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b/>
          <w:b/>
        </w:rPr>
      </w:pPr>
      <w:r>
        <w:rPr>
          <w:b/>
        </w:rPr>
        <w:t>Saygıdeğer Basın Temsilcileri</w:t>
      </w:r>
    </w:p>
    <w:p>
      <w:pPr>
        <w:pStyle w:val="Normal"/>
        <w:autoSpaceDE w:val="false"/>
        <w:spacing w:before="100" w:after="100"/>
        <w:jc w:val="both"/>
        <w:rPr/>
      </w:pPr>
      <w:r>
        <w:rPr/>
        <w:br/>
        <w:t xml:space="preserve">10 Ekim 2015’te Türkiye’nin 81 ilinden Türkiye’nin başkentine, “Emek, Barış ve Demokrasi Mitingi” için gelen onbinlerce yurttaşın toplandığı alanda, tüm kamu sorumlularının gözü önünde binlerce kilometre öteden taşınan canlı bombalarla bir katliam yapıldı. 25. Ayı geride kalan katliamdan sonra hayatta kalanların yaşamı; 10 Ekimden önce ve 10 Ekimden sonra diye ikiye yarıldı. O gün alanda olan onbinlerin 81 ilden getirdiği güneşli aydınlık, o sonbahar gününü ısıtmıştı ancak IŞİD ve destekçilerinin karanlığı, Türkiye’nin barışını kaybettirdi. Evet, Biz yakınlarımızı, Türkiye de barışını 10 Ekim’de Ankara’nın kalbinde kaybetti. Türkiye adaletini, aydınlığını ve barışını 10 Ekim 2015’te O alanda, Ankara Garında kaybetmiştir. </w:t>
        <w:br/>
        <w:br/>
        <w:t xml:space="preserve">Katliamın üzerinden geçen zamana rağmen an itibariyle tedavisi devam eden 30’dan fazla yaralımız bulunmaktadır. 8 yaralımız ömür boyu engelli kalmıştır. Onlarca insan bedeninde katliamda kullanılan “bilyelerle” yaşamını sürdürmektedir. 3 Yaralımızın kopan ayakları yerine takılan protez ayaklar ile yaşamı devam etmektedir. 497 yaralının olduğu bu katliamda yaralılarımızın çoğu adil olmayan bu siyasal yapının mağduru olmuşlardır. 10 Ekimde yaralandığı için ihraç edilen, tutuklanan, gözaltına alınan onlarca arkadaşımız bulunmaktadır.  </w:t>
        <w:br/>
      </w:r>
    </w:p>
    <w:p>
      <w:pPr>
        <w:pStyle w:val="Normal"/>
        <w:autoSpaceDE w:val="false"/>
        <w:spacing w:before="100" w:after="100"/>
        <w:jc w:val="both"/>
        <w:rPr/>
      </w:pPr>
      <w:r>
        <w:rPr/>
        <w:t xml:space="preserve">30 Kasım 2017’de, 10 Ekim Anmasına katıldığı için göz altına alınanlar yargılanıyor ama 10 Ekim  katliamında açık sorumluluğu bulunan kamu görevlileri yargılanmıyor. Bizler temel taleplerimizi toplumun vicdanına ulaştırmaya çalışıyoruz. </w:t>
      </w:r>
    </w:p>
    <w:p>
      <w:pPr>
        <w:pStyle w:val="Normal"/>
        <w:autoSpaceDE w:val="false"/>
        <w:spacing w:before="100" w:after="100"/>
        <w:jc w:val="both"/>
        <w:rPr/>
      </w:pPr>
      <w:r>
        <w:rPr/>
        <w:br/>
        <w:t xml:space="preserve">Emeğin hakkı, Barış ve Demokrasinin tesis edilmesi için en öncelikli taleplerimiz şunlardır.; </w:t>
        <w:br/>
        <w:t>● 10 Ekim Davasının ve bu davanın benzerleri olan Suruç, Antep, Diyarbakır, İstanbul gibi davaların sadece tetikçilerinin değil başta kamusal sorumluluğunu yerine getirmeyen kamu görevlileri olmak üzere tüm sorumluların yargılanarak adil bir şekilde tamamlanmasını talep ediyoruz. O gün o alanda katliamcıların binlerce kilometreden gelmesine göz yuman, katliam anında gerekli sağlık desteğini sundurmayan, ambulans göndermeyen, gelen ambulansı bekleten, bir nefesin can kurtardığı yerde biber gazı sıkıp ilk yardım ve müdahaleyi engelleyen ve diğer tüm kamusal sorumluları bu katliamdaki ihmal ve kasıtları nedeniyle hesap vermelidir.</w:t>
        <w:br/>
      </w:r>
      <w:r>
        <w:rPr>
          <w:b/>
        </w:rPr>
        <w:t>● 10 Ekim Katliamı davası 6. Tur duruşması 22-23 Kasım’da bu katliam yerine 300 metre uzaklığındaki “Ankara Adalet Sarayında, 4. Ağır Ceza Mahkemesinde” görülecektir. Kamuoyunun bu davayı takip etmesini talep ediyoruz. 10 Ekim davasında ortaya konulacak adalet veya adaletsizlik, Türkiye’nin hangi yöne doğru savrulduğunun bir göstergesi olacaktır. Dava gerçek sorumlular da yargılandığı gün kapanacaktır</w:t>
      </w:r>
      <w:r>
        <w:rPr/>
        <w:t>.</w:t>
        <w:br/>
        <w:t>● Ankara Garı önündeki meydan adının “10 Ekim Emek Barış ve Demokrasi” meydanı olarak değiştirilmesi ve bu Meydanda on ekimin taleplerine uyumlu bir anıtın yapılmasını talep ediyoruz.</w:t>
        <w:br/>
        <w:t xml:space="preserve">● 10 Ekim Yaralıları ile kamuoyunun dayanışmasını ve bu yaraların hepimizin yarası olduğunu belirtmek istiyoruz. Emek, Barış ve Demokrasi için bedenlerini siper ederek bedel ödeyenleri asla yalnız bırakmamalıyız. </w:t>
      </w:r>
    </w:p>
    <w:p>
      <w:pPr>
        <w:pStyle w:val="Normal"/>
        <w:autoSpaceDE w:val="false"/>
        <w:spacing w:before="100" w:after="100"/>
        <w:rPr/>
      </w:pPr>
      <w:r>
        <w:rPr/>
        <w:t>Kamuoyuna ve basına saygı ile duyurulur.</w:t>
        <w:br/>
      </w:r>
    </w:p>
    <w:p>
      <w:pPr>
        <w:pStyle w:val="Normal"/>
        <w:autoSpaceDE w:val="false"/>
        <w:spacing w:before="100" w:after="100"/>
        <w:jc w:val="right"/>
        <w:rPr>
          <w:b/>
          <w:b/>
        </w:rPr>
      </w:pPr>
      <w:r>
        <w:rPr>
          <w:b/>
        </w:rPr>
        <w:t>DEVRİMCİ İŞÇİ SENDİKALARI KONFEDERASYONU (DİSK)</w:t>
      </w:r>
    </w:p>
    <w:p>
      <w:pPr>
        <w:pStyle w:val="Normal"/>
        <w:autoSpaceDE w:val="false"/>
        <w:spacing w:before="100" w:after="100"/>
        <w:jc w:val="right"/>
        <w:rPr>
          <w:b/>
          <w:b/>
        </w:rPr>
      </w:pPr>
      <w:r>
        <w:rPr>
          <w:b/>
        </w:rPr>
        <w:t>KAMU EMEKÇİLERİ SENDİKALARI KONFEDERASYONU (KESK)</w:t>
      </w:r>
    </w:p>
    <w:p>
      <w:pPr>
        <w:pStyle w:val="Normal"/>
        <w:autoSpaceDE w:val="false"/>
        <w:spacing w:before="100" w:after="100"/>
        <w:jc w:val="right"/>
        <w:rPr>
          <w:b/>
          <w:b/>
        </w:rPr>
      </w:pPr>
      <w:r>
        <w:rPr>
          <w:b/>
        </w:rPr>
        <w:t>TÜRK MÜHENDİS VE MİMAR ODALARI BİRLİĞİ (TMMOB)</w:t>
      </w:r>
    </w:p>
    <w:p>
      <w:pPr>
        <w:pStyle w:val="Normal"/>
        <w:autoSpaceDE w:val="false"/>
        <w:spacing w:before="100" w:after="100"/>
        <w:jc w:val="right"/>
        <w:rPr>
          <w:b/>
          <w:b/>
        </w:rPr>
      </w:pPr>
      <w:r>
        <w:rPr>
          <w:b/>
        </w:rPr>
        <w:t>TÜRK TABİPLERİ BİRLİĞİ (TTB)</w:t>
      </w:r>
    </w:p>
    <w:p>
      <w:pPr>
        <w:pStyle w:val="Normal"/>
        <w:autoSpaceDE w:val="false"/>
        <w:spacing w:before="100" w:after="100"/>
        <w:jc w:val="right"/>
        <w:rPr/>
      </w:pPr>
      <w:r>
        <w:rPr>
          <w:b/>
        </w:rPr>
        <w:t xml:space="preserve">10 EKİM BARIŞ VE DAYANIŞMA DERNEĞİ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1:00Z</dcterms:created>
  <dc:creator>HP</dc:creator>
  <dc:description/>
  <dc:language>en-US</dc:language>
  <cp:lastModifiedBy>basin</cp:lastModifiedBy>
  <cp:lastPrinted>2017-11-21T15:29:00Z</cp:lastPrinted>
  <dcterms:modified xsi:type="dcterms:W3CDTF">2017-11-21T13:41:00Z</dcterms:modified>
  <cp:revision>2</cp:revision>
  <dc:subject/>
  <dc:title>Saygıdeğer Basın Temsilcileri</dc:title>
</cp:coreProperties>
</file>