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Madde 1</w:t>
      </w:r>
      <w:r>
        <w:rPr/>
        <w:t xml:space="preserve"> – (Değişik madde: 07/06/1985 – 3224/48 md.)</w:t>
      </w:r>
    </w:p>
    <w:p>
      <w:pPr>
        <w:pStyle w:val="NormalWeb"/>
        <w:rPr/>
      </w:pPr>
      <w:r>
        <w:rPr>
          <w:b/>
        </w:rPr>
        <w:t>Türkiye sınırları içerisinde meslek ve sanatlarını icraya yetkili olup da sanatını serbest olarak yapan veya meslek diplomasından istifade etmek</w:t>
      </w:r>
      <w:r>
        <w:rPr/>
        <w:t xml:space="preserve"> suretiyle </w:t>
      </w:r>
      <w:r>
        <w:rPr>
          <w:b/>
        </w:rPr>
        <w:t>resmi veya özel görev yapan tabiplerin katıldığı</w:t>
      </w:r>
      <w:r>
        <w:rPr/>
        <w:t xml:space="preserve"> Türk Tabipleri Birliği; tabipler arasında mesleki deontolojiyi ve dayanışmayı korumak, tabipliğin kamu ve kişi yararına uygulanıp geliştirilmesini sağlamak ve meslek mensuplarının hak ve yararlarını korumak amacıyla kurulmuş kamu kurumu niteliğinde mesleki bir kuruluştur.</w:t>
      </w:r>
    </w:p>
    <w:p>
      <w:pPr>
        <w:pStyle w:val="NormalWeb"/>
        <w:rPr/>
      </w:pPr>
      <w:r>
        <w:rPr>
          <w:b/>
        </w:rPr>
        <w:t>Madde 5</w:t>
      </w:r>
      <w:r>
        <w:rPr/>
        <w:t xml:space="preserve"> – (Değişik madde: 11/12/1957 – 6909/1 md.):</w:t>
      </w:r>
    </w:p>
    <w:p>
      <w:pPr>
        <w:pStyle w:val="NormalWeb"/>
        <w:rPr/>
      </w:pPr>
      <w:r>
        <w:rPr/>
        <w:t xml:space="preserve">(Değişik fıkra: 07/06/1985 – 3224/49 md.) </w:t>
      </w:r>
      <w:r>
        <w:rPr>
          <w:b/>
        </w:rPr>
        <w:t>Özel kurum ve işyeri tabipleri; çalıştıkları yerlerin sağlık hizmetlerinin başka bir yerde ikinci bir görev yapmalarına elverişli bulunduğu tabip odaları idare heyetince kabul edilmedikçe, her ne suretle olursa olsun, diğer bir kurum ve işyerinin tabipliğini alamazlar.</w:t>
      </w:r>
    </w:p>
    <w:p>
      <w:pPr>
        <w:pStyle w:val="NormalWeb"/>
        <w:rPr/>
      </w:pPr>
      <w:r>
        <w:rPr/>
        <w:t>(Değişik fıkra: 07/06/1985 – 3224/49 md.) Kamu kurum ve kuruluşları ile kamu iktisadi teşebbüslerine ait kadrolarda çalışan tabiplere kurumlarınca verilecek ikinci görevler bu hükmün dışındadır.</w:t>
      </w:r>
    </w:p>
    <w:p>
      <w:pPr>
        <w:pStyle w:val="NormalWeb"/>
        <w:rPr/>
      </w:pPr>
      <w:r>
        <w:rPr/>
        <w:t>Tabip odaları idare heyetleri; tayin hususunda vakı müracaatları, iş hacmi, vazifenin Tabipler arasında adilane bir surette tevzii, hizmetin iyi yapılması ve benzeri sebepler dairesinde tetkik eder ve esbabı mucibeli bir karara bağlar.</w:t>
      </w:r>
    </w:p>
    <w:p>
      <w:pPr>
        <w:pStyle w:val="NormalWeb"/>
        <w:rPr/>
      </w:pPr>
      <w:r>
        <w:rPr/>
        <w:t xml:space="preserve">(Değişik fıkra: 07/06/1985 – 3224/49 md.) </w:t>
      </w:r>
      <w:r>
        <w:rPr>
          <w:b/>
        </w:rPr>
        <w:t>Gerek tabipler ve gerekse bunları istihdam eden bilumum daire, müessese ve işyerleri, tayin, nakil, işten ayrılma ve sair suretlerle hasıl olan değişiklikleri en geç 15 gün zarfında mahalli tabip odalarına bildirmeye mecburdurlar.</w:t>
      </w:r>
    </w:p>
    <w:p>
      <w:pPr>
        <w:pStyle w:val="NormalWeb"/>
        <w:rPr/>
      </w:pPr>
      <w:r>
        <w:rPr>
          <w:b/>
        </w:rPr>
        <w:t>Ek Madde 1</w:t>
      </w:r>
      <w:r>
        <w:rPr/>
        <w:t xml:space="preserve"> – (Ek madde: 11/02/1957 – 6909/2 md.; Değişik madde: 23/03/2006-5477 S.K./10.mad)</w:t>
      </w:r>
    </w:p>
    <w:p>
      <w:pPr>
        <w:pStyle w:val="NormalWeb"/>
        <w:rPr/>
      </w:pPr>
      <w:r>
        <w:rPr/>
        <w:t xml:space="preserve">5 inci Maddeye göre </w:t>
      </w:r>
      <w:r>
        <w:rPr>
          <w:b/>
        </w:rPr>
        <w:t>kayıtlı bulundukları tabip odaları idare heyetinin muvafakatini almadan ek bir tabiplik vazifesi kabul eden</w:t>
      </w:r>
      <w:r>
        <w:rPr/>
        <w:t xml:space="preserve"> veya bu Kanunun yayımı tarihinde uhdesinde birden fazla tabiplik vazifesi olup da üç ay zarfında bir beyanname ile keyfiyeti tabip odalarına bildirmeyen veya gerçeğe aykırı beyanname veren veyahut bu beyanname üzerine idare heyetinin vereceği karara uymayarak vazifeye devam eden tabipler, Haysiyet Divanınca o yılki en yüksek yıllık üye aidatının beş katı ile on katı arasında değişen </w:t>
      </w:r>
      <w:r>
        <w:rPr>
          <w:b/>
        </w:rPr>
        <w:t>para cezasıyla cezalandırılırlar.</w:t>
      </w:r>
    </w:p>
    <w:p>
      <w:pPr>
        <w:pStyle w:val="NormalWeb"/>
        <w:rPr/>
      </w:pPr>
      <w:r>
        <w:rPr>
          <w:b/>
        </w:rPr>
        <w:t>Yukarıdaki fiillerden dolayı mahkûm olmasına rağmen, beyanname vermeyen veya hakikate uymayacak şekilde beyanname veren veyahut ek vazifeye devamda ısrar eyleyen</w:t>
      </w:r>
      <w:r>
        <w:rPr/>
        <w:t xml:space="preserve"> veya bu </w:t>
      </w:r>
      <w:r>
        <w:rPr>
          <w:b/>
        </w:rPr>
        <w:t>vazifeyi bıraktığı halde idare heyetinin muvafakati olmadıkça başka bir ek vazife kabul eden tabipler hakkında</w:t>
      </w:r>
      <w:r>
        <w:rPr/>
        <w:t xml:space="preserve"> Haysiyet Divanınca o yılki en yüksek yıllık üye aidatının on katı ile yirmi katı arasında değişen para cezasına hükmolunu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01:00Z</dcterms:created>
  <dc:creator>YOK</dc:creator>
  <dc:description/>
  <dc:language>en-US</dc:language>
  <cp:lastModifiedBy>YOK</cp:lastModifiedBy>
  <dcterms:modified xsi:type="dcterms:W3CDTF">2010-12-27T13:02:00Z</dcterms:modified>
  <cp:revision>1</cp:revision>
  <dc:subject/>
  <dc:title/>
</cp:coreProperties>
</file>