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_Myriad-Pro_Bold;Times New Roman" w:hAnsi="Gen_Myriad-Pro_Bold;Times New Roman" w:cs="Gen_Myriad-Pro_Bold;Times New Roman"/>
          <w:b/>
          <w:b/>
          <w:bCs/>
          <w:color w:val="993366"/>
          <w:sz w:val="22"/>
          <w:szCs w:val="22"/>
        </w:rPr>
      </w:pPr>
      <w:r>
        <w:rPr>
          <w:rFonts w:cs="Gen_Myriad-Pro_Bold;Times New Roman" w:ascii="Gen_Myriad-Pro_Bold;Times New Roman" w:hAnsi="Gen_Myriad-Pro_Bold;Times New Roman"/>
          <w:b/>
          <w:bCs/>
          <w:color w:val="993366"/>
          <w:sz w:val="22"/>
          <w:szCs w:val="22"/>
        </w:rPr>
        <w:t>Sözlü Bildiriler</w:t>
      </w:r>
    </w:p>
    <w:p>
      <w:pPr>
        <w:pStyle w:val="Normal"/>
        <w:rPr>
          <w:rFonts w:ascii="Gen_Myriad-Pro_Bold;Times New Roman" w:hAnsi="Gen_Myriad-Pro_Bold;Times New Roman" w:cs="Gen_Myriad-Pro_Bold;Times New Roman"/>
          <w:b/>
          <w:b/>
          <w:bCs/>
          <w:color w:val="993366"/>
          <w:sz w:val="22"/>
          <w:szCs w:val="22"/>
        </w:rPr>
      </w:pPr>
      <w:r>
        <w:rPr>
          <w:rFonts w:cs="Gen_Myriad-Pro_Bold;Times New Roman" w:ascii="Gen_Myriad-Pro_Bold;Times New Roman" w:hAnsi="Gen_Myriad-Pro_Bold;Times New Roman"/>
          <w:b/>
          <w:bCs/>
          <w:color w:val="993366"/>
          <w:sz w:val="22"/>
          <w:szCs w:val="22"/>
        </w:rPr>
      </w:r>
    </w:p>
    <w:p>
      <w:pPr>
        <w:pStyle w:val="Normal"/>
        <w:rPr>
          <w:rFonts w:ascii="Gen_Myriad-Pro_Bold;Times New Roman" w:hAnsi="Gen_Myriad-Pro_Bold;Times New Roman" w:cs="Gen_Myriad-Pro_Bold;Times New Roman"/>
          <w:b/>
          <w:b/>
          <w:bCs/>
          <w:sz w:val="22"/>
          <w:szCs w:val="22"/>
        </w:rPr>
      </w:pPr>
      <w:r>
        <w:rPr>
          <w:rFonts w:cs="Gen_Myriad-Pro_Bold;Times New Roman" w:ascii="Gen_Myriad-Pro_Bold;Times New Roman" w:hAnsi="Gen_Myriad-Pro_Bold;Times New Roman"/>
          <w:b/>
          <w:bCs/>
          <w:sz w:val="22"/>
          <w:szCs w:val="22"/>
        </w:rPr>
        <w:t>22 Mayıs Cumartesi 15.45- 17.45 arası sözlü bildirilere ayrılmıştır.</w:t>
      </w:r>
    </w:p>
    <w:p>
      <w:pPr>
        <w:pStyle w:val="Normal"/>
        <w:rPr>
          <w:rFonts w:ascii="Gen_Myriad-Pro_Bold;Times New Roman" w:hAnsi="Gen_Myriad-Pro_Bold;Times New Roman" w:cs="Gen_Myriad-Pro_Bold;Times New Roman"/>
          <w:b/>
          <w:b/>
          <w:bCs/>
          <w:sz w:val="22"/>
          <w:szCs w:val="22"/>
        </w:rPr>
      </w:pPr>
      <w:r>
        <w:rPr>
          <w:rFonts w:cs="Gen_Myriad-Pro_Bold;Times New Roman" w:ascii="Gen_Myriad-Pro_Bold;Times New Roman" w:hAnsi="Gen_Myriad-Pro_Bold;Times New Roman"/>
          <w:b/>
          <w:bCs/>
          <w:sz w:val="22"/>
          <w:szCs w:val="22"/>
        </w:rPr>
        <w:t>Sözlü bildiriler 10 dk konuşmacı + 5 dk. Tartışma şeklinde olacaktır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9933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993366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993366"/>
          <w:sz w:val="20"/>
          <w:szCs w:val="20"/>
        </w:rPr>
        <w:t xml:space="preserve">Poster bildiriler 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ler 70 X100 cm boyutlarında dikey olarak hazırlanmalı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in başlığı; özetteki ile aynı olmak zorunda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 başlığı büyük harflerle yazılmalı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deki yazılar 1m uzaktan rahatlıkla görülebilecek büyüklükte  olmalı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aşlıktan sonraki satıra yazarlar, çalıştıkları yer ve il yazılmalı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sterden sorumlu yazarın iletişim  adresi  açık olarak yer almalıdır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, çalışmanın amacı, gereç yöntem, bulgular ve sonuç ve kaynaklar ilkesine göre hazırlanmalıd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sterlerin tümü kongre boyunca asılı kalacaktır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n_Myriad-Pro_Bold">
    <w:altName w:val="Times New Roman"/>
    <w:charset w:val="00"/>
    <w:family w:val="auto"/>
    <w:pitch w:val="default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3:00Z</dcterms:created>
  <dc:creator>BIL027</dc:creator>
  <dc:description/>
  <dc:language>en-US</dc:language>
  <cp:lastModifiedBy>YOK</cp:lastModifiedBy>
  <dcterms:modified xsi:type="dcterms:W3CDTF">2010-04-28T12:53:00Z</dcterms:modified>
  <cp:revision>3</cp:revision>
  <dc:subject/>
  <dc:title>Sözlü Bildiriler</dc:title>
</cp:coreProperties>
</file>