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. DR. NUSRET FİŞEK ETKİNLİKLERİ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535"/>
        <w:gridCol w:w="1998"/>
        <w:gridCol w:w="408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UŞMACILA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ettepe Üniv.Tıp Fakültes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ih Varo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ettepe Üniv.Tıp Fakültes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hunde Özba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grafinin Halk Sağlığında Yeri ve Önem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ettepe Üniv.Tıp Fakültes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at Aziz Göks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ıp Etiğ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ettepe Üniv.Tıp Fakültes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yşe Akın Dervişoğ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 Kahire Dünya Nüfus ve Halkının Konferansı Sonuçlar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nkaya Belediyesi N.Fişek Sağlık Merkez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u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k Sağlığı Sorunları ve Çözüm Yollar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lna Sanovel Merkez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 Çalışmas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k Sağlığı Değerlendirme Günler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ettepe Üniv.Tıp Fakültes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ati Dedeoğ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isyen Hekimin Eğitimi ve Halk Sağlığının Rol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mak Belediyesi Toplantı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u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ış ve Sağlık Sorunlarımız ve Çözüm Yollar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une Hastanes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 Çalışmas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k Sağlığı Değerlendirme Günler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ettepe Üniv.Tıp Fakültes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 Bozkurt Güvenç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sret Fişe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mak Belediyesi Toplantı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üketici Hakları ve Toplum Sağlığ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cettepe Üniversitesi Tıp Fakültes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kut Boratav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lıkta Eşitsizlikle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nkaya Belediyes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u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um Hekimliği, Hasta Hakları ve Sağlık Reform Yasa hazırlıklar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ettepe Üniv.Tıp Fakültesi M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mal Demi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feran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Ü. İbni Sina Hastanesi Konferans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rel Yönetimler Yasa Tasarıs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ettepe Üniv.Tıp Fakültes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han Öztür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kimlik ve Di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ettepe Üniv.Tıp Fakültes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fer Aycan, Çağatay Güler, Mehmet Yüksel Barkut, Gürhan Fişek, Şükran Soner, İsmail Üst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mara Depremi ve Sağlık Hizmetlerinde Kamusal Sorumlulu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0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ettepe Üniv.Tıp Fakültesi Mavi Sal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 Hüsnü Göks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mhuriyetin Sağlığ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Türkiye’de Sağlığın Durumu (Prof. Dr. Rahmi Dirican, Prof. Dr. Gazanfer Aksakoğlu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iye’de Halk Sağlığı Uzmanı Olmanın Sorumluluğu (Prof. Dr. Doğan Benli, Prof. Dr. Hamdi Aytekin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lk Sağlığı Uzmanlık Eğitimi (Prof. Dr. Necati Dedeoğl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1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ettepe Üniv.Tıp Fakültes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Atalay Yörükoğ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eysel ve Toplumsal Ruh Sağlığ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lıkta Yaşadığımız Olumluluklar: Prof. Dr. Gazanfer Aksakoğlu, Tevfik Çavdar, Prof. Dr. Hamdi Ayteki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ttepe Üniversitesi Kültür Merkez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Tunçalp Özg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Onur Hamzaoğ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Feride Saçaklıoğ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Öğrenimin Dünü, Bugünü ve Yarı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mizde Olumlu Halk Sağlığı Deneyimlerine Bir Örnek; Aşı Üretim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 Üniversitesi Konferans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’de Değişik Sektörlerdeki Tahribatlar,  Bunlara Karşı Ne Yapılabilir?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ttepe Üniversitesi Tıp Fakültesi M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an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Halk Sağlığında Etik Sorunlar</w:t>
            </w:r>
          </w:p>
          <w:p>
            <w:pPr>
              <w:pStyle w:val="Normal"/>
              <w:ind w:left="-27" w:hanging="141"/>
              <w:jc w:val="both"/>
              <w:rPr/>
            </w:pPr>
            <w:r>
              <w:rPr/>
              <w:t>JJohn M. Last (Ottawa Üniversitesi Halk Sağlığı Bölüm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ttepe Üniversitesi Tıp Fakültes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an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Türkiye’de Yoksulluk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(Doç. Dr.Oğuz Işık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ttepe Üniversitesi Kültür Merkezi S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an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ağlıkta Dönüşümün Ekonomik Politik Değerlendirmesi (Prof. Dr. İzzettin Önder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ttepe Üniversitesi Kültür Merkez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an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Çevre Sorunları ve Kapitalizm (Prof. Dr. Göksel Demirer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ttepe Üniversitesi Kültür Merkez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an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uyun Metalaştırılması ve Karşı Mücadeleler (Gaye Yılmaz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ttepe Üniversitesi Kültür Merkezi R Salon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an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ağlığın Mülkiyeti: Sağlık Hakkı Üzerine Düşünceler (Doç. Dr. Ali Murat Özdemir HÜ Uluslararası ilişkiler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0:00Z</dcterms:created>
  <dc:creator>YOK</dc:creator>
  <dc:description/>
  <dc:language>en-US</dc:language>
  <cp:lastModifiedBy>YOK</cp:lastModifiedBy>
  <dcterms:modified xsi:type="dcterms:W3CDTF">2010-10-27T09:44:00Z</dcterms:modified>
  <cp:revision>1</cp:revision>
  <dc:subject/>
  <dc:title/>
</cp:coreProperties>
</file>