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lang w:val="en-GB"/>
        </w:rPr>
      </w:pPr>
      <w:r>
        <w:rPr>
          <w:rFonts w:cs="Arial" w:ascii="Bookman Old Style" w:hAnsi="Bookman Old Style"/>
          <w:lang w:val="en-GB"/>
        </w:rPr>
        <w:t>Tıp Öğrencileri Tugayı Programı</w:t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lang w:val="en-GB"/>
        </w:rPr>
        <w:t>7-18 Ağustos 2011 (11 gece, 12 gün)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en-GB"/>
        </w:rPr>
        <w:t>1. Gün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Jose Marti havaalanına varış ve karşılanma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Otele giriş, check-in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Otelde akşam yemeğ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en-GB"/>
        </w:rPr>
        <w:t>2. Gün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Eski Havana’da şehir turu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10:00 Devrim Müzesine ziyaret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11:00 Dostluk Evinde Sağlık Bakanlığı yetkilileriyle Küba Sağlık Sistemi konulu toplantı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12:30 Dostluk Evinde öğle yemeği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02:00 ICAP temsilcileriyle buluşma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04:30 La Colmenita Çocuk Kumpanyası ve öğretmenleriyle buluşma. Nazım Hikmet’in “Sevdalı Bulut” oyununu izleme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Otelde akşam yemeği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en-GB"/>
        </w:rPr>
        <w:t>3. Gün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11:30 Julio Antonio Mella Uluslararası Kampını (CIJAM) ziyaret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Kampın tarihi ve tugayların gelişimiyle ilgili kısa açıklmama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CIJAM’da öğle yemeği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Kübalı Kadınlar Federasyonu (FMC) ile toplantı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Ulusal Spor ve Rekreasyon Kurumu (INDER) temsilcileriyle toplantı ve sportif aktivite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CIJAM’da akşam yemeği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Kültürel aktivite (Dans dersi, “Cuba Baila” projesi)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Gece CIJAM’da konaklama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en-GB"/>
        </w:rPr>
        <w:t>4. Gün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Villa Clara için yola çıkış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Villa Clara ICAP temsilcileriyle buluşma ve resmi karşılama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Öğle yemeği dahil değil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Che heykeli ve Zırhlı Tren Müzasine ziyaret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Serbest zaman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Genç Komünistler Birliği (UJC) temsilcileriyle buluşma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ICAP’ta akşam yemeği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ICAP’ta konaklama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en-GB"/>
        </w:rPr>
        <w:t>5. Gün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09:30 İldeki bir kooperatifin tarlasında gönüllü çalışma (UJC temsilcileri ve ildeki Kübalı üniversite öğrencilerinin katılımıyla)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Devrimin ilk yıllarında gönüllü çalışma fikrinin Che tarafından geliştirilmesi konusunda bilgilendirme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Öğle yemeği dahil değil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  <w:lang w:val="en-GB"/>
        </w:rPr>
        <w:t>02:00 "Ernesto Che Guevara” anıt ve müzesine ziyaret.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Müzeden bir uzmanla buluşma ve “Che’nin Düşüncesinin Güncelliği” üzerine sunum ve Che ile ilgili belgeselinin izlenmesi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İlden yetkililerle buluşma ve “ABD’nin Küba Politikası” konusunda sunum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Yemekten sonra: Che ile ilgili belgesel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en-GB"/>
        </w:rPr>
        <w:t>6. Gün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09:30 Gönüllü çalışma (UJC temsilcileri ve ildeki Kübalı üniversite öğrencilerinin katılımıyla)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Öğle yemeği dahil değil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02:00 Bir poliklinik ve aile hekimi biriminin ziyeret edilmesi, doctor ve hemşirelerle buluşma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Kasabada bir doğumevinin ziyaret edilmesi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Akşam ildeki bir Devrimi Savunma Komitesi (CDR) ile buluşma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en-GB"/>
        </w:rPr>
        <w:t>7. Gün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  <w:lang w:val="en-GB"/>
        </w:rPr>
        <w:t>9:00 Gönüllü çalışma (UJC temsilcileri ve ildeki Kübalı üniversite öğrencilerinin katılımıyla)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Öğle yemeği dahil değil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İldeki gençlerle spor amaçlı buluşma (1)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Akşam “El Mejunje”ye gidiş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  <w:u w:val="single"/>
          <w:lang w:val="en-GB"/>
        </w:rPr>
        <w:t xml:space="preserve">8. Day 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  <w:lang w:val="en-GB"/>
        </w:rPr>
        <w:t>9:00 Gönüllü çalışma (UJC temsilcileri ve ildeki Kübalı üniversite öğrencilerinin katılımıyla)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Öğle yemeği dahil değil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Villa Clara’daki bir kültürel projeyi ziyaret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İldeki gençlerle spor amaçlı buluşma (2)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  <w:u w:val="single"/>
          <w:lang w:val="en-GB"/>
        </w:rPr>
        <w:t xml:space="preserve">9. Day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Havana’ya dönüş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Otelde konaklana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Serbest zaman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Otelde akşam yemeğ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  <w:u w:val="single"/>
          <w:lang w:val="en-GB"/>
        </w:rPr>
        <w:t xml:space="preserve">10. Day 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09:00 Finlay Enstitüsü (Aşı Araştırma ve Üretim Merkezi) ziyareti   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10:00 Pando Ferrer Oftalmoloji Hastanesine ziyaret,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Küba’nın sağlık alanında uluslararası dayanışması,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Uluslararası misyonlara katılan doktorlarla buluşma,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“</w:t>
      </w:r>
      <w:r>
        <w:rPr>
          <w:rFonts w:cs="Arial" w:ascii="Bookman Old Style" w:hAnsi="Bookman Old Style"/>
          <w:sz w:val="20"/>
          <w:szCs w:val="20"/>
          <w:lang w:val="en-GB"/>
        </w:rPr>
        <w:t>Mucize Operasyonu” belgeseli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Yerel restoranda öğle yemeği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  <w:lang w:val="en-GB"/>
        </w:rPr>
        <w:t>02:30 Latin Amerika Tıp Okulu (ELAM) ziyereti,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Öğrenci ve akademisyenlerle buluşma 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Otelde akşam yemeği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  <w:u w:val="single"/>
          <w:lang w:val="en-GB"/>
        </w:rPr>
        <w:t xml:space="preserve">11. Day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9:30 Çernobil Çocukları programına ziyaret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Plajda zaman, (öğle yemeği dahil) 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Otele dönüş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Serbest zaman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Otelde akşam yemeğ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  <w:u w:val="single"/>
          <w:lang w:val="en-GB"/>
        </w:rPr>
        <w:t xml:space="preserve">12. Day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Türkiye’ye dönüş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GB"/>
        </w:rPr>
        <w:t xml:space="preserve">  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33:00Z</dcterms:created>
  <dc:creator>Addis</dc:creator>
  <dc:description/>
  <dc:language>en-US</dc:language>
  <cp:lastModifiedBy>YOK</cp:lastModifiedBy>
  <cp:lastPrinted>2011-03-21T14:56:00Z</cp:lastPrinted>
  <dcterms:modified xsi:type="dcterms:W3CDTF">2011-05-10T13:33:00Z</dcterms:modified>
  <cp:revision>2</cp:revision>
  <dc:subject/>
  <dc:title/>
</cp:coreProperties>
</file>