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ind w:left="0" w:hanging="0"/>
              <w:jc w:val="lef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7 Ocak 2012 SALI</w:t>
            </w:r>
          </w:p>
        </w:tc>
        <w:tc>
          <w:tcPr>
            <w:tcW w:w="2931" w:type="dxa"/>
            <w:tcBorders>
              <w:bottom w:val="single" w:sz="8" w:space="0" w:color="660066"/>
            </w:tcBorders>
            <w:vAlign w:val="center"/>
          </w:tcPr>
          <w:p>
            <w:pPr>
              <w:pStyle w:val="Normal"/>
              <w:spacing w:lineRule="atLeast" w:line="240"/>
              <w:ind w:left="0" w:hanging="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ind w:left="0" w:hanging="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8176</w:t>
            </w:r>
          </w:p>
        </w:tc>
      </w:tr>
      <w:tr>
        <w:trPr>
          <w:trHeight w:val="480" w:hRule="atLeast"/>
        </w:trPr>
        <w:tc>
          <w:tcPr>
            <w:tcW w:w="8789" w:type="dxa"/>
            <w:gridSpan w:val="3"/>
            <w:tcBorders/>
            <w:vAlign w:val="center"/>
          </w:tcPr>
          <w:p>
            <w:pPr>
              <w:pStyle w:val="Normal"/>
              <w:spacing w:lineRule="auto" w:line="240" w:before="0" w:after="0"/>
              <w:ind w:left="0" w:hanging="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ğlık Bakanlığından:</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SAĞLIK BAKANLIĞI ATAMA VE NAKİL YÖNETMELİĞİNDE</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EĞİŞİKLİK YAPILMASINA DAİR YÖNETMELİK</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 8/6/2004 </w:t>
            </w:r>
            <w:r>
              <w:rPr>
                <w:rFonts w:eastAsia="Times New Roman" w:cs="Times New Roman" w:ascii="Times New Roman" w:hAnsi="Times New Roman"/>
                <w:sz w:val="18"/>
                <w:szCs w:val="18"/>
                <w:lang w:eastAsia="tr-TR"/>
              </w:rPr>
              <w:t>tarihli ve 25486 sayılı Resmî Gazete’de yayımlanan Sağlık Bakanlığı Atama ve Nakil Yönetmeliğinin 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in ikinci fıkrasının birinci cümlesinde yer alan “uzman tabip” ibaresi yürürlükten kaldırılmıştı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Yönetmeliğin 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in ikinci fıkrasında yer alan “klinik şefi, klinik şef yardımcısı” ibaresi “eğitim görevlisi” şeklin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10 uncu maddesine aşağıdaki fıkra eklen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Savaş, deprem gibi olağanüstü hallere maruz kalan yerlerde görev yapan personele Bakanlıkça belirlenen süre için en yüksek hizmet puanı %100 fazlasıyla verilebil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Yönetmeliğin 11 inci maddesine aşağıdaki fıkralar eklen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Savaş, deprem gibi olağanüstü hallere maruz kalan yerlerde görev yapan personel; en az sekiz haftalık gebe veya ruhsal hastalıklarda yüzde yirmi beş, diğer durumlarda yüzde kırk iş kaybı olduğunu veya birinci dereceden bir yakınının engelli olduğunu veya vefat ettiğini veya çocuğunun iki yaşından küçük olması veya ilköğretimde eğitim gördüğünü belgelendirmesi halinde talepte bulunduğu ile altı aya kadar geçici olarak görevlendirilebil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oşanma davası açan veya haklarında boşanma davası açılmış personel, şiddete maruz kalıp da, bu durumu adli veya mülki idare makamlarınca verilen belgeyle belgelendirmeleri halinde, dava süresince C veya D hizmet grubu illere geçici olarak görevlendirilebilir. Bu hüküm doğrultusunda görevlendirilen personel, görevlendirildiği tarihten itibaren altı ayda bir, boşanma davasının görülmekte olduğu mahkemeden almış olduğu davanın safahatı ile ilgili belgeyi çalıştığı kuruma bildirmekle yükümlüdü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16</w:t>
            </w:r>
            <w:r>
              <w:rPr>
                <w:rFonts w:eastAsia="Times New Roman" w:cs="Times New Roman" w:ascii="Times New Roman" w:hAnsi="Times New Roman"/>
                <w:sz w:val="18"/>
                <w:lang w:eastAsia="tr-TR"/>
              </w:rPr>
              <w:t> ncı </w:t>
            </w:r>
            <w:r>
              <w:rPr>
                <w:rFonts w:eastAsia="Times New Roman" w:cs="Times New Roman" w:ascii="Times New Roman" w:hAnsi="Times New Roman"/>
                <w:sz w:val="18"/>
                <w:szCs w:val="18"/>
                <w:lang w:eastAsia="tr-TR"/>
              </w:rPr>
              <w:t>maddesinin ikinci fıkrasının birinci cümlesinde yer alan “Tıpta Uzmanlık Tüzüğü hükümlerine” ibaresi “Tıpta ve Diş Hekimliğinde Uzmanlık mevzuatına” şeklin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17</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in üçüncü fıkrası aşağıdaki şekil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yrıca, merkez teşkilatı kadrolarına, kararname ile atama yapılan kadrolara ve il müdürü kadrolarına görevin gerektirdiği şartları taşımak kaydıyla naklen atamalarda kur’a şartı aranmaz.”</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lang w:eastAsia="tr-TR"/>
              </w:rPr>
              <w:t>MADDE 7 –</w:t>
            </w:r>
            <w:r>
              <w:rPr>
                <w:rFonts w:eastAsia="Times New Roman" w:cs="Times New Roman" w:ascii="Times New Roman" w:hAnsi="Times New Roman"/>
                <w:sz w:val="18"/>
                <w:lang w:eastAsia="tr-TR"/>
              </w:rPr>
              <w:t> Aynı Yönetmeliğin 20 nci maddesinin üçüncü fıkrasının ikinci cümlesinde yer alan “uzman tabip” ibaresinden sonra gelmek üzere “uzman diş tabipleri,” ibaresi eklenmiş, üçüncü ve dördüncü fıkralarda yer alan “klinik şefleri, klinik şef yardımcıları” ibaresi “eğitim görevlileri” şeklinde değiştirilmiş ve sekizinci fıkrada yer alan “Tıpta Uzmanlık Tüzüğüne” ibaresi “Tıpta ve Diş Hekimliğinde Uzmanlık mevzuatına” şeklin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21 inci maddesinin dokuzuncu fıkrasının birinci cümlesinde yer alan “(c) bendine göre yapılacak yer değiştirmelerde;” ibaresinden sonra gelmek üzere “kısa çalışma ödeneğinin ödendiğini veya” ibaresi eklenmiş ve onuncu fıkrada yer alan “Tıpta Uzmanlık Tüzüğüne” ibaresi “Tıpta ve Diş Hekimliğinde Uzmanlık mevzuatına” şeklin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22</w:t>
            </w:r>
            <w:r>
              <w:rPr>
                <w:rFonts w:eastAsia="Times New Roman" w:cs="Times New Roman" w:ascii="Times New Roman" w:hAnsi="Times New Roman"/>
                <w:sz w:val="18"/>
                <w:lang w:eastAsia="tr-TR"/>
              </w:rPr>
              <w:t> nci </w:t>
            </w:r>
            <w:r>
              <w:rPr>
                <w:rFonts w:eastAsia="Times New Roman" w:cs="Times New Roman" w:ascii="Times New Roman" w:hAnsi="Times New Roman"/>
                <w:sz w:val="18"/>
                <w:szCs w:val="18"/>
                <w:lang w:eastAsia="tr-TR"/>
              </w:rPr>
              <w:t>maddesinin üçüncü fıkrası aşağıdaki şekil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Eğitim görevlisi ve başasistanlık görevlerini en az iki yıl sürdüren ve bu görevlerden ayrılmak isteyen uzman tabipler ise Personel Dağılım Cetvelinin uygun olması halinde bir defaya mahsus olmak üzere istedikleri yere her zaman atanabilirle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28 inci maddesine aşağıdaki fıkra eklen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Personel dağılım cetvelinde belirlenen sayının üzerinde personel çalışan hizmet birimlerinde görev yapan personel, unvan ve</w:t>
            </w:r>
            <w:r>
              <w:rPr>
                <w:rFonts w:eastAsia="Times New Roman" w:cs="Times New Roman" w:ascii="Times New Roman" w:hAnsi="Times New Roman"/>
                <w:sz w:val="18"/>
                <w:lang w:eastAsia="tr-TR"/>
              </w:rPr>
              <w:t> branşında </w:t>
            </w:r>
            <w:r>
              <w:rPr>
                <w:rFonts w:eastAsia="Times New Roman" w:cs="Times New Roman" w:ascii="Times New Roman" w:hAnsi="Times New Roman"/>
                <w:sz w:val="18"/>
                <w:szCs w:val="18"/>
                <w:lang w:eastAsia="tr-TR"/>
              </w:rPr>
              <w:t>ilde boşluk bulunmaması halinde Bakanlıkça 16</w:t>
            </w:r>
            <w:r>
              <w:rPr>
                <w:rFonts w:eastAsia="Times New Roman" w:cs="Times New Roman" w:ascii="Times New Roman" w:hAnsi="Times New Roman"/>
                <w:sz w:val="18"/>
                <w:lang w:eastAsia="tr-TR"/>
              </w:rPr>
              <w:t> ncı </w:t>
            </w:r>
            <w:r>
              <w:rPr>
                <w:rFonts w:eastAsia="Times New Roman" w:cs="Times New Roman" w:ascii="Times New Roman" w:hAnsi="Times New Roman"/>
                <w:sz w:val="18"/>
                <w:szCs w:val="18"/>
                <w:lang w:eastAsia="tr-TR"/>
              </w:rPr>
              <w:t>maddedeki usul ve esaslar çerçevesinde başka illere atanabil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nı Yönetmeliğin 30 uncu maddesinin son fıkrası yürürlükten kaldırılmıştı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Yönetmeliğin Ek-6</w:t>
            </w:r>
            <w:r>
              <w:rPr>
                <w:rFonts w:eastAsia="Times New Roman" w:cs="Times New Roman" w:ascii="Times New Roman" w:hAnsi="Times New Roman"/>
                <w:sz w:val="18"/>
                <w:lang w:eastAsia="tr-TR"/>
              </w:rPr>
              <w:t> sında </w:t>
            </w:r>
            <w:r>
              <w:rPr>
                <w:rFonts w:eastAsia="Times New Roman" w:cs="Times New Roman" w:ascii="Times New Roman" w:hAnsi="Times New Roman"/>
                <w:sz w:val="18"/>
                <w:szCs w:val="18"/>
                <w:lang w:eastAsia="tr-TR"/>
              </w:rPr>
              <w:t>yer alan “klinik şefi, klinik şef yardımcısı” ibaresi “eğitim görevlisi” şeklinde değiştiril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ynı Yönetmeliğe aşağıda belirtilen ek 5 inci madde eklenmişt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EK 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16, 17, 26 ve 29 uncu maddelere göre eğitim araştırma hastanelerine atanma talebinde bulunan uzman tabip ile uzman diş tabiplerinin, başasistanlık atanma şartlarını taşıdığını belgelemesi gerekmektedir.”</w:t>
            </w:r>
          </w:p>
          <w:p>
            <w:pPr>
              <w:pStyle w:val="Normal"/>
              <w:spacing w:lineRule="atLeast" w:line="240" w:before="280" w:after="28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left="0" w:firstLine="566"/>
              <w:jc w:val="left"/>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 hükümlerini Sağ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126" w:hanging="2126"/>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0:00Z</dcterms:created>
  <dc:creator>Özçelik</dc:creator>
  <dc:description/>
  <cp:keywords/>
  <dc:language>en-US</dc:language>
  <cp:lastModifiedBy>Özçelik</cp:lastModifiedBy>
  <dcterms:modified xsi:type="dcterms:W3CDTF">2012-01-18T14:51:00Z</dcterms:modified>
  <cp:revision>1</cp:revision>
  <dc:subject/>
  <dc:title/>
</cp:coreProperties>
</file>