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</w:t>
      </w:r>
      <w:r>
        <w:rPr>
          <w:rFonts w:cs="Courier New" w:ascii="Comic Sans MS" w:hAnsi="Comic Sans MS"/>
          <w:b/>
          <w:sz w:val="21"/>
          <w:szCs w:val="21"/>
          <w:u w:val="single"/>
        </w:rPr>
        <w:t>Basın Açıklaması</w:t>
      </w:r>
      <w:r>
        <w:rPr>
          <w:rFonts w:cs="Courier New" w:ascii="Comic Sans MS" w:hAnsi="Comic Sans MS"/>
          <w:sz w:val="21"/>
          <w:szCs w:val="21"/>
        </w:rPr>
        <w:t xml:space="preserve">                                     17.12.2010</w:t>
      </w:r>
    </w:p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b/>
          <w:b/>
          <w:sz w:val="21"/>
          <w:szCs w:val="21"/>
          <w:u w:val="single"/>
        </w:rPr>
      </w:pPr>
      <w:r>
        <w:rPr>
          <w:rFonts w:cs="Courier New" w:ascii="Comic Sans MS" w:hAnsi="Comic Sans MS"/>
          <w:b/>
          <w:sz w:val="21"/>
          <w:szCs w:val="21"/>
          <w:u w:val="single"/>
        </w:rPr>
      </w:r>
    </w:p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Sağlıkta Özelleştirmeye Karşı</w:t>
      </w:r>
    </w:p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 xml:space="preserve">İYİ HEKİMLİK /NİTELİKLİ SAĞLIK HİZMETİ </w:t>
      </w:r>
    </w:p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MÜCADELE KAMPANYASI</w:t>
      </w:r>
    </w:p>
    <w:p>
      <w:pPr>
        <w:pStyle w:val="Normal"/>
        <w:spacing w:before="0" w:after="60"/>
        <w:ind w:firstLine="360"/>
        <w:jc w:val="center"/>
        <w:rPr>
          <w:rFonts w:ascii="Comic Sans MS" w:hAnsi="Comic Sans MS" w:cs="Courier New"/>
          <w:b/>
          <w:b/>
          <w:sz w:val="21"/>
          <w:szCs w:val="21"/>
        </w:rPr>
      </w:pPr>
      <w:r>
        <w:rPr>
          <w:rFonts w:cs="Courier New" w:ascii="Comic Sans MS" w:hAnsi="Comic Sans MS"/>
          <w:b/>
          <w:sz w:val="21"/>
          <w:szCs w:val="21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Bugün Türkiye Büyük Millet Meclisi’nde Sağlık Bakanlığı’nın bütçesi görüşülecek.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Bugün Sağlık Bakanı kürsüye çıkacak…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Ne Afyon’daki Sağlık Bakanlığı’ndan onaylı “sağlık skandalı”na, ne Bakanlığı’na bağlı Göztepe Eğitim Hastanesi’nde hastaların battaniyeler altında soğuktan titreşmelerine, ne babaları Genel Sağlık Sigortası primi öde(ye)mediği için tedavileri kesilen/borç senedi imzalatılan çocuklara, ne vatandaşların özel hastanelerde ödedikleri milyarlık faturalara değinmeden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Millet Meclisi’nin kürsüsünden, Millet’in gözünün içine baka baka gözleri kör eden Sağlık “Reformu” boyunca gerçekleştirdikleri icraatları anlatacak.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mic Sans MS"/>
          <w:color w:val="2C2C29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Oysa; bugün TBMM’de görüşülecek olan Sağlık Bakanlığı bütçesi ne hekimler, ne sağlık çalışanları ne de vatandaşlar açısından hiçbir değer taşımamaktadır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Sağlık Bakanı Recep Akdağ bugün ne anlatırsa anlatsın gizleyemeyeceği bir gerçek ortada durmaktadır:</w:t>
      </w:r>
    </w:p>
    <w:p>
      <w:pPr>
        <w:pStyle w:val="NormalWeb"/>
        <w:spacing w:before="0" w:after="120"/>
        <w:ind w:firstLine="360"/>
        <w:jc w:val="both"/>
        <w:rPr/>
      </w:pPr>
      <w:r>
        <w:rPr>
          <w:rFonts w:cs="Comic Sans MS" w:ascii="Comic Sans MS" w:hAnsi="Comic Sans MS"/>
          <w:sz w:val="21"/>
          <w:szCs w:val="21"/>
        </w:rPr>
        <w:t>Yıllardır yürütülen politikalarla kaosa ve mali yetmezliğe sürüklenen tıp fakülteleri hastanelerine Sağlık Bakanlığı tarafından, öğretim üyelerinden bile gizlenen “protokol”lerle el konulmasının da…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Meclis’in gündeminde bekleyen Kamu Hastane Birlikleri Kanun Tasarısı’nın da…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Bugün artık bütün illerde başlanan Aile Hekimliği “Pilot” Uygulaması’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Yeterli altyapısı ve öğretim üyesi olmadan açılan tıp fakülteleriyle yılda 13.500 yeni hekim mezun etme çabaları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Yeniden ısıtılan “İthal Hekim” girişimiyle hekim emeğinin ucuzlatılmaya çalışılması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Kamu kurumları arasında “taşeron çalıştırma rekoru”nu kimselere kaptırmayan Sağlık Bakanlığı’nın “Taşeron Bakanlığı”na dönüşmüş olması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Sağlık hizmeti sunumunda her geçen gün daha da artan “kışkırtılmış” talebin de…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Hastaların ödeme güçlerine göre A, B, C, D, E sınıflarına ayrılması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Yıllardır hekimleri “bıçak parası” almakla itham edenlerin özel hastanelerde sınırsızca alınan “ilave ücret”leri serbest bırakmasının da… 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Muayenehane Yönetmeliği’nde yapılan değişiklikle yenisinin açılmasının imkânsız hale getirilmesinin yanı sıra var olan muayenehanelerin kapanmaya zorlanmasının da…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Özel hastanelerde çalışan hekimlerin üzerindeki “ciro yapma”, kamu hastanelerinde çalışan hekimlerin üzerindeki “performans yükseltme ”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Hekim ücretlerinde kalıcı ve emekliliğe yansıyan yeterli iyileştirme yapılmadan, Anayasa Mahkemesi’nin iptal kararına rağmen, tekrar Torba Yasa’ya sokulan Tam Gün Tasarısı’nın da tek bir nedeni vardır: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b/>
          <w:b/>
          <w:color w:val="333333"/>
          <w:sz w:val="21"/>
          <w:szCs w:val="21"/>
        </w:rPr>
      </w:pPr>
      <w:r>
        <w:rPr>
          <w:rFonts w:cs="Arial" w:ascii="Comic Sans MS" w:hAnsi="Comic Sans MS"/>
          <w:b/>
          <w:color w:val="333333"/>
          <w:sz w:val="21"/>
          <w:szCs w:val="21"/>
        </w:rPr>
        <w:t>Türkiye’de sağlık sistemi özelleştiriliyor, sağlık hizmetleri piyasaya açılıyor.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mic Sans MS"/>
          <w:color w:val="2C2C29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osyal Güvenlik Kurumu’nun Sağlık Bakanlığı hastanelerinden satın aldığı tedavi edici sağlık hizmetleri için yaptığı harcamanın göreli olarak yedi yılda %19, üniversite hastanelerinden satın aldığı tedavi hizmetleri için yapılan harcama %23 azaltılmışken, özel hastanelerden satın aldığı tedavi hizmetleri için yapılan harcama %221 arttırılmış olması bu gerçeği </w:t>
      </w:r>
      <w:r>
        <w:rPr>
          <w:rFonts w:cs="Courier New" w:ascii="Comic Sans MS" w:hAnsi="Comic Sans MS"/>
          <w:sz w:val="21"/>
          <w:szCs w:val="21"/>
        </w:rPr>
        <w:t>açık olarak ortaya koymaktadır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 xml:space="preserve">Nitekim, 31 Aralık 2008’de Resmi Gazete’de yayınlanan, altında Sağlık Bakanı’nın da imzası bulunan Avrupa Birliği Üçüncü Uyum Programı’ndaki </w:t>
      </w:r>
      <w:r>
        <w:rPr>
          <w:rFonts w:cs="Courier New" w:ascii="Comic Sans MS" w:hAnsi="Comic Sans MS"/>
          <w:bCs/>
          <w:sz w:val="21"/>
          <w:szCs w:val="21"/>
        </w:rPr>
        <w:t>“</w:t>
      </w:r>
      <w:r>
        <w:rPr>
          <w:rFonts w:cs="Courier New" w:ascii="Comic Sans MS" w:hAnsi="Comic Sans MS"/>
          <w:b/>
          <w:bCs/>
          <w:sz w:val="21"/>
          <w:szCs w:val="21"/>
        </w:rPr>
        <w:t>Özelleştirme vizyonu çerçevesinde</w:t>
      </w:r>
      <w:r>
        <w:rPr>
          <w:rFonts w:cs="Courier New" w:ascii="Comic Sans MS" w:hAnsi="Comic Sans MS"/>
          <w:bCs/>
          <w:sz w:val="21"/>
          <w:szCs w:val="21"/>
        </w:rPr>
        <w:t xml:space="preserve"> … önümüzdeki dönemde … </w:t>
      </w:r>
      <w:r>
        <w:rPr>
          <w:rFonts w:cs="Courier New" w:ascii="Comic Sans MS" w:hAnsi="Comic Sans MS"/>
          <w:b/>
          <w:bCs/>
          <w:sz w:val="21"/>
          <w:szCs w:val="21"/>
        </w:rPr>
        <w:t>devletin sağlık işletmeciliğindeki payının azaltılması</w:t>
      </w:r>
      <w:r>
        <w:rPr>
          <w:rFonts w:cs="Courier New" w:ascii="Comic Sans MS" w:hAnsi="Comic Sans MS"/>
          <w:bCs/>
          <w:sz w:val="21"/>
          <w:szCs w:val="21"/>
        </w:rPr>
        <w:t xml:space="preserve"> hedeflenmektedir.” ifadesiyle AKP </w:t>
      </w:r>
      <w:r>
        <w:rPr>
          <w:rFonts w:cs="Courier New" w:ascii="Comic Sans MS" w:hAnsi="Comic Sans MS"/>
          <w:sz w:val="21"/>
          <w:szCs w:val="21"/>
        </w:rPr>
        <w:t xml:space="preserve">Hükümeti de asıl hedefinin sağlık alanını özelleştirmek olduğunu itiraf etmiştir. </w:t>
      </w:r>
    </w:p>
    <w:p>
      <w:pPr>
        <w:pStyle w:val="Normal"/>
        <w:spacing w:before="0" w:after="60"/>
        <w:ind w:left="360" w:hanging="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Peki, sağlıkta özelleştirme ne anlama gelmektedir?</w:t>
      </w:r>
    </w:p>
    <w:p>
      <w:pPr>
        <w:pStyle w:val="NormalWeb"/>
        <w:spacing w:before="0" w:after="120"/>
        <w:ind w:firstLine="360"/>
        <w:jc w:val="both"/>
        <w:rPr/>
      </w:pPr>
      <w:r>
        <w:rPr>
          <w:rFonts w:cs="Arial" w:ascii="Comic Sans MS" w:hAnsi="Comic Sans MS"/>
          <w:color w:val="333333"/>
          <w:sz w:val="21"/>
          <w:szCs w:val="21"/>
        </w:rPr>
        <w:t>Yıllardır hep birlikte yaşadığımız gibi, sağlık özelleştikçe;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  <w:t>Hekimler, sağlık çalışanları, hastalar kaybediyor… Özel hastane patronları kazanıyor.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  <w:t>Sağlık piyasalaştıkça;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  <w:t>En çok “İyi Hekimlik” kayboluyor… En fazla “Nitelikli Sağlık Hizmeti” yok oluyor.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  <w:t>İzin vermeyeceğiz… İzin vermeyeceğiz… İzin vermeyeceğiz!</w:t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</w:r>
    </w:p>
    <w:p>
      <w:pPr>
        <w:pStyle w:val="NormalWeb"/>
        <w:spacing w:before="0" w:after="120"/>
        <w:ind w:firstLine="360"/>
        <w:jc w:val="both"/>
        <w:rPr>
          <w:rFonts w:ascii="Comic Sans MS" w:hAnsi="Comic Sans MS" w:cs="Arial"/>
          <w:color w:val="333333"/>
          <w:sz w:val="21"/>
          <w:szCs w:val="21"/>
        </w:rPr>
      </w:pPr>
      <w:r>
        <w:rPr>
          <w:rFonts w:cs="Arial" w:ascii="Comic Sans MS" w:hAnsi="Comic Sans MS"/>
          <w:color w:val="333333"/>
          <w:sz w:val="21"/>
          <w:szCs w:val="21"/>
        </w:rPr>
        <w:t>Çünkü, biz hekimler;</w:t>
      </w:r>
    </w:p>
    <w:p>
      <w:pPr>
        <w:pStyle w:val="NormalWeb"/>
        <w:spacing w:before="0" w:after="120"/>
        <w:ind w:firstLine="360"/>
        <w:jc w:val="both"/>
        <w:rPr/>
      </w:pPr>
      <w:r>
        <w:rPr>
          <w:rFonts w:cs="Arial" w:ascii="Comic Sans MS" w:hAnsi="Comic Sans MS"/>
          <w:color w:val="333333"/>
          <w:sz w:val="21"/>
          <w:szCs w:val="21"/>
        </w:rPr>
        <w:t>Bilgimizle, birikimimizle, deneyimimizle… Piyasanın tanrılarına, özel hastane patronlarına  değil; insanlara hizmet için varız.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Biz hekimler;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Sağlıkta “Dönüşüm” Şiddeti’ne maruz kalmayacağımız bir ortamda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Hastalarımıza yeterli süreyi ayırabileceğimiz koşullarda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İnsanca yaşayabileceğimiz, mesleki gelişimimizi sürdürebileceğimiz, güvenceli bir ücretle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Siyasetçiler tarafından hedef gösterilmeden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Mesleki onurumuzu, mesleki bağımsızlığımız koruyarak;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İYİ HEKİMLİK YAPMAK, NİTELİKLİ SAĞLIK HİZMETİ ÜRETMEK İSTİYORUZ!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HEKİMLERE DOST SAĞLIK POLİTİKALARI İSTİYORUZ!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 xml:space="preserve">ÖZEL HASTANE PATRONLARININ DEĞİL; HEKİMLERİN, SAĞLIK ÇALIŞANLARININ, HASTALARIN HAKLARINI KORUYAN SAĞLIK BAKANI İSTİYORUZ!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Courier New" w:ascii="Comic Sans MS" w:hAnsi="Comic Sans MS"/>
          <w:sz w:val="21"/>
          <w:szCs w:val="21"/>
        </w:rPr>
        <w:t>17 Aralık 2010-13 Mart 2011 tarihleri arasında;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Akademisyen, uzman, asistan, pratisyen bütün hekimlerle birlikte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Türkiye’nin bütün illerinde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Bütün sağlık kurumlarında,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Sokaklarında, caddelerinde, meydanlarında yürüteceğimiz “İYİ HEKİMLİK/NİTELİKLİ SAĞLIK HİZMETİ MÜCADELE KAMPANYASI”yla  bu taleplerimizi dile getireceğiz.</w:t>
      </w:r>
    </w:p>
    <w:p>
      <w:pPr>
        <w:pStyle w:val="Normal"/>
        <w:spacing w:before="0" w:after="60"/>
        <w:ind w:firstLine="360"/>
        <w:jc w:val="both"/>
        <w:rPr>
          <w:rFonts w:ascii="Comic Sans MS" w:hAnsi="Comic Sans MS" w:cs="Courier New"/>
          <w:sz w:val="21"/>
          <w:szCs w:val="21"/>
        </w:rPr>
      </w:pPr>
      <w:r>
        <w:rPr>
          <w:rFonts w:cs="Courier New" w:ascii="Comic Sans MS" w:hAnsi="Comic Sans MS"/>
          <w:sz w:val="21"/>
          <w:szCs w:val="21"/>
        </w:rPr>
        <w:t>Kamuoyuna saygılarımızla duyururuz.</w:t>
      </w:r>
    </w:p>
    <w:p>
      <w:pPr>
        <w:pStyle w:val="Normal"/>
        <w:spacing w:before="0" w:after="60"/>
        <w:ind w:firstLine="360"/>
        <w:jc w:val="right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TÜRK TABİPLERİ BİRLİĞİ</w:t>
      </w:r>
    </w:p>
    <w:p>
      <w:pPr>
        <w:pStyle w:val="Yiv1574664511msonormal"/>
        <w:spacing w:before="0" w:after="120"/>
        <w:jc w:val="center"/>
        <w:rPr>
          <w:rFonts w:ascii="Comic Sans MS" w:hAnsi="Comic Sans MS" w:cs="Courier New"/>
          <w:b/>
          <w:b/>
          <w:bCs/>
          <w:color w:val="000000"/>
          <w:sz w:val="21"/>
          <w:szCs w:val="21"/>
        </w:rPr>
      </w:pPr>
      <w:r>
        <w:rPr>
          <w:rFonts w:cs="Courier New" w:ascii="Comic Sans MS" w:hAnsi="Comic Sans MS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  <w:lang w:eastAsia="ja-JP"/>
    </w:rPr>
  </w:style>
  <w:style w:type="character" w:styleId="AltbilgiChar">
    <w:name w:val="Altbilgi Char"/>
    <w:basedOn w:val="VarsaylanParagrafYazTipi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1574664511msonormal">
    <w:name w:val="yiv157466451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7:00Z</dcterms:created>
  <dc:creator>ito</dc:creator>
  <dc:description/>
  <dc:language>en-US</dc:language>
  <cp:lastModifiedBy>YOK</cp:lastModifiedBy>
  <dcterms:modified xsi:type="dcterms:W3CDTF">2010-12-17T12:27:00Z</dcterms:modified>
  <cp:revision>2</cp:revision>
  <dc:subject/>
  <dc:title/>
</cp:coreProperties>
</file>