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</w:rPr>
      </w:pPr>
      <w:bookmarkStart w:id="0" w:name="OLE_LINK1"/>
      <w:bookmarkEnd w:id="0"/>
      <w:r>
        <w:rPr>
          <w:b/>
        </w:rPr>
        <w:t>ATÖLYE ÇALIŞMASI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KADIN ARAŞTIRMALARINDA YÖNTEM BİLİ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81"/>
        <w:gridCol w:w="2160"/>
        <w:gridCol w:w="252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un Adı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KADIN ARAŞTIRMALARINDA YÖNTEM BİLİM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 başvuru tarihi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 Mayıs 201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şvuru adresi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seyda@cu.edu.tr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Kurs Tarihi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1 Mayıs 2010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r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Ankara Üniversitesi Siyasal Bilgiler Fakültesi SBF Z-02 sınıfı 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saati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.00- 13.00 (Yarım gün süreli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urs Ücretsizdir İlk başvuru yapan 20 kişi kursa kabul edilecektir </w:t>
            </w:r>
          </w:p>
        </w:tc>
      </w:tr>
      <w:tr>
        <w:trPr>
          <w:trHeight w:val="34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leyenl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, soy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</w:t>
            </w:r>
          </w:p>
        </w:tc>
      </w:tr>
      <w:tr>
        <w:trPr>
          <w:trHeight w:val="34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rd. Doç.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bahat GÖÇ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.Ü. Eğitim Fak.</w:t>
            </w:r>
          </w:p>
        </w:tc>
      </w:tr>
      <w:tr>
        <w:trPr>
          <w:trHeight w:val="34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lşah Seydaoğ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.Ü. Tıp Fak</w:t>
            </w:r>
          </w:p>
        </w:tc>
      </w:tr>
      <w:tr>
        <w:trPr>
          <w:trHeight w:val="34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ac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imde kadının görünür kılınabilmesi için kadın araştırmalarında yöntem sorununu tanımlayabilmek ve kavram geliştirebilmek</w:t>
            </w:r>
          </w:p>
        </w:tc>
      </w:tr>
      <w:tr>
        <w:trPr>
          <w:trHeight w:val="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im hedefle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inist metot, metodoloji ya da epistemoloji tartışabilmeli</w:t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Kadın araştırmaları” denen araştırma alanının kendine özgü kavramları var mıdır? </w:t>
            </w:r>
          </w:p>
          <w:p>
            <w:pPr>
              <w:pStyle w:val="Normal"/>
              <w:rPr/>
            </w:pPr>
            <w:r>
              <w:rPr/>
              <w:t>Teorik çerçeve nasıl oluşturulmaktadır? Sorularına yanıt verebilmelidir</w:t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el araştırma yöntemlerini sayabilmeli</w:t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el araştırma tasarlayab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rPr/>
      </w:pPr>
      <w:r>
        <w:rPr/>
        <w:t>Progr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ış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ın Araştırmalarında Epistem Soru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.Doç. Dr. Nebahat Göçe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st Araştırmalarda Kavram Üretimi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.Doç. Dr. Nebahat Göçe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  <w:tab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dın Araştırmalarında </w:t>
            </w:r>
            <w:bookmarkStart w:id="1" w:name="OLE_LINK2"/>
            <w:r>
              <w:rPr/>
              <w:t>Nitel Araştırma Yöntemleri</w:t>
              <w:tab/>
            </w:r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Gülşah Seydaoğl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ştırma Tasarlama ve Kavram Oluştur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 Çalışması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t, Değerlendirme ve Kapanı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4:00Z</dcterms:created>
  <dc:creator>bist</dc:creator>
  <dc:description/>
  <dc:language>en-US</dc:language>
  <cp:lastModifiedBy>YOK</cp:lastModifiedBy>
  <cp:lastPrinted>2005-03-30T14:12:00Z</cp:lastPrinted>
  <dcterms:modified xsi:type="dcterms:W3CDTF">2010-04-28T12:54:00Z</dcterms:modified>
  <cp:revision>2</cp:revision>
  <dc:subject/>
  <dc:title>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5471592</vt:r8>
  </property>
  <property fmtid="{D5CDD505-2E9C-101B-9397-08002B2CF9AE}" pid="3" name="_AuthorEmail">
    <vt:lpwstr>gseyda@cu.edu.tr</vt:lpwstr>
  </property>
  <property fmtid="{D5CDD505-2E9C-101B-9397-08002B2CF9AE}" pid="4" name="_AuthorEmailDisplayName">
    <vt:lpwstr>Gulsah Seydaoglu</vt:lpwstr>
  </property>
  <property fmtid="{D5CDD505-2E9C-101B-9397-08002B2CF9AE}" pid="5" name="_EmailSubject">
    <vt:lpwstr>duyurular</vt:lpwstr>
  </property>
  <property fmtid="{D5CDD505-2E9C-101B-9397-08002B2CF9AE}" pid="6" name="_PreviousAdHocReviewCycleID">
    <vt:r8>99818827</vt:r8>
  </property>
  <property fmtid="{D5CDD505-2E9C-101B-9397-08002B2CF9AE}" pid="7" name="_ReviewingToolsShownOnce">
    <vt:lpwstr/>
  </property>
</Properties>
</file>