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BİP ODASI BİLGİ TESPİT FORMU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2895600" cy="6233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23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.3pt;width:227.95pt;height:49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2895600" cy="6233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23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.3pt;width:227.95pt;height:49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427470</wp:posOffset>
                </wp:positionV>
                <wp:extent cx="2895600" cy="258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8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06.1pt;width:227.95pt;height:2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en Tabip Odanıza Kayıtlı Üye Sayısı Nedir?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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sına Kayıtlı Hekimlerin Cinsiyete Göre Sayısı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  <w:t>Erkek</w:t>
        <w:tab/>
      </w:r>
      <w:r>
        <w:rPr>
          <w:rFonts w:eastAsia="Webdings" w:cs="Webdings" w:ascii="Webdings" w:hAnsi="Webdings"/>
          <w:sz w:val="32"/>
          <w:szCs w:val="32"/>
        </w:rPr>
        <w:t>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dın</w:t>
        <w:tab/>
      </w:r>
      <w:r>
        <w:rPr>
          <w:rFonts w:eastAsia="Webdings" w:cs="Webdings" w:ascii="Webdings" w:hAnsi="Webdings"/>
          <w:sz w:val="32"/>
          <w:szCs w:val="32"/>
        </w:rPr>
        <w:t>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nıza Kayıtlı Pratisyen Hekim Sayısı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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nıza Kayıtlı Uzman Hekim Sayısı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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nıza Kayıtlı Kamuda Çalışan Hekim Sayısı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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nıza Kayıtlı Muayenehanesi Olan Hekim Sayısı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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nıza Kayıtlı Aktif İşyeri Hekimliği Yapan Hekim Sayısı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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nıza Kayıtlı Yalnızca Serbest Çalışan (Muayenehane, işyeri hekimliği) Hekim Sayısı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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abip Odanıza Kayıtlı Aile Hekimi Sayısı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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2895600" cy="2547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45pt;width:227.95pt;height:20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nızın Üye Kayıtlarının Tümünün En Son Güncellenme Tarihi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rFonts w:cs="Arial" w:ascii="Arial" w:hAnsi="Arial"/>
          <w:sz w:val="32"/>
          <w:szCs w:val="32"/>
        </w:rPr>
        <w:t>/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rFonts w:cs="Arial" w:ascii="Arial" w:hAnsi="Arial"/>
          <w:sz w:val="32"/>
          <w:szCs w:val="32"/>
        </w:rPr>
        <w:t>/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ye Kayıtlarının Güncellenme Sıklığı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209.95pt,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ye Kayıt Programı Var mı?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sa Hangi Kayıt Programı Kullanılıyo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209.95pt,12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sı Bünyesinde Varolan Çalışma Grupları ve Komisyonları İşaretleyini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İşçi Sağlığı ve İşyeri Hekimliği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ratisyen Hekimlik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Basın Yayı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lağandışı Durumlarda Sağlık</w:t>
        <w:tab/>
        <w:tab/>
        <w:tab/>
        <w:t>Hizmetleri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Bilim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İnsan Hakları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İlk Yardım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urizm Hekimliği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Örgütlenme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Etik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Şiddet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Bilişim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ıp Eğitimi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Sigara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Halk Sağlığı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Hukuk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ıp Öğrencileri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Çevre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Adli Tıp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Özel Hekimlik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Spor Hekimliği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Sosyal Etkinlikler/Kültür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Asistan Hekimlik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-825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0.65pt" to="205.15pt,-0.6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955</wp:posOffset>
                </wp:positionH>
                <wp:positionV relativeFrom="paragraph">
                  <wp:posOffset>167005</wp:posOffset>
                </wp:positionV>
                <wp:extent cx="220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3.15pt" to="205.6pt,13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176530</wp:posOffset>
                </wp:positionV>
                <wp:extent cx="2209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9pt" to="206.35pt,13.9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815</wp:posOffset>
                </wp:positionH>
                <wp:positionV relativeFrom="paragraph">
                  <wp:posOffset>-8255</wp:posOffset>
                </wp:positionV>
                <wp:extent cx="220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-0.65pt" to="207.4pt,-0.6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167005</wp:posOffset>
                </wp:positionV>
                <wp:extent cx="220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3.15pt" to="207.85pt,13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sının Bulunduğu Daire/Bina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Kendi Mülkiyeti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Ki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abip Odasının Kullanım Alanı Kaç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sının Taşınmaz Mülkü Var mı?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sının Bir Lokali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-128905</wp:posOffset>
                </wp:positionV>
                <wp:extent cx="2895600" cy="2057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10.15pt;width:22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bip Odasının İl ve İlçe Temsilciliği Var mı?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Varsa Belirtini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2438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209.95pt,-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2438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209.95pt,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2438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209.95pt,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2438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209.95pt,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6195</wp:posOffset>
                </wp:positionV>
                <wp:extent cx="2895600" cy="3200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.85pt;width:227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sında Çalışan Görevlilerin Sayısını ve Görevlerini Yazınız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Sekreter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Ücretli Personel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Genel Yönetmen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Avukat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Mali Müşavir/Muhasebeci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Diğer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98755</wp:posOffset>
                </wp:positionV>
                <wp:extent cx="21443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5.65pt" to="211.15pt,1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198755</wp:posOffset>
                </wp:positionV>
                <wp:extent cx="21443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5.65pt" to="211.15pt,1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198755</wp:posOffset>
                </wp:positionV>
                <wp:extent cx="21443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5.65pt" to="211.15pt,1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198755</wp:posOffset>
                </wp:positionV>
                <wp:extent cx="21443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5.65pt" to="211.15pt,1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70485</wp:posOffset>
                </wp:positionV>
                <wp:extent cx="2895600" cy="3771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55pt;width:227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sının Kaç Telefon Hattı Var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Numaralarını Yazını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</w:t>
        <w:tab/>
        <w:t>TELEFON NUMARASI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-8965565</wp:posOffset>
                </wp:positionV>
                <wp:extent cx="2895600" cy="1600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-705.95pt;width:227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ip Odasının Faksı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 Numaralarını Yazını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</w:t>
        <w:tab/>
        <w:t>FAKS NUMARASI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160</wp:posOffset>
                </wp:positionH>
                <wp:positionV relativeFrom="paragraph">
                  <wp:posOffset>80645</wp:posOffset>
                </wp:positionV>
                <wp:extent cx="2895600" cy="7658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6.35pt;width:227.9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Bilgisayarı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>Varsa Kaç Ad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Özelliklerini Yazını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2438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209.95pt,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2438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pt" to="209.95pt,-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438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209.95pt,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Yazıcısı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sa Özellikle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577215</wp:posOffset>
                </wp:positionV>
                <wp:extent cx="2438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5.45pt" to="209.95pt,-45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48615</wp:posOffset>
                </wp:positionV>
                <wp:extent cx="2438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.45pt" to="209.95pt,-2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20015</wp:posOffset>
                </wp:positionV>
                <wp:extent cx="2438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.45pt" to="209.95pt,-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Tarayıcısı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İnternet Bağlantısı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sa Bağlantı Hızını Yazınız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1 Mbps</w:t>
        <w:tab/>
        <w:t xml:space="preserve">Limitli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Limitsiz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2 Mbps</w:t>
        <w:tab/>
        <w:t xml:space="preserve">Limitli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Limitsiz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4 Mbps</w:t>
        <w:tab/>
        <w:t xml:space="preserve">Limitli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Limitsiz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8 Mbps</w:t>
        <w:tab/>
        <w:t xml:space="preserve">Limitli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Limitsiz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Web Sitesi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sa Adr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72085</wp:posOffset>
                </wp:positionV>
                <wp:extent cx="1905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55pt" to="209.95pt,13.5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ttp://ww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 Sitesi Güncellenme Sıklığı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2438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209.95pt,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-43815</wp:posOffset>
                </wp:positionV>
                <wp:extent cx="2895600" cy="50374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03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3.45pt;width:227.95pt;height:39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danın e-postası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sa Yazını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49225</wp:posOffset>
                </wp:positionV>
                <wp:extent cx="99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75pt" to="79.15pt,1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640</wp:posOffset>
                </wp:positionH>
                <wp:positionV relativeFrom="paragraph">
                  <wp:posOffset>149225</wp:posOffset>
                </wp:positionV>
                <wp:extent cx="14192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1.75pt" to="214.9pt,1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</w:rPr>
        <w:t>@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Slayt Makinesi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Tepegöz Cihazı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Projeksiyon Cihazı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Fotoğraf Makinesi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Video Kamerası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Fotokopi Makinesi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Baskı Makinesi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2895600" cy="2857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pt;width:227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Masa Üstü Yayıncılık Ünitesi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Kütüphanesi Var mı (Tıbbi)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Toplantı Salonu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sa Kaç Kişilik? </w:t>
      </w:r>
      <w:r>
        <w:rPr>
          <w:rFonts w:eastAsia="Webdings" w:cs="Webdings" w:ascii="Webdings" w:hAnsi="Webdings"/>
          <w:sz w:val="32"/>
          <w:szCs w:val="32"/>
        </w:rPr>
        <w:t>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 Gereksinimini Karşılıyor mu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-8099425</wp:posOffset>
                </wp:positionV>
                <wp:extent cx="2895600" cy="80086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00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-637.75pt;width:227.95pt;height:63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nın Süreli Yayını Var mı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Varsa Adını Yazını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2438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209.95pt,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2438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209.95pt,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reli Yayın Aralığı Ne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32385</wp:posOffset>
                </wp:positionV>
                <wp:extent cx="2438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55pt" to="211.15pt,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ç Yıldır Yayınlanmaktadır?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fa Sayısını Yazınız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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ç Adet Basılmaktad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</wp:posOffset>
                </wp:positionH>
                <wp:positionV relativeFrom="paragraph">
                  <wp:posOffset>122555</wp:posOffset>
                </wp:positionV>
                <wp:extent cx="2438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9.65pt" to="211.15pt,9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kı Maliyeti Ne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</wp:posOffset>
                </wp:positionH>
                <wp:positionV relativeFrom="paragraph">
                  <wp:posOffset>103505</wp:posOffset>
                </wp:positionV>
                <wp:extent cx="2438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.15pt" to="211.15pt,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abip Odanızca Basılmış Kitap, Broşür vb. Yayın Var mıdır?</w:t>
      </w:r>
    </w:p>
    <w:p>
      <w:pPr>
        <w:pStyle w:val="Normal"/>
        <w:tabs>
          <w:tab w:val="clear" w:pos="708"/>
          <w:tab w:val="left" w:pos="360" w:leader="none"/>
        </w:tabs>
        <w:spacing w:before="100" w:after="4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Evet</w:t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20"/>
          <w:szCs w:val="20"/>
        </w:rPr>
        <w:t xml:space="preserve"> Hayı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404495</wp:posOffset>
                </wp:positionV>
                <wp:extent cx="2438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1.85pt" to="211.15pt,31.8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</wp:posOffset>
                </wp:positionH>
                <wp:positionV relativeFrom="paragraph">
                  <wp:posOffset>633095</wp:posOffset>
                </wp:positionV>
                <wp:extent cx="2438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9.85pt" to="211.15pt,49.8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</wp:posOffset>
                </wp:positionH>
                <wp:positionV relativeFrom="paragraph">
                  <wp:posOffset>861695</wp:posOffset>
                </wp:positionV>
                <wp:extent cx="2438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67.85pt" to="211.15pt,67.8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840</wp:posOffset>
                </wp:positionH>
                <wp:positionV relativeFrom="paragraph">
                  <wp:posOffset>1090295</wp:posOffset>
                </wp:positionV>
                <wp:extent cx="2438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5.85pt" to="211.15pt,85.8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</wp:posOffset>
                </wp:positionH>
                <wp:positionV relativeFrom="paragraph">
                  <wp:posOffset>1318895</wp:posOffset>
                </wp:positionV>
                <wp:extent cx="2438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03.85pt" to="211.15pt,103.8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1547495</wp:posOffset>
                </wp:positionV>
                <wp:extent cx="2438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1.85pt" to="211.15pt,121.8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1776095</wp:posOffset>
                </wp:positionV>
                <wp:extent cx="2438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39.85pt" to="211.15pt,139.8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2004695</wp:posOffset>
                </wp:positionV>
                <wp:extent cx="2438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57.85pt" to="211.15pt,157.8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</wp:posOffset>
                </wp:positionH>
                <wp:positionV relativeFrom="paragraph">
                  <wp:posOffset>2233295</wp:posOffset>
                </wp:positionV>
                <wp:extent cx="2438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75.85pt" to="211.15pt,175.8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</wp:posOffset>
                </wp:positionH>
                <wp:positionV relativeFrom="paragraph">
                  <wp:posOffset>2461895</wp:posOffset>
                </wp:positionV>
                <wp:extent cx="2438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93.85pt" to="211.15pt,193.8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2690495</wp:posOffset>
                </wp:positionV>
                <wp:extent cx="2438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11.85pt" to="211.15pt,211.8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arsa Adını ve Basım Tarihini Yazınız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-3175</wp:posOffset>
                </wp:positionV>
                <wp:extent cx="5943600" cy="12185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0.25pt;width:467.95pt;height:9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ayıs 2010’dan bu yana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9865</wp:posOffset>
                </wp:positionH>
                <wp:positionV relativeFrom="paragraph">
                  <wp:posOffset>136525</wp:posOffset>
                </wp:positionV>
                <wp:extent cx="2438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0.75pt" to="406.9pt,1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Kaç Yönetim Kurulu Toplantısı Yapıldı?</w:t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9865</wp:posOffset>
                </wp:positionH>
                <wp:positionV relativeFrom="paragraph">
                  <wp:posOffset>133350</wp:posOffset>
                </wp:positionV>
                <wp:extent cx="2438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0.5pt" to="406.9pt,1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Kaç Onur Kurulu Toplantısı Yapıldı?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9865</wp:posOffset>
                </wp:positionH>
                <wp:positionV relativeFrom="paragraph">
                  <wp:posOffset>130175</wp:posOffset>
                </wp:positionV>
                <wp:extent cx="2438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0.25pt" to="406.9pt,1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Kaç Basın Açıklaması Yapıldı?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9865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9pt" to="406.9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da </w:t>
      </w:r>
      <w:r>
        <w:rPr/>
        <w:t>Aidatlarını Ne Oranda Toplayabiliyorsunuz?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4:00Z</dcterms:created>
  <dc:creator>-</dc:creator>
  <dc:description/>
  <dc:language>en-US</dc:language>
  <cp:lastModifiedBy>Sinan</cp:lastModifiedBy>
  <cp:lastPrinted>2010-09-03T09:45:00Z</cp:lastPrinted>
  <dcterms:modified xsi:type="dcterms:W3CDTF">2010-09-06T11:34:00Z</dcterms:modified>
  <cp:revision>2</cp:revision>
  <dc:subject/>
  <dc:title/>
</cp:coreProperties>
</file>