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19.04.2011</w:t>
      </w:r>
    </w:p>
    <w:p>
      <w:pPr>
        <w:pStyle w:val="Normal"/>
        <w:jc w:val="center"/>
        <w:rPr>
          <w:b/>
          <w:b/>
        </w:rPr>
      </w:pPr>
      <w:r>
        <w:rPr>
          <w:b/>
        </w:rPr>
        <w:t>BASIN AÇIKLAMASI</w:t>
      </w:r>
    </w:p>
    <w:p>
      <w:pPr>
        <w:pStyle w:val="Normal"/>
        <w:rPr/>
      </w:pPr>
      <w:r>
        <w:rPr>
          <w:rFonts w:cs="Calibri"/>
        </w:rPr>
        <w:t xml:space="preserve"> </w:t>
      </w:r>
      <w:r>
        <w:rPr/>
        <w:t xml:space="preserve">Bildiğiniz gibi 13 Mart’ta Türk Tabipleri Birliği, ilgili sağlık kuruluşları ve sendikalar 30.000 sağlık çalışanının katıldığı bir uyarı mitingi yapmıştı. Daha önce de söylemiştik ama 13 Mart mitingi bir kez daha göstermiştir ki sağlıkçılar hekimiyle, hemşiresiyle, diş hekimi, eczacısı, teknisyeni ve sağlık kuruluşlarındaki taşeron çalışanı ile iyi değil. Herkesin ama herkesin iktidarıyla muhalefetiyle iyice düşünmesi, sağlık çalışanlarının sesine kulak vermesi gerekiyor. Çünkü sağlık çalışanları mutlu değilse sağlık hizmeti alan halkımızın sağlının iyi olması mümkün değildir. </w:t>
      </w:r>
    </w:p>
    <w:p>
      <w:pPr>
        <w:pStyle w:val="Normal"/>
        <w:rPr/>
      </w:pPr>
      <w:r>
        <w:rPr/>
        <w:t xml:space="preserve">Giderek kötüleşen çalışma koşulları, güvencesiz çalışma biçimlerine zorlanmamız, yapılan yasa, yönetmelik vb. düzenlemelerle yaratılan belirsizlik ortamı, yöneticilerin çalışanlara yönelik hürmetsiz ve halka hedef gösteren söylemi, kapıda bekleyen/durumu daha da kötüleştirecek yasa tasarıları, sağlık ortamının ticarileştirilmesi sağlık çalışanlarını etrafındaki çember gün geçtikçe daralmaktadır. </w:t>
      </w:r>
    </w:p>
    <w:p>
      <w:pPr>
        <w:pStyle w:val="Normal"/>
        <w:rPr/>
      </w:pPr>
      <w:r>
        <w:rPr/>
        <w:t xml:space="preserve">Tüm bu gerekçelerle iyi hekimlik ve nitelikli sağlık hizmeti için acil olarak düzeltilmesini isteğimiz 11 ACİL İSTEĞİMİZ var. </w:t>
      </w:r>
    </w:p>
    <w:p>
      <w:pPr>
        <w:pStyle w:val="Normal"/>
        <w:rPr/>
      </w:pPr>
      <w:r>
        <w:rPr/>
        <w:t xml:space="preserve">1- Hekimler arasında dayanışma yerine rekabete yol açan, hekimlik uygulamalarını değersizleştiren, hastaları ”Puan” a dönüştüren “performansa göre ücretlendirme” sisteminden vazgeçmelidir. </w:t>
      </w:r>
    </w:p>
    <w:p>
      <w:pPr>
        <w:pStyle w:val="Normal"/>
        <w:rPr/>
      </w:pPr>
      <w:r>
        <w:rPr/>
        <w:t xml:space="preserve">2- Sosyal Güvenlik Kurumu Sağlık Uygulama Tebliği'nde yer alan ve yurttaşların sağlık hakkını engellemenin yanı sıra hekimlerin mesleki ve klinik bağımsızlığını yok eden bütün kısıtlamalar kaldırılmalı, hekimlerin tedaviyi düzenlemesine yönelik bütün düzenlemelerin, Türk Tabipleri Birliği ve Uzmanlık Derneklerinin katılımı ve bilimsel çalışmalarına dayalı yapılması sağlanmalıdır. </w:t>
      </w:r>
    </w:p>
    <w:p>
      <w:pPr>
        <w:pStyle w:val="Normal"/>
        <w:rPr/>
      </w:pPr>
      <w:r>
        <w:rPr/>
        <w:t xml:space="preserve">3- Tıp Fakülteleri hastanelerinin ekonomik, yönetsel ve akademik özerkliği korunmalı; Sağlık Bakanlığı'na devredilme girişimleri durdurulmalıdır. </w:t>
      </w:r>
    </w:p>
    <w:p>
      <w:pPr>
        <w:pStyle w:val="Normal"/>
        <w:rPr/>
      </w:pPr>
      <w:r>
        <w:rPr/>
        <w:t xml:space="preserve">4- Başta asistan hekimler olmak üzere bütün hekimlerin nöbet ertesi izin hakkı istisnasız olarak uygulanmalı; haftalık çalışma süreleri, nöbetlerde dahil 56 saati geçmemelidir. </w:t>
      </w:r>
    </w:p>
    <w:p>
      <w:pPr>
        <w:pStyle w:val="Normal"/>
        <w:rPr/>
      </w:pPr>
      <w:r>
        <w:rPr/>
        <w:t xml:space="preserve">5- Kamu sağlık kurumlarında sözleşmeli, döner sermayeden sözleşmeli, vekil, taşeron işçisi adı altında her türlü güvencesiz çalıştırmaya, esnek-kuralsız, fazla çalıştırma ve angaryaya son verilmeli; taşeron şirket personelleri de dahil bütün sağlık çalışanları devlet memuru kadrosuna geçirilmelidir. </w:t>
      </w:r>
    </w:p>
    <w:p>
      <w:pPr>
        <w:pStyle w:val="Normal"/>
        <w:rPr/>
      </w:pPr>
      <w:r>
        <w:rPr/>
        <w:t xml:space="preserve">6- İşyeri Hekimlerinin eğitim, atama ve ücretlerinin belirlenmesinde Türk Tabipleri Birliğinin yetkilerini yok etmeye yönelik girişimler durdurulmalıdır. </w:t>
      </w:r>
    </w:p>
    <w:p>
      <w:pPr>
        <w:pStyle w:val="Normal"/>
        <w:rPr/>
      </w:pPr>
      <w:r>
        <w:rPr/>
        <w:t xml:space="preserve">7- Kurum Hekimleri dahil olmak üzere birinci basamakta çalışan hekimler arasındaki ücret eşitsizliklerine son verilmelidir. </w:t>
      </w:r>
    </w:p>
    <w:p>
      <w:pPr>
        <w:pStyle w:val="Normal"/>
        <w:rPr/>
      </w:pPr>
      <w:r>
        <w:rPr/>
        <w:t xml:space="preserve">8- Aile hekimleri devlet memuru statüsüne geçirilmeli ve bu statünün haklarına sahip olmalıdır. </w:t>
      </w:r>
    </w:p>
    <w:p>
      <w:pPr>
        <w:pStyle w:val="Normal"/>
        <w:rPr/>
      </w:pPr>
      <w:r>
        <w:rPr/>
        <w:t xml:space="preserve">9- Sağlıklı ve güvenli koşullarda çalışma hakkını güvence altına alacak organizasyon ve düzenlemeler ile sağlık ortamlarının şiddetten arındırılması için Türk Tabipleri Birliği tarafından hazırlanan öneri doğrultusunda Türk Ceza Kanununda gerekli değişiklikler yapılmalıdır. </w:t>
      </w:r>
    </w:p>
    <w:p>
      <w:pPr>
        <w:pStyle w:val="Normal"/>
        <w:rPr/>
      </w:pPr>
      <w:r>
        <w:rPr/>
        <w:t xml:space="preserve">10- Hekimleri, sağlık çalışanlarını kamuoyu ve hastalar nezdinde küçük düşürücü tutum ve söylemlere son verilmelidir.  </w:t>
      </w:r>
    </w:p>
    <w:p>
      <w:pPr>
        <w:pStyle w:val="Normal"/>
        <w:rPr/>
      </w:pPr>
      <w:r>
        <w:rPr/>
        <w:t>11- Hekim ücretleri, Türk Tabipleri Birliğinin hazırladığı “Sağlık Personelinin Tam Süre Çalışmasına ve Bazı Kanunlarda Değişiklik Yapılmasına Dair Kanun Tasarısı Önerisi” nde önerildiği şekilde iş güvenceli tek bir işte çalışarak insanca yaşamaya, mesleki gelişimi sürdürmeye yetecek, emekliliğe yansıyacak biçimde düzenlenmeli; ücret artışlarının halen emekli olan hekimlere yansıtılması sağlanmalıdır.</w:t>
      </w:r>
    </w:p>
    <w:p>
      <w:pPr>
        <w:pStyle w:val="Normal"/>
        <w:spacing w:before="0" w:after="200"/>
        <w:jc w:val="center"/>
        <w:rPr/>
      </w:pPr>
      <w:r>
        <w:rPr>
          <w:b/>
        </w:rPr>
        <w:t>AFYONKARAHİSAR TABİP ODASI YÖNETİM KURU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42:00Z</dcterms:created>
  <dc:creator>YOK</dc:creator>
  <dc:description/>
  <dc:language>en-US</dc:language>
  <cp:lastModifiedBy>YOK</cp:lastModifiedBy>
  <dcterms:modified xsi:type="dcterms:W3CDTF">2011-04-20T08:42:00Z</dcterms:modified>
  <cp:revision>1</cp:revision>
  <dc:subject/>
  <dc:title/>
</cp:coreProperties>
</file>