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TTB KÜTAHYA GÜMÜŞKÖY GÜMÜŞ MADENİ ATIK DEPOLAMA BARAJ GÖÇÜĞÜ İNCELEME RAPORU </w:t>
      </w:r>
    </w:p>
    <w:p>
      <w:pPr>
        <w:pStyle w:val="Normal"/>
        <w:jc w:val="center"/>
        <w:rPr>
          <w:b/>
          <w:b/>
          <w:sz w:val="24"/>
          <w:szCs w:val="24"/>
        </w:rPr>
      </w:pPr>
      <w:r>
        <w:rPr>
          <w:b/>
          <w:sz w:val="24"/>
          <w:szCs w:val="24"/>
        </w:rPr>
        <w:t>Kütahya Gümüşköy’de Siyanür Liç Yöntemiyle Gümüş Üretiminde Son Durum</w:t>
      </w:r>
    </w:p>
    <w:p>
      <w:pPr>
        <w:pStyle w:val="Normal"/>
        <w:ind w:firstLine="708"/>
        <w:jc w:val="both"/>
        <w:rPr>
          <w:sz w:val="24"/>
          <w:szCs w:val="24"/>
        </w:rPr>
      </w:pPr>
      <w:r>
        <w:rPr>
          <w:sz w:val="24"/>
          <w:szCs w:val="24"/>
        </w:rPr>
        <w:t>Kütahya Gümüşköy’de bulunan Eti Gümüş A.Ş.’ye ait gümüş madeni tesislerinde 7.5.2011 günü atık depolama baraj havuzlarında yaşanan göçüğü incelemek, yetkililerle görüşmek, bilgi almak ve yerinde incelme yapmak üzere 13.5.2011 günü Türk Tabipleri Birliği heyeti bölgeye gitmiştir. Heyet Kütahya Belediye Başkanı, Eti Gümüş AŞ yetkilileri ile görüşmüş, işletme ve atık depolama barajını gezmiş, halk ile temas kurmuştur. Görüşmeler ve inceleme sonucu saptamalarımız ve değerlendirmemiz aşağıda sunulmuştur.</w:t>
      </w:r>
    </w:p>
    <w:p>
      <w:pPr>
        <w:pStyle w:val="Normal"/>
        <w:ind w:firstLine="708"/>
        <w:jc w:val="both"/>
        <w:rPr/>
      </w:pPr>
      <w:r>
        <w:rPr>
          <w:sz w:val="24"/>
          <w:szCs w:val="24"/>
        </w:rPr>
        <w:t xml:space="preserve">Başta yöre halkı olmak üzere tüm yurtta Gümüşköy’deki atık havuzları nedeniyle çevre felaketi yaşanabileceği kaygısı hissedilmektedir. Siyasilerin ve işletme yetkililerinin açıklamaları ve tutumları ile meslek odalarının açıklamalarının örtüşmemesi, oluşan bilgi kirliliği kaygının gittikçe artmasına neden olmuştur. Gümüş elde edilen tesis 1982 yılında Kanada merkezli bir şirket tarafından inşa edilmeye başlanmış, 1984 yılında ise sedde göçüğünün meydana geldiği atık barajının inşaatı tamamlanarak; 1987 yılında çalışmaya başlamıştır. Gümüş elde etmek için siyanür liç yöntemi uygulanan tesis 2003 yılında özelleştirilmiş olmasına karşın adı nedeniyle kamu kurumu olduğu algısının sürmesine neden olmuştur. </w:t>
      </w:r>
    </w:p>
    <w:p>
      <w:pPr>
        <w:pStyle w:val="Normal"/>
        <w:ind w:firstLine="567"/>
        <w:jc w:val="both"/>
        <w:rPr>
          <w:sz w:val="24"/>
          <w:szCs w:val="24"/>
        </w:rPr>
      </w:pPr>
      <w:r>
        <w:rPr>
          <w:sz w:val="24"/>
          <w:szCs w:val="24"/>
        </w:rPr>
        <w:t xml:space="preserve">Tesislerde siyanür ile bir ton cevher işleme tabii tutularak 60-90 gram gümüş elde edilmektedir. Tesis yıllık, bir milyon ton su, iki milyon ton atık çıkarmakta, atıklar atık depolama barajında saklanmaktadır. Atık depolama barajı, tesisin kamu tarafından işletildiği dönemde oluşturulmuş, özelleştirme sonrası artan kapasite ve buna bağlı artan atık miktarı nedeni ile havuz setlerinin yükseltilmesi ile geliştirilmiştir. Toplam olarak 110 hektarlık baraj, setlerle bölünmüş kil ile geçirimsizliği sağlanmış dört havuzdan oluşmaktadır. </w:t>
      </w:r>
    </w:p>
    <w:p>
      <w:pPr>
        <w:pStyle w:val="Normal"/>
        <w:ind w:firstLine="567"/>
        <w:jc w:val="both"/>
        <w:rPr/>
      </w:pPr>
      <w:r>
        <w:rPr>
          <w:sz w:val="24"/>
          <w:szCs w:val="24"/>
        </w:rPr>
        <w:t xml:space="preserve">Barajı dörde bölen, iki ve üç numaralı havuzların arasındaki set 7.5.2011 günü yıkılmış, üç nolu havuz içindeki atıklar seviye farkı nedeniyle iki nolu havuza geçmiştir. Bu kütlenin 350 bin ton olduğu tahmin edilmektedir. Kütlenin akışkanlığının azaltılması için sıvı kısımın pompalarda daha yukarıdaki dört numaralı depoya aktarılma işlemi devam etmektedir. İki nolu havuz tamamen dolu görülmekte olup buradan bir numaralı ve barajın son havuzuna akmaktadır.  Bir nolu havuz ise doluya yakın olup bir metreye yakın bir boşluk bulunmaktadır. Barajın dışında 1 nolu havuz sınırında ve set yıkılması olasılığı olan alanda çok sayıda iş makinesi dış seddi güçlendirmek amacı ile pabuç inşa etmektedir. </w:t>
      </w:r>
    </w:p>
    <w:p>
      <w:pPr>
        <w:pStyle w:val="Normal"/>
        <w:ind w:firstLine="708"/>
        <w:jc w:val="both"/>
        <w:rPr>
          <w:sz w:val="24"/>
          <w:szCs w:val="24"/>
        </w:rPr>
      </w:pPr>
      <w:r>
        <w:rPr>
          <w:sz w:val="24"/>
          <w:szCs w:val="24"/>
        </w:rPr>
        <w:t>İşletme kapasitesinin artmasına bağlı olarak yükseltilen havuzların arasındaki setin neden yıkıldığı tam olarak maden yetkilileri tarafından açıklanamamaktadır. Sorunu çözmek amacı ile daha önceden üretim artışı nedeni ile planlanan ve şu anda mevcut yönetmeliklere göre kil ve jeomembran ile geçirimsizliği sağlanacak olan 5. bir havuz inşa edilmektedir. Bu havuzun inşasının daha önceden planlandığı, setin yıkılması ile hızlandırıldığı ve kısa sürede kullanıma açılacağı bildirilmektedir. Özelleştirme sonrası yapılan ilk havuz olan 5. havuzun kullanıma açılmasından sonra üretimin başlayacağı heyetimize şirket yetkilileri tarafından ifade edilmiştir.</w:t>
      </w:r>
    </w:p>
    <w:p>
      <w:pPr>
        <w:pStyle w:val="Normal"/>
        <w:ind w:firstLine="708"/>
        <w:jc w:val="both"/>
        <w:rPr>
          <w:sz w:val="24"/>
          <w:szCs w:val="24"/>
        </w:rPr>
      </w:pPr>
      <w:r>
        <w:rPr>
          <w:sz w:val="24"/>
          <w:szCs w:val="24"/>
        </w:rPr>
        <w:t xml:space="preserve">İşletmede güvenlik önlemlerinin yeterli olmadığı setin çökmesi ile anlaşılmıştır. Atık barajını sürekli izleyen bir kamera sistemi bulunmamaktadır. Setin yıkılması da barajdan örnek almak için o sırada setin üzerinde olan işçi sayesinde öğrenilmiştir. Sevindirici olan işçinin kurtulmuş olmasıdır. Yaşanan, havuzlar arasındaki setin ya da barajın yıkılmasının mesai saatleri dışında olması durumunda ancak ertesi sabah fark edilebileceğini göstermektedir. </w:t>
      </w:r>
    </w:p>
    <w:p>
      <w:pPr>
        <w:pStyle w:val="Normal"/>
        <w:ind w:firstLine="567"/>
        <w:jc w:val="both"/>
        <w:rPr/>
      </w:pPr>
      <w:r>
        <w:rPr>
          <w:sz w:val="24"/>
          <w:szCs w:val="24"/>
        </w:rPr>
        <w:t>Barajdan buharlaşan hidrojen siyanür için ölçüm yapılmamakta, bunun gerekli olmadığı bildirilmektedir. Atık barajından yapıldığı bildirilen siyanür ve ağır metal analizlerine ise ulaşılamamıştır.</w:t>
      </w:r>
    </w:p>
    <w:p>
      <w:pPr>
        <w:pStyle w:val="Normal"/>
        <w:ind w:firstLine="567"/>
        <w:jc w:val="both"/>
        <w:rPr/>
      </w:pPr>
      <w:r>
        <w:rPr>
          <w:sz w:val="24"/>
          <w:szCs w:val="24"/>
        </w:rPr>
        <w:t>Toplumda işletmenin atıkları açısından en önemli sorunun üretimde kullanılan siyanürden kaynaklanacağı algısı vardır. Oysa işletmenin atıklarında bulunan, insan sağlığı açısından siyanürden daha tehlikeli ve çok uzun süreli etkisi olabilecek, bölgede canlı yaşamını tehdit eden ağır metaller bulunmaktadır. İşletmenin neden olacağı ağır metal kirlenmesine değinilmemekte, gözden kaçırılmaktadır.</w:t>
      </w:r>
    </w:p>
    <w:p>
      <w:pPr>
        <w:pStyle w:val="ListeParagraf"/>
        <w:ind w:left="567" w:hanging="0"/>
        <w:jc w:val="both"/>
        <w:rPr>
          <w:sz w:val="24"/>
          <w:szCs w:val="24"/>
        </w:rPr>
      </w:pPr>
      <w:r>
        <w:rPr>
          <w:sz w:val="24"/>
          <w:szCs w:val="24"/>
        </w:rPr>
      </w:r>
    </w:p>
    <w:p>
      <w:pPr>
        <w:pStyle w:val="ListeParagraf"/>
        <w:ind w:left="0" w:hanging="0"/>
        <w:jc w:val="both"/>
        <w:rPr>
          <w:sz w:val="24"/>
          <w:szCs w:val="24"/>
        </w:rPr>
      </w:pPr>
      <w:r>
        <w:rPr>
          <w:sz w:val="24"/>
          <w:szCs w:val="24"/>
        </w:rPr>
        <w:t>Sonuç olarak;</w:t>
      </w:r>
    </w:p>
    <w:p>
      <w:pPr>
        <w:pStyle w:val="ListeParagraf"/>
        <w:numPr>
          <w:ilvl w:val="0"/>
          <w:numId w:val="1"/>
        </w:numPr>
        <w:jc w:val="both"/>
        <w:rPr/>
      </w:pPr>
      <w:r>
        <w:rPr>
          <w:sz w:val="24"/>
          <w:szCs w:val="24"/>
        </w:rPr>
        <w:t>Özellikle siyasilerin hiçbir sorun olmadığı, tüm önlemlerin alındığı yönündeki açıklamaları –iyi niyetle yürütülen çalışmalara karşın- gerçekle örtüşmemektedir.</w:t>
      </w:r>
    </w:p>
    <w:p>
      <w:pPr>
        <w:pStyle w:val="ListeParagraf"/>
        <w:numPr>
          <w:ilvl w:val="0"/>
          <w:numId w:val="1"/>
        </w:numPr>
        <w:jc w:val="both"/>
        <w:rPr>
          <w:sz w:val="24"/>
          <w:szCs w:val="24"/>
        </w:rPr>
      </w:pPr>
      <w:r>
        <w:rPr>
          <w:sz w:val="24"/>
          <w:szCs w:val="24"/>
        </w:rPr>
        <w:t xml:space="preserve">Baraj içinde iki havuz arasındaki setin yıkılması her zaman var olan riski artırmıştır. Bir nolu havuzda yeterli boş alan bulunmaması, iki nolu havuzun dolu olması, barajın henüz pabuçlarla desteklenmemiş olması ve yağmur olasılığı riski artırmaktadır. Şiddetli bir yağış felakete neden olabilir. </w:t>
      </w:r>
    </w:p>
    <w:p>
      <w:pPr>
        <w:pStyle w:val="ListeParagraf"/>
        <w:numPr>
          <w:ilvl w:val="0"/>
          <w:numId w:val="1"/>
        </w:numPr>
        <w:jc w:val="both"/>
        <w:rPr>
          <w:sz w:val="24"/>
          <w:szCs w:val="24"/>
        </w:rPr>
      </w:pPr>
      <w:r>
        <w:rPr>
          <w:sz w:val="24"/>
          <w:szCs w:val="24"/>
        </w:rPr>
        <w:t xml:space="preserve">Barajın yıkılması ile başta ağır metaller olmak üzere çok sayıda kimyasal açığa çıkması ile çok büyük bir çevre felaketi yaşanabilecek bir işletmede, barajın sürekli izlenmiyor olması şaşırtıcıdır. </w:t>
      </w:r>
    </w:p>
    <w:p>
      <w:pPr>
        <w:pStyle w:val="ListeParagraf"/>
        <w:numPr>
          <w:ilvl w:val="0"/>
          <w:numId w:val="1"/>
        </w:numPr>
        <w:jc w:val="both"/>
        <w:rPr/>
      </w:pPr>
      <w:r>
        <w:rPr>
          <w:sz w:val="24"/>
          <w:szCs w:val="24"/>
        </w:rPr>
        <w:t>Bölgede mühendislik önlemleri yürütülmektedir. Bu çalışmaların en kısa sürede tamamlanması gerekmektedir.</w:t>
      </w:r>
    </w:p>
    <w:p>
      <w:pPr>
        <w:pStyle w:val="ListeParagraf"/>
        <w:numPr>
          <w:ilvl w:val="0"/>
          <w:numId w:val="1"/>
        </w:numPr>
        <w:jc w:val="both"/>
        <w:rPr/>
      </w:pPr>
      <w:r>
        <w:rPr>
          <w:sz w:val="24"/>
          <w:szCs w:val="24"/>
        </w:rPr>
        <w:t>Bölge halkı konu hakkında bilgilendirilmeli, acil durum için eylem planı anlatılmalıdır.</w:t>
      </w:r>
    </w:p>
    <w:p>
      <w:pPr>
        <w:pStyle w:val="ListeParagraf"/>
        <w:numPr>
          <w:ilvl w:val="0"/>
          <w:numId w:val="1"/>
        </w:numPr>
        <w:jc w:val="both"/>
        <w:rPr>
          <w:sz w:val="24"/>
          <w:szCs w:val="24"/>
        </w:rPr>
      </w:pPr>
      <w:r>
        <w:rPr>
          <w:sz w:val="24"/>
          <w:szCs w:val="24"/>
        </w:rPr>
        <w:t xml:space="preserve">Olası bir felaketin etkisi yıllarca sürecek bölgede yaşamı engelleyecektir. Bölgede sağlık kuruluşları felakete hazırlanmalı, desteklenmelidir. </w:t>
      </w:r>
    </w:p>
    <w:p>
      <w:pPr>
        <w:pStyle w:val="ListeParagraf"/>
        <w:numPr>
          <w:ilvl w:val="0"/>
          <w:numId w:val="1"/>
        </w:numPr>
        <w:jc w:val="both"/>
        <w:rPr>
          <w:sz w:val="24"/>
          <w:szCs w:val="24"/>
        </w:rPr>
      </w:pPr>
      <w:r>
        <w:rPr>
          <w:sz w:val="24"/>
          <w:szCs w:val="24"/>
        </w:rPr>
        <w:t xml:space="preserve">İşletmenin çevresel etkisi yetkili kurum/kuruluşlar tarafından incelenmeli, sonuçlar kamuoyu ile paylaşılmalıdır.  </w:t>
      </w:r>
    </w:p>
    <w:p>
      <w:pPr>
        <w:pStyle w:val="ListeParagraf"/>
        <w:numPr>
          <w:ilvl w:val="0"/>
          <w:numId w:val="1"/>
        </w:numPr>
        <w:jc w:val="both"/>
        <w:rPr/>
      </w:pPr>
      <w:r>
        <w:rPr>
          <w:sz w:val="24"/>
          <w:szCs w:val="24"/>
        </w:rPr>
        <w:t>Yaşananların temel nedeni kamu yararını göz ardı edip kar peşinde koşan şirketlere kamu kaynaklarının aktarılmasını sağlayan özelleştirme ve onun temel hazırlayıcısı kapitalizmdir.</w:t>
      </w:r>
    </w:p>
    <w:p>
      <w:pPr>
        <w:pStyle w:val="ListeParagraf"/>
        <w:numPr>
          <w:ilvl w:val="0"/>
          <w:numId w:val="1"/>
        </w:numPr>
        <w:jc w:val="both"/>
        <w:rPr>
          <w:sz w:val="24"/>
          <w:szCs w:val="24"/>
        </w:rPr>
      </w:pPr>
      <w:r>
        <w:rPr>
          <w:sz w:val="24"/>
          <w:szCs w:val="24"/>
        </w:rPr>
        <w:t>Yaşananların İzmir-Bergama, Gümüşhane, Uşak-Eşme, Erzincan-İliç ve diğer yurdun dört bir yanında benzer teknolojinin kullanıldığı madenlerdeki tehlike için haberci olduğu kabul edilmeli, bütüncül, insan odaklı yaklaşımla kamuoyunda tartışılmalıdır.</w:t>
      </w:r>
    </w:p>
    <w:p>
      <w:pPr>
        <w:pStyle w:val="ListeParagraf"/>
        <w:numPr>
          <w:ilvl w:val="0"/>
          <w:numId w:val="1"/>
        </w:numPr>
        <w:jc w:val="both"/>
        <w:rPr/>
      </w:pPr>
      <w:r>
        <w:rPr>
          <w:rFonts w:cs="Calibri"/>
          <w:sz w:val="24"/>
          <w:szCs w:val="24"/>
        </w:rPr>
        <w:t xml:space="preserve"> </w:t>
      </w:r>
      <w:r>
        <w:rPr>
          <w:sz w:val="24"/>
          <w:szCs w:val="24"/>
        </w:rPr>
        <w:t xml:space="preserve">Bölge olası çevre ve sağlık etkileri açısından dikkatle izlenmelidir. </w:t>
      </w:r>
    </w:p>
    <w:p>
      <w:pPr>
        <w:pStyle w:val="ListeParagraf"/>
        <w:numPr>
          <w:ilvl w:val="0"/>
          <w:numId w:val="1"/>
        </w:numPr>
        <w:jc w:val="both"/>
        <w:rPr/>
      </w:pPr>
      <w:r>
        <w:rPr>
          <w:sz w:val="24"/>
          <w:szCs w:val="24"/>
        </w:rPr>
        <w:t>Bölge halkında oluşabilecek sağlık etkilerinin belirlenmesi ve takibi açısından kısa, orta ve uzun vadeli bir izlem ve değerlendirme planı yapılmalıdır. Bu kapsamda olası sağlık etkilerinin ortaya çıkıp çıkmadığını saptamak amacıyla gerekirse tarama, biyolojik izlem ve bilimsel araştırmalar planlanmalıdır.</w:t>
      </w:r>
    </w:p>
    <w:p>
      <w:pPr>
        <w:pStyle w:val="ListeParagraf"/>
        <w:numPr>
          <w:ilvl w:val="0"/>
          <w:numId w:val="1"/>
        </w:numPr>
        <w:jc w:val="both"/>
        <w:rPr>
          <w:sz w:val="24"/>
          <w:szCs w:val="24"/>
        </w:rPr>
      </w:pPr>
      <w:r>
        <w:rPr>
          <w:sz w:val="24"/>
          <w:szCs w:val="24"/>
        </w:rPr>
        <w:t xml:space="preserve">Bölgedeki sağlık kurumları beklenen sağlık etkileri, acil durum planı ve müdahale konusunda eğitimden geçirilmelidir, halka olası sağlık etkileri ve alınacak önlemler anlatılmalıdır. </w:t>
      </w:r>
    </w:p>
    <w:p>
      <w:pPr>
        <w:pStyle w:val="ListeParagraf"/>
        <w:numPr>
          <w:ilvl w:val="0"/>
          <w:numId w:val="1"/>
        </w:numPr>
        <w:jc w:val="both"/>
        <w:rPr>
          <w:sz w:val="24"/>
          <w:szCs w:val="24"/>
        </w:rPr>
      </w:pPr>
      <w:r>
        <w:rPr>
          <w:sz w:val="24"/>
          <w:szCs w:val="24"/>
        </w:rPr>
        <w:t xml:space="preserve">Kırmızı alarm hali bölgede sürmektedir. Başta mühendislik önlemleri olmak üzere gerekli müdahalelerin acilen yapılması gerekmektedir. </w:t>
      </w:r>
    </w:p>
    <w:p>
      <w:pPr>
        <w:pStyle w:val="ListeParagraf"/>
        <w:jc w:val="both"/>
        <w:rPr>
          <w:sz w:val="24"/>
          <w:szCs w:val="24"/>
        </w:rPr>
      </w:pPr>
      <w:r>
        <w:rPr>
          <w:sz w:val="24"/>
          <w:szCs w:val="24"/>
        </w:rPr>
      </w:r>
    </w:p>
    <w:p>
      <w:pPr>
        <w:pStyle w:val="ListeParagraf"/>
        <w:jc w:val="right"/>
        <w:rPr>
          <w:sz w:val="24"/>
          <w:szCs w:val="24"/>
        </w:rPr>
      </w:pPr>
      <w:r>
        <w:rPr>
          <w:sz w:val="24"/>
          <w:szCs w:val="24"/>
        </w:rPr>
        <w:t>Dr. Alpaslan TÜRKKAN</w:t>
      </w:r>
    </w:p>
    <w:p>
      <w:pPr>
        <w:pStyle w:val="ListeParagraf"/>
        <w:jc w:val="right"/>
        <w:rPr>
          <w:sz w:val="24"/>
          <w:szCs w:val="24"/>
        </w:rPr>
      </w:pPr>
      <w:r>
        <w:rPr>
          <w:sz w:val="24"/>
          <w:szCs w:val="24"/>
        </w:rPr>
        <w:t xml:space="preserve">Dr. Ahmet SOYSAL  </w:t>
      </w:r>
    </w:p>
    <w:p>
      <w:pPr>
        <w:pStyle w:val="ListeParagraf"/>
        <w:spacing w:before="0" w:after="200"/>
        <w:contextualSpacing/>
        <w:jc w:val="right"/>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50" w:after="225"/>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10:00Z</dcterms:created>
  <dc:creator>BTXXX</dc:creator>
  <dc:description/>
  <dc:language>en-US</dc:language>
  <cp:lastModifiedBy>YOK</cp:lastModifiedBy>
  <cp:lastPrinted>2011-05-16T13:12:00Z</cp:lastPrinted>
  <dcterms:modified xsi:type="dcterms:W3CDTF">2011-05-17T10:10:00Z</dcterms:modified>
  <cp:revision>2</cp:revision>
  <dc:subject/>
  <dc:title>Kütahya Gümüşköy’de Siyanür Liç Yöntemiyle Gümüş Üretiminde Son Durum</dc:title>
</cp:coreProperties>
</file>