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0"/>
          <w:szCs w:val="20"/>
          <w:u w:val="single"/>
        </w:rPr>
      </w:pPr>
      <w:r>
        <w:rPr>
          <w:rFonts w:cs="Arial" w:ascii="Arial" w:hAnsi="Arial"/>
          <w:b/>
          <w:sz w:val="20"/>
          <w:szCs w:val="20"/>
          <w:u w:val="single"/>
        </w:rPr>
        <w:t>Yürütmenin Durdurulması ve Duruşma istemlidir</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980" w:leader="none"/>
        </w:tabs>
        <w:spacing w:lineRule="auto" w:line="360"/>
        <w:jc w:val="center"/>
        <w:rPr>
          <w:rFonts w:ascii="Arial" w:hAnsi="Arial" w:cs="Arial"/>
          <w:b/>
          <w:b/>
          <w:sz w:val="20"/>
          <w:szCs w:val="20"/>
        </w:rPr>
      </w:pPr>
      <w:r>
        <w:rPr>
          <w:rFonts w:cs="Arial" w:ascii="Arial" w:hAnsi="Arial"/>
          <w:b/>
          <w:sz w:val="20"/>
          <w:szCs w:val="20"/>
        </w:rPr>
        <w:t>DANIŞTAY  (   )  DAİRESİ BAŞKANLIĞI’NA</w:t>
      </w:r>
    </w:p>
    <w:p>
      <w:pPr>
        <w:pStyle w:val="Normal"/>
        <w:tabs>
          <w:tab w:val="clear" w:pos="708"/>
          <w:tab w:val="left" w:pos="2126" w:leader="none"/>
        </w:tabs>
        <w:spacing w:lineRule="auto" w:line="360"/>
        <w:ind w:left="2160" w:hanging="216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DAVACI</w:t>
        <w:tab/>
      </w:r>
      <w:r>
        <w:rPr>
          <w:rFonts w:cs="Arial" w:ascii="Arial" w:hAnsi="Arial"/>
          <w:b/>
          <w:sz w:val="20"/>
          <w:szCs w:val="20"/>
        </w:rPr>
        <w:t xml:space="preserve">: </w:t>
      </w:r>
      <w:r>
        <w:rPr>
          <w:rFonts w:cs="Arial" w:ascii="Arial" w:hAnsi="Arial"/>
          <w:sz w:val="20"/>
          <w:szCs w:val="20"/>
        </w:rPr>
        <w:t xml:space="preserve">Türk Tabipleri Birliği Merkez Konseyi Başkanlığı </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VEKİLİ</w:t>
        <w:tab/>
      </w:r>
      <w:r>
        <w:rPr>
          <w:rFonts w:cs="Arial" w:ascii="Arial" w:hAnsi="Arial"/>
          <w:b/>
          <w:sz w:val="20"/>
          <w:szCs w:val="20"/>
        </w:rPr>
        <w:t>:</w:t>
      </w:r>
      <w:r>
        <w:rPr>
          <w:rFonts w:cs="Arial" w:ascii="Arial" w:hAnsi="Arial"/>
          <w:sz w:val="20"/>
          <w:szCs w:val="20"/>
        </w:rPr>
        <w:t xml:space="preserve"> Av. Kürşat Bafra - Av. Ziynet Özçelik</w:t>
      </w:r>
    </w:p>
    <w:p>
      <w:pPr>
        <w:pStyle w:val="Normal"/>
        <w:tabs>
          <w:tab w:val="clear" w:pos="708"/>
          <w:tab w:val="left" w:pos="2126" w:leader="none"/>
        </w:tabs>
        <w:spacing w:lineRule="auto" w:line="360"/>
        <w:ind w:left="2160" w:hanging="2160"/>
        <w:jc w:val="both"/>
        <w:rPr/>
      </w:pPr>
      <w:r>
        <w:rPr>
          <w:rFonts w:cs="Arial" w:ascii="Arial" w:hAnsi="Arial"/>
          <w:b/>
          <w:sz w:val="20"/>
          <w:szCs w:val="20"/>
        </w:rPr>
        <w:tab/>
        <w:t xml:space="preserve">  </w:t>
      </w:r>
      <w:r>
        <w:rPr>
          <w:rFonts w:cs="Arial" w:ascii="Arial" w:hAnsi="Arial"/>
          <w:sz w:val="20"/>
          <w:szCs w:val="20"/>
        </w:rPr>
        <w:t xml:space="preserve">Tunus Caddesi No: 21/3 Kavaklıdere/Ankara </w:t>
      </w:r>
    </w:p>
    <w:p>
      <w:pPr>
        <w:pStyle w:val="Normal"/>
        <w:tabs>
          <w:tab w:val="clear" w:pos="708"/>
          <w:tab w:val="left" w:pos="2126" w:leader="none"/>
        </w:tabs>
        <w:spacing w:lineRule="auto" w:line="360"/>
        <w:ind w:left="2160" w:hanging="2160"/>
        <w:jc w:val="both"/>
        <w:rPr/>
      </w:pPr>
      <w:r>
        <w:rPr>
          <w:rFonts w:cs="Arial" w:ascii="Arial" w:hAnsi="Arial"/>
          <w:sz w:val="20"/>
          <w:szCs w:val="20"/>
        </w:rPr>
        <w:tab/>
        <w:t xml:space="preserve">  Tel: 0312 418 50 10</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DAVALI</w:t>
        <w:tab/>
      </w:r>
      <w:r>
        <w:rPr>
          <w:rFonts w:cs="Arial" w:ascii="Arial" w:hAnsi="Arial"/>
          <w:b/>
          <w:sz w:val="20"/>
          <w:szCs w:val="20"/>
        </w:rPr>
        <w:t>:</w:t>
      </w:r>
      <w:r>
        <w:rPr>
          <w:rFonts w:cs="Arial" w:ascii="Arial" w:hAnsi="Arial"/>
          <w:sz w:val="20"/>
          <w:szCs w:val="20"/>
        </w:rPr>
        <w:t xml:space="preserve"> Sağlık Bakanlığı – Ankara</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spacing w:lineRule="auto" w:line="360"/>
        <w:ind w:left="2124" w:hanging="2124"/>
        <w:jc w:val="both"/>
        <w:rPr/>
      </w:pPr>
      <w:r>
        <w:rPr>
          <w:rFonts w:cs="Arial" w:ascii="Arial" w:hAnsi="Arial"/>
          <w:b/>
          <w:sz w:val="20"/>
          <w:szCs w:val="20"/>
          <w:u w:val="single"/>
        </w:rPr>
        <w:t>D.</w:t>
      </w:r>
      <w:r>
        <w:rPr>
          <w:rFonts w:cs="Arial" w:ascii="Arial" w:hAnsi="Arial"/>
          <w:sz w:val="20"/>
          <w:szCs w:val="20"/>
          <w:u w:val="single"/>
        </w:rPr>
        <w:t xml:space="preserve"> </w:t>
      </w:r>
      <w:r>
        <w:rPr>
          <w:rFonts w:cs="Arial" w:ascii="Arial" w:hAnsi="Arial"/>
          <w:b/>
          <w:sz w:val="20"/>
          <w:szCs w:val="20"/>
          <w:u w:val="single"/>
        </w:rPr>
        <w:t>KONUSU</w:t>
        <w:tab/>
      </w:r>
      <w:r>
        <w:rPr>
          <w:rFonts w:cs="Arial" w:ascii="Arial" w:hAnsi="Arial"/>
          <w:b/>
          <w:sz w:val="20"/>
          <w:szCs w:val="20"/>
        </w:rPr>
        <w:t>:</w:t>
      </w:r>
      <w:r>
        <w:rPr>
          <w:rFonts w:cs="Arial" w:ascii="Arial" w:hAnsi="Arial"/>
          <w:sz w:val="20"/>
          <w:szCs w:val="20"/>
        </w:rPr>
        <w:t xml:space="preserve"> Davalı idare tarafından </w:t>
      </w:r>
      <w:r>
        <w:rPr>
          <w:rFonts w:cs="Arial" w:ascii="Arial" w:hAnsi="Arial"/>
          <w:bCs/>
          <w:sz w:val="20"/>
          <w:szCs w:val="20"/>
        </w:rPr>
        <w:t xml:space="preserve">07.04.2011 tarihli ve 278989 sayılı </w:t>
      </w:r>
      <w:r>
        <w:rPr>
          <w:rFonts w:cs="Arial" w:ascii="Arial" w:hAnsi="Arial"/>
          <w:sz w:val="20"/>
          <w:szCs w:val="20"/>
        </w:rPr>
        <w:t>Resmi Gazetede yayımlanarak yürürlüğe konulan, Ayakta Teşhis ve Tedavi Yapılan Özel Sağlık Kuruluşları Hakkında Yönetmelikte Değişiklik Yapılmasına Dair Yönetmeliğin;</w:t>
      </w:r>
    </w:p>
    <w:p>
      <w:pPr>
        <w:pStyle w:val="Normal"/>
        <w:spacing w:lineRule="auto" w:line="360"/>
        <w:ind w:left="1416" w:firstLine="708"/>
        <w:jc w:val="both"/>
        <w:rPr>
          <w:rFonts w:ascii="Arial" w:hAnsi="Arial" w:cs="Arial"/>
          <w:sz w:val="20"/>
          <w:szCs w:val="20"/>
        </w:rPr>
      </w:pPr>
      <w:r>
        <w:rPr>
          <w:rFonts w:cs="Arial" w:ascii="Arial" w:hAnsi="Arial"/>
          <w:sz w:val="20"/>
          <w:szCs w:val="20"/>
        </w:rPr>
        <w:t>- 1. Maddesinin yargı kararına aykırı olması nedeniyle tamamının,</w:t>
      </w:r>
    </w:p>
    <w:p>
      <w:pPr>
        <w:pStyle w:val="Normal"/>
        <w:spacing w:lineRule="auto" w:line="360"/>
        <w:ind w:left="2124" w:hanging="0"/>
        <w:jc w:val="both"/>
        <w:rPr/>
      </w:pPr>
      <w:r>
        <w:rPr>
          <w:rFonts w:cs="Arial" w:ascii="Arial" w:hAnsi="Arial"/>
          <w:sz w:val="20"/>
          <w:szCs w:val="20"/>
        </w:rPr>
        <w:t>- 1. Maddesi ile esas Yönetmeliğe eklenen 12/D maddesinin 1.fıkrasının (a), (b), (d), (e), (f), (i) bendlerinin</w:t>
      </w:r>
    </w:p>
    <w:p>
      <w:pPr>
        <w:pStyle w:val="Normal"/>
        <w:spacing w:lineRule="auto" w:line="360"/>
        <w:ind w:left="2124" w:hanging="0"/>
        <w:jc w:val="both"/>
        <w:rPr/>
      </w:pPr>
      <w:r>
        <w:rPr>
          <w:rFonts w:cs="Arial" w:ascii="Arial" w:hAnsi="Arial"/>
          <w:sz w:val="20"/>
          <w:szCs w:val="20"/>
        </w:rPr>
        <w:t>- 4. Maddesi ile değiştirilen esas Yönetmeliğin ek 1. maddesinin ikinci fıkrasının ilk cümlesinin,</w:t>
      </w:r>
    </w:p>
    <w:p>
      <w:pPr>
        <w:pStyle w:val="Normal"/>
        <w:spacing w:lineRule="auto" w:line="360"/>
        <w:ind w:left="2124" w:hanging="0"/>
        <w:jc w:val="both"/>
        <w:rPr/>
      </w:pPr>
      <w:r>
        <w:rPr>
          <w:rFonts w:cs="Arial" w:ascii="Arial" w:hAnsi="Arial"/>
          <w:sz w:val="20"/>
          <w:szCs w:val="20"/>
        </w:rPr>
        <w:t>- 5.maddesi ile değiştirilen esas Yönetmeliğin Geçici 9. Maddesinin ikinci fıkrasının ikinci paragrafının ilk iki cümlesinin,</w:t>
      </w:r>
    </w:p>
    <w:p>
      <w:pPr>
        <w:pStyle w:val="Normal"/>
        <w:tabs>
          <w:tab w:val="clear" w:pos="708"/>
          <w:tab w:val="left" w:pos="2126" w:leader="none"/>
          <w:tab w:val="left" w:pos="2268" w:leader="none"/>
        </w:tabs>
        <w:spacing w:lineRule="auto" w:line="360"/>
        <w:ind w:left="2124" w:hanging="0"/>
        <w:jc w:val="both"/>
        <w:rPr>
          <w:rFonts w:ascii="Arial" w:hAnsi="Arial" w:cs="Arial"/>
          <w:bCs/>
          <w:sz w:val="20"/>
          <w:szCs w:val="20"/>
        </w:rPr>
      </w:pPr>
      <w:r>
        <w:rPr>
          <w:rFonts w:cs="Arial" w:ascii="Arial" w:hAnsi="Arial"/>
          <w:sz w:val="20"/>
          <w:szCs w:val="20"/>
        </w:rPr>
        <w:tab/>
        <w:t>- 5.maddesiyle eklenen esas Yönetmeliğin Geçici 9. Maddesinin dördüncü fıkrasının (a) bendinin</w:t>
      </w:r>
      <w:r>
        <w:rPr>
          <w:rFonts w:cs="Arial" w:ascii="Arial" w:hAnsi="Arial"/>
          <w:bCs/>
          <w:sz w:val="20"/>
          <w:szCs w:val="20"/>
        </w:rPr>
        <w:t xml:space="preserve"> savunma beklenmeksizin y</w:t>
      </w:r>
      <w:r>
        <w:rPr>
          <w:rFonts w:cs="Arial" w:ascii="Arial" w:hAnsi="Arial"/>
          <w:sz w:val="20"/>
          <w:szCs w:val="20"/>
        </w:rPr>
        <w:t>ürütmenin durdurulmasına ve iptaline, yargılamanın duruşmalı olarak yapılmasına karar verilmesi istemidir.</w:t>
      </w:r>
    </w:p>
    <w:p>
      <w:pPr>
        <w:pStyle w:val="Normal"/>
        <w:spacing w:lineRule="auto" w:line="360"/>
        <w:ind w:left="2124" w:hanging="2124"/>
        <w:jc w:val="both"/>
        <w:rPr>
          <w:rFonts w:ascii="Arial" w:hAnsi="Arial" w:cs="Arial"/>
          <w:bCs/>
          <w:sz w:val="20"/>
          <w:szCs w:val="20"/>
        </w:rPr>
      </w:pPr>
      <w:r>
        <w:rPr>
          <w:rFonts w:cs="Arial" w:ascii="Arial" w:hAnsi="Arial"/>
          <w:bCs/>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TEBLİĞ TARİHİ</w:t>
        <w:tab/>
      </w:r>
      <w:r>
        <w:rPr>
          <w:rFonts w:cs="Arial" w:ascii="Arial" w:hAnsi="Arial"/>
          <w:b/>
          <w:sz w:val="20"/>
          <w:szCs w:val="20"/>
        </w:rPr>
        <w:t xml:space="preserve">: </w:t>
      </w:r>
      <w:r>
        <w:rPr>
          <w:rFonts w:cs="Arial" w:ascii="Arial" w:hAnsi="Arial"/>
          <w:sz w:val="20"/>
          <w:szCs w:val="20"/>
        </w:rPr>
        <w:t>07.04.2011</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AÇIKLAMALAR</w:t>
        <w:tab/>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ağlık Bakanlığı tarafından Ayakta Teşhis ve Tedavi Yapılan Özel Sağlık Kuruluşları Hakkında Yönetmelikte Değişiklik Yapılmasına Dair Yönetmelik </w:t>
      </w:r>
      <w:r>
        <w:rPr>
          <w:rFonts w:cs="Arial" w:ascii="Arial" w:hAnsi="Arial"/>
          <w:bCs/>
          <w:sz w:val="20"/>
          <w:szCs w:val="20"/>
        </w:rPr>
        <w:t xml:space="preserve">07.04.2011 tarihli ve 27898 sayılı </w:t>
      </w:r>
      <w:r>
        <w:rPr>
          <w:rFonts w:cs="Arial" w:ascii="Arial" w:hAnsi="Arial"/>
          <w:sz w:val="20"/>
          <w:szCs w:val="20"/>
        </w:rPr>
        <w:t xml:space="preserve">Resmi Gazete’de yayımlanarak yürürlüğe konulmuştur. </w:t>
      </w:r>
      <w:r>
        <w:rPr>
          <w:rFonts w:cs="Arial" w:ascii="Arial" w:hAnsi="Arial"/>
          <w:b/>
          <w:sz w:val="20"/>
          <w:szCs w:val="20"/>
        </w:rPr>
        <w:t>(Ek 2)</w:t>
      </w:r>
    </w:p>
    <w:p>
      <w:pPr>
        <w:pStyle w:val="Normal"/>
        <w:spacing w:lineRule="auto" w:line="360"/>
        <w:jc w:val="both"/>
        <w:rPr>
          <w:rStyle w:val="Applestylespan"/>
          <w:rFonts w:ascii="Verdana" w:hAnsi="Verdana" w:cs="Verdana"/>
          <w:color w:val="343434"/>
          <w:sz w:val="15"/>
          <w:szCs w:val="15"/>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yakta Teşhis ve Tedavi Yapılan Özel Sağlık Kuruluşları Hakkında Yönetmelikte,</w:t>
      </w:r>
      <w:r>
        <w:rPr>
          <w:rStyle w:val="StrongEmphasis"/>
          <w:rFonts w:cs="Arial" w:ascii="Arial" w:hAnsi="Arial"/>
          <w:b w:val="false"/>
          <w:sz w:val="20"/>
          <w:szCs w:val="20"/>
        </w:rPr>
        <w:t xml:space="preserve"> </w:t>
      </w:r>
      <w:r>
        <w:rPr>
          <w:rFonts w:cs="Arial" w:ascii="Arial" w:hAnsi="Arial"/>
          <w:sz w:val="20"/>
          <w:szCs w:val="20"/>
        </w:rPr>
        <w:t xml:space="preserve">yürürlüğe konulduğu 15 Şubat 2008 tarihinden bugüne 8. kez değişiklik yapılmıştır. </w:t>
      </w:r>
      <w:r>
        <w:rPr>
          <w:rStyle w:val="Applestylespan"/>
          <w:rFonts w:cs="Arial" w:ascii="Arial" w:hAnsi="Arial"/>
          <w:sz w:val="20"/>
          <w:szCs w:val="20"/>
        </w:rPr>
        <w:t xml:space="preserve">Değişiklik Yapılmasına Dair Yönetmelikte muayenehanelerin fiziki ve teknik koşullarına ilişkin değişikliklerin yanı sıra tıp merkezleri, laboratuar ve müesseselerin kadro ve personel durumuna ilişkin düzenlemeler yer almıştır. </w:t>
      </w:r>
      <w:r>
        <w:rPr>
          <w:rFonts w:cs="Arial" w:ascii="Arial" w:hAnsi="Arial"/>
          <w:sz w:val="20"/>
          <w:szCs w:val="20"/>
        </w:rPr>
        <w:t xml:space="preserve">Son bir yıl içinde yapılan 6 değişiklikte olduğu gibi bu değişiklikler de hekimlerin tek başına serbest meslek icrasını, bağımsız çalışma koşullarını ortadan kaldırmaya yöneliktir. </w:t>
      </w:r>
    </w:p>
    <w:p>
      <w:pPr>
        <w:pStyle w:val="Normal"/>
        <w:spacing w:lineRule="auto" w:line="360"/>
        <w:jc w:val="both"/>
        <w:rPr/>
      </w:pPr>
      <w:r>
        <w:rPr>
          <w:rFonts w:cs="Arial" w:ascii="Arial" w:hAnsi="Arial"/>
          <w:sz w:val="20"/>
          <w:szCs w:val="20"/>
        </w:rPr>
        <w:t xml:space="preserve">Getirilen koşulları sağlayamayan muayenehanelerin kapatılacak olması, laboratuar ve müesseselerde ruhsat iptaline gidilmesi ve hekimlerin çalışma belgelerinin iptal edilmeye başlanması </w:t>
      </w:r>
      <w:r>
        <w:rPr>
          <w:rStyle w:val="Applestylespan"/>
          <w:rFonts w:cs="Arial" w:ascii="Arial" w:hAnsi="Arial"/>
          <w:bCs/>
          <w:sz w:val="20"/>
          <w:szCs w:val="20"/>
        </w:rPr>
        <w:t xml:space="preserve">savunma beklenmeksizin yürütmenin durdurulmasını istenmesini zorunlu kılmıştır. </w:t>
      </w:r>
      <w:r>
        <w:rPr>
          <w:rFonts w:cs="Arial" w:ascii="Arial" w:hAnsi="Arial"/>
          <w:sz w:val="20"/>
          <w:szCs w:val="20"/>
        </w:rPr>
        <w:t>Aşağıda her bir maddenin hukuka aykırılığına ilişkin açıklamalarda bulunulacaktı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 İPTALİ İSTENEN MADDELER ve HUKUKA AYKIRILIK NEDENLERİ</w:t>
      </w:r>
    </w:p>
    <w:p>
      <w:pPr>
        <w:pStyle w:val="ListeParagraf"/>
        <w:numPr>
          <w:ilvl w:val="0"/>
          <w:numId w:val="2"/>
        </w:numPr>
        <w:spacing w:lineRule="auto" w:line="360"/>
        <w:ind w:left="284" w:hanging="284"/>
        <w:jc w:val="both"/>
        <w:rPr>
          <w:rStyle w:val="StrongEmphasis"/>
          <w:rFonts w:ascii="Arial" w:hAnsi="Arial" w:cs="Arial"/>
          <w:bCs w:val="false"/>
          <w:sz w:val="20"/>
          <w:szCs w:val="20"/>
        </w:rPr>
      </w:pPr>
      <w:r>
        <w:rPr>
          <w:rFonts w:cs="Arial" w:ascii="Arial" w:hAnsi="Arial"/>
          <w:b/>
          <w:sz w:val="20"/>
          <w:szCs w:val="20"/>
        </w:rPr>
        <w:t>Değişiklik Yapılmasına Dair Yönetmeliğin 1.Maddesi Yargı Kararına Aykırıdır.</w:t>
      </w:r>
    </w:p>
    <w:p>
      <w:pPr>
        <w:pStyle w:val="NormalWeb"/>
        <w:spacing w:lineRule="auto" w:line="360" w:before="0" w:after="0"/>
        <w:ind w:right="23" w:hanging="0"/>
        <w:jc w:val="both"/>
        <w:rPr>
          <w:rFonts w:ascii="Arial" w:hAnsi="Arial" w:cs="Arial"/>
          <w:bCs/>
          <w:sz w:val="20"/>
          <w:szCs w:val="20"/>
        </w:rPr>
      </w:pPr>
      <w:r>
        <w:rPr>
          <w:rFonts w:cs="Arial" w:ascii="Arial" w:hAnsi="Arial"/>
          <w:sz w:val="20"/>
          <w:szCs w:val="20"/>
        </w:rPr>
        <w:t xml:space="preserve">3 Ağustos 2010 tarihinde Ayakta Teşhis ve Tedavi Yapılan Özel Sağlık Kuruluşları Hakkında Yönetmelikte yapılan değişiklikler ile uzmanlık alanlarının farklılığına ve ihtiyaçlarına bakılmaksızın, tüm hekim muayenehaneleri için aynı koşullar belirlenmiş, “muayenehanelerin taşıması gereken asgari tesis, hizmet ve personel standartlarına ilişkin” yerine getirilmesi neredeyse imkansız standartlar getirilmiştir. Bu değişikliklerin iptali istemiyle müvekkil Birlik tarafından dava açılmış, </w:t>
      </w:r>
      <w:r>
        <w:rPr>
          <w:rStyle w:val="Applestylespan"/>
          <w:rFonts w:cs="Arial" w:ascii="Arial" w:hAnsi="Arial"/>
          <w:sz w:val="20"/>
          <w:szCs w:val="20"/>
        </w:rPr>
        <w:t xml:space="preserve">Danıştay 10.Dairesi’nin E.2010/11735 sayılı dosyasında </w:t>
      </w:r>
      <w:r>
        <w:rPr>
          <w:rFonts w:cs="Arial" w:ascii="Arial" w:hAnsi="Arial"/>
          <w:sz w:val="20"/>
          <w:szCs w:val="20"/>
        </w:rPr>
        <w:t>bu “asgari koşullar”ın yürütmesi durdurulmuştur. Bu kararda Daire;</w:t>
      </w:r>
    </w:p>
    <w:p>
      <w:pPr>
        <w:pStyle w:val="ListeParagraf"/>
        <w:numPr>
          <w:ilvl w:val="0"/>
          <w:numId w:val="3"/>
        </w:numPr>
        <w:spacing w:lineRule="auto" w:line="360"/>
        <w:ind w:left="714" w:hanging="357"/>
        <w:jc w:val="both"/>
        <w:rPr>
          <w:rFonts w:ascii="Arial" w:hAnsi="Arial" w:cs="Arial"/>
          <w:sz w:val="20"/>
          <w:szCs w:val="20"/>
        </w:rPr>
      </w:pPr>
      <w:r>
        <w:rPr>
          <w:rFonts w:cs="Arial" w:ascii="Arial" w:hAnsi="Arial"/>
          <w:sz w:val="20"/>
          <w:szCs w:val="20"/>
        </w:rPr>
        <w:t>Muayenehanelerin taşıması gereken fiziki ve tıbbi gerekliliklerin, oluşturulacak bilimsel kurullarda, konunun uzmanlarınca belirlenmesi gerektiğini,</w:t>
      </w:r>
    </w:p>
    <w:p>
      <w:pPr>
        <w:pStyle w:val="ListeParagraf"/>
        <w:numPr>
          <w:ilvl w:val="0"/>
          <w:numId w:val="3"/>
        </w:numPr>
        <w:spacing w:lineRule="auto" w:line="360"/>
        <w:ind w:left="714" w:hanging="357"/>
        <w:jc w:val="both"/>
        <w:rPr>
          <w:rFonts w:ascii="Arial" w:hAnsi="Arial" w:cs="Arial"/>
          <w:sz w:val="20"/>
          <w:szCs w:val="20"/>
        </w:rPr>
      </w:pPr>
      <w:r>
        <w:rPr>
          <w:rFonts w:cs="Arial" w:ascii="Arial" w:hAnsi="Arial"/>
          <w:sz w:val="20"/>
          <w:szCs w:val="20"/>
        </w:rPr>
        <w:t>Herhangi bir bilimsel Kurulun ve meslek örgütünün görüşüne başvurulmadığını,</w:t>
      </w:r>
    </w:p>
    <w:p>
      <w:pPr>
        <w:pStyle w:val="ListeParagraf"/>
        <w:numPr>
          <w:ilvl w:val="0"/>
          <w:numId w:val="3"/>
        </w:numPr>
        <w:spacing w:lineRule="auto" w:line="360"/>
        <w:ind w:left="714" w:hanging="357"/>
        <w:jc w:val="both"/>
        <w:rPr/>
      </w:pPr>
      <w:r>
        <w:rPr>
          <w:rFonts w:cs="Arial" w:ascii="Arial" w:hAnsi="Arial"/>
          <w:sz w:val="20"/>
          <w:szCs w:val="20"/>
        </w:rPr>
        <w:t>Her bir uzmanlık dalı için o uzmanlık dalının ihtiyaç ve özelliklerinin dikkate alınmasının, yeterli çalışma yapılmadan ve uzmanlık alanları göz ardı edilerek bütün muayenehaneler için aynı standartların </w:t>
      </w:r>
      <w:r>
        <w:rPr>
          <w:rStyle w:val="Appleconvertedspace"/>
          <w:rFonts w:cs="Arial" w:ascii="Arial" w:hAnsi="Arial"/>
          <w:sz w:val="20"/>
          <w:szCs w:val="20"/>
        </w:rPr>
        <w:t> </w:t>
      </w:r>
      <w:r>
        <w:rPr>
          <w:rFonts w:cs="Arial" w:ascii="Arial" w:hAnsi="Arial"/>
          <w:sz w:val="20"/>
          <w:szCs w:val="20"/>
        </w:rPr>
        <w:t>asgari standart olarak belirlenmesinin hukuka aykırılığını belirtmiştir.</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Style w:val="Applestylespan"/>
          <w:rFonts w:cs="Arial" w:ascii="Arial" w:hAnsi="Arial"/>
          <w:sz w:val="20"/>
          <w:szCs w:val="20"/>
        </w:rPr>
        <w:t>Danıştay 10. Dairesi, muayenehanelerin fiziki ve teknik koşulları belirlenirken ilgili meslek kuruluşlarının, uzmanlık derneklerinin ve bilimsel kurulların görüşlerinin alınması, düzenleme yapılırken hizmet gerekleri ve kamu yararına uygun hareket edilmesi gerektiğini ısrarla vurgulamıştır.</w:t>
      </w:r>
    </w:p>
    <w:p>
      <w:pPr>
        <w:pStyle w:val="Normal"/>
        <w:spacing w:lineRule="auto" w:line="360"/>
        <w:jc w:val="both"/>
        <w:rPr>
          <w:rStyle w:val="Applestylespan"/>
          <w:rFonts w:ascii="Arial" w:hAnsi="Arial" w:cs="Arial"/>
          <w:sz w:val="20"/>
          <w:szCs w:val="20"/>
        </w:rPr>
      </w:pPr>
      <w:r>
        <w:rPr/>
      </w:r>
    </w:p>
    <w:p>
      <w:pPr>
        <w:pStyle w:val="Normal"/>
        <w:spacing w:lineRule="auto" w:line="360"/>
        <w:jc w:val="both"/>
        <w:rPr/>
      </w:pPr>
      <w:r>
        <w:rPr>
          <w:rStyle w:val="Applestylespan"/>
          <w:rFonts w:cs="Arial" w:ascii="Arial" w:hAnsi="Arial"/>
          <w:sz w:val="20"/>
          <w:szCs w:val="20"/>
        </w:rPr>
        <w:t>İdare bu yargı kararını uygulamamış, bir toplantı düzenlemiş,</w:t>
      </w:r>
      <w:r>
        <w:rPr>
          <w:rFonts w:cs="Arial" w:ascii="Arial" w:hAnsi="Arial"/>
          <w:sz w:val="20"/>
          <w:szCs w:val="20"/>
        </w:rPr>
        <w:t xml:space="preserve"> bu toplantıya katılacakları Bakanlığa bağlı eğitim ve araştırma hastanesi kurumlarından seçmiştir. Seçilen hekimler uzmanlık alanının temsilcileri olmayıp, Türk Tabipleri Birliği ya da Tıpta Uzmanlık Kurulu gibi temsiliyet özelliği bulunmamaktadır. Toplantı konusu serbest tababete, muayenehane koşullarına ilişkin olmasına rağmen konunun ilgilileri, uzmanları toplantıya çağrılmamışlardır. Yargı kararında işaret edildiği gibi meslek örgütünün görüşüne ise başvurulmamışt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kanlık bağımsız, bilimsel bir kurul değil kendisine bağlı bir komisyon toplamış, burada kendi fikrini belirleyici kılmış, katılanların fikrini sunmalarına izin dahi verilmemiş, örtülü bir tazyikle toplantı öncesi metne dökülen kararlara imza attırılmıştır. Uzmanlık alanlarının farklılığına ve ihtiyaçlarına bakılmaksızın, tüm hekim muayenehaneleri için aynı “asgari koşulların” belirlenmesinden de bu durum anlaşılmaktadır. Bunun sonucunda Ağustos düzenlemeleri ile benzer maddeler yeniden yürürlüğe konulmuştur. Toplantıya katılanların sunulan teklifi incelemek istemesine izin de verilmemiş, muhalefet şerhlerine yer açılmamış, olası baskıları göze alan toplantıya katılan klinik şeflerinden bir hekim müvekkil Birlikle ilişkiye geçerek bu durumu açığa çıkarmıştır.  </w:t>
      </w:r>
      <w:r>
        <w:rPr>
          <w:rFonts w:cs="Arial" w:ascii="Arial" w:hAnsi="Arial"/>
          <w:b/>
          <w:sz w:val="20"/>
          <w:szCs w:val="20"/>
        </w:rPr>
        <w:t xml:space="preserve">(Ek 3)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u hekime ait yazı </w:t>
      </w:r>
      <w:r>
        <w:rPr>
          <w:rFonts w:cs="Arial" w:ascii="Arial" w:hAnsi="Arial"/>
          <w:i/>
          <w:sz w:val="20"/>
          <w:szCs w:val="20"/>
        </w:rPr>
        <w:t>“toplantıda sunduğum görüş ve önerilere tutanakta yer verilmemiştir. Tutanakta bulunmayan görüşlerim aşağıdadır”</w:t>
      </w:r>
      <w:r>
        <w:rPr>
          <w:rFonts w:cs="Arial" w:ascii="Arial" w:hAnsi="Arial"/>
          <w:sz w:val="20"/>
          <w:szCs w:val="20"/>
        </w:rPr>
        <w:t xml:space="preserve"> cümlesiyle başlamakta bu belgenin son maddesinde “</w:t>
      </w:r>
      <w:r>
        <w:rPr>
          <w:rFonts w:cs="Arial" w:ascii="Arial" w:hAnsi="Arial"/>
          <w:i/>
          <w:sz w:val="20"/>
          <w:szCs w:val="20"/>
        </w:rPr>
        <w:t xml:space="preserve">tutanağın bir kopyasını isteme talebim reddedilmiştir” </w:t>
      </w:r>
      <w:r>
        <w:rPr>
          <w:rFonts w:cs="Arial" w:ascii="Arial" w:hAnsi="Arial"/>
          <w:sz w:val="20"/>
          <w:szCs w:val="20"/>
        </w:rPr>
        <w:t xml:space="preserve">ifadesi bulunmakta, asgari insani ve hijyenik bir ortamın sağlandığı bir mekanda muayenehanenin açılabileceği, getirilen koşulların gerekli olmadığı belirtilmektedir. Karar süreçlerinde demokratik katılıma olanak vermeyen, özerk mekanizmaların oluşturulmadığı, yönetim hiyerarşisinden bağımsız olmayan bir toplantı sisteminin hizmet gereklerini karşılamayacağı açıkt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yrıca hekime ait bu yazıdan Türk Tabipleri Birliği ve uzmanlık derneklerinin katılımı yönünde bir çağrı yapılmazken Türkiye Odalar ve Borsalar Birliği temsilcisinin toplantıda bulunduğu anlaşılmaktadır. </w:t>
      </w:r>
      <w:r>
        <w:rPr>
          <w:rStyle w:val="Applestylespan"/>
          <w:rFonts w:cs="Arial" w:ascii="Arial" w:hAnsi="Arial"/>
          <w:sz w:val="20"/>
          <w:szCs w:val="20"/>
        </w:rPr>
        <w:t xml:space="preserve">Ticaret ve sanayinin genel menfaatlere uygun olarak gelişmesini sağlamak amacıyla kurulan TOBB’a muayenehane standartlarını belirlemek için çağrı yapılırken </w:t>
      </w:r>
      <w:r>
        <w:rPr>
          <w:rFonts w:cs="Arial" w:ascii="Arial" w:hAnsi="Arial"/>
          <w:sz w:val="20"/>
          <w:szCs w:val="20"/>
        </w:rPr>
        <w:t>6023 sayılı Yasa ile halk sağlığı alanında çalışma yapmak ve de hekimlik mesleğin yürütülüşünü kamu denetimine almakla görevlendirilen müvekkil Birliğin toplantıya çağrılmaması idarenin yönelimini, muayenehane hizmetini nasıl yorumladığını göstermektedir. Kaldı ki Ağustos değişikliğine ilişkin yürütmeyi durdurma kararında meslek örgütünün oluşturulacak bilimsel kurul içerisinde yer alması gerektiği belirtilmiştir.</w:t>
      </w:r>
    </w:p>
    <w:p>
      <w:pPr>
        <w:pStyle w:val="Normal"/>
        <w:spacing w:lineRule="auto" w:line="360"/>
        <w:jc w:val="both"/>
        <w:rPr>
          <w:rStyle w:val="Applestylespan"/>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Style w:val="Applestylespan"/>
          <w:rFonts w:cs="Arial" w:ascii="Arial" w:hAnsi="Arial"/>
          <w:sz w:val="20"/>
          <w:szCs w:val="20"/>
        </w:rPr>
        <w:t xml:space="preserve">Bu bağlamda Bakanlık yargı kararına uyduğu görünümü yaratmaya çalışmış, ardından hizmet gereklerine uygun olmayan aynı yöndeki düzenlemeleri tekrar yürürlüğe koymuştur. </w:t>
      </w:r>
      <w:r>
        <w:rPr>
          <w:rFonts w:cs="Arial" w:ascii="Arial" w:hAnsi="Arial"/>
          <w:sz w:val="20"/>
          <w:szCs w:val="20"/>
        </w:rPr>
        <w:t>Her iki Yönetmeliğin karşılaştırmalı tablo halinde sunulduğu ekteki metinden maddelerin aynılığı görülmektedir.</w:t>
      </w:r>
      <w:r>
        <w:rPr>
          <w:rFonts w:cs="Arial" w:ascii="Arial" w:hAnsi="Arial"/>
          <w:b/>
          <w:sz w:val="20"/>
          <w:szCs w:val="20"/>
        </w:rPr>
        <w:t xml:space="preserve">(Ek 4) </w:t>
      </w:r>
      <w:r>
        <w:rPr>
          <w:rFonts w:cs="Arial" w:ascii="Arial" w:hAnsi="Arial"/>
          <w:sz w:val="20"/>
          <w:szCs w:val="20"/>
        </w:rPr>
        <w:t xml:space="preserve">Anayasa’nın 138. Maddesi ile 2577 sayılı İdari Yargılama Usulü Kanunu’nun 28. Maddesinde ifade edilen yargı kararlarına uyma yükümlülüğü, yargı kararlarının şekli anlamda uygulanmasından ziyade bu kararlardaki özün idari tasarruflara temel teşkil etmesi anlamına gelmektedi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onuçta, hekimlerin etkin katılımının sağlandığı bilimsel çalışmalar sonucu muayenehanelerin standartlarının belirlendiğini söylemek olanaklı olmayıp, Sağlık Bakanlığı bürokratlarının istediği biçimde söz konusu düzenlemeyi oluşturdukları, dolayısıyla yargı kararındaki saptamaların dikkate alınmadığı açıktır. Değişiklik Yapılmasına Dair Yönetmeliğin 1. Maddesinin bu nedenle bütün olarak yürütmesinin durdurulması ve iptali istenilmekte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I. Esas Yönetmeliğin Değiştirilen 12/D Maddesinin 1.Fıkrasındaki Koşullar Hizmetin Gerekleri İle İlgisizdir.</w:t>
      </w:r>
    </w:p>
    <w:p>
      <w:pPr>
        <w:pStyle w:val="Normal"/>
        <w:spacing w:lineRule="auto" w:line="360"/>
        <w:jc w:val="both"/>
        <w:rPr>
          <w:rFonts w:ascii="Arial" w:hAnsi="Arial" w:cs="Arial"/>
          <w:sz w:val="20"/>
          <w:szCs w:val="20"/>
        </w:rPr>
      </w:pPr>
      <w:r>
        <w:rPr>
          <w:rFonts w:cs="Arial" w:ascii="Arial" w:hAnsi="Arial"/>
          <w:sz w:val="20"/>
          <w:szCs w:val="20"/>
        </w:rPr>
        <w:t>Yargı kararına aykırı biçimde hazırlanıp yürürlüğe konulan Değişiklik Yapılmasında Dair Yönetmeliğin 1. Maddesi ile esas Yönetmeliğin 12/D maddesinin 1.fıkrasının (a), (b), (d), (e), (f) ve (i) bendleri değiştirilmiştir. Buna göre muayenehanelerde,</w:t>
      </w:r>
    </w:p>
    <w:p>
      <w:pPr>
        <w:pStyle w:val="TextBody"/>
        <w:numPr>
          <w:ilvl w:val="0"/>
          <w:numId w:val="4"/>
        </w:numPr>
        <w:tabs>
          <w:tab w:val="clear" w:pos="708"/>
          <w:tab w:val="left" w:pos="720" w:leader="none"/>
          <w:tab w:val="left" w:pos="1620" w:leader="none"/>
        </w:tabs>
        <w:spacing w:lineRule="auto" w:line="360" w:before="0" w:after="0"/>
        <w:ind w:left="720" w:right="23" w:hanging="360"/>
        <w:jc w:val="both"/>
        <w:rPr>
          <w:rFonts w:ascii="Arial" w:hAnsi="Arial" w:cs="Arial"/>
          <w:sz w:val="20"/>
          <w:szCs w:val="20"/>
        </w:rPr>
      </w:pPr>
      <w:r>
        <w:rPr>
          <w:rFonts w:cs="Arial" w:ascii="Arial" w:hAnsi="Arial"/>
          <w:sz w:val="20"/>
          <w:szCs w:val="20"/>
        </w:rPr>
        <w:t>16 metrekarelik hasta muayene odası bulunması (a bendi)</w:t>
      </w:r>
    </w:p>
    <w:p>
      <w:pPr>
        <w:pStyle w:val="TextBody"/>
        <w:numPr>
          <w:ilvl w:val="0"/>
          <w:numId w:val="4"/>
        </w:numPr>
        <w:tabs>
          <w:tab w:val="clear" w:pos="708"/>
          <w:tab w:val="left" w:pos="720" w:leader="none"/>
          <w:tab w:val="left" w:pos="1620" w:leader="none"/>
        </w:tabs>
        <w:spacing w:lineRule="auto" w:line="360" w:before="0" w:after="0"/>
        <w:ind w:left="720" w:right="23" w:hanging="360"/>
        <w:jc w:val="both"/>
        <w:rPr>
          <w:rFonts w:ascii="Arial" w:hAnsi="Arial" w:cs="Arial"/>
          <w:sz w:val="20"/>
          <w:szCs w:val="20"/>
        </w:rPr>
      </w:pPr>
      <w:r>
        <w:rPr>
          <w:rFonts w:cs="Arial" w:ascii="Arial" w:hAnsi="Arial"/>
          <w:sz w:val="20"/>
          <w:szCs w:val="20"/>
        </w:rPr>
        <w:t>Kullanım alanı en az 12 metrekare olan hasta bekleme salonunun bulunması (b bendi)</w:t>
      </w:r>
    </w:p>
    <w:p>
      <w:pPr>
        <w:pStyle w:val="TextBody"/>
        <w:numPr>
          <w:ilvl w:val="0"/>
          <w:numId w:val="4"/>
        </w:numPr>
        <w:tabs>
          <w:tab w:val="clear" w:pos="708"/>
          <w:tab w:val="left" w:pos="720" w:leader="none"/>
          <w:tab w:val="left" w:pos="1620" w:leader="none"/>
        </w:tabs>
        <w:spacing w:lineRule="auto" w:line="360" w:before="0" w:after="0"/>
        <w:ind w:left="720" w:right="23" w:hanging="360"/>
        <w:jc w:val="both"/>
        <w:rPr>
          <w:rFonts w:ascii="Arial" w:hAnsi="Arial" w:cs="Arial"/>
          <w:sz w:val="20"/>
          <w:szCs w:val="20"/>
        </w:rPr>
      </w:pPr>
      <w:r>
        <w:rPr>
          <w:rFonts w:cs="Arial" w:ascii="Arial" w:hAnsi="Arial"/>
          <w:sz w:val="20"/>
          <w:szCs w:val="20"/>
        </w:rPr>
        <w:t>Cerrahi uzmanlık dallarında en az 10 metrekarelik kullanım alanına sahip pansuman odasının bulunması (d bendi)</w:t>
      </w:r>
    </w:p>
    <w:p>
      <w:pPr>
        <w:pStyle w:val="TextBody"/>
        <w:numPr>
          <w:ilvl w:val="0"/>
          <w:numId w:val="4"/>
        </w:numPr>
        <w:tabs>
          <w:tab w:val="clear" w:pos="708"/>
          <w:tab w:val="left" w:pos="720" w:leader="none"/>
          <w:tab w:val="left" w:pos="1620" w:leader="none"/>
        </w:tabs>
        <w:spacing w:lineRule="auto" w:line="360" w:before="0" w:after="0"/>
        <w:ind w:left="720" w:right="23" w:hanging="360"/>
        <w:jc w:val="both"/>
        <w:rPr>
          <w:rFonts w:ascii="Arial" w:hAnsi="Arial" w:cs="Arial"/>
          <w:sz w:val="20"/>
          <w:szCs w:val="20"/>
        </w:rPr>
      </w:pPr>
      <w:r>
        <w:rPr>
          <w:rFonts w:cs="Arial" w:ascii="Arial" w:hAnsi="Arial"/>
          <w:sz w:val="20"/>
          <w:szCs w:val="20"/>
        </w:rPr>
        <w:t>Hastanın tekerlekli sandalye ile girebilmesini sağlamak için girişi 80 cm genişliğinde asansör, merdivenlerin basamak yüksekliğinin sedye geçişine uygun olacak biçimde 16–18 cm, basamak genişliğinin 30–33 cm ve merdiven sahanlığının en az 130 cm olması (e bendi)</w:t>
      </w:r>
    </w:p>
    <w:p>
      <w:pPr>
        <w:pStyle w:val="TextBody"/>
        <w:numPr>
          <w:ilvl w:val="0"/>
          <w:numId w:val="4"/>
        </w:numPr>
        <w:tabs>
          <w:tab w:val="clear" w:pos="708"/>
          <w:tab w:val="left" w:pos="720" w:leader="none"/>
          <w:tab w:val="left" w:pos="1620" w:leader="none"/>
        </w:tabs>
        <w:spacing w:lineRule="auto" w:line="360" w:before="0" w:after="0"/>
        <w:ind w:left="720" w:right="23" w:hanging="360"/>
        <w:jc w:val="both"/>
        <w:rPr>
          <w:rFonts w:ascii="Arial" w:hAnsi="Arial" w:cs="Arial"/>
          <w:sz w:val="20"/>
          <w:szCs w:val="20"/>
        </w:rPr>
      </w:pPr>
      <w:r>
        <w:rPr>
          <w:rFonts w:cs="Arial" w:ascii="Arial" w:hAnsi="Arial"/>
          <w:sz w:val="20"/>
          <w:szCs w:val="20"/>
        </w:rPr>
        <w:t>Muayenehane oda kapısının sedye girişine elverişli olacak biçimde en az 110 cm olması( f bendi)</w:t>
      </w:r>
    </w:p>
    <w:p>
      <w:pPr>
        <w:pStyle w:val="TextBody"/>
        <w:numPr>
          <w:ilvl w:val="0"/>
          <w:numId w:val="4"/>
        </w:numPr>
        <w:tabs>
          <w:tab w:val="clear" w:pos="708"/>
          <w:tab w:val="left" w:pos="720" w:leader="none"/>
          <w:tab w:val="left" w:pos="1620" w:leader="none"/>
        </w:tabs>
        <w:spacing w:lineRule="auto" w:line="360" w:before="0" w:after="0"/>
        <w:ind w:left="720" w:right="23" w:hanging="360"/>
        <w:jc w:val="both"/>
        <w:rPr>
          <w:rFonts w:ascii="Arial" w:hAnsi="Arial" w:cs="Arial"/>
          <w:sz w:val="20"/>
          <w:szCs w:val="20"/>
        </w:rPr>
      </w:pPr>
      <w:r>
        <w:rPr>
          <w:rFonts w:cs="Arial" w:ascii="Arial" w:hAnsi="Arial"/>
          <w:sz w:val="20"/>
          <w:szCs w:val="20"/>
        </w:rPr>
        <w:t>En az 5 metrekarelik bebek emzirme ve bakım odasının bulunması (i bendi) zorunlu hale getirilmiştir.</w:t>
      </w:r>
    </w:p>
    <w:p>
      <w:pPr>
        <w:pStyle w:val="Normal"/>
        <w:spacing w:lineRule="auto" w:line="360"/>
        <w:jc w:val="both"/>
        <w:rPr>
          <w:rFonts w:ascii="Arial" w:hAnsi="Arial" w:cs="Arial"/>
          <w:sz w:val="20"/>
          <w:szCs w:val="20"/>
        </w:rPr>
      </w:pPr>
      <w:r>
        <w:rPr>
          <w:rFonts w:cs="Arial" w:ascii="Arial" w:hAnsi="Arial"/>
          <w:sz w:val="20"/>
          <w:szCs w:val="20"/>
        </w:rPr>
        <w:t>Bu şartlar yataklı sağlık hizmeti verilen kurumlarda dahi aranmazken Yönetmelik değişikliği ile muayenehaneler için zorunlu tutulmuş, muayenehanede sunulan hizmetle ilgisiz şartlar hekimlik mesleğini bağımsız sürdürmenin ön koşulu olmuştur. Her 4000 kişilik nüfus içerisinde 1.basamak sağlık hizmeti sunmak üzere oluşturulan aile hekimliği sisteminde hizmetin sunulduğu merkezlerin fiziki şartlarında da bu koşulların aranmaması yapılan düzenlemenin hizmet gerekleri ile açıklanamayacağını ortaya koymaktad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ununla birlikte hekimin kendi kişisel olanakları ve küçük ölçekli yatırımlarla mesleklerini serbestçe icra ettikleri sağlık kuruluşları olan muayenehaneler toplumun sağlık hizmet yükünü taşıyan, ana sağlık sisteminin örgütlenmesinde yer tutan kurumlar değildir. Muayenehaneler bağımsız meslek faaliyetini tercih eden hekimlerin kendi alanındaki bilgisini, kendi planladığı zaman diliminde tıp ilkelerine uygun biçimde icra ettikleri yerlerdir. Serbest çalışmak isteyen hekimin mesleğini icra ettiği tek yer olan muayenehanelere vatandaş kendi olanakları ve kaynakları ile başvurmakta, özgürce klinik ve etik kararlar verdiğini bildiği, güvendiği bir hekim tarafından muayene edilmeyi istemektedir. Bu durum hasta haklarına uygun olduğu gibi hekim yönünden Anayasa’nın 48. maddesindeki çalışma özgürlüğünün bir uzantısıd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Hekimlerin bireysel mesleki faaliyetini yürüttüğü, yapısı itibariyle ayakta tanı ve tedavi hizmeti sunulan yerler olan muayenehanelerin özelliği ile bağdaşmayan şartların zorunlu kılınması ise mesleğin buralarda sürdürülmesini imkansız hale getirmektedir. Hekimlerin kendi tercihleri dışında çalışmasına, bağımsız çalışmanın son bulmasına yol açacak bu düzenlemelerin </w:t>
      </w:r>
      <w:r>
        <w:rPr>
          <w:rStyle w:val="Applestylespan"/>
          <w:rFonts w:cs="Arial" w:ascii="Arial" w:hAnsi="Arial"/>
          <w:sz w:val="20"/>
          <w:szCs w:val="20"/>
        </w:rPr>
        <w:t xml:space="preserve">hekimlerin istihdam alanlarını daraltacağı da açıktır. </w:t>
      </w:r>
      <w:r>
        <w:rPr>
          <w:rFonts w:cs="Arial" w:ascii="Arial" w:hAnsi="Arial"/>
          <w:sz w:val="20"/>
          <w:szCs w:val="20"/>
        </w:rPr>
        <w:t xml:space="preserve">Esasen anılan düzenlemeler; hekimlerin Yasa’da düzenlenen yetkilerinin kullanılamaz hale getirilmesiyle bağımsız çalışanlar statüsünden, ücretli çalışan olmaya zorlama amacının somut yansımasıdır. </w:t>
      </w:r>
    </w:p>
    <w:p>
      <w:pPr>
        <w:pStyle w:val="Normal"/>
        <w:spacing w:lineRule="auto" w:line="360"/>
        <w:jc w:val="both"/>
        <w:rPr>
          <w:rStyle w:val="Applestylespan"/>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u sav idarenin son dönemdeki düzenleyici işlemleri ve uygulamalarından da ortaya çıkmaktadır. 5947 sayılı Sağlık </w:t>
      </w:r>
      <w:r>
        <w:rPr>
          <w:rStyle w:val="StrongEmphasis"/>
          <w:rFonts w:cs="Arial" w:ascii="Arial" w:hAnsi="Arial"/>
          <w:b w:val="false"/>
          <w:sz w:val="20"/>
          <w:szCs w:val="20"/>
        </w:rPr>
        <w:t xml:space="preserve">Üniversite ve Sağlık Personelinin Tam Gün Çalışmasına ve Bazı Kanunlarda Değişiklik Yapılmasına Dair Kanun ile hekimler yönünden çalışma sınırlamaları getirilmiş ve bu düzenlemeler Anayasa Mahkemesi tarafından Anayasa’ya aykırı bulunarak iptal edilmiş, buna rağmen </w:t>
      </w:r>
      <w:r>
        <w:rPr>
          <w:rFonts w:cs="Arial" w:ascii="Arial" w:hAnsi="Arial"/>
          <w:sz w:val="20"/>
          <w:szCs w:val="20"/>
        </w:rPr>
        <w:t>Bakanlık herhangi bir yasal düzenleme olmadan yeni bir işlemle kural koymuş, aynı yasağı sürdürmüştür.</w:t>
      </w:r>
      <w:r>
        <w:rPr>
          <w:rStyle w:val="StrongEmphasis"/>
          <w:rFonts w:cs="Arial" w:ascii="Arial" w:hAnsi="Arial"/>
          <w:b w:val="false"/>
          <w:sz w:val="20"/>
          <w:szCs w:val="20"/>
        </w:rPr>
        <w:t xml:space="preserve"> Bu işleme ilişkin Danıştay 5.Dairesinin </w:t>
      </w:r>
      <w:r>
        <w:rPr>
          <w:rFonts w:cs="Arial" w:ascii="Arial" w:hAnsi="Arial"/>
          <w:sz w:val="20"/>
          <w:szCs w:val="20"/>
        </w:rPr>
        <w:t xml:space="preserve">E.2010/4406 sayılı dosyasında kayıtlı dava açılmıştır. </w:t>
      </w:r>
      <w:r>
        <w:rPr>
          <w:rStyle w:val="StrongEmphasis"/>
          <w:rFonts w:cs="Arial" w:ascii="Arial" w:hAnsi="Arial"/>
          <w:b w:val="false"/>
          <w:sz w:val="20"/>
          <w:szCs w:val="20"/>
        </w:rPr>
        <w:t xml:space="preserve">Sonrasında idare Ayakta Teşhis ve Tedavi </w:t>
      </w:r>
      <w:r>
        <w:rPr>
          <w:rFonts w:cs="Arial" w:ascii="Arial" w:hAnsi="Arial"/>
          <w:sz w:val="20"/>
          <w:szCs w:val="20"/>
        </w:rPr>
        <w:t xml:space="preserve">Yapılan Özel Sağlık Kuruluşları Hakkında Yönetmelikte 03.08.2010 tarihinde yaptığı değişikliklerle muayenehane açılmasını zorlaştıran kuralları yürürlüğe koymuş, 25.09.2010 tarihli değişikliklerle de muayenehanede yapılabilecek işlemleri bilimsel gerekliliklere aykırı bir biçimde sınırlandırmıştır. İdarenin yönetmeliğin eki olarak yayınladığı listede 88 tıpta uzmanlık alanından hekimin muayenehanede yapabileceği işlem çeşidi 184 olarak sayılmış, muayenehanelerde yapılabilecek pek çok tıbbi işlem listede yer almamış, uygun steril koşulların ve gerekli donanımın sağlandığı muayene koşullarında uygulanabilen basit nitelikteki tıbbi girişimlerin dahi muayenehanelerde yapılması engellenmiştir.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Fiziki koşullar nedeniyle açılması, nakledilmesi çok zorlaştırılmış olan muayenehaneler 184 adetten ibaret tıbbi işlem listeleri ile iyice kıskaca alınmış, mesleğin muayenehanede icra edilmesi olanaksız hale getirilmiştir. Nitekim Ayakta Teşhis ve Tedavi Yapılan Özel Sağlık Kuruluşları Hakkında Yönetmelikte bu kadar çok değişiklik yapılmasının nedeni de bu olup, serbest tababete ilişkin sürekli kural değişimine gidilmesi hekimlerin haklarını bilinir olmaktan çıkarmakta, diğer yandan da muayenehane açılma ve faaliyet koşulları sürekli ağırlaştırılmakta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ununla birlikte Danıştay 5.Dairesi E.2010/4406 sayılı dosyadan </w:t>
      </w:r>
      <w:r>
        <w:rPr>
          <w:rStyle w:val="Applestylespan"/>
          <w:rFonts w:cs="Arial" w:ascii="Arial" w:hAnsi="Arial"/>
          <w:sz w:val="20"/>
          <w:szCs w:val="20"/>
        </w:rPr>
        <w:t>Tam Gün Kanunu ile ilgili işlemle ilgili kararını 06.04.2011 günü yayımlamış</w:t>
      </w:r>
      <w:r>
        <w:rPr>
          <w:rFonts w:cs="Arial" w:ascii="Arial" w:hAnsi="Arial"/>
          <w:sz w:val="20"/>
          <w:szCs w:val="20"/>
        </w:rPr>
        <w:t xml:space="preserve"> ve işlemin kamuda görevli hekimlerin muayenehane açamayacaklarına ilişkin bölümünü iptal etmiştir. Danıştay 5.Dairesinin iptal kararının açıklanmasının hemen ertesi günü dava konusu Yönetmelik yürürlüğe konulmuş, bu değişiklikle Ağustos düzenlemelerindeki “asgari koşullar” bir iki ufak farklılıkla tekrar edilmiştir. Kamu yararının istisnasız tüm idari işlemler için </w:t>
      </w:r>
      <w:r>
        <w:rPr>
          <w:rFonts w:cs="Arial" w:ascii="Arial" w:hAnsi="Arial"/>
          <w:i/>
          <w:sz w:val="20"/>
          <w:szCs w:val="20"/>
        </w:rPr>
        <w:t>‘</w:t>
      </w:r>
      <w:r>
        <w:rPr>
          <w:rFonts w:cs="Arial" w:ascii="Arial" w:hAnsi="Arial"/>
          <w:sz w:val="20"/>
          <w:szCs w:val="20"/>
        </w:rPr>
        <w:t>genel amaç’ olduğu ve yargı kararlarına aykırı düzenlemelerin kamu yararı amacına aykırılık taşıdığı göz önüne alındığında, dava konusu düzenlemeler amaç unsuru yönünden hukuka aykırıdır 1.Maddenin muayenehanelerde sunulan sağlık hizmetinin zorunlu kıldığı değişiklikler olmaması da düzenlemeyi sebep unsuru yönünden hukuka aykırı kılmaktadır. Bu kapsamda iptali istenilen her bir bend yönünden hukuka aykırılığa yer vermek yerinde olacaktı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a) Yönetmeliğin 12/d Maddesinin 1.Fıkrasının (a) bendi Yönünden</w:t>
      </w:r>
    </w:p>
    <w:p>
      <w:pPr>
        <w:pStyle w:val="NormalWeb"/>
        <w:spacing w:lineRule="auto" w:line="360" w:before="0" w:after="0"/>
        <w:jc w:val="both"/>
        <w:rPr>
          <w:rFonts w:ascii="Arial" w:hAnsi="Arial" w:cs="Arial"/>
          <w:sz w:val="20"/>
          <w:szCs w:val="20"/>
        </w:rPr>
      </w:pPr>
      <w:r>
        <w:rPr>
          <w:rFonts w:cs="Arial" w:ascii="Arial" w:hAnsi="Arial"/>
          <w:sz w:val="20"/>
          <w:szCs w:val="20"/>
        </w:rPr>
        <w:t xml:space="preserve">Değişiklik Yapılmasına Dair Yönetmeliğin 1. Maddesi ile değiştirilen Ayakta Teşhis ve Tedavi Yapılan Özel Sağlık Kuruluşları Hakkında Yönetmeliğin 12/D maddesinin birinci fıkrasının (a) bendinde “Hekim çalışma odası/hasta muayene odası” düzenlemesine yer veril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Muayenehane standardı ve açılması’ başlıklı 12/D maddesinin (a) bendinde, muayenehanenin “,8 metrekare hekim çalışma alanı ve 8 metrekare hasta muayene alanı olmak üzere en az 16 metrekare kullanım alanına sahip olacağı” düzenlenmiş, muayene odalarında lavabo zorunluluğu öngörülmüş, “Kadın hastalıkları ve doğum ile üroloji muayene odalarında ayrıca tuvaletin bulunması” gerektiği belirtilmiştir. Ağustos düzenlemesinden farklı olarak maddede “Ruh sağlığı ve hastalıkları uzmanlık dallarında muayene odasında lavabo istenmez.” İbaresi ile “</w:t>
      </w:r>
      <w:r>
        <w:rPr>
          <w:rFonts w:cs="Arial" w:ascii="Arial" w:hAnsi="Arial"/>
          <w:iCs/>
          <w:sz w:val="20"/>
          <w:szCs w:val="20"/>
        </w:rPr>
        <w:t>Ancak kadın hastalıkları ve doğum muayenehanelerinde USG bölümü; üroloji muayenehanelerinde ürodinami bölümü, ayrı düzenlenmiş ve bu bölümlerde tuvalet var ise muayene odasında ayrıca tuvalet istenmez.” ifadesine de yer verilmiş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e var ki Bakanlık, sağlık kuruluşlarının standartlarını belirlerken, farklı nitelikte sağlık hizmeti sunmak üzere oluşturulan sağlık kuruluşlarının özelliklerini göz önüne almak durumundadır. Hasta muayene odalarının ölçüleri sağlık hizmeti sunulan tıpta uzmanlık alanının özelliklerine göre değişmektedir. Hekim muayenehanelerinde, her hekim kendi uzmanlık alanının bilimsel gerekliliklerine uygun biçimde sağlık hizmeti sunmaktadır. Örneğin psikiyatri uzmanları hastalarını genellikle hekim çalışma odasında oluşturulan bir bölümde kabul etmekte, ayrı bir hasta muayene odası gereksinimi bulunmamaktadır. Maddede uzmanlık alanlarının bu farklılığı dikkate alınmamış, Ağustos düzenlemesine ilişkin verilen yargı kararında belirtilenin aksine uzmanlık alanlarının farklılığına ve ihtiyaçlarına bakılmaksızın, tüm hekim muayenehaneleri için aynı “asgari koşullar” bir özel belirleme dışında tek standart dahilinde düzenlenmiştir. </w:t>
      </w:r>
    </w:p>
    <w:p>
      <w:pPr>
        <w:pStyle w:val="Normal"/>
        <w:spacing w:lineRule="auto" w:line="360"/>
        <w:jc w:val="both"/>
        <w:rPr>
          <w:rFonts w:ascii="Arial" w:hAnsi="Arial" w:cs="Arial"/>
          <w:sz w:val="20"/>
          <w:szCs w:val="20"/>
        </w:rPr>
      </w:pPr>
      <w:r>
        <w:rPr>
          <w:rFonts w:cs="Arial" w:ascii="Arial" w:hAnsi="Arial"/>
          <w:sz w:val="20"/>
          <w:szCs w:val="20"/>
        </w:rPr>
        <w:t>Bununla birlikte 25 Mayıs 2010 günü yürürlüğe konulan Aile Hekimliği Uygulama Yönetmeliği’nin fiziki şartları belirleyen 19. Maddesinde “muayene odasının, her aile hekimi için en az 10 metrekare olacağı” düzenlenmiş, hekim çalışma alanı ve hasta muayene alanı olmak üzere iki bölüm ve 16 metrekare zorunluluğu öngörülmemiştir. Bu durum dava konusu bendin hizmet gerekleri ile ilgisi olmadığını göstermektedir.</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jc w:val="both"/>
        <w:rPr/>
      </w:pPr>
      <w:r>
        <w:rPr>
          <w:rFonts w:cs="Arial" w:ascii="Arial" w:hAnsi="Arial"/>
          <w:sz w:val="20"/>
          <w:szCs w:val="20"/>
        </w:rPr>
        <w:t>Diğer yandan Plan Yapımına Ait Esaslara Dair Yönetmeliğin; Kentsel, Sosyal ve Teknik Alt Yapıyı düzenleyen Ek-1 listesinde; sağlık tesisi alanlarında kişiye düşmesi gereken m² alanlarına yer verilmiş, nüfusu 100 binin üzerinde olan yerlerde kişiye 4 m²‘lik alan düşeceği belirtilmiştir. Buna göre muayene büyüklüğünün, muayenehanedeki oda ölçeklerinin bu Yönetmelikle paralellik taşıması gereklidir. Muayenehanelerin hiçbir ölçüte bağlanmadan alan büyüklüğünün belirlenmesi bu Yönetmeliğe aykırı olduğu gibi iptali istenilen düzenlemeyle kişiye düşen sağlık tesisi alanının çok üzerinde bir saptamada bulunulması da hukuka aykırıd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onuçta tüm dallardaki muayenehaneleri kapsayacak şekilde tek bir standart oluşturan, bir ölçüte dayanmadan alan büyüklüğü belirleyen düzenleme hizmetin özelliğini dikkate almaması nedeniyle hukuka aykırıdı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b) Yönetmeliğin 12/d Maddesinin 1.Fıkrasının (b) Bendi Yönünden</w:t>
      </w:r>
    </w:p>
    <w:p>
      <w:pPr>
        <w:pStyle w:val="Normal"/>
        <w:tabs>
          <w:tab w:val="clear" w:pos="708"/>
          <w:tab w:val="left" w:pos="2160" w:leader="none"/>
          <w:tab w:val="left" w:pos="2268" w:leader="none"/>
          <w:tab w:val="left" w:pos="4755" w:leader="none"/>
        </w:tabs>
        <w:spacing w:lineRule="auto" w:line="360"/>
        <w:ind w:right="23" w:hanging="0"/>
        <w:jc w:val="both"/>
        <w:rPr>
          <w:rFonts w:ascii="Arial" w:hAnsi="Arial" w:cs="Arial"/>
          <w:sz w:val="20"/>
          <w:szCs w:val="20"/>
        </w:rPr>
      </w:pPr>
      <w:r>
        <w:rPr>
          <w:rFonts w:cs="Arial" w:ascii="Arial" w:hAnsi="Arial"/>
          <w:sz w:val="20"/>
          <w:szCs w:val="20"/>
        </w:rPr>
        <w:t>Değişiklik Yapılmasına Dair Yönetmeliğin 1. Maddesi ile değiştirilen Ayakta Teşhis ve Tedavi Yapılan Özel Sağlık Kuruluşları Hakkında Yönetmeliğin 12/D maddesinin birinci fıkrasının (b) bendinde muayenehanede kullanım alanı en az 12 metrekare olan hasta bekleme salonu bulunması gerektiği düzenlenmiştir. Ağustos düzenlemesinde 20 metrekare olarak ifade edilen bekleme salonunun bu düzenlemede 12 metrekare olarak değiştirilmesi hukuka uygunluk sağlamamaktadır.</w:t>
      </w:r>
    </w:p>
    <w:p>
      <w:pPr>
        <w:pStyle w:val="NormalWeb"/>
        <w:spacing w:lineRule="auto" w:line="360" w:before="0" w:after="0"/>
        <w:jc w:val="both"/>
        <w:rPr>
          <w:rFonts w:ascii="Arial" w:hAnsi="Arial" w:cs="Arial"/>
          <w:b/>
          <w:b/>
          <w:i/>
          <w:i/>
          <w:sz w:val="20"/>
          <w:szCs w:val="20"/>
        </w:rPr>
      </w:pPr>
      <w:r>
        <w:rPr>
          <w:rFonts w:cs="Arial" w:ascii="Arial" w:hAnsi="Arial"/>
          <w:b/>
          <w:i/>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Yukarıda özetlendiği üzere muayenehanelerde hekimler hastalarını önceden randevu vermek suretiyle kabul etmektedir. Bu nedenle diğer sağlık kuruluşlarında olduğu gibi çok sayıda hastanın uzun süre bekleme salonunu kullanması muayenehanelerde rastlanan bir durum değildir. Olağan koşullarda muayenehanelerde, hasta potansiyeli de dikkate alınarak genellikle sekretarya bölümüyle bağlantılı bir alan bekleme bölümü olarak kullanılmakta, yanı sıra bir oda oluşturmaya gereksinim bulunmamaktadır. Nitekim Aile Hekimliği Uygulama Yönetmeliği’nde de aile sağlığı merkezinin fiziki şartları arasında bekleme ve kayıt bölümü bulunacağı belirtilmiş, ayrı bir oda zorunluluğu öngörülmemiştir. Bununla birlikte 12 metrekarelik hasta bekleme salonu Plan Yapımına Ait Esaslara Dair Yönetmeliğin Ek-1 listesindeki sağlık tesisi alanıyla da uyumlu değil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Öte yandan dava konusu Yönetmeliğin önceki biçiminde, polikliniklerdeki hasta bekleme salonlarının muayene odası başına 4 metrekare olması yeterli görülürken, dava konusu değişiklikle muayenehaneler de en az 12 metrekare bekleme salonu bulunması koşulu getirilmiştir. Muayenehanenin poliklinikten daha büyük bekleme salonuna sahip olmasını gerektiren bir neden bulunmadığı halde bekleme salonlarının büyüklüğü arttırılmıştır. Bu değişikliği gerektiren bir zorunluluk bulunmamaktadır. Bina alan ölçülerinin değiştirilmesinin çoğu kez olanaksız olduğu çok sayıda hekimin muayenehanesini bu nedenle kapatmak zorunda kalacağı dikkate alındığında düzenlemenin hukuka aykırı olduğu ortadadı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 xml:space="preserve">c) Yönetmeliğin 12/d Maddesinin 1.Fıkrasının (d) Bendi Yönünde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Ağustos değişikliğinde Yönetmeliğin 12/d Maddesinin 1.Fıkrasının (d) Bendindeki “Pansuman ve acil müdahale bölümü/odası” şeklinde yapılan düzenleme dava konusu kuralla ikiye ayrılmış, ayrılan kısım “acil seti” başlığıyla (k) bendine taşınmış, pansuman odasının en az 10 metrekarelik kullanım alanına sahip olacağı ise (d) bendinde tekrar edil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Hasta muayene odasında yapılabilecek pansuman için ayrı bir oda zorunluluğunun öngörülmesinin muayene niteliği ile uyumlu olmadığı açıktır. Pansuman işlemleri için bir pansuman setinin bulunması yeterli olup bu işlemler için ayrıca bir oda gereksimi yoktur. Aile hekimliği merkezlerinde de pansuman için ayrı bir oda koşulu öngörülmemiş, merkezde pansuman setinin bulunması yeterli görülmüştür. İptali istenilen bendle bu yönde bir zorunluluğun getiriliş nedeni muayenehanelerde sunulan sağlık hizmetinin gerekleri değil, açılış ve çalışma koşullarının ağırlaştırılmasıdır. Hizmet gereklerinden uzak, bilimsel bir nedenden yoksun bu düzenlemenin de iptali istenilmekte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d) Yönetmeliğin 12/D Maddesinin 1.Fıkrasının (e) ve (f) Bendleri Yönünden</w:t>
      </w:r>
    </w:p>
    <w:p>
      <w:pPr>
        <w:pStyle w:val="Normal"/>
        <w:tabs>
          <w:tab w:val="clear" w:pos="708"/>
          <w:tab w:val="left" w:pos="4755" w:leader="none"/>
        </w:tabs>
        <w:spacing w:lineRule="auto" w:line="360"/>
        <w:jc w:val="both"/>
        <w:rPr>
          <w:rFonts w:ascii="Arial" w:hAnsi="Arial" w:cs="Arial"/>
          <w:sz w:val="20"/>
          <w:szCs w:val="20"/>
        </w:rPr>
      </w:pPr>
      <w:r>
        <w:rPr>
          <w:rFonts w:cs="Arial" w:ascii="Arial" w:hAnsi="Arial"/>
          <w:sz w:val="20"/>
          <w:szCs w:val="20"/>
        </w:rPr>
        <w:t>İptali istenilen Yönetmeliğin 1. Maddesi ile eklenen Ayakta Teşhis ve Tedavi Yapılan Özel Sağlık Kuruluşları Hakkında Yönetmeliğin 12/D maddesinin 1.fıkrasının (e) ve (f) bendlerinde yataklı sağlık hizmeti verilen kurumlarda aranabilecek özellikler muayenehaneler için getirilmiştir.</w:t>
      </w:r>
    </w:p>
    <w:p>
      <w:pPr>
        <w:pStyle w:val="Normal"/>
        <w:tabs>
          <w:tab w:val="clear" w:pos="708"/>
          <w:tab w:val="left" w:pos="4755" w:leader="none"/>
        </w:tabs>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1.Maddenin (e) bendinde Ağustos düzenlemesinden farklı olarak Tüm uzmanlık dallarında olmak üzere ifadesi eklenmiş, asansör girişlerinin en az 80 cm, muayenehanelerde merdivenlerin basamak yüksekliğinin sedye ile hasta taşınmasına imkan sağlayacak şekilde 16–18 cm, basamak genişliğinin 30–33 cm ve merdiven sahanlığının en az 130 cm olması ve basamak yüksekliğinin özürlülerin çıkışını zorlaştırmayacak şekilde düz bir satıhla bitirilmesi, girişi zemin seviyesinde olmayan muayenehanelerde %8 eğimli rampa yapılması gerektiği tekrar edilmiş, (f) bendinde ise muayene odası ve tuvalet kapılarının en az 110 cm, diğer kapıların 90 cm olması gerektiği düzenlenmiş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er iki düzenlemede, muayenehanede yataklı tedavi hizmeti verilen veya 24 saat acil sağlık hizmeti verilen kuruluşlarda bu hizmetlerin gerektirdiği biçimde sedye ile hasta taşımaya uygun koşulların oluşturulması öngörülmüş, sedye ile hasta taşımanın koşulları sıralanmış, üstelik standart sedye ve tekerlekli sandalye ölçütlerine uygun olmayan, dayanaksız yeni ölçütler tekrarlanmıştır. Oysa muayenehanelerde acil sağlık hizmeti sunulmadığı gibi, sedye ile muayenehaneye hasta taşınmasını gerektiren bir sağlık hizmeti de söz konusu değildir. Böyle acil vakalarda hastaların muayenehanelere getirilmesi tıbbi gerekliliklere uygun ve gerçekçi de değild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Üstelik genel kullanımda olan hasta sedyelerinin genişliği 70 cm, tekerlekli sandalye genişliği ise 50 cm civarındadır. Bu nedenle bu tür araçların geçebileceği kapı vb. alanların 75–80 cm olması yeterli olup, aranan 110 cm koşulu düzenlemenin amacıyla orantısızdır. Ayrıca Ağustos Yönetmeliğinde tüm kapıların 110 cm olması gereğinden söz edilirken, şimdi sadece  “muayene odası ve tuvalet kapılarının 110 santimetre, diğer kapıların 90 santimetre genişliğinde olacağı” düzenlenmiştir. Sedye için, tekerlekli sandalye için veya ayakta gelen hasta için; gerçekten 110 cm’lik kapı bir gereklilikse bu halde zaten bu kişi 90 cm’lik diğer kapılardan sığamayacak ve içeriye giremeyecektir. </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İmar Mevzuatının konuya ilişkin hükümleri incelendiğinde Yönetmelikte belirlenen bu ölçütlere uygun bir muayenehane bulmanın olanaksız olduğu görülmektedir. Bilindiği üzere, 3194 sayılı İmar Kanunu’nun 44. maddesi gereği binaların taşıması gereken fiziki ölçütler, Büyükşehir Belediyeleri tarafından çıkarılan yönetmeliklerle düzenlenmiştir. Örneğin Ankara Büyükşehir Belediyesi İmar Yönetmeliğinin ‘Kapılar’ başlıklı 59. maddesinin ‘</w:t>
      </w:r>
      <w:r>
        <w:rPr>
          <w:rFonts w:cs="Arial" w:ascii="Arial" w:hAnsi="Arial"/>
          <w:bCs/>
          <w:sz w:val="20"/>
          <w:szCs w:val="20"/>
        </w:rPr>
        <w:t xml:space="preserve">Kapı Genişlikleri ve Eşikler’ başlıklı 2. fıkrasında </w:t>
      </w:r>
      <w:r>
        <w:rPr>
          <w:rFonts w:cs="Arial" w:ascii="Arial" w:hAnsi="Arial"/>
          <w:sz w:val="20"/>
          <w:szCs w:val="20"/>
        </w:rPr>
        <w:t>bağımsız bölüm giriş kapılarının 100 cm’den, konut içinde kullanıma ait kapıların ise 90 cm’den az olmaması gerektiği düzenlenmiştir. Dava konusu (f) bendinde, imar mevzuatında belirlenmiş sınırı aşan bir biçimde muayenehanelerdeki kapı genişliklerinin en az 110 cm olma şartı aranmaktadır. Hal böyleyken, imar mevzuatına uygun biçimde kapı genişlikleri 90-100 cm arasında değişen dairelerde muayenehane açılması veya mevcutların faaliyet sürdürülmesi olanaksız hale gelmiştir. Ancak bu durum için özel bina inşa edilmesi halinde aranan standartların sağlanması söz konusu olabilecek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Heading4"/>
        <w:spacing w:lineRule="auto" w:line="360" w:before="0" w:after="0"/>
        <w:jc w:val="both"/>
        <w:rPr>
          <w:rFonts w:ascii="Arial" w:hAnsi="Arial" w:cs="Arial"/>
          <w:b w:val="false"/>
          <w:b w:val="false"/>
          <w:sz w:val="20"/>
          <w:szCs w:val="20"/>
        </w:rPr>
      </w:pPr>
      <w:r>
        <w:rPr>
          <w:rFonts w:cs="Arial" w:ascii="Arial" w:hAnsi="Arial"/>
          <w:b w:val="false"/>
          <w:sz w:val="20"/>
          <w:szCs w:val="20"/>
        </w:rPr>
        <w:t>İdare, muayenehane kapı, merdiven ve asansör ölçüleri için aradığı ölçütleri, ne özel hastaneler ne aile hekimliği muayenehaneleri ne de kamu sağlık kuruluşları için de aramamaktadır. Aile Hekimliği Uygulama Yönetmeliği’nde kapılar, merdivenler ve asansörler için her hangi bir ölçü belirlenmemiş, Özel Hastaneler Yönetmeliği’nde kapı ve merdiven ölçülerine ilişkin bir düzenleme yapılmamış, genel ifadelerle ‘hasta taşınmasına ve özürlerini kullanımına uygun’ olmaları yeterli görülmüştür. ‘Merdiven, Koridor ve Asansörler’ başlıklı 31. maddenin 3. fıkrasında ise, özel hastanelerde bulunan iki asansörden birinin ‘tekerlekli sandalye ve sedye ile hasta taşımaya elverişli olması şarttır.’ ifadesine yer verilmiş, yine standart bir ölçü belirlenmemiştir. Uzmanlık alanlarının farklılığını, muayenehanede sunulan sağlık hizmetin niteliğini dikkate almayan bu düzenlemeler de hukuka aykırıdır.</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 xml:space="preserve">e) Yönetmeliğin 12/d Maddesinin 1.Fıkrasının (i) Bendi Yönünde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Dava konusu Yönetmeliğin 1. maddesiyle asıl Yönetmeliğe eklenen 12/D başlıklı maddenin (i) bendinde, kadın hastalıkları ve doğum ile çocuk sağlığı ve hastalıkları uzmanlarının hizmet verdiği muayenehane ve polikliniklerde içinde lavabo bulunan en az 5 metrekarelik bebek emzirme ve bakım odası veya uygun araçla ayrılmış bölüm bulunması zorunlu kılınmıştır. Ağustos düzenlemesinden farklı olarak Diğer uzmanlık dallarında bu bölümün aranmayacağı da belirtilmiştir. </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Kadın hastalıkları ve doğum uzmanlık alanında kadınların çocukları ile birlikte muayenehaneye başvurmasını zorunlu kılan bir sağlık hizmeti verilmemektedir. Diğer uzmanlık alanlarında ise hastalar randevu ile muayenehaneye gelmekte ve emzirmeyi gerektiren bir süre beklenmesi söz konusu olmamaktadır. Ancak istisnai olarak böyle bir durumla karşılaşılması halinde ise muayenehanenin uygun bir bölümünün emzirme ve bakım işi için kullanılması yeterli olacaktır. Bu nedenle bebek emzirme ve bakım odası adı altında ayrıca bir odanın veya bölümün buna tahsis edilmesine yönelik düzenlemede hizmet gereklerine uygunluk söz konusu olmadığı gibi mevcut muayenehanelerin bu koşulu yerine getirebilmeleri de olanaklı değild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Sonuç olarak Değişiklik Yapılmasına Dair Yönetmeliğin 1. maddesiyle esas Yönetmeliğin 12/D maddesinin değiştirilen 1.fıkrasının (a), (b), (d), (e), (f) ve (i) bendlerindeki koşullar, muayenehanelerde verilen sağlık hizmetlerinin gerekleri ile ilgisizdir. Mevcut muayenehanelerin hepsi davalı idarenin il teşkilatı tarafından denetlenmiş, incelenmiş ve sağlık hizmeti verilmesine ilişkin koşulları sağladığı onaylanmıştır. Bu koşullara eklenen yeni şartların da mutlaka hizmetin gereklerinin zorunlu kıldığı koşullar olması, bunlar olmadan muayenehanede sağlık hizmetinin verilemeyeceğinin objektif ve bilimsel nedenlerle ortaya konulması gerekmektedir. Bu durumda yani sağlık hakkı ve tedavi hizmetine ulaşma hakkının zorunlu kılması halinde hekimlerin çalışma haklarının özüne dokunulmaksızın sınırlandırılması söz konusu olabilecek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Çok sayıda acil ve ağır hastanın, hem ayakta hem de yataklı olarak sağlık hizmeti aldığı özel hastanelere ilişkin Özel Hastaneler Yönetmeliği’nde dahi yer almayan koşulların muayenehanelerden istenmesi, genel sağlığın korunması ödevi ile hareket edilmediğini ortaya koymaktadır. Esasen mevcut muayenehanelerin kapatılmasına hem de yenilerinin açılmamasına neden olan düzenlemelerin, hizmet gereklerine aykırı ve çalışma hakkını ölçüsüz bir biçimde sınırlandırmaya dönük olduğu açıktır.  Ayrıca gerek Özel Hastaneler Yönetmeliğinde gerekse Ayakta Teşhis ve Tedavi Hizmeti Sunan Özel Sağlık Kuruluşları Yönetmeliğinde yapılan değişikliklerde, mevcut kuruluşlara geçiş dönemi hükümleri getirilmiştir. Bazı hükümlerin bazıları yalnızca yeni kurulacak olanlara uygulandığı gibi diğerlerinde de 4 yıl gibi uyum süreleri getirilmiştir. Ancak bu süre muayenehaneler için çok daha kısa tutulmuştu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Ağustos ayında yapılan değişiklik sonucu esas Yönetmeliğe eklenen geçici 7. madde ile İl Sağlık Müdürlüklerinden ruhsat alarak faaliyetlerini yürüten bütün muayenehanelerin bir yıl içinde yeni getirilen bütün koşulları sağlayarak uygunluk belgesi almaları, bu koşulu yerine getirmeyenlerin kapatılacağı düzenlenmiştir. Mevcut değişiklikler bu koşulları taşımayan muayenehaneler için kapanma anlamına gelmektedir. Bunlar bir bütün olarak değerlendirildiğinde esas Yönetmeliğin 12/D maddesinin değiştirilen 1.fıkrasının (a), (b), (d), (e), (f) ve (i) bendleri sebep ve amaç unsuru yönünden hukuka aykırıdı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 xml:space="preserve">III. 6 Ay İçinde Şartlara Uygunluk Sağlayamayan Bireysel Olarak Açılan Laboratuar ve Müesseselerin Ruhsat İptaline İlişkin Hüküm Kazanılmış Hakları İhlal Etmektedir. </w:t>
      </w:r>
    </w:p>
    <w:p>
      <w:pPr>
        <w:pStyle w:val="Normal"/>
        <w:spacing w:lineRule="auto" w:line="360"/>
        <w:jc w:val="both"/>
        <w:rPr/>
      </w:pPr>
      <w:r>
        <w:rPr>
          <w:rFonts w:cs="Arial" w:ascii="Arial" w:hAnsi="Arial"/>
          <w:sz w:val="20"/>
          <w:szCs w:val="20"/>
        </w:rPr>
        <w:t xml:space="preserve">Dava konusu Yönetmeliğin 5.maddesi ile Geçici 9. Maddenin 4.fıkrasının (a) bendine </w:t>
      </w:r>
      <w:r>
        <w:rPr>
          <w:rFonts w:cs="Arial" w:ascii="Arial" w:hAnsi="Arial"/>
          <w:i/>
          <w:sz w:val="20"/>
          <w:szCs w:val="20"/>
        </w:rPr>
        <w:t xml:space="preserve">“Faaliyetin durdurulduğu tarihten itibaren altı ay içerisinde bu Yönetmeliğe uyum sağlayıp tekrar faaliyete geçmeyen laboratuvar ve müesseselerin ruhsatları iptal edilir.” </w:t>
      </w:r>
      <w:r>
        <w:rPr>
          <w:rFonts w:cs="Arial" w:ascii="Arial" w:hAnsi="Arial"/>
          <w:sz w:val="20"/>
          <w:szCs w:val="20"/>
        </w:rPr>
        <w:t xml:space="preserve">düzenlemesi eklenmişt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yakta Teşhis ve Tedavi Hizmeti Sunulan Özel Sağlık Kuruluşları Hakkında Yönetmelikte yapılan </w:t>
      </w:r>
      <w:r>
        <w:rPr>
          <w:rFonts w:cs="Arial" w:ascii="Arial" w:hAnsi="Arial"/>
          <w:bCs/>
          <w:sz w:val="20"/>
          <w:szCs w:val="20"/>
        </w:rPr>
        <w:t xml:space="preserve">06.01.2011 tarihli </w:t>
      </w:r>
      <w:r>
        <w:rPr>
          <w:rFonts w:cs="Arial" w:ascii="Arial" w:hAnsi="Arial"/>
          <w:sz w:val="20"/>
          <w:szCs w:val="20"/>
        </w:rPr>
        <w:t xml:space="preserve">değişiklikle o güne kadar bu Yönetmelik kapsamında yer almayan ve 3153 sayılı Kanun ve bağlı Tüzük hükümlerine göre açılan müesseseler ile 922 sayılı Yasa hükümlerine göre açılan laboratuarlar, kapsama dahil edilmiştir. </w:t>
      </w:r>
      <w:r>
        <w:rPr>
          <w:rStyle w:val="Applestylespan"/>
          <w:rFonts w:cs="Arial" w:ascii="Arial" w:hAnsi="Arial"/>
          <w:sz w:val="20"/>
          <w:szCs w:val="20"/>
        </w:rPr>
        <w:t xml:space="preserve">Yönetmeliğe eklenen 7/A nolu maddede biyokimya ve mikrobiyoloji hizmeti sunulan yerler laboratuar; görüntüleme, radyoterapi, nükleer tıp, fizik tedavi gibi hizmetlerin sunulduğu yerler müessese olarak tanımlanmıştır. Bu yerler </w:t>
      </w:r>
      <w:r>
        <w:rPr>
          <w:rFonts w:cs="Arial" w:ascii="Arial" w:hAnsi="Arial"/>
          <w:sz w:val="20"/>
          <w:szCs w:val="20"/>
        </w:rPr>
        <w:t>bireysel olarak bağımsız mesleki faaliyetin sürdürüldüğü müstakil biçiminde de a</w:t>
      </w:r>
      <w:r>
        <w:rPr>
          <w:rStyle w:val="Applestylespan"/>
          <w:rFonts w:cs="Arial" w:ascii="Arial" w:hAnsi="Arial"/>
          <w:sz w:val="20"/>
          <w:szCs w:val="20"/>
        </w:rPr>
        <w:t xml:space="preserve">çılabildiği gibi, özel hastane, tıp merkezleri gibi sağlık kuruluşlarının bünyesinde de açılabilmektedir. </w:t>
      </w:r>
    </w:p>
    <w:p>
      <w:pPr>
        <w:pStyle w:val="Normal"/>
        <w:spacing w:lineRule="auto" w:line="360"/>
        <w:jc w:val="both"/>
        <w:rPr>
          <w:rStyle w:val="Applestylespan"/>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Muayenehane ile müstakil olarak açılan laboratuarların ayrıldığı nokta laboratuarların açılmasının 3153 Sayılı Kanunun 1. Maddesinde Sağlık Bakanlığı’nın iznine tabi kılınması ve bunları muayenehaneden farklı olarak ancak uzman hekimlerin açabilmesidir. Hekim ve hekim ortaklığına dayalı kurumların öz olarak aynı olduğu ise yargı tarafından kabul edilmiştir.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360"/>
        <w:jc w:val="both"/>
        <w:rPr>
          <w:rFonts w:ascii="Arial" w:hAnsi="Arial" w:cs="Arial"/>
          <w:bCs/>
          <w:sz w:val="20"/>
          <w:szCs w:val="20"/>
        </w:rPr>
      </w:pPr>
      <w:r>
        <w:rPr>
          <w:rFonts w:cs="Arial" w:ascii="Arial" w:hAnsi="Arial"/>
          <w:sz w:val="20"/>
          <w:szCs w:val="20"/>
        </w:rPr>
        <w:t>Danıştay 3.Dairesi’nin bir kararında; “hususi bir hastaneye bağlı olmaksızın muhtelif ihtisasşubelerine mensup tabiplerin bir araya gelerek poliklinik veya dispanser namı altında ve aralarındaki anlaşma esasları dairesinde meslek ve sanatlarını ücret mukabili ifa etmelerini men eden hiç bir kanun hükmü mevcud olmadığı gibi haddizatında tababet sanatının; muayyen bir yerde yalnız bir tabip tarafından ifa edilmesi ile muhtelif ihtisas şubesine mensup bir kaçının bir araya gelerek yapılması arasında bir mahiyet farkı bulunduğu da düşünülemeyeceği” ifade edilmiştir.</w:t>
      </w:r>
      <w:r>
        <w:rPr>
          <w:rStyle w:val="FootnoteCharacters"/>
          <w:rStyle w:val="FootnoteAnchor"/>
          <w:rFonts w:cs="Arial" w:ascii="Arial" w:hAnsi="Arial"/>
          <w:sz w:val="20"/>
          <w:szCs w:val="20"/>
        </w:rPr>
        <w:footnoteReference w:id="2"/>
      </w:r>
      <w:r>
        <w:rPr>
          <w:rFonts w:cs="Arial" w:ascii="Arial" w:hAnsi="Arial"/>
          <w:sz w:val="20"/>
          <w:szCs w:val="20"/>
        </w:rPr>
        <w:t xml:space="preserve"> Danıştay 3. Dairesi’nin E.1965/357, K.1965/410 sayılı kararı da benzer yöndedir.</w:t>
      </w:r>
    </w:p>
    <w:p>
      <w:pPr>
        <w:pStyle w:val="Normal"/>
        <w:tabs>
          <w:tab w:val="clear" w:pos="708"/>
          <w:tab w:val="left" w:pos="2268"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2268" w:leader="none"/>
        </w:tabs>
        <w:spacing w:lineRule="auto" w:line="360"/>
        <w:jc w:val="both"/>
        <w:rPr>
          <w:rFonts w:ascii="Arial" w:hAnsi="Arial" w:cs="Arial"/>
          <w:sz w:val="20"/>
          <w:szCs w:val="20"/>
        </w:rPr>
      </w:pPr>
      <w:r>
        <w:rPr>
          <w:rFonts w:cs="Arial" w:ascii="Arial" w:hAnsi="Arial"/>
          <w:bCs/>
          <w:sz w:val="20"/>
          <w:szCs w:val="20"/>
        </w:rPr>
        <w:t>Daha yeni tarihli bir kararında ise Danıştay muayenehane ile hekim ortaklığına dayalı sağlık kurumlarının mahiyeti itibariyle farklılık taşımadığı yaklaşımına uygun olarak “</w:t>
      </w:r>
      <w:r>
        <w:rPr>
          <w:rFonts w:cs="Arial" w:ascii="Arial" w:hAnsi="Arial"/>
          <w:i/>
          <w:sz w:val="20"/>
          <w:szCs w:val="20"/>
        </w:rPr>
        <w:t>ayakta sağlık hizmeti vermek amacıyla kurulan poliklinik ile</w:t>
      </w:r>
      <w:r>
        <w:rPr>
          <w:rStyle w:val="FootnoteCharacters"/>
          <w:rStyle w:val="FootnoteAnchor"/>
          <w:rFonts w:cs="Arial" w:ascii="Arial" w:hAnsi="Arial"/>
          <w:i/>
          <w:sz w:val="20"/>
          <w:szCs w:val="20"/>
        </w:rPr>
        <w:footnoteReference w:id="3"/>
      </w:r>
      <w:r>
        <w:rPr>
          <w:rFonts w:cs="Arial" w:ascii="Arial" w:hAnsi="Arial"/>
          <w:i/>
          <w:sz w:val="20"/>
          <w:szCs w:val="20"/>
        </w:rPr>
        <w:t xml:space="preserve"> muayenehane niteliğinde bulunan tedavi merkezlerini (</w:t>
      </w:r>
      <w:r>
        <w:rPr>
          <w:rFonts w:cs="Arial" w:ascii="Arial" w:hAnsi="Arial"/>
          <w:i/>
          <w:sz w:val="20"/>
          <w:szCs w:val="20"/>
          <w:u w:val="single"/>
        </w:rPr>
        <w:t>kararda tıp merkezlerini</w:t>
      </w:r>
      <w:r>
        <w:rPr>
          <w:rFonts w:cs="Arial" w:ascii="Arial" w:hAnsi="Arial"/>
          <w:i/>
          <w:sz w:val="20"/>
          <w:szCs w:val="20"/>
        </w:rPr>
        <w:t xml:space="preserve">) açmak ve işletmek üzere kurulacak olan şirketlerin ortaklarının yukarıda açıklandığı üzere tümünün doktor olması gerektiği, 1219 sayılı Yasaya göre doktor olmayan kişilerin poliklinik ve tıp merkezi açmasına yasal olanak bulunmadığına” </w:t>
      </w:r>
      <w:r>
        <w:rPr>
          <w:rFonts w:cs="Arial" w:ascii="Arial" w:hAnsi="Arial"/>
          <w:sz w:val="20"/>
          <w:szCs w:val="20"/>
        </w:rPr>
        <w:t>hükmetmiştir. Bu karar İdari Dava Daireleri’nce onanmıştır.</w:t>
      </w:r>
      <w:r>
        <w:rPr>
          <w:rStyle w:val="FootnoteCharacters"/>
          <w:rStyle w:val="FootnoteAnchor"/>
          <w:rFonts w:cs="Arial" w:ascii="Arial" w:hAnsi="Arial"/>
          <w:sz w:val="20"/>
          <w:szCs w:val="20"/>
        </w:rPr>
        <w:footnoteReference w:id="4"/>
      </w:r>
    </w:p>
    <w:p>
      <w:pPr>
        <w:pStyle w:val="Normal"/>
        <w:spacing w:lineRule="auto" w:line="360"/>
        <w:jc w:val="both"/>
        <w:rPr>
          <w:rStyle w:val="Applestylespan"/>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Müstakil olarak açılan laboratuar ve müesseseler nitelik ve kapsam olarak muayenehane özelliğinde olduğundan getirilen yükümlülükler bu çerçevede değerlendirilmelidir. 6 Ocak değişikliğiyle Yönetmeliğe eklenen 7/A maddesinin 3.fıkrasında laboratuar ve müesseselerin uzman sorumluluğunda faaliyet göstereceği, değiştirilen 16.maddesinin 1.fıkrasında da sağlık kuruluşunda çalışma saati içerisinde kadrolu bir tabip/uzmanın mesul müdür olarak bulunacağı düzenlenmiştir. Bu nedenle tanı ve tedavi hizmeti sunan bu muayenehanelerde en az 8 saat çalışma zorunluluğu oluşmuş, </w:t>
      </w:r>
      <w:r>
        <w:rPr>
          <w:rStyle w:val="Applestylespan"/>
          <w:rFonts w:cs="Arial" w:ascii="Arial" w:hAnsi="Arial"/>
          <w:sz w:val="20"/>
          <w:szCs w:val="20"/>
        </w:rPr>
        <w:t xml:space="preserve">müstakil açılan laboratuar ve müesseselerin en </w:t>
      </w:r>
      <w:r>
        <w:rPr>
          <w:rFonts w:cs="Arial" w:ascii="Arial" w:hAnsi="Arial"/>
          <w:sz w:val="20"/>
          <w:szCs w:val="20"/>
        </w:rPr>
        <w:t>geç iki ay içerisinde bu Yönetmeliğe göre kuruluş ruhsatı ve mesul müdür belgesi almak için müdürlük aracılığıyla Bakanlığa müracaat edeceği düzenlenmiştir. Bu süre içinde başvuru yapmayan kuruluşların faaliyetlerinin ‘müracaatta bulunana kadar’ durdurulacağı belirtilmiştir. İptali istenilen düzenlemeyle de bu faaliyetin durdurulduğu tarihten altı ay içerisinde uyum sağlanamaması durumunda ruhsatın iptal edileceği belirtilmiştir.</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Hekimin meslek icrasını bağımsız biçimde gerçekleştirdiği yere uzman mesul müdür bulunma zorunluluğu yeterince ağır ve ölçüsüz bir yaklaşımken haksız ve hukuken tartışmalı bu madde ruhsat iptali ile daha da ağırlaştırılmıştır. Çoğunlukla kısmi zamanlı olarak görev yapan hekimlerin bulunduğu sağlık kuruluşuna tam gün görev yapacak bir mesul müdür bulundurma zorunluluğunun getirilmesi bir geçiş dönemi hükmü olmayıp mevcut kurumların kapatılmasının örtülü ifadesidir. Kurum tam gün çalışacak hekimi istihdam edemeyecek, bu açığı kapatmak istediğinde planlama hükümlerine dahil olarak geçiş hükümlerinin dışına çıkacaktır. Hekim istihdamına gitmemesi durumunda ise mesul müdür kadrosu yaratamayacak, 8 saatten az olmamak üzere hizmet verme zorunluluğunu karşılayamayacağı için iki ayın sonunda faaliyeti durdurulacak, ardından ruhsat iptaline gidilecek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Nitekim müstakil olarak açtığı laboratuarında bu düzenleme nedeniyle mesul müdür kadrosu yaratan hekime idare buna imkan olmadığını Tıbbi Deontoloji Tüzüğü’ne göre hekimin bir başka hekim çalıştıramayacağını bu nedenle laboratuarını kapatıp, şirket bünyesinde yeni bir laboratuar açması gerektiğini belirtmiştir. </w:t>
      </w:r>
      <w:r>
        <w:rPr>
          <w:rFonts w:cs="Arial" w:ascii="Arial" w:hAnsi="Arial"/>
          <w:b/>
          <w:sz w:val="20"/>
          <w:szCs w:val="20"/>
        </w:rPr>
        <w:t xml:space="preserve">(Ek 5) </w:t>
      </w:r>
      <w:r>
        <w:rPr>
          <w:rFonts w:cs="Arial" w:ascii="Arial" w:hAnsi="Arial"/>
          <w:sz w:val="20"/>
          <w:szCs w:val="20"/>
        </w:rPr>
        <w:t xml:space="preserve">Şirket kurulup laboratuar başvurusu yapıldığında ise planlama hükümlerine tabi olduğundan bu kurumun açılmasına izin verilemeyeceği söylenecektir. İdarenin bir yandan mesul müdür zorunluluğu öngörmesi, buna yönelik başvuru yapan hekime Tüzük hükmünü göstererek izin vermemesi, diğer yandan müdür koşulunu sağlamadığı için ruhsatını iptal edecek olması idarenin tam bir keyfilik içerisinde hareket ettiğini, serbest meslek icrasını her ne koşulda olursa olsun yasakladığını, birey olmaktan gelen temel hakların kullanılmasının yönetsel tasarruflarla engellendiğini göstermekte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onuçta geçici hükümlerin konuluş amacı, düzenlemelerin değiştirilme süreçlerinde düzenlemelerin etki alanındaki bireylerin, kurum ve kuruluşların kazanılmış haklarını korumak ve geçiş sürecinde doğması olası zararları önlemektir. Geçiş hükmünün bu kuruluşların taşıdığı özelliklerin bilinçli bir biçimde göz ardı edilerek oluşturulması, bu kuruluşların hizmetlerini sürdürememesine yol açacak, çok sayıda sağlık kuruluşunun kapatılması söz konusu olacaktır. Hukuk güvenliği ve idari istikrar ilkesine aykırı, kamu yararından yoksun, kazanılmış hakların yok sayılması anlamına gelen Değişiklik Yapılmasına Dair Yönetmeliğin 5. Maddesi ile Geçici 9. Maddenin 4.fıkrasının (a) bendine eklenen cümle hizmet sunan laboratuar, müessese gibi sağlık kurumlarının kapatılmasını öncelemekte, hakları kullanılamaz hale getirmektedir. Sayılan nedenlerle eklenen cümlenin iptali talep edilmekte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rPr>
      </w:pPr>
      <w:r>
        <w:rPr>
          <w:rFonts w:cs="Arial" w:ascii="Arial" w:hAnsi="Arial"/>
          <w:b/>
          <w:sz w:val="20"/>
          <w:szCs w:val="20"/>
        </w:rPr>
        <w:t xml:space="preserve">IV. Çalışma Biçimlerine Kısıtlamalar Getiren Ek 1. Maddenin 2.Fıkrasının İlk Cümlesindeki Değişiklik </w:t>
      </w:r>
      <w:r>
        <w:rPr>
          <w:rFonts w:cs="Arial" w:ascii="Arial" w:hAnsi="Arial"/>
          <w:b/>
          <w:bCs/>
          <w:sz w:val="20"/>
          <w:szCs w:val="20"/>
        </w:rPr>
        <w:t>ile</w:t>
      </w:r>
      <w:r>
        <w:rPr>
          <w:rFonts w:cs="Arial" w:ascii="Arial" w:hAnsi="Arial"/>
          <w:b/>
          <w:sz w:val="20"/>
          <w:szCs w:val="20"/>
        </w:rPr>
        <w:t xml:space="preserve"> Geçici 9. Maddenin 2.Fıkrasının 2.Paragrafının İlk İki Cümlesi Anayasa Mahkemesi Kararı ile Anayasal Normlara Aykırıdır.</w:t>
      </w:r>
    </w:p>
    <w:p>
      <w:pPr>
        <w:pStyle w:val="NormalWeb"/>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ıp merkezlerinin kalite ve verimliliğini artırmak amacıyla izin verilebilecek hususlar” başlıklı Yönetmeliğin Ek Madde 1’inde yine değişiklik yapılmış, maddenin üst başlığı değiştirilmiş  “sağlık kuruluşlarının kalite ve verimliliğini artırmak amacıyla izin verilebilecek hususlar” halini almış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Bunun yanı sıra ikinci fıkrada yer alan; Tabip, diş tabibi ve uzmanlar, kadrolu olarak çalıştıkları tıp merkezi veya özel hastane dışında en fazla iki özel sağlık kuruluşunda kadro dışı geçici çalışabilirler…”düzenlemesi; “Tabip, diş tabibi ve uzmanlar, 1219 sayılı Kanunun 12nci maddesine uygun olmak kaydıyla kadrolu olarak çalıştıkları tıp merkezi veya özel hastane dışında en fazla iki özel sağlık kuruluşunda kadro dışı geçici olarak çalışabilirler.”şeklinde değiştiril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Heading"/>
        <w:tabs>
          <w:tab w:val="clear" w:pos="2835"/>
        </w:tabs>
        <w:ind w:left="0" w:right="0" w:hanging="0"/>
        <w:jc w:val="both"/>
        <w:rPr>
          <w:rFonts w:ascii="Arial" w:hAnsi="Arial" w:cs="Arial"/>
          <w:b w:val="false"/>
          <w:b w:val="false"/>
          <w:bCs/>
        </w:rPr>
      </w:pPr>
      <w:r>
        <w:rPr>
          <w:rFonts w:cs="Arial" w:ascii="Arial" w:hAnsi="Arial"/>
          <w:b w:val="false"/>
        </w:rPr>
        <w:t xml:space="preserve">Kadro dışı geçici çalışmanın ön koşulu bu düzenleme ile tıp merkezi veya özel hastanede kadrolu çalışmak olarak belirlenmiştir. </w:t>
      </w:r>
      <w:r>
        <w:rPr>
          <w:rFonts w:cs="Arial" w:ascii="Arial" w:hAnsi="Arial"/>
          <w:b w:val="false"/>
          <w:bCs/>
        </w:rPr>
        <w:t>Oysa</w:t>
      </w:r>
      <w:r>
        <w:rPr>
          <w:rFonts w:cs="Arial" w:ascii="Arial" w:hAnsi="Arial"/>
          <w:bCs/>
        </w:rPr>
        <w:t xml:space="preserve"> </w:t>
      </w:r>
      <w:r>
        <w:rPr>
          <w:rFonts w:cs="Arial" w:ascii="Arial" w:hAnsi="Arial"/>
          <w:b w:val="false"/>
          <w:bCs/>
        </w:rPr>
        <w:t>kişi çeşitli nedenlerden ötürü tam zamanlı çalışmaya karşılık gelen kadrolu çalışma içerisinde olmayıp yalnızca kısmi süreli statüde çalışmak isteyebilir. Yine hekim kendi muayenehanesi olup kısmi süreli çalışmayı tercih edebilir. İptali istenilen madde bu çalışma biçimlerine yer vermeyerek yasaklamakta yalnızca tıp merkezi veya özel hastanede kadrolu çalışan hekimleri kısmi süreli çalışma hakkı tanımaktadır.</w:t>
      </w:r>
      <w:r>
        <w:rPr>
          <w:rStyle w:val="Applestylespan"/>
          <w:rFonts w:cs="Arial" w:ascii="Arial" w:hAnsi="Arial"/>
          <w:b/>
        </w:rPr>
        <w:t xml:space="preserve"> </w:t>
      </w:r>
      <w:r>
        <w:rPr>
          <w:rFonts w:cs="Arial" w:ascii="Arial" w:hAnsi="Arial"/>
          <w:b w:val="false"/>
        </w:rPr>
        <w:t>“</w:t>
      </w:r>
      <w:r>
        <w:rPr>
          <w:rFonts w:cs="Arial" w:ascii="Arial" w:hAnsi="Arial"/>
          <w:b w:val="false"/>
          <w:bCs/>
        </w:rPr>
        <w:t>4857 sayılı İş Kanunu’nun 9 ve 13. maddelerinde</w:t>
      </w:r>
      <w:r>
        <w:rPr>
          <w:rFonts w:cs="Arial" w:ascii="Arial" w:hAnsi="Arial"/>
          <w:b w:val="false"/>
        </w:rPr>
        <w:t xml:space="preserve"> işçinin normal haftalık çalışma süresinin, tam süreli iş sözleşmesiyle çalışan emsal işçiye göre önemli ölçüde daha az belirlenmesi durumunda sözleşme, kısmi süreli iş sözleşmesi olarak tanımlanmıştır. </w:t>
      </w:r>
      <w:r>
        <w:rPr>
          <w:rFonts w:cs="Arial" w:ascii="Arial" w:hAnsi="Arial"/>
          <w:b w:val="false"/>
          <w:bCs/>
        </w:rPr>
        <w:t xml:space="preserve">İş Kanunu’nda benzer bir ön şartın bulunmadığı, tıp merkezi veya özel hastanede kadrolu çalışan hekimlerle sınırlı kısmi süreli çalışma hakkı tanımadığı, kısmi süreli çalışma biçiminin kamu yararına aykırı olmadığı dikkate alındığında </w:t>
      </w:r>
      <w:r>
        <w:rPr>
          <w:rFonts w:cs="Arial" w:ascii="Arial" w:hAnsi="Arial"/>
          <w:b w:val="false"/>
        </w:rPr>
        <w:t xml:space="preserve">Yasa ile düzenlenen bir çalışma biçiminin Yönetmelik maddesiyle yasaklandığı anlaşılmaktadır. </w:t>
      </w:r>
    </w:p>
    <w:p>
      <w:pPr>
        <w:pStyle w:val="Heading"/>
        <w:tabs>
          <w:tab w:val="clear" w:pos="2835"/>
        </w:tabs>
        <w:ind w:left="0" w:right="0" w:hanging="0"/>
        <w:jc w:val="both"/>
        <w:rPr>
          <w:rFonts w:ascii="Arial" w:hAnsi="Arial" w:cs="Arial"/>
          <w:b w:val="false"/>
          <w:b w:val="false"/>
          <w:bCs/>
        </w:rPr>
      </w:pPr>
      <w:r>
        <w:rPr>
          <w:rFonts w:cs="Arial" w:ascii="Arial" w:hAnsi="Arial"/>
          <w:b w:val="false"/>
          <w:bCs/>
        </w:rPr>
      </w:r>
    </w:p>
    <w:p>
      <w:pPr>
        <w:pStyle w:val="Heading"/>
        <w:tabs>
          <w:tab w:val="clear" w:pos="2835"/>
        </w:tabs>
        <w:ind w:left="0" w:right="0" w:hanging="0"/>
        <w:jc w:val="both"/>
        <w:rPr/>
      </w:pPr>
      <w:r>
        <w:rPr>
          <w:rFonts w:cs="Arial" w:ascii="Arial" w:hAnsi="Arial"/>
          <w:b w:val="false"/>
        </w:rPr>
        <w:t>Düzenlemenin hukuka aykırılığı bununla sınırlı olmayıp 1219 Sayılı Kanunun 12. Maddesine uygun olmak kaydıyla ibaresini ayrı ele almak gereklidir. Bu ibare sonucunda üniversite tıp fakültesindeki öğretim üyesi hekimlerin mesai saatlerinin dışında tıp merkezi ve poliklinikte çalışmasının önüne geçilmiş, kamu kurumunda çalışan hekimlerin muayenehanede çalışabileceklerine ilişkin bir düzenlemeye ise yer verilmemiştir.</w:t>
      </w:r>
      <w:r>
        <w:rPr>
          <w:rFonts w:cs="Arial" w:ascii="Arial" w:hAnsi="Arial"/>
          <w:b w:val="false"/>
          <w:bCs/>
        </w:rPr>
        <w:t xml:space="preserve"> </w:t>
      </w:r>
      <w:r>
        <w:rPr>
          <w:rFonts w:cs="Arial" w:ascii="Arial" w:hAnsi="Arial"/>
          <w:b w:val="false"/>
        </w:rPr>
        <w:t xml:space="preserve"> Nitekim Değişiklik Yapılmasına Dair Yönetmeliğin 5. Maddesi ile değiştirilen Geçici 9. Maddenin 2.fıkrasının 2.paragrafının ilk iki cümlesinde de bu ifadeye yer verilmiş, kadro dışı geçici çalışmaya ilişkin bir geçiş hükmüne yer verilmiş, bunun sonucunda madde </w:t>
      </w:r>
      <w:r>
        <w:rPr>
          <w:rFonts w:cs="Arial" w:ascii="Arial" w:hAnsi="Arial"/>
          <w:b w:val="false"/>
          <w:i/>
        </w:rPr>
        <w:t>“2/5/2011 tarihine kadar 1219 sayılı Kanunun 12 nci maddesine uygunluk sağlayarak buna dair belgelerini müdürlüğe sunmaları halinde planlamadan istisna olarak sağlık kuruluşunda kadro dışı geçici çalışmalarına izin verilir. Bu süre içerisinde uygunluğunu sağlayamayanların çalışma belgeleri müdürlükçe iptal edilir.”</w:t>
      </w:r>
      <w:r>
        <w:rPr>
          <w:rFonts w:cs="Arial" w:ascii="Arial" w:hAnsi="Arial"/>
          <w:b w:val="false"/>
        </w:rPr>
        <w:t xml:space="preserve"> şeklinde düzenlenmişti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nayasa Mahkemesi ve Danıştay 5. Dairesinin yukarıda anılan Tam Güne ilişkin kararı sonrası idare “1219 sayılı Kanunun 12 nci maddesine uygunluk sağlamak” ibaresini tıp fakültesi öğretim üyesi hekimler ile kamu sağlık kurumlarında hizmet sunan tabiplerin muayenehane ya da özel sağlık kuruluşunda çalışmalarını engelleyen bir içerikle yorumlamış, yüzlerce hekime tebliğde bulunmuş, “Personel Çalışma Belgesi” ile laboratuar branşlarda “Ruhsatnamenin” iptaline gitmiş, 1219 sayılı Kanunun 12 nci maddesine uygun olmayı tıp merkezi veya özel hastanede kadrolu çalışmaya indirgemiştir. </w:t>
      </w:r>
      <w:r>
        <w:rPr>
          <w:rFonts w:cs="Arial" w:ascii="Arial" w:hAnsi="Arial"/>
          <w:b/>
          <w:sz w:val="20"/>
          <w:szCs w:val="20"/>
        </w:rPr>
        <w:t xml:space="preserve">(Ek 6) </w:t>
      </w:r>
      <w:r>
        <w:rPr>
          <w:rFonts w:cs="Arial" w:ascii="Arial" w:hAnsi="Arial"/>
          <w:sz w:val="20"/>
          <w:szCs w:val="20"/>
        </w:rPr>
        <w:t>İdarenin 1219 sayılı Kanunun 12. maddesine uygun olmak ifadesini üniversite tıp fakültelerinde ya da kamu sağlık kurumlarında çalışmamak olarak yorumlaması karşısında Yönetmeliğin her iki düzenlemesinin de iptalini istemek zorunlu olmuşt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shd w:fill="FFFFFF" w:val="clear"/>
        </w:rPr>
      </w:pPr>
      <w:r>
        <w:rPr>
          <w:rFonts w:cs="Arial" w:ascii="Arial" w:hAnsi="Arial"/>
          <w:sz w:val="20"/>
          <w:szCs w:val="20"/>
          <w:shd w:fill="FFFFFF" w:val="clear"/>
        </w:rPr>
        <w:t>1219 Sayılı Yasanın 12.maddesinin anlamını belirlerken 5947 Sayılı Yasanın bazı hükümlerini iptal eden Anayasa Mahkemesi kararında, hekimlerin sağlık kuruluşlarında çalışmasına sınırlama getiren normların yorumunun dikkate alınması zorunludur. Normların Anayasa’ya uygun yorumlanması bir zorunluluk olup ”</w:t>
      </w:r>
      <w:r>
        <w:rPr>
          <w:rFonts w:cs="Arial" w:ascii="Arial" w:hAnsi="Arial"/>
          <w:i/>
          <w:sz w:val="20"/>
          <w:szCs w:val="20"/>
          <w:shd w:fill="FFFFFF" w:val="clear"/>
        </w:rPr>
        <w:t>Mahkemeler, Anayasa uygun yorum kararı gerekçesinde normun anayasaya aykırı görülen yorumuna dayanarak karar veremezler”</w:t>
      </w:r>
      <w:r>
        <w:rPr>
          <w:rStyle w:val="FootnoteCharacters"/>
          <w:rStyle w:val="FootnoteAnchor"/>
          <w:rFonts w:cs="Arial" w:ascii="Arial" w:hAnsi="Arial"/>
          <w:i/>
          <w:sz w:val="20"/>
          <w:szCs w:val="20"/>
          <w:shd w:fill="FFFFFF" w:val="clear"/>
        </w:rPr>
        <w:footnoteReference w:id="5"/>
      </w:r>
    </w:p>
    <w:p>
      <w:pPr>
        <w:pStyle w:val="Heading4"/>
        <w:spacing w:lineRule="auto" w:line="360" w:before="0" w:after="0"/>
        <w:jc w:val="both"/>
        <w:rPr>
          <w:rFonts w:ascii="Arial" w:hAnsi="Arial" w:cs="Arial"/>
          <w:b w:val="false"/>
          <w:b w:val="false"/>
          <w:sz w:val="20"/>
          <w:szCs w:val="20"/>
        </w:rPr>
      </w:pPr>
      <w:r>
        <w:rPr>
          <w:rFonts w:cs="Arial" w:ascii="Arial" w:hAnsi="Arial"/>
          <w:b w:val="false"/>
          <w:sz w:val="20"/>
          <w:szCs w:val="20"/>
          <w:shd w:fill="FFFFFF" w:val="clear"/>
        </w:rPr>
        <w:t>1219 sayılı Yasanın 12. Maddesinin 2 ve 3. fıkraları, 5947 sayılı Yasa ile değiştirilerek yeniden düzenlenmiş, Kanunun Tasarı gerekçesinde, Tasarıda yer alan bütün düzenlemelerin ‘Sağlıkta Dönüşüm Programı’nın bir parçası olarak sağlık hizmetlerinde tam gün esasına göre çalışma sistemini uygulamak’ amacı ile yapıldığı belirtilmiştir. Bu amaç çevresinde 2547 Sayılı Yükseköğretim Yasasının 36. maddesinde yapılan değişikliğin de esasen tıp fakültelerindeki öğretim üyelerinin çalışma rejimlerini düzenleme amacıyla yapıldığı ifade edilmiştir. Bu durum, 2547 Sayılı Yükseköğretim Yasasının, 5947 Sayılı Yasa ile değişik 36. maddesinin 2. fıkrasının iptaline ilişkin Anayasa Mahkemesi kararının gerekçesinde de vurgulanmıştır.</w:t>
      </w:r>
      <w:r>
        <w:rPr>
          <w:rFonts w:cs="Arial" w:ascii="Arial" w:hAnsi="Arial"/>
          <w:b w:val="false"/>
          <w:sz w:val="20"/>
          <w:szCs w:val="20"/>
        </w:rPr>
        <w:t xml:space="preserve"> </w:t>
      </w:r>
    </w:p>
    <w:p>
      <w:pPr>
        <w:pStyle w:val="Heading4"/>
        <w:spacing w:lineRule="auto" w:line="360" w:before="0" w:after="0"/>
        <w:jc w:val="both"/>
        <w:rPr>
          <w:rFonts w:ascii="Arial" w:hAnsi="Arial" w:cs="Arial"/>
          <w:b w:val="false"/>
          <w:b w:val="false"/>
          <w:sz w:val="20"/>
          <w:szCs w:val="20"/>
          <w:shd w:fill="FFFFFF" w:val="clear"/>
        </w:rPr>
      </w:pPr>
      <w:r>
        <w:rPr>
          <w:rFonts w:cs="Arial" w:ascii="Arial" w:hAnsi="Arial"/>
          <w:b w:val="false"/>
          <w:sz w:val="20"/>
          <w:szCs w:val="20"/>
          <w:shd w:fill="FFFFFF" w:val="clear"/>
        </w:rPr>
      </w:r>
    </w:p>
    <w:p>
      <w:pPr>
        <w:pStyle w:val="Normal"/>
        <w:spacing w:lineRule="auto" w:line="360"/>
        <w:jc w:val="both"/>
        <w:rPr>
          <w:rFonts w:ascii="Arial" w:hAnsi="Arial" w:cs="Arial"/>
          <w:sz w:val="20"/>
          <w:szCs w:val="20"/>
        </w:rPr>
      </w:pPr>
      <w:r>
        <w:rPr>
          <w:rFonts w:cs="Arial" w:ascii="Arial" w:hAnsi="Arial"/>
          <w:sz w:val="20"/>
          <w:szCs w:val="20"/>
        </w:rPr>
        <w:t xml:space="preserve">5947 Sayılı Yasa ile iptal edilen ikinci fıkranın yanında, 2547 Sayılı Yasanın 36. maddesinde üniversite öğretim üyelerinin kısmi statüde çalışmalarına yönelik düzenleme ile Yasanın 58. maddesinde yer alan tıp fakülteleri öğretim üyelerinin tıp fakültesinde öğretim üyesi farkı alınarak sağlık hizmeti vermesine ilişkin hükmün kaldırılmasına ve performansa dayalı ek ödeme yapılmasına ilişkin düzenlemeler de aynı kapsamda yapılmıştır. 5947 sayılı Yasa ile kamu kuruluşlarında sağlık hizmeti veren hekimlerin kamu kuruluşları dışında çalışmalarının yasaklanmasına, hatta özel sağlık kuruluşlarında dahi sağlık kuruluşları gruplandırılarak gruplar arasında çalışmanın yasaklanmasına yönelik düzenlemeler birbiri ile bağlantılı bütüncül düzenlemeler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nayasa Mahkemesi tarafından 5947 sayılı Yasanın getiriliş gerekçesi ile farklı kanunlarda yapılan değişikliklerin kendi içinde taşıdığı bütünlük dikkate alınarak iptal kararı verilmiştir. Bu nedenle iptal edilmeyen normların anlamı ile ortaya çıkan hukuki durumun saptanması açısından 2547 sayılı Yasanın 36. maddesinin 2. fıkrası ile 1219 sayılı Yasanın 12. maddesinin 2. fıkrasındaki iptal kararlarının birlikte değerlendirilmesi zorunludu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İptal edilen 36. maddenin 2. fıkrasında yer alan düzenleme şu şekildedir: “</w:t>
      </w:r>
      <w:r>
        <w:rPr>
          <w:rFonts w:cs="Arial" w:ascii="Arial" w:hAnsi="Arial"/>
          <w:i/>
          <w:sz w:val="20"/>
          <w:szCs w:val="20"/>
        </w:rPr>
        <w:t xml:space="preserve">Öğretim elemanları, bu Kanun ile diğer kanunlarda belirlenen görevler ve telif hakları hariç olmak üzere, </w:t>
      </w:r>
      <w:r>
        <w:rPr>
          <w:rFonts w:cs="Arial" w:ascii="Arial" w:hAnsi="Arial"/>
          <w:b/>
          <w:i/>
          <w:sz w:val="20"/>
          <w:szCs w:val="20"/>
        </w:rPr>
        <w:t xml:space="preserve">yükseköğretim kurumlarından başka yerlerde ücretli </w:t>
      </w:r>
      <w:r>
        <w:rPr>
          <w:rFonts w:cs="Arial" w:ascii="Arial" w:hAnsi="Arial"/>
          <w:i/>
          <w:sz w:val="20"/>
          <w:szCs w:val="20"/>
        </w:rPr>
        <w:t>veya ücretsiz, resmi veya</w:t>
      </w:r>
      <w:r>
        <w:rPr>
          <w:rFonts w:cs="Arial" w:ascii="Arial" w:hAnsi="Arial"/>
          <w:b/>
          <w:i/>
          <w:sz w:val="20"/>
          <w:szCs w:val="20"/>
        </w:rPr>
        <w:t xml:space="preserve"> özel başka herhangi bir iş göremezler, ek görev alamazlar</w:t>
      </w:r>
      <w:r>
        <w:rPr>
          <w:rFonts w:cs="Arial" w:ascii="Arial" w:hAnsi="Arial"/>
          <w:i/>
          <w:sz w:val="20"/>
          <w:szCs w:val="20"/>
        </w:rPr>
        <w:t xml:space="preserve">, </w:t>
      </w:r>
      <w:r>
        <w:rPr>
          <w:rFonts w:cs="Arial" w:ascii="Arial" w:hAnsi="Arial"/>
          <w:b/>
          <w:i/>
          <w:sz w:val="20"/>
          <w:szCs w:val="20"/>
        </w:rPr>
        <w:t>serbest meslek icra edemezler.</w:t>
      </w:r>
      <w:r>
        <w:rPr>
          <w:rFonts w:cs="Arial" w:ascii="Arial" w:hAnsi="Arial"/>
          <w:i/>
          <w:sz w:val="20"/>
          <w:szCs w:val="20"/>
        </w:rPr>
        <w:t xml:space="preserve"> Öğretim elemanının görevi ile bağlantılı olarak verdiği hizmetin karşılığında telif ücreti adıyla bir bedel tahsil etmesi halinde 58 inci madde hükümleri uygulanır.”</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Anayasa Mahkemesi, kamu hizmetlerine yönelik normal çalışma sürelerinin tamamlanmasından sonra sağlık hizmetine yönelik özel sağlık kuruluşlarında çalışmanın ve “serbest meslek icrasını”nın yasaklanmasını, ülkeye ve insanlığa hizmet edilmesinin sınırlandırılması olarak nitelendirmiş ve Anayasa’ya aykırı bulmuştur. Anayasa Mahkemesi’nin iptali istenilen Yasa hükümlerini bir bütün olarak iptal edebileceği gibi taleple bağlı olmaksızın Anayasa’ya aykırılık oluşturan bölümlerini iptal etmesi de olanaklıdır. Anayasa Mahkemesi yalnızca “serbest meslek icrasını”nın yasaklanmasını Anayasa’ya aykırı bulmamış, “özel bir iş görme, ek görev alma” dahil olmak üzere mesai sonrası yetkili oldukları alanlarda çalışmayı sınırlandıran bütün yasak hükümleri iptal etmiştir. Böylece mesai sonrası her türlü çalışma sınırlamasını içeren norm Anayasa Mahkemesi kararı ile Anayasa’ya aykırı bulunmuştur. 1219 Sayılı Kanuna uygun olmak ifadesiyle çalışma biçimine sınırlamalar getiren, bir anlamda idarenin böyle yorumladığı Yönetmeliğin her iki maddesi yüksek yargının bu kararını ihlal etmektedir.</w:t>
      </w:r>
    </w:p>
    <w:p>
      <w:pPr>
        <w:pStyle w:val="NormalWeb"/>
        <w:spacing w:lineRule="auto" w:line="360" w:before="0" w:after="0"/>
        <w:jc w:val="both"/>
        <w:rPr>
          <w:rFonts w:ascii="Arial" w:hAnsi="Arial" w:cs="Arial"/>
          <w:sz w:val="20"/>
          <w:szCs w:val="20"/>
          <w:shd w:fill="FFFFFF" w:val="clear"/>
        </w:rPr>
      </w:pPr>
      <w:r>
        <w:rPr>
          <w:rFonts w:cs="Arial" w:ascii="Arial" w:hAnsi="Arial"/>
          <w:sz w:val="20"/>
          <w:szCs w:val="20"/>
          <w:shd w:fill="FFFFFF" w:val="clear"/>
        </w:rPr>
        <w:t xml:space="preserve">Bununla birlikte 5947 Sayılı Yasa’nın 7. maddesi ile 1219 Sayılı Yasanın 12. maddesinin 2 ve 3. fıkralarında değişiklik yapan Yasanın Tasarı gerekçesinden; farklı bentlerde yer alan sağlık kuruluşlarında çalışmaya hiçbir koşulda olanak verilmediği anlaşılmaktadır. Gerekçeye göre aynı bent içinde farklı sağlık kuruluşlarında çalışma izni de sınırlı olacaktır. Bu iznin sınırını Sağlık Bakanlığı düzenleyecektir. Bakanlık bu düzenleme yetkisini, anestezi uzmanlığı gibi temininde zorluk çekilen kimi branşlar için ve konsültasyon hizmetlerinin verilmesini sağlayacak ölçüde, “istismar” edilmesinin önüne geçecek şekilde kullanacaktır. Hükümet tasarısında yer alan düzenlemeler değişikliğe uğramadan, 3.fıkraya yapılan bazı ek düzenlemelerle Yasa koyucu tarafından kabul edilmiştir. </w:t>
      </w:r>
      <w:r>
        <w:rPr>
          <w:rFonts w:cs="Arial" w:ascii="Arial" w:hAnsi="Arial"/>
          <w:sz w:val="20"/>
          <w:szCs w:val="20"/>
        </w:rPr>
        <w:t>Maddenin 2. fıkrasında, sağlık kuruluşları üç bent içinde gruplandırılmakta, “bentlerden yalnızca birindeki” ifadesi ile bunlardan yalnızca birinde çalışabileceklerine yönelik sınırlama getirilmektedir. 3.fıkrada ise 2.fıkradaki sınırlanmaya atıfla sınırlamanın sınırı konulmakta birden fazla sağlık kuruluşunda çalışmanın olanaklı olduğu ancak buna ilişkin esasların Sağlık Bakanlığı tarafından düzenleneceği belirtilmektedir.</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sz w:val="20"/>
          <w:szCs w:val="20"/>
        </w:rPr>
        <w:t>3. fıkranın, 2.fıkradaki yasağı ya da sınırlamayı tekrar eden norm olduğunun kabul edilerek Yönetmelik maddelerinin idare gibi yorumlanabilmesi için;  ‘</w:t>
      </w:r>
      <w:r>
        <w:rPr>
          <w:rFonts w:cs="Arial" w:ascii="Arial" w:hAnsi="Arial"/>
          <w:b/>
          <w:sz w:val="20"/>
          <w:szCs w:val="20"/>
        </w:rPr>
        <w:t>bentlerden yalnızca birindeki”</w:t>
      </w:r>
      <w:r>
        <w:rPr>
          <w:rFonts w:cs="Arial" w:ascii="Arial" w:hAnsi="Arial"/>
          <w:sz w:val="20"/>
          <w:szCs w:val="20"/>
        </w:rPr>
        <w:t xml:space="preserve"> ibaresinin hiçbir sınırlama içermediği, Anayasa Mahkemesi’nin de aslında bir iptal kararı vermediği ya da iptal kararının normun anlamını değiştirmeyeceği, idarenin normla amaçladığı uygulamaları Anayasa Mahkemesi Kararı yokmuşçasına devam ettirebileceği yargısının doğru olması gerekir.</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 xml:space="preserve">Oysa Anayasa Mahkemesi; </w:t>
      </w:r>
      <w:r>
        <w:rPr>
          <w:rFonts w:cs="Arial" w:ascii="Arial" w:hAnsi="Arial"/>
          <w:i/>
          <w:sz w:val="20"/>
          <w:szCs w:val="20"/>
        </w:rPr>
        <w:t>“Yasakoyucu bu düzenleme ile kamuda çalışan bir hekimin, Sosyal Güvenlik Kurumu ve kamu kurumları ile sözleşmeli çalışan özel sağlık kurum ve kuruluşları ile vakıf üniversitelerinde çalışmasını yasakladığı gibi mesleğini serbest olarak icra eden bir hekimin de bu kurumlarda çalışmasına sınırlama getirmektedir.”</w:t>
      </w:r>
      <w:r>
        <w:rPr>
          <w:rFonts w:cs="Arial" w:ascii="Arial" w:hAnsi="Arial"/>
          <w:sz w:val="20"/>
          <w:szCs w:val="20"/>
        </w:rPr>
        <w:t xml:space="preserve">  diyerek sınırlamanın ikinci fıkrada olduğunu tespit etmektedir. Tespit ettiği bu sınırlamanın neden Anayasa’ya aykırı olduğunu da; “ </w:t>
      </w:r>
      <w:r>
        <w:rPr>
          <w:rFonts w:cs="Arial" w:ascii="Arial" w:hAnsi="Arial"/>
          <w:i/>
          <w:sz w:val="20"/>
          <w:szCs w:val="20"/>
        </w:rPr>
        <w:t>Sağlık hizmetleri doğrudan yaşam hakkı ile ilgili olması nedeniyle diğer kamu hizmetlerinden farklıdır. Sağlık hizmetinin temel hedefi olan insan sağlığı, mahiyeti itibarıyla ertelenemez ve ikame edilemez bir özelliğe sahiptir. İnsanın en temel hakkı olan sağlıklı yaşam hakkı ile bu yaşamın sürdürülmesindeki yeri tartışmasız olan hekimin statüsünün de bu çerçevede değerlendirilerek diğer kamu görevlileri ile bu yönden farklılığının gözetilmesi gerekir.</w:t>
      </w:r>
      <w:r>
        <w:rPr>
          <w:rFonts w:cs="Arial" w:ascii="Arial" w:hAnsi="Arial"/>
          <w:sz w:val="20"/>
          <w:szCs w:val="20"/>
        </w:rPr>
        <w:t>” gerekçeleri ile açıklamaktadır. Anayasa Mahkemesi’nin kararının bu gerekçesinin devamında yer alan; “</w:t>
      </w:r>
      <w:r>
        <w:rPr>
          <w:rFonts w:cs="Arial" w:ascii="Arial" w:hAnsi="Arial"/>
          <w:i/>
          <w:sz w:val="20"/>
          <w:szCs w:val="20"/>
        </w:rPr>
        <w:t>Ayrıca bazı dallarda uzman olan hekimlerin sayıca az olması ve kamunun yanında özel sağlık kuruluşlarının da bu dallarda uzman hekimlere ihtiyaç duyması, bu hekimlerin mesleğini mesai saatleriyle sınırlı olmaksızın yaygın bir şekilde icra etmelerini gerekli kılabilir.</w:t>
      </w:r>
      <w:r>
        <w:rPr>
          <w:rFonts w:cs="Arial" w:ascii="Arial" w:hAnsi="Arial"/>
          <w:sz w:val="20"/>
          <w:szCs w:val="20"/>
        </w:rPr>
        <w:t>” cümlesi iptal gerekçesinin kapsamını daraltmamaktadır</w:t>
      </w:r>
      <w:r>
        <w:rPr>
          <w:rFonts w:cs="Arial" w:ascii="Arial" w:hAnsi="Arial"/>
          <w:sz w:val="20"/>
          <w:szCs w:val="20"/>
          <w:shd w:fill="FFFFFF" w:val="clear"/>
        </w:rPr>
        <w:t xml:space="preserve">. </w:t>
      </w:r>
    </w:p>
    <w:p>
      <w:pPr>
        <w:pStyle w:val="TextBodyIndent"/>
        <w:spacing w:lineRule="auto" w:line="360" w:before="0" w:after="0"/>
        <w:ind w:left="0" w:hanging="0"/>
        <w:jc w:val="both"/>
        <w:rPr>
          <w:rFonts w:ascii="Arial" w:hAnsi="Arial" w:cs="Arial"/>
          <w:sz w:val="20"/>
          <w:szCs w:val="20"/>
          <w:shd w:fill="FFFFFF" w:val="clear"/>
        </w:rPr>
      </w:pPr>
      <w:r>
        <w:rPr>
          <w:rFonts w:cs="Arial" w:ascii="Arial" w:hAnsi="Arial"/>
          <w:sz w:val="20"/>
          <w:szCs w:val="20"/>
          <w:shd w:fill="FFFFFF" w:val="clear"/>
        </w:rPr>
      </w:r>
    </w:p>
    <w:p>
      <w:pPr>
        <w:pStyle w:val="TextBodyIndent"/>
        <w:spacing w:lineRule="auto" w:line="360" w:before="0" w:after="0"/>
        <w:ind w:left="0" w:hanging="0"/>
        <w:jc w:val="both"/>
        <w:rPr>
          <w:rFonts w:ascii="Arial" w:hAnsi="Arial" w:cs="Arial"/>
          <w:sz w:val="20"/>
          <w:szCs w:val="20"/>
          <w:shd w:fill="FFFFFF" w:val="clear"/>
        </w:rPr>
      </w:pPr>
      <w:r>
        <w:rPr>
          <w:rFonts w:cs="Arial" w:ascii="Arial" w:hAnsi="Arial"/>
          <w:sz w:val="20"/>
          <w:szCs w:val="20"/>
          <w:shd w:fill="FFFFFF" w:val="clear"/>
        </w:rPr>
        <w:t>Çünkü ‘Ayrıca’ sözcüğü dilimizde “ayrı olarak, başkaca, bundan başka” anlamında kullanılmaktadır</w:t>
      </w:r>
      <w:r>
        <w:rPr>
          <w:rStyle w:val="FootnoteCharacters"/>
          <w:rStyle w:val="FootnoteAnchor"/>
          <w:rFonts w:cs="Arial" w:ascii="Arial" w:hAnsi="Arial"/>
          <w:sz w:val="20"/>
          <w:szCs w:val="20"/>
          <w:shd w:fill="FFFFFF" w:val="clear"/>
        </w:rPr>
        <w:footnoteReference w:id="6"/>
      </w:r>
      <w:r>
        <w:rPr>
          <w:rFonts w:cs="Arial" w:ascii="Arial" w:hAnsi="Arial"/>
          <w:sz w:val="20"/>
          <w:szCs w:val="20"/>
          <w:shd w:fill="FFFFFF" w:val="clear"/>
        </w:rPr>
        <w:t xml:space="preserve">. Mahkeme belirtilen cümlesinin başına “Ayrıca” sözcüğünü koyarak diğer iptal gerekçelerinin yanı sıra, yani onlardan başka, onların yanında bu durumun da bir diğer anayasaya aykırılık gerekçesi olduğunu vurgulamaktadır. Yukarıda belirttiğimiz nedenlerin yanı sıra </w:t>
      </w:r>
      <w:r>
        <w:rPr>
          <w:rFonts w:cs="Arial" w:ascii="Arial" w:hAnsi="Arial"/>
          <w:sz w:val="20"/>
          <w:szCs w:val="20"/>
        </w:rPr>
        <w:t xml:space="preserve">bu cümlenin başındaki  </w:t>
      </w:r>
      <w:r>
        <w:rPr>
          <w:rFonts w:cs="Arial" w:ascii="Arial" w:hAnsi="Arial"/>
          <w:b/>
          <w:sz w:val="20"/>
          <w:szCs w:val="20"/>
          <w:shd w:fill="FFFFFF" w:val="clear"/>
        </w:rPr>
        <w:t>‘Ayrıca’</w:t>
      </w:r>
      <w:r>
        <w:rPr>
          <w:rFonts w:cs="Arial" w:ascii="Arial" w:hAnsi="Arial"/>
          <w:sz w:val="20"/>
          <w:szCs w:val="20"/>
          <w:shd w:fill="FFFFFF" w:val="clear"/>
        </w:rPr>
        <w:t xml:space="preserve"> sözcüğünün varlığı “iptal kararı istisnai, az bulunan alanlara yönelik çalışma sınırlamasının iptalinden ibarettir” yorumuna olanak vermemektedir.  Asıl iptal gerekçelerini bir tarafa koyup onların yanında belirtilen bir gerekçeyi esas almak hukuken olanaklı değildir. Zaten aynı cümleden hemen sonra gelen  “</w:t>
      </w:r>
      <w:r>
        <w:rPr>
          <w:rFonts w:cs="Arial" w:ascii="Arial" w:hAnsi="Arial"/>
          <w:i/>
          <w:sz w:val="20"/>
          <w:szCs w:val="20"/>
        </w:rPr>
        <w:t>Hekimlerin insan sağlığının gelişmesi ve yaşam haklarının korunması ile doğrudan ilgili olan bu konumları dikkate alınmaksızın çalışma koşullarının kuralda belirtildiği şekilde sınırlandırılması bireylerin yaşam hakkını zedeleyici nitelik taşımaktadır</w:t>
      </w:r>
      <w:r>
        <w:rPr>
          <w:rFonts w:cs="Arial" w:ascii="Arial" w:hAnsi="Arial"/>
          <w:sz w:val="20"/>
          <w:szCs w:val="20"/>
        </w:rPr>
        <w:t>”  cümlesi de iptal gerekçesinin bütününü kapsayacak, ifade edecek bir biçimde yazılmıştır.</w:t>
      </w:r>
    </w:p>
    <w:p>
      <w:pPr>
        <w:pStyle w:val="Heading4"/>
        <w:spacing w:lineRule="auto" w:line="360" w:before="0" w:after="0"/>
        <w:jc w:val="both"/>
        <w:rPr>
          <w:rFonts w:ascii="Arial" w:hAnsi="Arial" w:cs="Arial"/>
          <w:b w:val="false"/>
          <w:b w:val="false"/>
          <w:i/>
          <w:i/>
          <w:sz w:val="20"/>
          <w:szCs w:val="20"/>
          <w:shd w:fill="FFFFFF" w:val="clear"/>
        </w:rPr>
      </w:pPr>
      <w:r>
        <w:rPr>
          <w:rFonts w:cs="Arial" w:ascii="Arial" w:hAnsi="Arial"/>
          <w:b w:val="false"/>
          <w:i/>
          <w:sz w:val="20"/>
          <w:szCs w:val="20"/>
          <w:shd w:fill="FFFFFF" w:val="clear"/>
        </w:rPr>
      </w:r>
    </w:p>
    <w:p>
      <w:pPr>
        <w:pStyle w:val="Normal"/>
        <w:spacing w:lineRule="auto" w:line="360"/>
        <w:jc w:val="both"/>
        <w:rPr>
          <w:rFonts w:ascii="Arial" w:hAnsi="Arial" w:cs="Arial"/>
          <w:sz w:val="20"/>
          <w:szCs w:val="20"/>
        </w:rPr>
      </w:pPr>
      <w:r>
        <w:rPr>
          <w:rFonts w:cs="Arial" w:ascii="Arial" w:hAnsi="Arial"/>
          <w:sz w:val="20"/>
          <w:szCs w:val="20"/>
        </w:rPr>
        <w:t>Sağlık Bakanlığı, iptal edilen kuralı göz ardı ederek Yönetmelik maddelerindeki 1219 Sayılı Yasanın 12. maddesine uygunluk sağlama, uygun olma ibaresini ekte belgeleri sunulan işlemlere dayanak olarak kullanmakta, Anayasa’ya aykırı bulunan kuralla aynı içerikte işlem tesis edilmekte, tıp fakültesi öğretim üyesi hekimleri ile kamu sağlık kurumlarındaki tabiplerin özel sağlık kuruluşlarında çalışmaları yasaklanmaktadır. Her iki düzenleme ile Anayasa Mahkemesi kararının etkinliği ortadan kaldırılmakta ve yasaların yargısal denetimi anlamını yitirmektedir. Bu nedenle Değişiklik Yapılmasına Dair Yönetmeliğin 4. Maddesiyle değiştirilen Ek 1. Maddenin 2.fıkrasının ilk cümlesi ile 5.maddeyle değiştirilen geçici 9. Maddenin 2.fıkrasının 2.paragrafının ilk iki cümlesi Anayasa’nın 153 ve 138. maddelerine ve 2. maddesine aykırı olup iptali istenilmektedir.</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akanlığın 12. Madde yorumunun uygun bulunması, Yönetmelik maddelerinin bu şekilde uygulanmasının 12. Madde ile uyumlu olduğuna karar verildiği anda ise Anayasa Mahkemesi’nin 2. fıkraya ilişkin iptal kararı uyarınca 3. fıkranın da itiraz yolu ile Anayasa Mahkemesine gönderilmesine karar verilmesi gerektiği kanısındayı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SAVUNMA BEKLENMEKSİZİN YÜRÜTMENİN DURDURULMASI KOŞULLARI OLUŞMUŞTUR</w:t>
      </w:r>
    </w:p>
    <w:p>
      <w:pPr>
        <w:pStyle w:val="Normal"/>
        <w:spacing w:lineRule="auto" w:line="360"/>
        <w:jc w:val="both"/>
        <w:rPr>
          <w:rFonts w:ascii="Arial" w:hAnsi="Arial" w:cs="Arial"/>
          <w:sz w:val="20"/>
          <w:szCs w:val="20"/>
        </w:rPr>
      </w:pPr>
      <w:r>
        <w:rPr>
          <w:rFonts w:cs="Arial" w:ascii="Arial" w:hAnsi="Arial"/>
          <w:sz w:val="20"/>
          <w:szCs w:val="20"/>
        </w:rPr>
        <w:t>Bireylerin hareket ve davranışlarını planlamalarını sağlayacak kesinlik ve sürekliliği göstermesi gereken hukuk kurallarının değişen toplum ihtiyaçlarına göre şekillenmek zorunda olduğu bilinmektedir.</w:t>
      </w:r>
      <w:r>
        <w:rPr>
          <w:rStyle w:val="FootnoteCharacters"/>
          <w:rStyle w:val="FootnoteAnchor"/>
          <w:rFonts w:cs="Arial" w:ascii="Arial" w:hAnsi="Arial"/>
          <w:sz w:val="20"/>
          <w:szCs w:val="20"/>
        </w:rPr>
        <w:footnoteReference w:id="7"/>
      </w:r>
      <w:r>
        <w:rPr>
          <w:rFonts w:cs="Arial" w:ascii="Arial" w:hAnsi="Arial"/>
          <w:sz w:val="20"/>
          <w:szCs w:val="20"/>
        </w:rPr>
        <w:t xml:space="preserve"> Söz konusu değişiklikler keyfi ve sınırsız bir yetkiyle değil, anayasal ilkelerin ve kamu yararının çizdiği sınırlar içerisinde olmalı, sağlık gibi kamusal bir hizmetin örgütlenmesine ilişkin düzenlemelerde belirleyici ölçüt sağlık hizmetinin niteliğini artırmak olmalıdır. İptali istenilen maddelerle idare, hekimlerin bireysel olarak bağımsız mesleki faaliyetine son verilmesine yol açacak düzenlemeleri tesis etmiş, sağlık hizmetinin niteliğini önceleyen bir yaklaşımdan uzak durmuştu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u düzenlemeler sonucunda hekim muayenehaneleri kapanacak, müstakil açılan laboratuar ve müesseselerde ruhsat iptaline gidilecektir. Hekimlerin personel çalışma belgeleri ile ruhsatnameleri iptal edilmeye ise şimdiden başlanmıştır. Bu düzenlemelerin icrasından sonra hukuka uygunluk denetimi yapılarak Yönetmelik maddelerine dair verilen kararın uygulanma imkanı ise kalmayacaktır. Düzenlemelerin yayım tarihi ile uygulanması, mevcut zaman aralığı, mahkemece uyuşmazlığın çözümlenebilmesine yetecek makul süreden azdır. Bu nedenle savunma beklenmeksizin yürütmenin durdurulması koşulları oluşmuştur </w:t>
      </w:r>
      <w:r>
        <w:rPr>
          <w:rStyle w:val="Applestylespan"/>
          <w:rFonts w:cs="Arial" w:ascii="Arial" w:hAnsi="Arial"/>
          <w:bCs/>
          <w:sz w:val="20"/>
          <w:szCs w:val="20"/>
        </w:rPr>
        <w:t>Muayenehane, müessese ve laboratuarların hızla kapanmasına</w:t>
      </w:r>
      <w:r>
        <w:rPr>
          <w:rFonts w:cs="Arial" w:ascii="Arial" w:hAnsi="Arial"/>
          <w:sz w:val="20"/>
          <w:szCs w:val="20"/>
        </w:rPr>
        <w:t xml:space="preserve"> yol açan, hekimlerin Anayasal haklarını kullanmalarının önüne geçen düzenlemelerin hukukun genel ilkelerine, Anayasal ilkelere, hukuksal düzenlemelere ve de yargı kararlarına aykırı olması karşısında savunma beklenmeksizin yürütmenin durdurulması isteminde bulunmaktayız. </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tabs>
          <w:tab w:val="clear" w:pos="708"/>
          <w:tab w:val="left" w:pos="2340" w:leader="none"/>
          <w:tab w:val="left" w:pos="2520" w:leader="none"/>
        </w:tabs>
        <w:spacing w:lineRule="auto" w:line="360" w:before="0" w:after="0"/>
        <w:ind w:left="2342" w:hanging="2342"/>
        <w:rPr>
          <w:rFonts w:ascii="Arial" w:hAnsi="Arial" w:cs="Arial"/>
          <w:b/>
          <w:b/>
          <w:sz w:val="20"/>
          <w:szCs w:val="20"/>
        </w:rPr>
      </w:pPr>
      <w:r>
        <w:rPr>
          <w:rFonts w:cs="Arial" w:ascii="Arial" w:hAnsi="Arial"/>
          <w:b/>
          <w:sz w:val="20"/>
          <w:szCs w:val="20"/>
        </w:rPr>
        <w:t>HUKUKSAL</w:t>
      </w:r>
    </w:p>
    <w:p>
      <w:pPr>
        <w:pStyle w:val="TextBodyIndent"/>
        <w:tabs>
          <w:tab w:val="clear" w:pos="708"/>
          <w:tab w:val="left" w:pos="2340" w:leader="none"/>
        </w:tabs>
        <w:spacing w:lineRule="auto" w:line="360" w:before="0" w:after="0"/>
        <w:ind w:left="2342" w:hanging="2342"/>
        <w:rPr/>
      </w:pPr>
      <w:r>
        <w:rPr>
          <w:rFonts w:cs="Arial" w:ascii="Arial" w:hAnsi="Arial"/>
          <w:b/>
          <w:sz w:val="20"/>
          <w:szCs w:val="20"/>
          <w:u w:val="single"/>
        </w:rPr>
        <w:t>NEDENLER</w:t>
        <w:tab/>
      </w:r>
      <w:r>
        <w:rPr>
          <w:rFonts w:cs="Arial" w:ascii="Arial" w:hAnsi="Arial"/>
          <w:b/>
          <w:sz w:val="20"/>
          <w:szCs w:val="20"/>
        </w:rPr>
        <w:t xml:space="preserve">: </w:t>
      </w:r>
      <w:r>
        <w:rPr>
          <w:rFonts w:cs="Arial" w:ascii="Arial" w:hAnsi="Arial"/>
          <w:sz w:val="20"/>
          <w:szCs w:val="20"/>
        </w:rPr>
        <w:t>Anayasa, İYUK, 1219 Sayılı Yasa, 4857 Sayılı Yasa ve diğer ilgili mevzuat.</w:t>
      </w:r>
    </w:p>
    <w:p>
      <w:pPr>
        <w:pStyle w:val="TextBodyIndent"/>
        <w:tabs>
          <w:tab w:val="clear" w:pos="708"/>
          <w:tab w:val="left" w:pos="2340" w:leader="none"/>
          <w:tab w:val="left" w:pos="2520" w:leader="none"/>
        </w:tabs>
        <w:spacing w:lineRule="auto" w:line="360" w:before="0" w:after="0"/>
        <w:ind w:left="2342" w:hanging="2342"/>
        <w:rPr>
          <w:rFonts w:ascii="Arial" w:hAnsi="Arial" w:cs="Arial"/>
          <w:sz w:val="20"/>
          <w:szCs w:val="20"/>
        </w:rPr>
      </w:pPr>
      <w:r>
        <w:rPr>
          <w:rFonts w:cs="Arial" w:ascii="Arial" w:hAnsi="Arial"/>
          <w:sz w:val="20"/>
          <w:szCs w:val="20"/>
        </w:rPr>
      </w:r>
    </w:p>
    <w:p>
      <w:pPr>
        <w:pStyle w:val="TextBodyIndent"/>
        <w:tabs>
          <w:tab w:val="clear" w:pos="708"/>
          <w:tab w:val="left" w:pos="2340" w:leader="none"/>
          <w:tab w:val="left" w:pos="2520" w:leader="none"/>
        </w:tabs>
        <w:spacing w:lineRule="auto" w:line="360" w:before="0" w:after="0"/>
        <w:ind w:left="2342" w:hanging="2342"/>
        <w:rPr/>
      </w:pPr>
      <w:r>
        <w:rPr>
          <w:rFonts w:cs="Arial" w:ascii="Arial" w:hAnsi="Arial"/>
          <w:b/>
          <w:sz w:val="20"/>
          <w:szCs w:val="20"/>
          <w:u w:val="single"/>
        </w:rPr>
        <w:t>DELİLLER</w:t>
        <w:tab/>
      </w:r>
      <w:r>
        <w:rPr>
          <w:rFonts w:cs="Arial" w:ascii="Arial" w:hAnsi="Arial"/>
          <w:b/>
          <w:sz w:val="20"/>
          <w:szCs w:val="20"/>
        </w:rPr>
        <w:t xml:space="preserve">: </w:t>
      </w:r>
      <w:r>
        <w:rPr>
          <w:rFonts w:cs="Arial" w:ascii="Arial" w:hAnsi="Arial"/>
          <w:sz w:val="20"/>
          <w:szCs w:val="20"/>
        </w:rPr>
        <w:t>Ekte sunulan belgeler ve her türlü hukuksal delil.</w:t>
      </w:r>
    </w:p>
    <w:p>
      <w:pPr>
        <w:pStyle w:val="Normal"/>
        <w:tabs>
          <w:tab w:val="clear" w:pos="708"/>
          <w:tab w:val="left" w:pos="2342"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268" w:hanging="2268"/>
        <w:jc w:val="both"/>
        <w:rPr/>
      </w:pPr>
      <w:r>
        <w:rPr>
          <w:rFonts w:cs="Arial" w:ascii="Arial" w:hAnsi="Arial"/>
          <w:b/>
          <w:sz w:val="20"/>
          <w:szCs w:val="20"/>
          <w:u w:val="single"/>
        </w:rPr>
        <w:t>İSTEM SONUCU</w:t>
        <w:tab/>
        <w:t xml:space="preserve"> </w:t>
      </w:r>
      <w:r>
        <w:rPr>
          <w:rFonts w:cs="Arial" w:ascii="Arial" w:hAnsi="Arial"/>
          <w:b/>
          <w:sz w:val="20"/>
          <w:szCs w:val="20"/>
        </w:rPr>
        <w:t xml:space="preserve">: </w:t>
      </w:r>
      <w:r>
        <w:rPr>
          <w:rFonts w:cs="Arial" w:ascii="Arial" w:hAnsi="Arial"/>
          <w:sz w:val="20"/>
          <w:szCs w:val="20"/>
        </w:rPr>
        <w:t xml:space="preserve">Yukarıda açıklanan ve resen tespit edilecek nedenler karşısında </w:t>
      </w:r>
      <w:r>
        <w:rPr>
          <w:rFonts w:cs="Arial" w:ascii="Arial" w:hAnsi="Arial"/>
          <w:bCs/>
          <w:sz w:val="20"/>
          <w:szCs w:val="20"/>
        </w:rPr>
        <w:t xml:space="preserve">07.04.2011 tarihli ve 278989 sayılı </w:t>
      </w:r>
      <w:r>
        <w:rPr>
          <w:rFonts w:cs="Arial" w:ascii="Arial" w:hAnsi="Arial"/>
          <w:sz w:val="20"/>
          <w:szCs w:val="20"/>
        </w:rPr>
        <w:t>Resmi Gazetede yayımlanarak yürürlüğe konulan, Ayakta Teşhis ve Tedavi Yapılan Özel Sağlık Kuruluşları Hakkında Yönetmelikte Değişiklik Yapılmasına Dair Yönetmeliğin;</w:t>
      </w:r>
    </w:p>
    <w:p>
      <w:pPr>
        <w:pStyle w:val="Normal"/>
        <w:spacing w:lineRule="auto" w:line="360"/>
        <w:ind w:left="1560" w:firstLine="708"/>
        <w:jc w:val="both"/>
        <w:rPr>
          <w:rFonts w:ascii="Arial" w:hAnsi="Arial" w:cs="Arial"/>
          <w:sz w:val="20"/>
          <w:szCs w:val="20"/>
        </w:rPr>
      </w:pPr>
      <w:r>
        <w:rPr>
          <w:rFonts w:cs="Arial" w:ascii="Arial" w:hAnsi="Arial"/>
          <w:sz w:val="20"/>
          <w:szCs w:val="20"/>
        </w:rPr>
        <w:t>- 1. Maddesinin yargı kararına aykırı olması nedeniyle tamamının,</w:t>
      </w:r>
    </w:p>
    <w:p>
      <w:pPr>
        <w:pStyle w:val="Normal"/>
        <w:spacing w:lineRule="auto" w:line="360"/>
        <w:ind w:left="2268" w:hanging="0"/>
        <w:jc w:val="both"/>
        <w:rPr/>
      </w:pPr>
      <w:r>
        <w:rPr>
          <w:rFonts w:cs="Arial" w:ascii="Arial" w:hAnsi="Arial"/>
          <w:sz w:val="20"/>
          <w:szCs w:val="20"/>
        </w:rPr>
        <w:t>- 1. Maddesi ile esas Yönetmeliğe eklenen 12/D maddesinin 1.fıkrasının (a), (b), (d), (e), (f), (i) bendlerinin</w:t>
      </w:r>
    </w:p>
    <w:p>
      <w:pPr>
        <w:pStyle w:val="Normal"/>
        <w:spacing w:lineRule="auto" w:line="360"/>
        <w:ind w:left="2268" w:hanging="0"/>
        <w:jc w:val="both"/>
        <w:rPr/>
      </w:pPr>
      <w:r>
        <w:rPr>
          <w:rFonts w:cs="Arial" w:ascii="Arial" w:hAnsi="Arial"/>
          <w:sz w:val="20"/>
          <w:szCs w:val="20"/>
        </w:rPr>
        <w:t>- 4. Maddesiyle değiştirilen esas Yönetmeliğin ek 1. maddesinin ikinci fıkrasının ilk cümlesinin,</w:t>
      </w:r>
    </w:p>
    <w:p>
      <w:pPr>
        <w:pStyle w:val="Normal"/>
        <w:spacing w:lineRule="auto" w:line="360"/>
        <w:ind w:left="2268" w:hanging="0"/>
        <w:jc w:val="both"/>
        <w:rPr>
          <w:rFonts w:ascii="Arial" w:hAnsi="Arial" w:cs="Arial"/>
          <w:sz w:val="20"/>
          <w:szCs w:val="20"/>
        </w:rPr>
      </w:pPr>
      <w:r>
        <w:rPr>
          <w:rFonts w:cs="Arial" w:ascii="Arial" w:hAnsi="Arial"/>
          <w:sz w:val="20"/>
          <w:szCs w:val="20"/>
        </w:rPr>
        <w:t>- 5.maddesiyle değiştirilen esas Yönetmeliğin Geçici 9. Maddesinin ikinci fıkrasının ikinci paragrafının ilk iki cümlesinin,</w:t>
      </w:r>
    </w:p>
    <w:p>
      <w:pPr>
        <w:pStyle w:val="Normal"/>
        <w:tabs>
          <w:tab w:val="clear" w:pos="708"/>
          <w:tab w:val="left" w:pos="2340" w:leader="none"/>
        </w:tabs>
        <w:spacing w:lineRule="auto" w:line="360"/>
        <w:ind w:left="2340" w:hanging="180"/>
        <w:jc w:val="both"/>
        <w:rPr/>
      </w:pPr>
      <w:r>
        <w:rPr>
          <w:rFonts w:eastAsia="Arial" w:cs="Arial" w:ascii="Arial" w:hAnsi="Arial"/>
          <w:sz w:val="20"/>
          <w:szCs w:val="20"/>
        </w:rPr>
        <w:t xml:space="preserve">  </w:t>
      </w:r>
      <w:r>
        <w:rPr>
          <w:rFonts w:cs="Arial" w:ascii="Arial" w:hAnsi="Arial"/>
          <w:sz w:val="20"/>
          <w:szCs w:val="20"/>
        </w:rPr>
        <w:t>- 5.maddesiyle eklenen esas Yönetmeliğin Geçici 9. Maddesinin dördüncü fıkrasının (a) bendinin</w:t>
      </w:r>
      <w:r>
        <w:rPr>
          <w:rFonts w:cs="Arial" w:ascii="Arial" w:hAnsi="Arial"/>
          <w:bCs/>
          <w:sz w:val="20"/>
          <w:szCs w:val="20"/>
        </w:rPr>
        <w:t xml:space="preserve"> savunma beklenmeksizin y</w:t>
      </w:r>
      <w:r>
        <w:rPr>
          <w:rFonts w:cs="Arial" w:ascii="Arial" w:hAnsi="Arial"/>
          <w:sz w:val="20"/>
          <w:szCs w:val="20"/>
        </w:rPr>
        <w:t>ürütmesinin durdurulmasına ve iptaline, yargılamanın duruşmalı olarak yapılmasına, yargılama giderleri ile vekâlet ücretinin davalı idareye yükletilmesine karar verilmesini vekaleten diler ve isterim. Saygılarımla. 22.05.2011</w:t>
      </w:r>
    </w:p>
    <w:p>
      <w:pPr>
        <w:pStyle w:val="Normal"/>
        <w:ind w:left="2132" w:hanging="2132"/>
        <w:jc w:val="both"/>
        <w:rPr/>
      </w:pPr>
      <w:r>
        <w:rPr>
          <w:rFonts w:cs="Arial" w:ascii="Arial" w:hAnsi="Arial"/>
          <w:sz w:val="20"/>
          <w:szCs w:val="20"/>
        </w:rPr>
        <w:tab/>
        <w:tab/>
        <w:tab/>
        <w:tab/>
        <w:tab/>
        <w:tab/>
        <w:tab/>
        <w:t xml:space="preserve">  </w:t>
      </w:r>
      <w:r>
        <w:rPr>
          <w:rFonts w:cs="Arial" w:ascii="Arial" w:hAnsi="Arial"/>
          <w:b/>
          <w:sz w:val="20"/>
          <w:szCs w:val="20"/>
        </w:rPr>
        <w:t>Davacı Vekilleri</w:t>
      </w:r>
    </w:p>
    <w:p>
      <w:pPr>
        <w:pStyle w:val="Normal"/>
        <w:ind w:left="2132" w:hanging="2132"/>
        <w:jc w:val="both"/>
        <w:rPr/>
      </w:pPr>
      <w:r>
        <w:rPr>
          <w:rFonts w:cs="Arial" w:ascii="Arial" w:hAnsi="Arial"/>
          <w:b/>
          <w:sz w:val="20"/>
          <w:szCs w:val="20"/>
        </w:rPr>
        <w:tab/>
        <w:tab/>
        <w:tab/>
        <w:tab/>
        <w:tab/>
        <w:t xml:space="preserve">    Av. Ziynet Özçelik</w:t>
      </w:r>
      <w:r>
        <w:rPr>
          <w:rFonts w:cs="Arial" w:ascii="Arial" w:hAnsi="Arial"/>
          <w:sz w:val="20"/>
          <w:szCs w:val="20"/>
        </w:rPr>
        <w:t xml:space="preserve">     </w:t>
      </w:r>
      <w:r>
        <w:rPr>
          <w:rFonts w:cs="Arial" w:ascii="Arial" w:hAnsi="Arial"/>
          <w:b/>
          <w:sz w:val="20"/>
          <w:szCs w:val="20"/>
        </w:rPr>
        <w:t>–     Av. Kürşat Bafra</w:t>
      </w:r>
    </w:p>
    <w:p>
      <w:pPr>
        <w:pStyle w:val="Normal"/>
        <w:tabs>
          <w:tab w:val="clear" w:pos="708"/>
          <w:tab w:val="left" w:pos="2126" w:leader="none"/>
          <w:tab w:val="left" w:pos="2268" w:leader="none"/>
        </w:tabs>
        <w:ind w:left="2268" w:hanging="216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 w:val="left" w:pos="2268" w:leader="none"/>
          <w:tab w:val="left" w:pos="7938" w:leader="none"/>
        </w:tabs>
        <w:spacing w:lineRule="auto" w:line="360"/>
        <w:ind w:right="1417" w:hanging="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 w:val="left" w:pos="2268" w:leader="none"/>
          <w:tab w:val="left" w:pos="7938" w:leader="none"/>
        </w:tabs>
        <w:spacing w:lineRule="auto" w:line="360"/>
        <w:ind w:right="1417" w:hanging="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 w:val="left" w:pos="2268" w:leader="none"/>
          <w:tab w:val="left" w:pos="7938" w:leader="none"/>
        </w:tabs>
        <w:spacing w:lineRule="auto" w:line="360"/>
        <w:ind w:right="1417" w:hanging="0"/>
        <w:jc w:val="both"/>
        <w:rPr>
          <w:rFonts w:ascii="Arial" w:hAnsi="Arial" w:cs="Arial"/>
          <w:b/>
          <w:b/>
          <w:sz w:val="20"/>
          <w:szCs w:val="20"/>
        </w:rPr>
      </w:pPr>
      <w:r>
        <w:rPr>
          <w:rFonts w:cs="Arial" w:ascii="Arial" w:hAnsi="Arial"/>
          <w:b/>
          <w:sz w:val="20"/>
          <w:szCs w:val="20"/>
        </w:rPr>
        <w:t>Ekler:</w:t>
      </w:r>
    </w:p>
    <w:p>
      <w:pPr>
        <w:pStyle w:val="Normal"/>
        <w:tabs>
          <w:tab w:val="clear" w:pos="708"/>
          <w:tab w:val="left" w:pos="7938" w:leader="none"/>
        </w:tabs>
        <w:spacing w:lineRule="auto" w:line="360"/>
        <w:ind w:right="1417" w:hanging="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Vekaletname örneği ve yetki belgesi</w:t>
      </w:r>
    </w:p>
    <w:p>
      <w:pPr>
        <w:pStyle w:val="Normal"/>
        <w:tabs>
          <w:tab w:val="clear" w:pos="708"/>
          <w:tab w:val="left" w:pos="7938" w:leader="none"/>
        </w:tabs>
        <w:spacing w:lineRule="auto" w:line="360"/>
        <w:ind w:right="1417" w:hanging="0"/>
        <w:jc w:val="both"/>
        <w:rPr/>
      </w:pPr>
      <w:r>
        <w:rPr>
          <w:rFonts w:cs="Arial" w:ascii="Arial" w:hAnsi="Arial"/>
          <w:b/>
          <w:sz w:val="20"/>
          <w:szCs w:val="20"/>
        </w:rPr>
        <w:t xml:space="preserve">2. </w:t>
      </w:r>
      <w:r>
        <w:rPr>
          <w:rFonts w:cs="Arial" w:ascii="Arial" w:hAnsi="Arial"/>
          <w:bCs/>
          <w:sz w:val="20"/>
          <w:szCs w:val="20"/>
        </w:rPr>
        <w:t xml:space="preserve">07.04.2011 tarihli ve 27898 sayılı </w:t>
      </w:r>
      <w:r>
        <w:rPr>
          <w:rFonts w:cs="Arial" w:ascii="Arial" w:hAnsi="Arial"/>
          <w:sz w:val="20"/>
          <w:szCs w:val="20"/>
        </w:rPr>
        <w:t>Resmi Gazete’de yayımlanan Yönetmelik değişikliği</w:t>
      </w:r>
    </w:p>
    <w:p>
      <w:pPr>
        <w:pStyle w:val="Normal"/>
        <w:tabs>
          <w:tab w:val="clear" w:pos="708"/>
          <w:tab w:val="left" w:pos="7938" w:leader="none"/>
        </w:tabs>
        <w:spacing w:lineRule="auto" w:line="360"/>
        <w:ind w:right="1417" w:hanging="0"/>
        <w:jc w:val="both"/>
        <w:rPr>
          <w:rFonts w:ascii="Arial" w:hAnsi="Arial" w:cs="Arial"/>
          <w:b/>
          <w:b/>
          <w:sz w:val="20"/>
          <w:szCs w:val="20"/>
        </w:rPr>
      </w:pPr>
      <w:r>
        <w:rPr>
          <w:rFonts w:cs="Arial" w:ascii="Arial" w:hAnsi="Arial"/>
          <w:b/>
          <w:sz w:val="20"/>
          <w:szCs w:val="20"/>
        </w:rPr>
        <w:t>3.</w:t>
      </w:r>
      <w:r>
        <w:rPr>
          <w:rFonts w:cs="Arial" w:ascii="Arial" w:hAnsi="Arial"/>
          <w:sz w:val="20"/>
          <w:szCs w:val="20"/>
        </w:rPr>
        <w:t xml:space="preserve">  Toplantıya katılan klinik şefine ait yazı</w:t>
      </w:r>
    </w:p>
    <w:p>
      <w:pPr>
        <w:pStyle w:val="Normal"/>
        <w:tabs>
          <w:tab w:val="clear" w:pos="708"/>
          <w:tab w:val="left" w:pos="7938" w:leader="none"/>
        </w:tabs>
        <w:spacing w:lineRule="auto" w:line="360"/>
        <w:ind w:right="1417" w:hanging="0"/>
        <w:jc w:val="both"/>
        <w:rPr>
          <w:rFonts w:ascii="Arial" w:hAnsi="Arial" w:cs="Arial"/>
          <w:sz w:val="20"/>
          <w:szCs w:val="20"/>
        </w:rPr>
      </w:pPr>
      <w:r>
        <w:rPr>
          <w:rFonts w:cs="Arial" w:ascii="Arial" w:hAnsi="Arial"/>
          <w:b/>
          <w:sz w:val="20"/>
          <w:szCs w:val="20"/>
        </w:rPr>
        <w:t xml:space="preserve">4. </w:t>
      </w:r>
      <w:r>
        <w:rPr>
          <w:rFonts w:cs="Arial" w:ascii="Arial" w:hAnsi="Arial"/>
          <w:bCs/>
          <w:sz w:val="20"/>
          <w:szCs w:val="20"/>
        </w:rPr>
        <w:t>7 Nisan ve 3 Ağustos Yönetmelik değişiklikleri karşılaştırması</w:t>
      </w:r>
    </w:p>
    <w:p>
      <w:pPr>
        <w:pStyle w:val="Normal"/>
        <w:tabs>
          <w:tab w:val="clear" w:pos="708"/>
          <w:tab w:val="left" w:pos="7938" w:leader="none"/>
        </w:tabs>
        <w:spacing w:lineRule="auto" w:line="360"/>
        <w:ind w:right="1417" w:hanging="0"/>
        <w:jc w:val="both"/>
        <w:rPr/>
      </w:pPr>
      <w:r>
        <w:rPr>
          <w:rFonts w:cs="Arial" w:ascii="Arial" w:hAnsi="Arial"/>
          <w:b/>
          <w:sz w:val="20"/>
          <w:szCs w:val="20"/>
        </w:rPr>
        <w:t xml:space="preserve">5.  </w:t>
      </w:r>
      <w:r>
        <w:rPr>
          <w:rFonts w:cs="Arial" w:ascii="Arial" w:hAnsi="Arial"/>
          <w:sz w:val="20"/>
          <w:szCs w:val="20"/>
        </w:rPr>
        <w:t>Ankara Valiliği İl Sağlık Müdürlüğü’nün mesul müdür istihdamına ilişkin yanıt yazısı</w:t>
      </w:r>
    </w:p>
    <w:p>
      <w:pPr>
        <w:pStyle w:val="Normal"/>
        <w:tabs>
          <w:tab w:val="clear" w:pos="708"/>
          <w:tab w:val="left" w:pos="180" w:leader="none"/>
          <w:tab w:val="left" w:pos="7938" w:leader="none"/>
        </w:tabs>
        <w:spacing w:lineRule="auto" w:line="360"/>
        <w:ind w:right="1417" w:hanging="0"/>
        <w:jc w:val="both"/>
        <w:rPr>
          <w:rFonts w:ascii="Arial" w:hAnsi="Arial" w:cs="Arial"/>
          <w:b/>
          <w:b/>
          <w:sz w:val="20"/>
          <w:szCs w:val="20"/>
        </w:rPr>
      </w:pPr>
      <w:r>
        <w:rPr>
          <w:rFonts w:cs="Arial" w:ascii="Arial" w:hAnsi="Arial"/>
          <w:b/>
          <w:sz w:val="20"/>
          <w:szCs w:val="20"/>
        </w:rPr>
        <w:t xml:space="preserve">6. </w:t>
      </w:r>
      <w:r>
        <w:rPr>
          <w:rFonts w:cs="Arial" w:ascii="Arial" w:hAnsi="Arial"/>
          <w:sz w:val="20"/>
          <w:szCs w:val="20"/>
        </w:rPr>
        <w:t>İdarenin 1219 Sayılı Kanuna uygun olmak ifadesine dayanarak tesis ettiği Personel Çalışma Belgesi” ile laboratuar branşlarda “Ruhsatnamenin” iptaline ilişkin işlemler</w:t>
      </w:r>
    </w:p>
    <w:p>
      <w:pPr>
        <w:pStyle w:val="Normal"/>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417" w:right="991"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anıştay 3. Dairesi’nin 23.12.1954 gün ve E.1954/112, K.1954/111 sayılı kararı</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anıştay Onuncu Dairesi’nin 29.11.2000 günlü, E.1998/7443, K.2000/5884 sayılı kararı</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DDK E.2001/465, K.2004/398 sayılı onama kararı</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ÇAĞLAR Bakır-Anayasa Yargısında Yorum Problemi Karşılaştırmalı Analizin Katkıları –Anayasa Yargısı Dergisi- Cilt 2 Yıl 1995 Sh.163-195</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ürk Dil Kurumu- Büyük Türkçe Sözlük</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rge, Wlddershoven, aktaran Oğurlu, Yücel; İdare Hukukunda Kazanılmış Haklara Saygı ve Haklı Beklentiler Sorunu Seçkin Yayınevi 2003 s.2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KonuBalChar">
    <w:name w:val="Konu Başlığı Char"/>
    <w:basedOn w:val="VarsaylanParagrafYazTipi"/>
    <w:qFormat/>
    <w:rPr>
      <w:rFonts w:ascii="Tahoma" w:hAnsi="Tahoma" w:eastAsia="Times New Roman" w:cs="Times New Roman"/>
      <w:b/>
      <w:sz w:val="20"/>
      <w:szCs w:val="20"/>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spacing w:lineRule="auto" w:line="360"/>
      <w:ind w:left="1418" w:right="851" w:hanging="0"/>
      <w:jc w:val="center"/>
    </w:pPr>
    <w:rPr>
      <w:rFonts w:ascii="Tahoma" w:hAnsi="Tahoma" w:cs="Tahoma"/>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39:00Z</dcterms:created>
  <dc:creator>Özçelik</dc:creator>
  <dc:description/>
  <dc:language>en-US</dc:language>
  <cp:lastModifiedBy>YOK</cp:lastModifiedBy>
  <dcterms:modified xsi:type="dcterms:W3CDTF">2011-05-25T08:39:00Z</dcterms:modified>
  <cp:revision>2</cp:revision>
  <dc:subject/>
  <dc:title>Yürütmenin Durdurulması ve Duruşma istemlidir</dc:title>
</cp:coreProperties>
</file>