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</w:rPr>
      </w:pPr>
      <w:r>
        <w:rPr>
          <w:b/>
        </w:rPr>
        <w:t>TÜRK TABİPLERİ BİRLİĞİ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</w:rPr>
      </w:pPr>
      <w:r>
        <w:rPr>
          <w:b/>
        </w:rPr>
        <w:t>2008-2010 YÖNETİCİ REHBERİ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</w:rPr>
      </w:pPr>
      <w:r>
        <w:rPr>
          <w:b/>
        </w:rPr>
        <w:t>FORMU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/>
        <w:t>ADI-SOYADI</w:t>
        <w:tab/>
        <w:tab/>
        <w:tab/>
        <w:t>:.....................................................................................................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/>
        <w:t>DOĞUM TARİHİ</w:t>
        <w:tab/>
        <w:tab/>
        <w:t>:.....................................................................................................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/>
        <w:t>DOĞUM YERİ</w:t>
        <w:tab/>
        <w:tab/>
        <w:t>:.....................................................................................................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/>
        <w:t>CİNSİYETİ</w:t>
        <w:tab/>
        <w:tab/>
        <w:tab/>
        <w:t>:.....................................................................................................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/>
        <w:t>ODADAKİ GÖREVİ</w:t>
        <w:tab/>
        <w:tab/>
        <w:t>:.....................................................................................................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/>
        <w:t>VARSA UZMANLIĞI</w:t>
        <w:tab/>
        <w:t>:.....................................................................................................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/>
        <w:t>AKADEMİK ÜNVANI</w:t>
        <w:tab/>
        <w:t>:.....................................................................................................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/>
        <w:t>ÇALIŞTIĞI KURUM</w:t>
        <w:tab/>
        <w:t>:.....................................................................................................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/>
        <w:t>İŞ ADRESİ VE TEL</w:t>
        <w:tab/>
        <w:tab/>
        <w:t>:.....................................................................................................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/>
        <w:tab/>
        <w:tab/>
        <w:tab/>
        <w:tab/>
        <w:t>:.....................................................................................................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/>
        <w:t>E-POSTA ADRESİ</w:t>
        <w:tab/>
        <w:tab/>
        <w:t>:.....................................................................................................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/>
        <w:t>CEP TEL</w:t>
        <w:tab/>
        <w:tab/>
        <w:tab/>
        <w:t>:.....................................................................................................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/>
        <w:t>EV ADRESİ VE TEL</w:t>
        <w:tab/>
        <w:t>:.....................................................................................................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/>
        <w:tab/>
        <w:tab/>
        <w:tab/>
        <w:tab/>
        <w:t>:.....................................................................................................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/>
        <w:t xml:space="preserve">VARSA MUAYENEHANE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/>
        <w:tab/>
        <w:t>TEL</w:t>
        <w:tab/>
        <w:tab/>
        <w:tab/>
        <w:t>:.....................................................................................................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/>
        <w:t>MEZUN OLDUĞU OKUL</w:t>
        <w:tab/>
        <w:t>:.....................................................................................................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/>
        <w:t>MEZUNİYET YILI</w:t>
        <w:tab/>
        <w:tab/>
        <w:t>:.....................................................................................................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/>
        <w:t>(UZMANSA)UZMANLIĞI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/>
        <w:t>ALDIĞI KURUM</w:t>
        <w:tab/>
        <w:tab/>
        <w:t>:.....................................................................................................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/>
        <w:t>MEDENİ DURUMU</w:t>
        <w:tab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/>
        <w:tab/>
        <w:tab/>
        <w:tab/>
        <w:tab/>
        <w:t>EVLİ</w:t>
        <w:tab/>
        <w:tab/>
        <w:t>( )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/>
        <w:tab/>
        <w:tab/>
        <w:tab/>
        <w:tab/>
        <w:t>BEKAR</w:t>
        <w:tab/>
        <w:t>( )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/>
        <w:t>(VARSA)ÇOCUK SAYISI</w:t>
        <w:tab/>
        <w:t>:..............................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/>
        <w:t>EK İŞTE ÇALIŞIYORSA: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/>
        <w:tab/>
        <w:tab/>
        <w:tab/>
        <w:tab/>
      </w:r>
      <w:r>
        <w:rPr>
          <w:sz w:val="22"/>
          <w:szCs w:val="22"/>
        </w:rPr>
        <w:t>MUAYENEHANE</w:t>
        <w:tab/>
        <w:t>( )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ÖZEL HASTANE</w:t>
        <w:tab/>
        <w:t>( )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İŞYERİ HEKİMİ</w:t>
        <w:tab/>
        <w:t>( )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DİĞER</w:t>
        <w:tab/>
        <w:tab/>
        <w:tab/>
        <w:t>(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neme">
    <w:name w:val="denem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4:28:00Z</dcterms:created>
  <dc:creator>Sinan</dc:creator>
  <dc:description/>
  <cp:keywords/>
  <dc:language>en-US</dc:language>
  <cp:lastModifiedBy>Sinan</cp:lastModifiedBy>
  <dcterms:modified xsi:type="dcterms:W3CDTF">2008-04-14T14:29:00Z</dcterms:modified>
  <cp:revision>1</cp:revision>
  <dc:subject/>
  <dc:title>TÜRK TABİPLERİ BİRLİĞİ</dc:title>
</cp:coreProperties>
</file>