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eastAsia="Lucida Sans Unicode" w:cs="Calibri"/>
          <w:b/>
          <w:b/>
          <w:kern w:val="2"/>
          <w:sz w:val="28"/>
          <w:szCs w:val="28"/>
          <w:u w:val="single"/>
          <w:lang w:eastAsia="zxx"/>
        </w:rPr>
      </w:pPr>
      <w:r>
        <w:rPr>
          <w:rFonts w:eastAsia="Lucida Sans Unicode" w:cs="Calibri" w:ascii="Calibri" w:hAnsi="Calibri"/>
          <w:b/>
          <w:kern w:val="2"/>
          <w:sz w:val="28"/>
          <w:szCs w:val="28"/>
          <w:u w:val="single"/>
          <w:lang w:eastAsia="zxx"/>
        </w:rPr>
      </w:r>
    </w:p>
    <w:p>
      <w:pPr>
        <w:pStyle w:val="Normal"/>
        <w:widowControl w:val="false"/>
        <w:suppressAutoHyphens w:val="true"/>
        <w:jc w:val="center"/>
        <w:rPr>
          <w:rFonts w:ascii="Calibri" w:hAnsi="Calibri" w:eastAsia="Lucida Sans Unicode" w:cs="Calibri"/>
          <w:b/>
          <w:b/>
          <w:kern w:val="2"/>
          <w:sz w:val="28"/>
          <w:szCs w:val="28"/>
          <w:u w:val="single"/>
          <w:lang w:eastAsia="zxx"/>
        </w:rPr>
      </w:pPr>
      <w:r>
        <w:rPr>
          <w:rFonts w:eastAsia="Lucida Sans Unicode" w:cs="Calibri" w:ascii="Calibri" w:hAnsi="Calibri"/>
          <w:b/>
          <w:kern w:val="2"/>
          <w:sz w:val="28"/>
          <w:szCs w:val="28"/>
          <w:u w:val="single"/>
          <w:lang w:eastAsia="zxx"/>
        </w:rPr>
        <w:t>BASIN AÇIKLAMASI</w:t>
      </w:r>
    </w:p>
    <w:p>
      <w:pPr>
        <w:pStyle w:val="Normal"/>
        <w:widowControl w:val="false"/>
        <w:suppressAutoHyphens w:val="true"/>
        <w:jc w:val="right"/>
        <w:rPr>
          <w:rFonts w:ascii="Calibri" w:hAnsi="Calibri" w:eastAsia="Lucida Sans Unicode" w:cs="Calibri"/>
          <w:b/>
          <w:b/>
          <w:kern w:val="2"/>
          <w:sz w:val="24"/>
          <w:szCs w:val="24"/>
          <w:u w:val="single"/>
          <w:lang w:eastAsia="zxx"/>
        </w:rPr>
      </w:pPr>
      <w:r>
        <w:rPr>
          <w:rFonts w:eastAsia="Lucida Sans Unicode" w:cs="Calibri" w:ascii="Calibri" w:hAnsi="Calibri"/>
          <w:b/>
          <w:kern w:val="2"/>
          <w:sz w:val="24"/>
          <w:szCs w:val="24"/>
          <w:u w:val="single"/>
          <w:lang w:eastAsia="zxx"/>
        </w:rPr>
      </w:r>
    </w:p>
    <w:p>
      <w:pPr>
        <w:pStyle w:val="Normal"/>
        <w:shd w:fill="FFFFFF" w:val="clear"/>
        <w:spacing w:before="0" w:after="450"/>
        <w:jc w:val="center"/>
        <w:rPr/>
      </w:pPr>
      <w:r>
        <w:rPr>
          <w:rFonts w:eastAsia="Calibri" w:cs="Calibri" w:ascii="Calibri" w:hAnsi="Calibri"/>
          <w:b/>
          <w:bCs/>
          <w:sz w:val="24"/>
          <w:szCs w:val="24"/>
        </w:rPr>
        <w:t xml:space="preserve">SAĞLIK ÇALIŞANLARININ GÖREVİ İHTİYAÇ ANINDA MESLEKİ SORUMLULUKLARINI </w:t>
        <w:br/>
        <w:t>YERİNE GETİRMEKTİR</w:t>
      </w:r>
    </w:p>
    <w:p>
      <w:pPr>
        <w:pStyle w:val="Normal"/>
        <w:shd w:fill="FFFFFF" w:val="clear"/>
        <w:spacing w:before="0" w:after="450"/>
        <w:jc w:val="center"/>
        <w:rPr>
          <w:rFonts w:ascii="Calibri" w:hAnsi="Calibri" w:eastAsia="Calibri" w:cs="Calibri"/>
          <w:b/>
          <w:b/>
          <w:bCs/>
          <w:sz w:val="24"/>
          <w:szCs w:val="24"/>
        </w:rPr>
      </w:pPr>
      <w:r>
        <w:rPr>
          <w:rFonts w:eastAsia="Calibri" w:cs="Calibri" w:ascii="Calibri" w:hAnsi="Calibri"/>
          <w:b/>
          <w:bCs/>
          <w:sz w:val="24"/>
          <w:szCs w:val="24"/>
        </w:rPr>
        <w:t>SAĞLIK HİZMETİ SUÇ KAPSAMINA ALINAMAZ!</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 xml:space="preserve">Ülkemizde ne yazık ki temel haklar tartışmalı hale getirilmiş, en doğal görevler açılan davalarla yargı konusuna dönüştürülmüş durumda. Oysa dünyanın her yerinde olduğu gibi ülkemizde de sağlık hizmetine erişim her dönemde öncelikli insan haklarından biri olarak kabul görmüştür. </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İnsan sağlığını koruma ve geliştirme ile görevli sağlık çalışanlarının bu sorumlulukları içinde yaşadıkları döneme göre değişim göstermez. Hekimler ve sağlık çalışanlarının hemen hepsi mesleklerine başlarken ettikleri yeminlerle topluma karşı mesleklerini hangi ilkeler ışığında yürüteceklerine dair söz verirler. İnsan yaşamına en üst düzeyde saygı göstermek bu meslekleri uygularken gözetilen temel ilkedir. Bu nedenle yaş, hastalık ya da engellilik, inanç, etnik köken, milliyet, cinsiyet, ırk, politik düşünce, cinsel yönelim, toplumsal konum ya da başka herhangi bir niteliğin hastalarla aralarına girmesine izin vermezler. Tıbbi bilgi ve becerini hastalarının yararı için kullanırlar. Toplum, edilen yeminin farkındadır ve bu yeminlerin içeriklerine uygun davranılacağına olan güvenle sağlık çalışanlarına bedenlerini teslim eder ve en gizli sırlarını paylaşırlar.</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Sağlık çalışanları olarak mesleklerimizin bize yüklediği bu sorumluluğu ancak yaşamımızı insana adadığımızda, hastaların sağlığını ve onurunu en üst düzeyde koruduğumuzda, hastalarımızın haklarına saygı duyarak, mesleğimizi özerk biçimde, vicdanımızla ve onurumuzla sürdürdüğümüzde yerine getirebiliriz.</w:t>
      </w:r>
    </w:p>
    <w:p>
      <w:pPr>
        <w:pStyle w:val="Normal"/>
        <w:shd w:fill="FFFFFF" w:val="clear"/>
        <w:spacing w:before="0" w:after="450"/>
        <w:jc w:val="both"/>
        <w:rPr/>
      </w:pPr>
      <w:r>
        <w:rPr>
          <w:rFonts w:eastAsia="Calibri" w:cs="Calibri" w:ascii="Calibri" w:hAnsi="Calibri"/>
          <w:sz w:val="24"/>
          <w:szCs w:val="24"/>
        </w:rPr>
        <w:t xml:space="preserve">Türk Tabipleri Birliği ile birlikte emek ve demokrasiden yana bütün sağlık örgütleri ülkemizde yaşanan toplumsal olaylarda sadece yasaların değil, toplumsal beklentinin, meslek ahlakının ve evrensel ilkelerin üzerlerine yüklediği sorumluluğa uygun tutum almışlardır. Bu bazen sağlık ihtiyacını ortaya çıkaran süreçleri izleme, bazen raporlaştırma bazen de fiilen katkı koyma biçimlerine bürünmüştür. Kocaeli, Düzce ve Van depremlerinde, Trakya ve Karadeniz’de neredeyse her 3-5 yılda bir ortaya çıkan sel felaketlerinde, Soma ve Ermenek’teki maden katliamlarında, Gezi gibi toplumsal olaylarda olduğu gibi sağlık emeğine ihtiyaç duyulan her yer ve zamanda,  ülkemizin sağlık örgütleri ve sağlık gönüllüleri olarak sorumluluk aldığımız, her seferinde “yola çıktığımız” açık bir gerçektir. </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 xml:space="preserve">Sağlık hizmetine ihtiyaç olduğuna kanaat getirdiğimiz anda aldığımız hizmetin, ettiğimiz yeminin ve insani ve toplumsal sorumluluğumuzun gereği olarak hızla yardıma koşmak bizler için bir zorunluluk ya da çıkar gözeterek yapılacak bir iş değildir. Gönüllü olarak ve özveriyle yapılması gereken ertelenemez bir toplumsal sorumluluktur. </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2016 yılının Ocak ayında Cizre’de de koca bir şehrin sokağa çıkamadığı günler yaşanmış, en temel ihtiyaçlara erişimdeki aksama aynı zamanda sağlık hizmetine erişimi de kısıtlamıştı. Cizre de bu ülkenin bir şehridir, burada yaşayan Cizre halkı da diğer tüm illerdeki gibi bu ülkenin yurttaşlarıdır.  Çok uzun süren sokağa çıkma yasaklarının, şehri terk eden sağlık çalışanlarının yarattığı boşluğun, gebesinden, çocuğuna, kronik hastalığı olan yaşlısından gencine kadar geniş bir halk kesiminin sağlık ihtiyacının karşılanmasında eksikliklere neden olabileceğinden hareketle, başta Sağlık Bakanlığı olmak üzere birçok kuruma da bilgisi verilerek gönüllü olarak Cizre’ye ambulans eşliğinde gitmeye çalışan sağlık çalışanlarını yargılamak, bu çabayı suç kapsamına sokmak kabul edilemez.</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 xml:space="preserve">Bugünden geçmişe bakıldığında sonuç olarak Cizre’de sokağa çıkma yasağı ve çatışmalar nedeniyle yaralı, aç, susuz kalmış insanların yardım çığlıklarına duyarsız kalamadığı için bir ambulansla yola çıkan on dört sağlık çalışanının bu çabası engellenmiş ama Cizre’de yüzlerce insanın ölümü ve çok ciddi sağlık sorunlarının yaşandığı tablo ise engellenememiştir. </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Bir kez daha söylemek gerekir ki, sağlık hizmeti, ertelenemez, geciktirilemez yaşamsal bir ihtiyaçtır.</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Türk Tabipleri Birliği olarak, Mardin 3. Ağır Ceza Mahkemesi’nde görülmekte olan  “sağlık çalışanlarının ihtiyacı olana yardım etme“  girişimine dair yargılamaya son verilmesini, açılan davaların beraatle sonuçlandırılmasını bekliyoruz.</w:t>
      </w:r>
    </w:p>
    <w:p>
      <w:pPr>
        <w:pStyle w:val="Normal"/>
        <w:shd w:fill="FFFFFF" w:val="clear"/>
        <w:spacing w:before="0" w:after="450"/>
        <w:jc w:val="both"/>
        <w:rPr>
          <w:rFonts w:ascii="Calibri" w:hAnsi="Calibri" w:eastAsia="Calibri" w:cs="Calibri"/>
          <w:sz w:val="24"/>
          <w:szCs w:val="24"/>
        </w:rPr>
      </w:pPr>
      <w:r>
        <w:rPr>
          <w:rFonts w:eastAsia="Calibri" w:cs="Calibri" w:ascii="Calibri" w:hAnsi="Calibri"/>
          <w:sz w:val="24"/>
          <w:szCs w:val="24"/>
        </w:rPr>
        <w:t>Tüm kamuoyunu arkadaşlarımıza destek vermeye ve yaşam hakkından yana olmaya davet ediyoruz.</w:t>
      </w:r>
    </w:p>
    <w:p>
      <w:pPr>
        <w:pStyle w:val="Normal"/>
        <w:shd w:fill="FFFFFF" w:val="clear"/>
        <w:spacing w:before="0" w:after="450"/>
        <w:rPr>
          <w:rFonts w:ascii="Calibri" w:hAnsi="Calibri" w:eastAsia="Calibri" w:cs="Calibri"/>
          <w:sz w:val="24"/>
          <w:szCs w:val="24"/>
        </w:rPr>
      </w:pPr>
      <w:r>
        <w:rPr>
          <w:rFonts w:eastAsia="Calibri" w:cs="Calibri" w:ascii="Calibri" w:hAnsi="Calibri"/>
          <w:b/>
          <w:bCs/>
          <w:sz w:val="24"/>
          <w:szCs w:val="24"/>
        </w:rPr>
        <w:t xml:space="preserve">TÜRK TABİPLERİ BİRLİĞİ </w:t>
        <w:br/>
        <w:t>MERKEZ KONSEYİ</w:t>
      </w:r>
    </w:p>
    <w:p>
      <w:pPr>
        <w:pStyle w:val="Normal"/>
        <w:shd w:fill="FFFFFF" w:val="clear"/>
        <w:spacing w:before="0" w:after="450"/>
        <w:rPr>
          <w:rFonts w:ascii="Calibri" w:hAnsi="Calibri" w:eastAsia="Calibri" w:cs="Calibri"/>
          <w:sz w:val="24"/>
          <w:szCs w:val="24"/>
        </w:rPr>
      </w:pPr>
      <w:r>
        <w:rPr>
          <w:rFonts w:eastAsia="Calibri" w:cs="Calibri" w:ascii="Calibri" w:hAnsi="Calibri"/>
          <w:sz w:val="24"/>
          <w:szCs w:val="24"/>
        </w:rPr>
      </w:r>
    </w:p>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sectPr>
      <w:headerReference w:type="default" r:id="rId2"/>
      <w:headerReference w:type="first" r:id="rId3"/>
      <w:footerReference w:type="default" r:id="rId4"/>
      <w:footerReference w:type="first" r:id="rId5"/>
      <w:type w:val="nextPage"/>
      <w:pgSz w:w="11906" w:h="16838"/>
      <w:pgMar w:left="1418" w:right="127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lang w:bidi="ar-SA"/>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bidi="ar-SA" w:val="en-US" w:eastAsia="zh-CN"/>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Gvdemetni61">
    <w:name w:val="Gövde metni (6)"/>
    <w:basedOn w:val="Normal"/>
    <w:qFormat/>
    <w:pPr>
      <w:widowControl w:val="false"/>
      <w:shd w:fill="FFFFFF" w:val="clear"/>
      <w:spacing w:lineRule="exact" w:line="269"/>
      <w:jc w:val="center"/>
    </w:pPr>
    <w:rPr>
      <w:b/>
      <w:bCs/>
      <w:sz w:val="22"/>
      <w:szCs w:val="22"/>
      <w:lang w:val="en-US"/>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29:00Z</dcterms:created>
  <dc:creator>Sinan Solmaz</dc:creator>
  <dc:description/>
  <dc:language>en-US</dc:language>
  <cp:lastModifiedBy>Genel_2</cp:lastModifiedBy>
  <cp:lastPrinted>2018-11-13T16:50:00Z</cp:lastPrinted>
  <dcterms:modified xsi:type="dcterms:W3CDTF">2018-12-29T11:29:00Z</dcterms:modified>
  <cp:revision>2</cp:revision>
  <dc:subject/>
  <dc:title>Aşağıda özellikleri belirtilen kitap için tarafımıza bir teklif göndermenizi rica ederiz</dc:title>
</cp:coreProperties>
</file>