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Düzenleme Kurul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Ali Osman KARABAB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Aslı DAVA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Aytuğ BALCIOĞL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Feride AKSU TANI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Mehmet ZENCİ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Meltem ÇİÇEKLİOĞL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Meral TÜR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Onur HAMZAOĞL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Şafak TANE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Zeliha ÖCE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4"/>
          <w:lang w:val="tr-TR"/>
        </w:rPr>
      </w:pPr>
      <w:r>
        <w:rPr>
          <w:szCs w:val="24"/>
          <w:lang w:val="tr-TR"/>
        </w:rPr>
        <w:t>Zeynep VAROL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ZIŞMA ADRESİ</w:t>
      </w:r>
    </w:p>
    <w:p>
      <w:pPr>
        <w:pStyle w:val="Normal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52070</wp:posOffset>
                </wp:positionV>
                <wp:extent cx="269240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208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ZMİR TABİP OD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ATA SOY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XXIII. HALK SAĞLIĞI GÜZ OKU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1451 sok. No: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lsancak /İz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e-posta: 23.guzokulu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pt;height:119.75pt;mso-wrap-distance-left:9.05pt;mso-wrap-distance-right:9.05pt;mso-wrap-distance-top:0pt;mso-wrap-distance-bottom:0pt;margin-top:-4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tr-TR"/>
                        </w:rPr>
                      </w:pPr>
                      <w:r>
                        <w:rPr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İZMİR TABİP OD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ATA SOY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tr-TR"/>
                        </w:rPr>
                        <w:t>XXIII. HALK SAĞLIĞI GÜZ OKUL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1451 sok. No: 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lsancak /İzm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tr-TR"/>
                        </w:rPr>
                        <w:t>e-posta: 23.guzokulu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sz w:val="20"/>
          <w:lang w:val="tr-TR" w:eastAsia="tr-TR"/>
        </w:rPr>
      </w:pPr>
      <w:r>
        <w:rPr>
          <w:sz w:val="20"/>
          <w:lang w:val="tr-TR" w:eastAsia="tr-TR"/>
        </w:rPr>
        <w:t xml:space="preserve">BANKA ADI: </w:t>
      </w:r>
      <w:r>
        <w:rPr>
          <w:lang w:val="tr-TR" w:eastAsia="tr-TR"/>
        </w:rPr>
        <w:t>Garanti Bankası Ulus Şubesi (012)</w:t>
      </w:r>
    </w:p>
    <w:p>
      <w:pPr>
        <w:pStyle w:val="Normal"/>
        <w:spacing w:lineRule="auto" w:line="240" w:before="0" w:after="0"/>
        <w:rPr/>
      </w:pPr>
      <w:r>
        <w:rPr>
          <w:sz w:val="20"/>
          <w:lang w:val="tr-TR" w:eastAsia="tr-TR"/>
        </w:rPr>
        <w:t xml:space="preserve">HESAP N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tr-TR" w:eastAsia="tr-TR"/>
        </w:rPr>
      </w:pPr>
      <w:r>
        <w:rPr>
          <w:b/>
          <w:sz w:val="24"/>
          <w:szCs w:val="24"/>
          <w:lang w:val="tr-TR" w:eastAsia="tr-TR"/>
        </w:rPr>
        <w:t>TR10 0006 2000 0120 0006 2973 33</w:t>
      </w:r>
    </w:p>
    <w:p>
      <w:pPr>
        <w:pStyle w:val="Normal"/>
        <w:spacing w:lineRule="auto" w:line="240" w:before="0" w:after="0"/>
        <w:rPr>
          <w:sz w:val="20"/>
          <w:szCs w:val="24"/>
          <w:lang w:val="tr-TR" w:eastAsia="tr-TR"/>
        </w:rPr>
      </w:pPr>
      <w:r>
        <w:rPr>
          <w:sz w:val="20"/>
          <w:szCs w:val="24"/>
          <w:lang w:val="tr-TR" w:eastAsia="tr-TR"/>
        </w:rPr>
        <w:t xml:space="preserve">HESAP ADI: </w:t>
      </w:r>
      <w:r>
        <w:rPr>
          <w:szCs w:val="24"/>
          <w:lang w:val="tr-TR" w:eastAsia="tr-TR"/>
        </w:rPr>
        <w:t>Türk Tabipleri Birliği</w:t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 w:eastAsia="tr-TR"/>
        </w:rPr>
      </w:pPr>
      <w:r>
        <w:rPr>
          <w:b/>
          <w:sz w:val="24"/>
          <w:szCs w:val="24"/>
          <w:lang w:val="tr-TR" w:eastAsia="tr-TR"/>
        </w:rPr>
        <w:t>Lütfen açıklamaya Güz Okulu ödemesi olduğunu ve katılımcının adı soyadını ekleyiniz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lang w:val="tr-TR" w:eastAsia="en-US"/>
        </w:rPr>
      </w:pPr>
      <w:r>
        <w:rPr/>
        <w:drawing>
          <wp:inline distT="0" distB="0" distL="0" distR="0">
            <wp:extent cx="96266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drawing>
          <wp:inline distT="0" distB="0" distL="0" distR="0">
            <wp:extent cx="1009650" cy="100965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TÜRK TABİPLERİ BİRLİĞİ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ALK SAĞLIĞI KOL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ZMİR TABİP ODAS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ALK SAĞLIĞI KOMİSYON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-7620</wp:posOffset>
                </wp:positionV>
                <wp:extent cx="2588895" cy="191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1579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tr-TR"/>
                              </w:rPr>
                              <w:t xml:space="preserve">ATA SOY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tr-TR"/>
                              </w:rPr>
                              <w:t>XXIII. HALK SAĞLIĞI GÜZ OKU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lang w:val="tr-TR"/>
                              </w:rPr>
                              <w:t>Küresel Gıda Krizi ve Halk Sağlığı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85pt;height:150.85pt;mso-wrap-distance-left:9.05pt;mso-wrap-distance-right:9.05pt;mso-wrap-distance-top:0pt;mso-wrap-distance-bottom:0pt;margin-top:-0.6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lang w:val="tr-TR"/>
                        </w:rPr>
                      </w:pPr>
                      <w:r>
                        <w:rPr>
                          <w:b/>
                          <w:sz w:val="32"/>
                          <w:lang w:val="tr-TR"/>
                        </w:rPr>
                        <w:t xml:space="preserve">ATA SOY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tr-TR"/>
                        </w:rPr>
                        <w:t>XXIII. HALK SAĞLIĞI GÜZ OKUL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lang w:val="tr-TR"/>
                        </w:rPr>
                      </w:pPr>
                      <w:r>
                        <w:rPr>
                          <w:b/>
                          <w:sz w:val="32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tr-TR"/>
                        </w:rPr>
                        <w:t>“</w:t>
                      </w:r>
                      <w:r>
                        <w:rPr>
                          <w:b/>
                          <w:sz w:val="32"/>
                          <w:lang w:val="tr-TR"/>
                        </w:rPr>
                        <w:t>Küresel Gıda Krizi ve Halk Sağlığ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DUYU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951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drawing>
          <wp:inline distT="0" distB="0" distL="0" distR="0">
            <wp:extent cx="1141730" cy="757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I. DUYURU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lk kez 1995’te düzenlenen Güz Okulu’nun konuları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Olağanüstü Durumlarda Sağlık Yönetimi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İnsan Hakları, Tıbbi Etik ve Halk Sağlığı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Sağlık, Ekonomi, Politika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Tıp ve Sosyal Bilimler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Çevre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Küreselleşme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Halk Sağlığının Dünü, Bugünü, Yarını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Bilim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Devlet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eastAsia="Monotype Corsiva" w:cs="Monotype Corsiva" w:ascii="Monotype Corsiva" w:hAnsi="Monotype Corsiva"/>
          <w:sz w:val="24"/>
          <w:szCs w:val="24"/>
          <w:lang w:val="de-DE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 xml:space="preserve">Sosyal Güvenlik”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Yerel Yönetimler, Yerelleştirme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Kamu Yönetimi, Sağlık Yönetimi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Sosyal Politika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Sağlık Çalışanlarının Emeği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Sağlığın Ekonomi-Politiğ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 xml:space="preserve">Toplumsal Yeniden Üretim Sürecinde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 xml:space="preserve">Sağlık Hizmetlerinin Yeri”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Çevre, Kapitalizm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21.Yüzyıl Kapitalizmi, Sağlık ve Örgütlenme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Kent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 xml:space="preserve">Savaş ve Sağlık”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Sağlıkta Ayrımcılık ve Ötekileştirm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sz w:val="24"/>
          <w:szCs w:val="24"/>
          <w:lang w:val="de-DE"/>
        </w:rPr>
        <w:t>Krizde Sağlık”idi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u yıl düzenlenecek olan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TA SOYER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de-DE"/>
        </w:rPr>
        <w:t>XXIII. HALK SAĞLIĞI GÜZ OKU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“</w:t>
      </w:r>
      <w:r>
        <w:rPr>
          <w:rFonts w:eastAsia="Garamond"/>
        </w:rPr>
        <w:t xml:space="preserve"> </w:t>
      </w:r>
      <w:r>
        <w:rPr>
          <w:sz w:val="24"/>
          <w:szCs w:val="24"/>
          <w:lang w:val="de-DE"/>
        </w:rPr>
        <w:t>Küresel Gıda Krizi ve Halk Sağlığı 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de-DE"/>
        </w:rPr>
        <w:t>‘’</w:t>
      </w:r>
      <w:r>
        <w:rPr>
          <w:sz w:val="24"/>
          <w:szCs w:val="24"/>
          <w:lang w:val="de-DE"/>
        </w:rPr>
        <w:t>Bilgi paylaştıkça değerlidir” diyor, Güz Okulu’nda birlikte olmayı diliyoruz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lang w:val="tr-TR"/>
        </w:rPr>
      </w:pPr>
      <w:r>
        <w:rPr>
          <w:rFonts w:cs="Constantia" w:ascii="Constantia" w:hAnsi="Constantia"/>
          <w:b/>
          <w:i/>
          <w:lang w:val="tr-TR"/>
        </w:rPr>
        <w:t xml:space="preserve">ATA SOYER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  <w:t>XXIII. HALK SAĞLIĞI GÜZ OKULU</w:t>
      </w:r>
      <w:r>
        <w:rPr>
          <w:b/>
          <w:sz w:val="36"/>
          <w:szCs w:val="36"/>
          <w:lang w:val="tr-TR"/>
        </w:rPr>
        <w:t xml:space="preserve"> </w:t>
      </w:r>
    </w:p>
    <w:p>
      <w:pPr>
        <w:pStyle w:val="Normal"/>
        <w:spacing w:before="0" w:after="0"/>
        <w:jc w:val="center"/>
        <w:rPr>
          <w:sz w:val="32"/>
          <w:szCs w:val="36"/>
          <w:lang w:val="tr-TR"/>
        </w:rPr>
      </w:pPr>
      <w:r>
        <w:rPr>
          <w:sz w:val="32"/>
          <w:szCs w:val="36"/>
          <w:lang w:val="tr-TR"/>
        </w:rPr>
        <w:t>“</w:t>
      </w:r>
      <w:r>
        <w:rPr>
          <w:b/>
          <w:sz w:val="32"/>
          <w:szCs w:val="36"/>
        </w:rPr>
        <w:t>Küresel Gıda Krizi ve Halk Sağlığı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A BAŞLIKL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>
          <w:sz w:val="20"/>
          <w:szCs w:val="24"/>
        </w:rPr>
      </w:pPr>
      <w:r>
        <w:rPr>
          <w:sz w:val="20"/>
          <w:szCs w:val="24"/>
        </w:rPr>
        <w:t>Kavramlar; Gıda Güvenliği, Gıda Güvencesi, Gıda Egemenliği…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Bülent Şık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>
          <w:sz w:val="20"/>
          <w:szCs w:val="24"/>
        </w:rPr>
      </w:pPr>
      <w:r>
        <w:rPr>
          <w:sz w:val="20"/>
          <w:szCs w:val="24"/>
        </w:rPr>
        <w:t>Neoliberalizm, Küresel Gıda Krizi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Metin Altıok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sz w:val="20"/>
          <w:szCs w:val="24"/>
        </w:rPr>
        <w:t>Tarımsal Uygulamalar ve Sağlık İlişkisi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Tayfun Özkay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sz w:val="20"/>
          <w:szCs w:val="24"/>
        </w:rPr>
        <w:t xml:space="preserve">Arkeolojik Arkeometrik Bilgiler Eşliğinde Beslenme Sağlık İlişkisi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0"/>
          <w:szCs w:val="24"/>
        </w:rPr>
        <w:t>(Ahmet Uhri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>
          <w:sz w:val="20"/>
          <w:szCs w:val="24"/>
        </w:rPr>
      </w:pPr>
      <w:r>
        <w:rPr>
          <w:sz w:val="20"/>
          <w:szCs w:val="24"/>
        </w:rPr>
        <w:t xml:space="preserve">Serbest Piyasa Koşullarına Koşut Olarak Türkiye Tarımındaki Değişim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Abdullah Aysu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>
          <w:sz w:val="20"/>
          <w:szCs w:val="24"/>
        </w:rPr>
      </w:pPr>
      <w:r>
        <w:rPr>
          <w:sz w:val="20"/>
          <w:szCs w:val="24"/>
        </w:rPr>
        <w:t>Gıda, Beslenme ve Toplumsal Eşitsizlikler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Erhan Akarçay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sz w:val="20"/>
          <w:szCs w:val="24"/>
        </w:rPr>
        <w:t xml:space="preserve">Besinlerin Sindirimi ve Beslenmeye Güncel Yaklaşımlar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Özlem Yılmaz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 xml:space="preserve">Sağlıklı Beslenme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Zeki Gül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 xml:space="preserve">Diyet ve Beslenme Çalışmaları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Osman Karaboğ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>
          <w:sz w:val="20"/>
          <w:szCs w:val="24"/>
        </w:rPr>
      </w:pPr>
      <w:r>
        <w:rPr>
          <w:sz w:val="20"/>
          <w:szCs w:val="24"/>
        </w:rPr>
        <w:t xml:space="preserve">Tarım, Gıda ve Sağlık Kesişiminde Müşterek Bilim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Duygu Kaşdoğan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sz w:val="20"/>
          <w:szCs w:val="24"/>
        </w:rPr>
        <w:t xml:space="preserve">Türkiye’de Gıda Mücadeleleri Tarihi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Fevzi Özlüer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sz w:val="20"/>
          <w:szCs w:val="24"/>
        </w:rPr>
        <w:t xml:space="preserve">Gıda Kriziyle Mücadele: Gıda Müşterekleri ve Kooperatifler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4"/>
        </w:rPr>
      </w:pPr>
      <w:r>
        <w:rPr>
          <w:sz w:val="20"/>
          <w:szCs w:val="24"/>
        </w:rPr>
        <w:t>(Bülent Nazım Yılmaz, Çağatay Özcan Kokulu, Selma Değirmenci, Ayşegül Ünver)</w:t>
      </w:r>
    </w:p>
    <w:p>
      <w:pPr>
        <w:pStyle w:val="Normal"/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lang w:val="tr-TR"/>
        </w:rPr>
      </w:pPr>
      <w:r>
        <w:rPr>
          <w:rFonts w:cs="Constantia" w:ascii="Constantia" w:hAnsi="Constantia"/>
          <w:b/>
          <w:i/>
          <w:lang w:val="tr-TR"/>
        </w:rPr>
        <w:t xml:space="preserve">ATA SOYER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  <w:t>XXIII. HALK SAĞLIĞI GÜZ OKULU</w:t>
      </w:r>
      <w:r>
        <w:rPr>
          <w:b/>
          <w:sz w:val="36"/>
          <w:szCs w:val="36"/>
          <w:lang w:val="tr-TR"/>
        </w:rPr>
        <w:t xml:space="preserve"> </w:t>
      </w:r>
    </w:p>
    <w:p>
      <w:pPr>
        <w:pStyle w:val="Normal"/>
        <w:spacing w:before="0" w:after="0"/>
        <w:jc w:val="center"/>
        <w:rPr>
          <w:sz w:val="32"/>
          <w:szCs w:val="36"/>
          <w:lang w:val="tr-TR"/>
        </w:rPr>
      </w:pPr>
      <w:r>
        <w:rPr>
          <w:sz w:val="32"/>
          <w:szCs w:val="36"/>
          <w:lang w:val="tr-TR"/>
        </w:rPr>
        <w:t>“</w:t>
      </w:r>
      <w:r>
        <w:rPr>
          <w:b/>
          <w:sz w:val="32"/>
          <w:szCs w:val="36"/>
        </w:rPr>
        <w:t>Küresel Gıda Krizi ve Halk Sağlığı”</w:t>
      </w:r>
    </w:p>
    <w:p>
      <w:pPr>
        <w:pStyle w:val="Normal"/>
        <w:spacing w:lineRule="auto" w:line="240" w:before="120" w:after="0"/>
        <w:ind w:left="72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zmir Alsancak Havagazı Fabrikası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Salonu’nda (aşağıdaki linkten ulaşabilirsiniz) 15-17 Kasım 2019 tarihlerinde yapılacaktır. Katılım ücreti öğrenciler için 100 TL, diğer katılımcılar için 200 TL’dir.</w:t>
      </w:r>
      <w:r>
        <w:rPr/>
        <w:t xml:space="preserve"> </w:t>
      </w:r>
      <w:r>
        <w:rPr>
          <w:b/>
          <w:sz w:val="24"/>
          <w:szCs w:val="24"/>
        </w:rPr>
        <w:t>(Atanamayan/kadrosuzlaştırılan sağlık çalışanları doğrudan kayıt yaptırabilirler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</w:rPr>
          <w:t>https://tinyurl.com/guzokulukonu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 w:eastAsia="en-US"/>
        </w:rPr>
        <mc:AlternateContent>
          <mc:Choice Requires="wpg">
            <w:drawing>
              <wp:inline distT="0" distB="0" distL="0" distR="0">
                <wp:extent cx="2095500" cy="949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50040"/>
                          <a:chOff x="0" y="0"/>
                          <a:chExt cx="2095560" cy="9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74636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2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Son Ödeme Tari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 Kasım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74.8pt" coordorigin="0,0" coordsize="3300,1496">
                <v:rect id="shape_0" stroked="f" o:allowincell="f" style="position:absolute;left:0;top:0;width:3299;height: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;top:0;width:2749;height:1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Son Ödeme Tari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 Kasım 2019</w:t>
                        </w:r>
                      </w:p>
                    </w:txbxContent>
                  </v:textbox>
                  <v:fill o:detectmouseclick="t" type="solid" color2="black"/>
                  <v:stroke color="black" weight="92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sectPr>
          <w:type w:val="nextPage"/>
          <w:pgSz w:orient="landscape" w:w="16838" w:h="11906"/>
          <w:pgMar w:left="720" w:right="835" w:gutter="0" w:header="0" w:top="720" w:footer="0" w:bottom="709"/>
          <w:pgNumType w:fmt="decimal"/>
          <w:cols w:num="3" w:space="1440" w:equalWidth="true" w:sep="false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Cs w:val="22"/>
          <w:lang w:val="tr-TR"/>
        </w:rPr>
        <w:t xml:space="preserve">ATA SOYER 23. HALK SAĞLIĞI GÜZOKULU PROGRAMI: Küresel Gıda Krizi ve Halk Sağlığı  / </w:t>
      </w:r>
      <w:r>
        <w:rPr/>
        <w:t xml:space="preserve">Yer: İzmir Alsancak Havagazı Fabrikası B Salonu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75"/>
        <w:gridCol w:w="3686"/>
        <w:gridCol w:w="1276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15 Kasım 2019 C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16 Kasım Ctesi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 xml:space="preserve">17 Kasım 2019 Pazar </w:t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9.00-10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Tanışma Beklentilerin Alınması, Kursun Tanıt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9.00-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 xml:space="preserve">Serbest Piyasa Koşullarına Koşut Olarak Türkiye Tarımındaki Değişi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Abdullah Ay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  <w:t>9.00-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tr-TR"/>
              </w:rPr>
              <w:t>Tarım, Gıda ve Sağlık Kesişiminde Müşterek Bili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Duygu Kaşdoğa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0.15-1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9.45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  <w:t>9.45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highlight w:val="yellow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0.30-11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 xml:space="preserve">Gıda Güvencesi, Gıda Güvenliği, Gıda Hakkı, Gıda Adaleti ve Gıda Egemenliği Kavramlarına Tanımlayıcı Bir Giriş </w:t>
            </w: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Bülent Şı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0.00-10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 xml:space="preserve">Serbest Piyasa Koşullarına Koşut Olarak Türkiye Tarımındaki Değişi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Abdullah Ay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  <w:t>10.00-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tr-TR"/>
              </w:rPr>
              <w:t>Türkiye’de Gıda Mücadeleleri Tarih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Fevzi Özlüe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1.45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0.45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  <w:t>10.45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highlight w:val="yellow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2.00-12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 xml:space="preserve">Gıda Güvencesi ve Gıda Güvenliği Sağlanabilir mi? Dikkate Alınmayan Gıda Güvenliği Sorunları, Ulusal ve Uluslararası Uygulama Süreçlerinden Bazı Örnekler </w:t>
            </w: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Bülent Şı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1.00-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tr-TR"/>
              </w:rPr>
              <w:t>Gıda, Beslenme ve Toplumsal Eşitsizlikl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tr-TR"/>
              </w:rPr>
              <w:t>(Erhan Akarç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  <w:t>11.00-13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PANE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>Gıda kriziyle mücadele: Gıda Müşterekleri ve Kooperatifl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tr-TR"/>
              </w:rPr>
              <w:t>Mod. Bülent Nazım Yılm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tr-TR"/>
              </w:rPr>
              <w:t>Çağatay Özcan Koku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tr-TR"/>
              </w:rPr>
              <w:t>Selma Değirmen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tr-TR"/>
              </w:rPr>
              <w:t>Ayşegül Ünv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2.45-13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YE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1.45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3.45-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sz w:val="18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>Neoliberalizm, Küresel Gıda Kriz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Metin Altı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2.00-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u w:val="single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tr-TR"/>
              </w:rPr>
              <w:t>Gıda, Beslenme ve Toplumsal Eşitsizlikler (Erhan Akarç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u w:val="single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u w:val="single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Cs w:val="22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4.30-14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2.45-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Y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highlight w:val="yellow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highlight w:val="yellow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highlight w:val="yellow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highlight w:val="yellow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4.45-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sz w:val="18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>Neoliberalizm, Küresel Gıda Kriz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Metin Altı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3.45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>Besinlerin Sindirimi ve Beslenmeye Güncel Yaklaşımla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Özlem Yılma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  <w:t>13.0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Kapanış ve Sertifika Töre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5.30-15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4.30-14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highlight w:val="yellow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highlight w:val="yellow"/>
                <w:lang w:val="tr-T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highlight w:val="yellow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highlight w:val="yellow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5.45-16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sz w:val="18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>Tarımsal Uygulamalar ve Sağlık İlişki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Tayfun Özkay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4.45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  <w:t>Sağlıklı Beslen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Zeki Gü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highlight w:val="yellow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highlight w:val="yellow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Cs w:val="22"/>
                <w:highlight w:val="yellow"/>
                <w:lang w:val="tr-TR"/>
              </w:rPr>
            </w:pPr>
            <w:r>
              <w:rPr>
                <w:rFonts w:eastAsia="Calibri" w:cs="Calibri" w:ascii="Calibri" w:hAnsi="Calibri"/>
                <w:szCs w:val="22"/>
                <w:highlight w:val="yellow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6.30-16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5.30-15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6.45-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sz w:val="18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val="tr-TR"/>
              </w:rPr>
              <w:t>Tarımsal Uygulamalar ve Sağlık İlişki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Tayfun Özkay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  <w:t>15.45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  <w:t>Diyet ve Beslenme Çalışmaları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Osman Karaboğ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Cs w:val="22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Cs w:val="22"/>
                <w:lang w:val="tr-TR"/>
              </w:rPr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İzmir Tabip Odasın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tr-TR"/>
              </w:rPr>
              <w:t>18.30-1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tr-TR"/>
              </w:rPr>
              <w:t xml:space="preserve">Arkeolojik Arkeometrik Bilgiler Eşliğinde Beslenme Sağlık İlişkisi </w:t>
            </w: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(Ahmet Uh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Cs w:val="22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Cs w:val="22"/>
                <w:lang w:val="tr-TR"/>
              </w:rPr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  <w:t>19.30 sonr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/>
              </w:rPr>
              <w:t>KOKTEY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Cs w:val="22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Cs w:val="22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tr-TR"/>
        </w:rPr>
      </w:pPr>
      <w:r>
        <w:rPr>
          <w:szCs w:val="22"/>
          <w:lang w:val="tr-TR"/>
        </w:rPr>
      </w:r>
    </w:p>
    <w:sectPr>
      <w:type w:val="nextPage"/>
      <w:pgSz w:orient="landscape" w:w="16838" w:h="11906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Constant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AklamaMetni">
    <w:name w:val="Açıklama Metni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kroMetni">
    <w:name w:val="Makro Metni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eNumaras">
    <w:name w:val="Liste Numarası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umaras2">
    <w:name w:val="Liste Numarası 2"/>
    <w:basedOn w:val="ListeNumaras"/>
    <w:qFormat/>
    <w:pPr>
      <w:ind w:left="360" w:hanging="0"/>
    </w:pPr>
    <w:rPr/>
  </w:style>
  <w:style w:type="paragraph" w:styleId="ListeNumaras3">
    <w:name w:val="Liste Numarası 3"/>
    <w:basedOn w:val="ListeNumaras"/>
    <w:qFormat/>
    <w:pPr>
      <w:ind w:left="720" w:hanging="0"/>
    </w:pPr>
    <w:rPr/>
  </w:style>
  <w:style w:type="paragraph" w:styleId="ListeNumaras4">
    <w:name w:val="Liste Numarası 4"/>
    <w:basedOn w:val="ListeNumaras"/>
    <w:qFormat/>
    <w:pPr>
      <w:ind w:left="1080" w:hanging="0"/>
    </w:pPr>
    <w:rPr/>
  </w:style>
  <w:style w:type="paragraph" w:styleId="ListeNumaras5">
    <w:name w:val="Liste Numarası 5"/>
    <w:basedOn w:val="ListeNumaras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eDevam">
    <w:name w:val="Liste Devamı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eDevam2">
    <w:name w:val="Liste Devamı 2"/>
    <w:basedOn w:val="ListeDevam"/>
    <w:qFormat/>
    <w:pPr>
      <w:ind w:left="360" w:hanging="0"/>
    </w:pPr>
    <w:rPr/>
  </w:style>
  <w:style w:type="paragraph" w:styleId="ListeDevam3">
    <w:name w:val="Liste Devamı 3"/>
    <w:basedOn w:val="ListeDevam"/>
    <w:qFormat/>
    <w:pPr>
      <w:ind w:left="720" w:hanging="0"/>
    </w:pPr>
    <w:rPr/>
  </w:style>
  <w:style w:type="paragraph" w:styleId="ListeDevam4">
    <w:name w:val="Liste Devamı 4"/>
    <w:basedOn w:val="ListeDevam"/>
    <w:qFormat/>
    <w:pPr>
      <w:ind w:left="1080" w:hanging="0"/>
    </w:pPr>
    <w:rPr/>
  </w:style>
  <w:style w:type="paragraph" w:styleId="ListeDevam5">
    <w:name w:val="Liste Devamı 5"/>
    <w:basedOn w:val="ListeDevam"/>
    <w:qFormat/>
    <w:pPr>
      <w:ind w:left="1440" w:hanging="0"/>
    </w:pPr>
    <w:rPr/>
  </w:style>
  <w:style w:type="paragraph" w:styleId="Tarih">
    <w:name w:val="Tarih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eNumaras"/>
    <w:next w:val="ListeNumaras"/>
    <w:qFormat/>
    <w:pPr/>
    <w:rPr/>
  </w:style>
  <w:style w:type="paragraph" w:styleId="ListNumberLast">
    <w:name w:val="List Number Last"/>
    <w:basedOn w:val="ListeNumaras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ResimYazs">
    <w:name w:val="Resim Yazısı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inyurl.com/guzokulukon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Hür</dc:creator>
  <dc:description/>
  <cp:keywords/>
  <dc:language>en-US</dc:language>
  <cp:lastModifiedBy>Kevser</cp:lastModifiedBy>
  <cp:lastPrinted>2018-10-24T15:36:00Z</cp:lastPrinted>
  <dcterms:modified xsi:type="dcterms:W3CDTF">2019-10-02T17:55:00Z</dcterms:modified>
  <cp:revision>1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