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00"/>
        <w:ind w:right="251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1" w:after="200"/>
        <w:ind w:right="251" w:hanging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ÜZ PAKET UYGULAMASI TÜTÜN KONTROLÜ İÇİN ÖNEMLİ BİR ADIMDIR!</w:t>
      </w:r>
    </w:p>
    <w:p>
      <w:pPr>
        <w:pStyle w:val="Normal"/>
        <w:spacing w:before="1" w:after="200"/>
        <w:ind w:right="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üz paket uygulaması bütün dünyada tütün kontrolünün önemli bir uygulama olarak kabul edilmektedir. Özellikle tütün endüstrisi ile mücadele açısından uygulamanın yararına dair kanıtlar hızla birikmektedir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spacing w:before="1" w:after="200"/>
        <w:ind w:right="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ünya Tabipleri Birliği (DTB) de bu konudaki desteğini açıkça ifade etmektedir.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Düz paket uygulaması ile markalar arasındaki rekabet önlenmekte ve tütün ürünlerinin paketler üzerinden yapmaya çalıştığı tüketiciyi etkileme kapasitesi azalmaktadır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Bu uygulama Avusturalya hükümetinin önemli bir inisiyatifi ile başlatılmış ve o zamandan bu güne de uygulama sayesinde toplumda özellikle gençler arasında olumlu etkileri saptanmıştır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</w:p>
    <w:p>
      <w:pPr>
        <w:pStyle w:val="Normal"/>
        <w:spacing w:before="1" w:after="200"/>
        <w:ind w:right="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üz paket uygulamasının paketlerin ön ve arka yüzleri için standart renk, punto, uyarıcı mesajlar gibi ayrıntıları bulunmaktadır. Bu uygulamanın dünyadan bazı örnekleri Şekil 1’de sunulmuştur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</w:p>
    <w:p>
      <w:pPr>
        <w:pStyle w:val="Normal"/>
        <w:spacing w:before="1" w:after="200"/>
        <w:ind w:right="25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Şekil 1.</w:t>
      </w:r>
      <w:r>
        <w:rPr>
          <w:color w:val="000000"/>
          <w:sz w:val="24"/>
          <w:szCs w:val="24"/>
        </w:rPr>
        <w:t xml:space="preserve"> Düz paket uygulaması için örnek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75590</wp:posOffset>
                </wp:positionV>
                <wp:extent cx="161163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65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zılı uy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44.55pt;mso-wrap-distance-left:9.05pt;mso-wrap-distance-right:9.05pt;mso-wrap-distance-top:0pt;mso-wrap-distance-bottom:0pt;margin-top:21.7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zılı uy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200"/>
        <w:ind w:right="25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52705</wp:posOffset>
                </wp:positionV>
                <wp:extent cx="161163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65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imli uy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44.55pt;mso-wrap-distance-left:9.05pt;mso-wrap-distance-right:9.05pt;mso-wrap-distance-top:0pt;mso-wrap-distance-bottom:0pt;margin-top:4.1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imli uy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200"/>
        <w:ind w:right="25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129540</wp:posOffset>
                </wp:positionV>
                <wp:extent cx="226060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94945</wp:posOffset>
                </wp:positionV>
                <wp:extent cx="791210" cy="986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" w:after="200"/>
        <w:ind w:right="251" w:hanging="0"/>
        <w:jc w:val="center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2065" distR="1206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703705</wp:posOffset>
                </wp:positionV>
                <wp:extent cx="206375" cy="455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2960" cy="2164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2185035</wp:posOffset>
                </wp:positionV>
                <wp:extent cx="1611630" cy="35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3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27.85pt;mso-wrap-distance-left:9.05pt;mso-wrap-distance-right:9.05pt;mso-wrap-distance-top:0pt;mso-wrap-distance-bottom:0pt;margin-top:172.0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200"/>
        <w:ind w:right="25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" w:after="200"/>
        <w:ind w:right="25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 türlü tütün ürünü açısından bu uygulama gerçekleştirilmesi toplum sağlığı açısından önemli ve önceliklidir.</w:t>
      </w:r>
    </w:p>
    <w:p>
      <w:pPr>
        <w:pStyle w:val="Normal"/>
        <w:spacing w:before="1" w:after="200"/>
        <w:ind w:right="2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ürk Tabipleri Birliği</w:t>
      </w:r>
    </w:p>
    <w:p>
      <w:pPr>
        <w:pStyle w:val="Normal"/>
        <w:spacing w:before="1" w:after="200"/>
        <w:ind w:right="25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709" w:right="566" w:gutter="0" w:header="708" w:top="764" w:footer="0" w:bottom="567"/>
      <w:pgBorders w:display="allPages" w:offsetFrom="text">
        <w:top w:val="double" w:sz="4" w:space="10" w:color="000000"/>
        <w:left w:val="double" w:sz="4" w:space="10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ncbi.nlm.nih.gov/pubmed/284259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wma.net/news-post/wma-supports-growing-moves-for-plain-tobacco-packaging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dovepress.com/plain-packaging-of-cigarettes-do-we-have-sufficient-evidence-peer-reviewed-article-RMH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ncbi.nlm.nih.gov/pubmed/2785289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health.gov.au/internet/main/publishing.nsf/Content/822B369C0196CB1CCA257D140082A22F/$File/TPP%20%20Your%20Guide%20(High%20Res).PD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google.com.tr/search?q=plain+pack+australia&amp;rlz=1C1OPRA_enTR582TR622&amp;source=lnms&amp;tbm=isch&amp;sa=X&amp;ved=0ahUKEwjlos7cuZnZAhVIthQKHVLWBjYQ_AUICigB&amp;biw=1366&amp;bih=613#imgrc=gf4ezuOfQ2o-xM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Helvetica" w:hAnsi="Helvetica" w:cs="Helvetica"/>
        <w:b/>
        <w:b/>
        <w:sz w:val="24"/>
        <w:szCs w:val="24"/>
      </w:rPr>
    </w:pPr>
    <w:r>
      <w:rPr>
        <w:rFonts w:cs="Helvetica" w:ascii="Helvetica" w:hAnsi="Helvetic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4572635" cy="7512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Fieldsetlegend">
    <w:name w:val="fieldset-legend"/>
    <w:qFormat/>
    <w:rPr>
      <w:position w:val="0"/>
      <w:sz w:val="24"/>
      <w:sz w:val="24"/>
      <w:szCs w:val="24"/>
      <w:vertAlign w:val="baseline"/>
    </w:rPr>
  </w:style>
  <w:style w:type="character" w:styleId="Fieldsetlegendprefix">
    <w:name w:val="fieldset-legend-prefix"/>
    <w:qFormat/>
    <w:rPr>
      <w:position w:val="0"/>
      <w:sz w:val="24"/>
      <w:sz w:val="24"/>
      <w:szCs w:val="24"/>
      <w:vertAlign w:val="baseline"/>
    </w:rPr>
  </w:style>
  <w:style w:type="character" w:styleId="S1">
    <w:name w:val="s1"/>
    <w:qFormat/>
    <w:rPr>
      <w:position w:val="0"/>
      <w:sz w:val="24"/>
      <w:sz w:val="24"/>
      <w:szCs w:val="24"/>
      <w:vertAlign w:val="baseline"/>
    </w:rPr>
  </w:style>
  <w:style w:type="character" w:styleId="S2">
    <w:name w:val="s2"/>
    <w:qFormat/>
    <w:rPr>
      <w:position w:val="0"/>
      <w:sz w:val="24"/>
      <w:sz w:val="24"/>
      <w:szCs w:val="24"/>
      <w:vertAlign w:val="baselin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Highlight2">
    <w:name w:val="highlight2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qFormat/>
    <w:rPr>
      <w:color w:val="000000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kypec2cfreetextspan">
    <w:name w:val="skype_c2c_free_text_span"/>
    <w:qFormat/>
    <w:rPr/>
  </w:style>
  <w:style w:type="character" w:styleId="Printonly">
    <w:name w:val="print-only"/>
    <w:qFormat/>
    <w:rPr/>
  </w:style>
  <w:style w:type="character" w:styleId="GvdeMetniChar">
    <w:name w:val="Gövde Metni Char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Cit">
    <w:name w:val="cit"/>
    <w:qFormat/>
    <w:rPr/>
  </w:style>
  <w:style w:type="character" w:styleId="Citdoi1">
    <w:name w:val="cit-doi1"/>
    <w:qFormat/>
    <w:rPr/>
  </w:style>
  <w:style w:type="character" w:styleId="Citprintdate2">
    <w:name w:val="cit-print-date2"/>
    <w:qFormat/>
    <w:rPr/>
  </w:style>
  <w:style w:type="character" w:styleId="Citsep2">
    <w:name w:val="cit-sep2"/>
    <w:qFormat/>
    <w:rPr/>
  </w:style>
  <w:style w:type="character" w:styleId="Citvol2">
    <w:name w:val="cit-vol2"/>
    <w:qFormat/>
    <w:rPr/>
  </w:style>
  <w:style w:type="character" w:styleId="Citissue">
    <w:name w:val="cit-issue"/>
    <w:qFormat/>
    <w:rPr/>
  </w:style>
  <w:style w:type="character" w:styleId="Citpages2">
    <w:name w:val="cit-pages2"/>
    <w:qFormat/>
    <w:rPr/>
  </w:style>
  <w:style w:type="character" w:styleId="Citfirstpage">
    <w:name w:val="cit-first-page"/>
    <w:qFormat/>
    <w:rPr/>
  </w:style>
  <w:style w:type="character" w:styleId="Citlastpage2">
    <w:name w:val="cit-last-page2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rnl">
    <w:name w:val="jrnl"/>
    <w:qFormat/>
    <w:rPr/>
  </w:style>
  <w:style w:type="character" w:styleId="St1">
    <w:name w:val="st1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lang w:val="tr-TR"/>
    </w:rPr>
  </w:style>
  <w:style w:type="character" w:styleId="Factbuffetfigure">
    <w:name w:val="factbuffet_figure"/>
    <w:qFormat/>
    <w:rPr/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KlavuzVurgu3">
    <w:name w:val="Açık Kılavuz - Vurgu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3"/>
      <w:szCs w:val="23"/>
    </w:rPr>
  </w:style>
  <w:style w:type="paragraph" w:styleId="P3">
    <w:name w:val="p3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3"/>
      <w:szCs w:val="23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tails1">
    <w:name w:val="detai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rtaKlavuz21">
    <w:name w:val="Orta Kılavuz 2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tr-TR" w:bidi="ar-SA" w:eastAsia="zh-CN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LG-WIN7</dc:creator>
  <dc:description/>
  <dc:language>en-US</dc:language>
  <cp:lastModifiedBy>Asm</cp:lastModifiedBy>
  <cp:lastPrinted>2018-02-08T21:21:00Z</cp:lastPrinted>
  <dcterms:modified xsi:type="dcterms:W3CDTF">2018-02-12T12:11:00Z</dcterms:modified>
  <cp:revision>2</cp:revision>
  <dc:subject/>
  <dc:title/>
</cp:coreProperties>
</file>