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cs="Calibri"/>
          <w:b/>
          <w:b/>
          <w:sz w:val="22"/>
          <w:szCs w:val="22"/>
        </w:rPr>
      </w:pPr>
      <w:r>
        <w:rPr>
          <w:rFonts w:cs="Calibri" w:ascii="Calibri" w:hAnsi="Calibri"/>
          <w:b/>
          <w:sz w:val="22"/>
          <w:szCs w:val="22"/>
        </w:rPr>
        <w:t>06.10.2018</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BASIN AÇIKLAMASI</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Güvenlik Soruşturmalarını Kaldırılmalı,  Yeni Mezun Hekimler Mesleklerini Yapabilmelidir</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Sağlık Bakanlığı 82 dönem Devlet Hizmeti Yükümlülüğüne (DHY)  atanmak üzere 7000’in üzerinde kişi başvurmuş ve bugüne kadar 5998 kişinin ataması yapılmış ve internet üzerinden tebliğ edilmiştir. Son iki yıl ile karşılaştırıldığında belirgin bir hızlanma görülmesine karşın, binin üzerinde yeni mezun hekimin belirsiz bir süre boyunca güvenlik soruşturmasının devam etmesi nedeniyle bekletilmesi kabul edilebilir bir durum değildir. </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Tıp fakültesi mezunu olan ve tıpta uzmanlık eğitimini tamamlamış olan hekimler sağlık hizmetinin gerekleri gözetilerek DHY yapması öngörülmüş meslek mensuplarıdır.  Her hekimin istediği yerde ve özel sektörde çalışabilmesinin ön koşulu olarak getirilen bu uygulama hekimler değil Sağlık Bakanlığı tarafından devlet memuru olmaya uygun olmak için başvuru koşullarını yerine getiremeyenlere yönelik olarak engellenebilmekteydi. Uygun olmayan mezun ve yeni uzman hekime mecburi hizmetten muaf olduklarını bildiren bir belge verilmekte ve ÇKYS’de isimlerinin karşısında DHY’nden muaf oldukları ibaresi yer almakta idi. </w:t>
      </w:r>
    </w:p>
    <w:p>
      <w:pPr>
        <w:pStyle w:val="Normal"/>
        <w:spacing w:lineRule="auto" w:line="276" w:before="0" w:after="200"/>
        <w:jc w:val="both"/>
        <w:rPr>
          <w:rFonts w:ascii="Calibri" w:hAnsi="Calibri" w:cs="Calibri"/>
          <w:sz w:val="22"/>
          <w:szCs w:val="22"/>
        </w:rPr>
      </w:pPr>
      <w:r>
        <w:rPr>
          <w:rFonts w:cs="Calibri" w:ascii="Calibri" w:hAnsi="Calibri"/>
          <w:sz w:val="22"/>
          <w:szCs w:val="22"/>
        </w:rPr>
        <w:t>29.10.2016 tarihinde çıkarılan 676 sayılı KHK ile 657 sayılı Devlet Memurları Kanunu’nda yapılan değişiklik sonucunda, işe girişlerde daha önce uygulanmayan güvenlik soruşturması ve/veya arşiv araştırması yapılmaya başlanmıştır. Bu tarihten itibaren 657 sayılı yasanın atama şartlarını sağlayarak devlet hizmeti yükümlülüğünü yerine getirmek için Sağlık Bakanlığı’na başvuran yeni mezun hekimler boş kadrolara yerleştirilmekte, ancak atamalarının yapılması ve işe başlamaları için güvenlik soruşturmasının tamamlanmasını beklemeleri gerekmektedir. “Güvenlik Soruşturması ve Arşiv Araştırması Yönetmeliği”ne göre, güvenlik soruşturmasının 60 gün içerisinde tamamlanması gerekirken, başvurulan döneme ve başvuranların sayısına bağlı olarak, bazen on iki ayı aşan bir süre beklenebilmektedir. Bu uzun beklemenin sonucunda, kimi yeni mezun hekimler atamaları yapılarak görevlerine başlarken, bir kısmının 657 Sayılı Yasa’nın 48. maddesine göre “atama şartları taşımadığı” gerekçesiyle göreve başlamaları, dolayısıyla kamu görevi yapmaları engellenmektedir. Ataması yapılmayan dört yüzün üzerinde hekim bulunmaktadır.</w:t>
      </w:r>
    </w:p>
    <w:p>
      <w:pPr>
        <w:pStyle w:val="Normal"/>
        <w:spacing w:lineRule="auto" w:line="276" w:before="0" w:after="200"/>
        <w:jc w:val="both"/>
        <w:rPr>
          <w:rFonts w:ascii="Calibri" w:hAnsi="Calibri" w:cs="Calibri"/>
          <w:sz w:val="22"/>
          <w:szCs w:val="22"/>
        </w:rPr>
      </w:pPr>
      <w:r>
        <w:rPr>
          <w:rFonts w:cs="Calibri" w:ascii="Calibri" w:hAnsi="Calibri"/>
          <w:sz w:val="22"/>
          <w:szCs w:val="22"/>
        </w:rPr>
        <w:t>Tıp doktorlarının devlet hizmeti yükümlülüğü yapmamaları halinde mesleklerini icra edemeyeceklerine ilişkin düzenleme bir yasa hükmüdür. Bu yolla aslen tıp doktoru unvanını alarak mesleğini yapmaya yetkili kişilerin meslek icrası fiilen imkânsız hale getirilmektedir. Sağlık Bakanlığı Hukuk Müşavirliği’nin konuya ilişkin görüşünde de bu husus belirtilmiş ve “Devlet hizmeti yükümlülüğünü yerine getirmesinde hukuki imkânsızlık olduğu ve Devlet hizmeti yükümlülüğünü yerine getirme keyfiyeti kendi iradelerine bağlı olmadığı, bunlar hakkında 3359 sayılı Kanunun Ek 4 üncü maddesindeki Devlet hizmeti yükümlülüğü kapsamındaki personelin, bu görevlerini tamamlamadan mesleklerini icra edemeyeceklerine ilişkin yaptırımın uygulanmasının mümkün olmadığı” mütalaa edilmiştir.</w:t>
      </w:r>
    </w:p>
    <w:p>
      <w:pPr>
        <w:pStyle w:val="Normal"/>
        <w:shd w:fill="FFFFFF" w:val="clear"/>
        <w:spacing w:lineRule="auto" w:line="276" w:before="0" w:after="200"/>
        <w:jc w:val="both"/>
        <w:rPr/>
      </w:pPr>
      <w:r>
        <w:rPr>
          <w:rFonts w:cs="Arial" w:ascii="Calibri" w:hAnsi="Calibri"/>
          <w:sz w:val="22"/>
          <w:szCs w:val="22"/>
        </w:rPr>
        <w:t xml:space="preserve">Güvenlik soruşturmalarını düzenleyen 4505 sayılı “Güvenlik Soruşturması, Bazı Nedenlerle Görevlerine Son Verilen Kamu Personeli ile Kamu Görevine Alınmayanların Haklarının Geri Verilmesine ve 1402 Numaralı Sıkıyönetim Kanununda Değişiklik Yapılmasına İlişkin Kanun”a göre, güvenlik soruşturmalarının, yetkili olmayan kişilerin bilgi sahibi olmaları halinde devlet güvenliğinin, ulusal varlığın ve bütünlüğün,  iç ve dış menfaatlerin zarar görebileceği veya tehlikeye düşebileceği bilgi ve belgelerin bulunduğu gizlilik dereceli birimler ile </w:t>
      </w:r>
      <w:r>
        <w:rPr>
          <w:rFonts w:cs="Calibri" w:ascii="Calibri" w:hAnsi="Calibri"/>
          <w:sz w:val="22"/>
          <w:szCs w:val="22"/>
        </w:rPr>
        <w:t xml:space="preserve">askeri, emniyet ve istihbarat teşkilatlarında çalıştırılacak kamu personeli ve ceza infaz kurumları ve tutukevlerinde çalışacak personel hakkında yapılacağı düzenlenmiştir. </w:t>
      </w:r>
    </w:p>
    <w:p>
      <w:pPr>
        <w:pStyle w:val="Normal"/>
        <w:spacing w:lineRule="atLeast" w:line="240" w:before="0" w:after="200"/>
        <w:jc w:val="both"/>
        <w:rPr>
          <w:rFonts w:ascii="Calibri" w:hAnsi="Calibri" w:cs="Calibri"/>
          <w:sz w:val="22"/>
          <w:szCs w:val="22"/>
        </w:rPr>
      </w:pPr>
      <w:r>
        <w:rPr>
          <w:rFonts w:cs="Calibri" w:ascii="Calibri" w:hAnsi="Calibri"/>
          <w:sz w:val="22"/>
          <w:szCs w:val="22"/>
        </w:rPr>
        <w:t>Bu düzenlemeden de anlaşılacağı üzere, Sağlık Bakanlığı’nın her birimi yönünden değil gizlilik dereceli birim ve kısımlarda çalıştırılacak personel yönünden güvenlik soruşturması ve arşiv araştırması yapılmasının olanaklı olduğu anlaşılmaktadır. Metinlerden gizlilik dereceli birim ve kısımların, Sağlık Bakanlığı bünyesinde çalışanlar için üst düzey makamlarda olanlar, idari görevleri yürütenler olduğu anlaşılmaktadır.</w:t>
      </w:r>
    </w:p>
    <w:p>
      <w:pPr>
        <w:pStyle w:val="Normal"/>
        <w:spacing w:lineRule="atLeast" w:line="240" w:before="0" w:after="200"/>
        <w:jc w:val="both"/>
        <w:rPr>
          <w:rFonts w:ascii="Calibri" w:hAnsi="Calibri" w:cs="Calibri"/>
          <w:sz w:val="22"/>
          <w:szCs w:val="22"/>
        </w:rPr>
      </w:pPr>
      <w:r>
        <w:rPr>
          <w:rFonts w:cs="Calibri" w:ascii="Calibri" w:hAnsi="Calibri"/>
          <w:sz w:val="22"/>
          <w:szCs w:val="22"/>
        </w:rPr>
        <w:t xml:space="preserve">Bu çerçevede Sağlık Bakanlığı’na bağlı sağlık kurum ve kuruluşlarında çalıştırılmak üzere atanacak hekimler yönünden güvenlik soruşturması ve arşiv araştırması yapılmasını haklı kılacak bir nedenin olmadığı açıktır. Çünkü hekimler sağlık kurum ve kuruluşlarında çalışmakta, hasta görmekte, eğitim ve öğretim çalışmalarına katılmaktadırlar. Hekimlerin ulaşabileceği bilgi ve belgeler de yürüttükleri bu çalışmalara ilişkin bilgi ve belgeler ile sınırlıdır. Bir başka anlatımla hekimler örneğin hasta dosyalarına, eğitici olduklarında kendilerinin kullanımına açılan eğitimci sayfalarına ulaşabilmekte, doğrudan Bakanlığın iş ve işlemlerine ilişkin bilgi ve belgelere erişememektedir. Dolayısıyla 657 Sayılı Yasa uyarınca ataması yapılacak hekimler hakkında güvenlik soruşturması veya arşiv araştırmasının yapılması hukuksal düzenlemelere uygun değildir. </w:t>
      </w:r>
    </w:p>
    <w:p>
      <w:pPr>
        <w:pStyle w:val="Normal"/>
        <w:spacing w:lineRule="atLeast" w:line="240" w:before="0" w:after="200"/>
        <w:jc w:val="both"/>
        <w:rPr>
          <w:rFonts w:ascii="Calibri" w:hAnsi="Calibri" w:cs="Calibri"/>
          <w:sz w:val="22"/>
          <w:szCs w:val="22"/>
        </w:rPr>
      </w:pPr>
      <w:r>
        <w:rPr>
          <w:rFonts w:cs="Calibri" w:ascii="Calibri" w:hAnsi="Calibri"/>
          <w:sz w:val="22"/>
          <w:szCs w:val="22"/>
        </w:rPr>
        <w:t>Tüm bu nedenlerle;</w:t>
      </w:r>
    </w:p>
    <w:p>
      <w:pPr>
        <w:pStyle w:val="Normal"/>
        <w:shd w:fill="FFFFFF" w:val="clear"/>
        <w:spacing w:before="0" w:after="300"/>
        <w:jc w:val="both"/>
        <w:rPr>
          <w:rFonts w:ascii="Calibri" w:hAnsi="Calibri" w:cs="Helvetica"/>
          <w:sz w:val="22"/>
          <w:szCs w:val="22"/>
        </w:rPr>
      </w:pPr>
      <w:r>
        <w:rPr>
          <w:rFonts w:cs="Helvetica" w:ascii="Calibri" w:hAnsi="Calibri"/>
          <w:sz w:val="22"/>
          <w:szCs w:val="22"/>
        </w:rPr>
        <w:t>a) Devlet hizmeti yükümlülüğü kurası ile sağlık kurum ve kuruluşlarında çalışmak üzere atanacak hekimlere güvenlik soruşturması ve/veya arşiv araştırması yaptırılmasına ilişkin işlemlere son verilmelidir.</w:t>
      </w:r>
    </w:p>
    <w:p>
      <w:pPr>
        <w:pStyle w:val="Normal"/>
        <w:shd w:fill="FFFFFF" w:val="clear"/>
        <w:spacing w:before="0" w:after="300"/>
        <w:jc w:val="both"/>
        <w:rPr>
          <w:rFonts w:ascii="Calibri" w:hAnsi="Calibri" w:cs="Helvetica"/>
          <w:sz w:val="22"/>
          <w:szCs w:val="22"/>
        </w:rPr>
      </w:pPr>
      <w:r>
        <w:rPr>
          <w:rFonts w:cs="Helvetica" w:ascii="Calibri" w:hAnsi="Calibri"/>
          <w:sz w:val="22"/>
          <w:szCs w:val="22"/>
        </w:rPr>
        <w:t>b) Güvenlik soruşturması devam eden hekimlerin bu işlemleri sonlandırılarak atamaları ivedilikle gerçekleştirilmelidir.</w:t>
      </w:r>
    </w:p>
    <w:p>
      <w:pPr>
        <w:pStyle w:val="Normal"/>
        <w:shd w:fill="FFFFFF" w:val="clear"/>
        <w:spacing w:before="0" w:after="300"/>
        <w:jc w:val="both"/>
        <w:rPr>
          <w:rFonts w:ascii="Calibri" w:hAnsi="Calibri" w:cs="Helvetica"/>
          <w:sz w:val="22"/>
          <w:szCs w:val="22"/>
        </w:rPr>
      </w:pPr>
      <w:r>
        <w:rPr>
          <w:rFonts w:cs="Helvetica" w:ascii="Calibri" w:hAnsi="Calibri"/>
          <w:sz w:val="22"/>
          <w:szCs w:val="22"/>
        </w:rPr>
        <w:t>c) Güvenlik soruşturması olumsuz olduğu gerekçesiyle ataması yapılmayan hekimler, işlemleri geri alınarak ivedilikle görevlerine başlatılmalıdır.</w:t>
      </w:r>
    </w:p>
    <w:p>
      <w:pPr>
        <w:pStyle w:val="Normal"/>
        <w:shd w:fill="FFFFFF" w:val="clear"/>
        <w:spacing w:before="0" w:after="300"/>
        <w:jc w:val="both"/>
        <w:rPr>
          <w:rFonts w:ascii="Calibri" w:hAnsi="Calibri" w:cs="Helvetica"/>
          <w:sz w:val="22"/>
          <w:szCs w:val="22"/>
        </w:rPr>
      </w:pPr>
      <w:r>
        <w:rPr>
          <w:rFonts w:cs="Helvetica" w:ascii="Calibri" w:hAnsi="Calibri"/>
          <w:sz w:val="22"/>
          <w:szCs w:val="22"/>
        </w:rPr>
        <w:t>d) Tıpta uzmanlık sınavını kazanan, ancak güvenlik soruşturması süren ya da olumsuz gelen hekimler, uzmanlık eğitimlerine başlatılmalıdır.</w:t>
      </w:r>
    </w:p>
    <w:p>
      <w:pPr>
        <w:pStyle w:val="Normal"/>
        <w:shd w:fill="FFFFFF" w:val="clear"/>
        <w:spacing w:before="0" w:after="300"/>
        <w:jc w:val="both"/>
        <w:rPr>
          <w:rFonts w:ascii="Calibri" w:hAnsi="Calibri" w:cs="Helvetica"/>
          <w:sz w:val="22"/>
          <w:szCs w:val="22"/>
        </w:rPr>
      </w:pPr>
      <w:r>
        <w:rPr>
          <w:rFonts w:cs="Helvetica" w:ascii="Calibri" w:hAnsi="Calibri"/>
          <w:sz w:val="22"/>
          <w:szCs w:val="22"/>
        </w:rPr>
        <w:t>e) Mevcut durumda güvenlik soruşturması olumsuz sonuçlandığı gerekçesiyle ataması yapılmayan hekimlerin özel sağlık hizmetlerinde hekimlik yapmalarının önündeki engeller derhal kaldırılmalıdır.</w:t>
      </w:r>
    </w:p>
    <w:p>
      <w:pPr>
        <w:pStyle w:val="Normal"/>
        <w:shd w:fill="FFFFFF" w:val="clear"/>
        <w:spacing w:before="0" w:after="300"/>
        <w:jc w:val="right"/>
        <w:rPr>
          <w:rFonts w:ascii="Calibri" w:hAnsi="Calibri" w:cs="Helvetica"/>
          <w:b/>
          <w:b/>
          <w:sz w:val="22"/>
          <w:szCs w:val="22"/>
        </w:rPr>
      </w:pPr>
      <w:r>
        <w:rPr>
          <w:rFonts w:cs="Helvetica" w:ascii="Calibri" w:hAnsi="Calibri"/>
          <w:b/>
          <w:sz w:val="22"/>
          <w:szCs w:val="22"/>
        </w:rPr>
        <w:t>TÜRK TABİPLERİ BİRLİĞİ</w:t>
        <w:br/>
        <w:t xml:space="preserve">MERKEZ KONSEYİ </w:t>
      </w:r>
    </w:p>
    <w:p>
      <w:pPr>
        <w:pStyle w:val="Normal"/>
        <w:rPr>
          <w:rFonts w:ascii="Calibri" w:hAnsi="Calibri" w:cs="Helvetica"/>
          <w:b/>
          <w:b/>
          <w:sz w:val="22"/>
          <w:szCs w:val="22"/>
        </w:rPr>
      </w:pPr>
      <w:r>
        <w:rPr>
          <w:rFonts w:cs="Helvetica" w:ascii="Calibri" w:hAnsi="Calibri"/>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2810"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702810" cy="1210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20"/>
    </w:rPr>
  </w:style>
  <w:style w:type="character" w:styleId="WW8Num6z1">
    <w:name w:val="WW8Num6z1"/>
    <w:qFormat/>
    <w:rPr>
      <w:b/>
    </w:rPr>
  </w:style>
  <w:style w:type="character" w:styleId="WW8Num6z3">
    <w:name w:val="WW8Num6z3"/>
    <w:qFormat/>
    <w:rPr>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0:36:00Z</dcterms:created>
  <dc:creator>Sinan Solmaz</dc:creator>
  <dc:description/>
  <dc:language>en-US</dc:language>
  <cp:lastModifiedBy>basin</cp:lastModifiedBy>
  <cp:lastPrinted>2018-10-06T12:59:00Z</cp:lastPrinted>
  <dcterms:modified xsi:type="dcterms:W3CDTF">2018-10-06T10:36:00Z</dcterms:modified>
  <cp:revision>2</cp:revision>
  <dc:subject/>
  <dc:title>Aşağıda özellikleri belirtilen kitap için tarafımıza bir teklif göndermenizi rica ederiz</dc:title>
</cp:coreProperties>
</file>