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b/>
          <w:b/>
          <w:sz w:val="24"/>
          <w:szCs w:val="24"/>
          <w:lang w:eastAsia="en-US"/>
        </w:rPr>
      </w:pPr>
      <w:r>
        <w:rPr>
          <w:rFonts w:eastAsia="Calibri" w:cs="Calibri" w:ascii="Calibri" w:hAnsi="Calibri"/>
          <w:b/>
          <w:sz w:val="24"/>
          <w:szCs w:val="24"/>
          <w:lang w:eastAsia="en-US"/>
        </w:rPr>
        <w:t>05.11.2018</w:t>
      </w:r>
    </w:p>
    <w:p>
      <w:pPr>
        <w:pStyle w:val="Normal"/>
        <w:spacing w:lineRule="auto" w:line="276"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Basına ve Kamuoyuna</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Türk Tabipleri Birliği uzun yıllardır sağlıkta şiddete yönelik büyük bir mücadelenin içerisindedir. Sağlıkta şiddetin durdurulması için bir yandan eylemler düzenlerken diğer yandan var olan yasaların sağlıkta şiddeti durdurmadığı gerçekliği üzerinden TTB tarafından hazırlanan “Sağlıkta Şiddet Yasası”nın mecliste yasalaşması için yoğun çabalar harcadık.</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Ne yazık ki çok sayıda meslektaşımızı sağlıkta şiddet nedeniyle kaybetmemize rağmen siyasal iktidarın önerdiğimiz yasal düzenlemeyi yapmasını sağlayamadık.</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30 Ekim 2018 tarihinde 6 AKP Milletvekili tarafından sağlık çalışanlarına karşı şiddetin önlenmesini hedefleyen bir kanun teklifinin hazırlandığı ve Türkiye Büyük Millet Meclisi Sağlık, Aile, Çalışma ve Sosyal İşler Komisyonuna verildiğini basından öğrendik.</w:t>
      </w:r>
    </w:p>
    <w:p>
      <w:pPr>
        <w:pStyle w:val="Normal"/>
        <w:spacing w:lineRule="auto" w:line="276" w:before="0" w:after="200"/>
        <w:jc w:val="both"/>
        <w:rPr/>
      </w:pPr>
      <w:r>
        <w:rPr>
          <w:rFonts w:eastAsia="Calibri" w:cs="Calibri" w:ascii="Calibri" w:hAnsi="Calibri"/>
          <w:sz w:val="24"/>
          <w:szCs w:val="24"/>
          <w:lang w:eastAsia="en-US"/>
        </w:rPr>
        <w:t>Ancak hazırlanan bu yasa teklifinin sağlıkta bir torba yasa niteliğinde olduğu ve 44 maddeden oluşan bu yasa önerisinin Türkiye Cumhuriyeti tarihinin sağlık alanındaki en ağır, en acımasız, hukuk tanımayan  yasalarını içerdiği ortaya çıktı. </w:t>
      </w:r>
    </w:p>
    <w:p>
      <w:pPr>
        <w:pStyle w:val="Normal"/>
        <w:spacing w:lineRule="auto" w:line="276" w:before="0" w:after="200"/>
        <w:jc w:val="both"/>
        <w:rPr/>
      </w:pPr>
      <w:r>
        <w:rPr>
          <w:rFonts w:eastAsia="Calibri" w:cs="Calibri" w:ascii="Calibri" w:hAnsi="Calibri"/>
          <w:sz w:val="24"/>
          <w:szCs w:val="24"/>
          <w:lang w:eastAsia="en-US"/>
        </w:rPr>
        <w:t>Bizler meclisten sağlıkta şiddeti durdurmaya yönelik bir yasa değişikliği beklerken, hazırlanan yasa önerisiyle binlerce hekim haksız hukuksuz bir şekilde mesleklerini yapamaz hale getiriliyordu. Bunun yanında yasa değişikliği iktidar tarafından sürekli hedef olarak gösterilen Türk Tabipleri Birliği’nin zayıflamasına yönelik yasal değişiklikleri de içeriyordu. Hazırlanan yasa tasarısında sağlıkta şiddete çözüm üretecek bir öneri de bulunmamaktadır.</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Türk Tabipleri Birliği sağlıkta şiddeti önlemek adına bir adım dahi atmayan ve aynı zamanda binlerce hekime açlığı, yoksulluğu reva gören, onları mesleklerini yapamaz hale getiren bu yasal değişikliği kabul etmeyecektir.</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Bu nedenle 5 Kasım 2018 Pazartesi günü yasa tasarısı komisyonda görüşülürken, Türk Tabipleri Birliği Merkez Konsey üyeleri TBMM önünde, hekimlerde bulundukları illerde tabip odaları önlerinde nöbetlerine devam edeceklerdir.</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Bilgilerinize sunarız.</w:t>
      </w:r>
    </w:p>
    <w:p>
      <w:pPr>
        <w:pStyle w:val="Normal"/>
        <w:spacing w:lineRule="auto" w:line="276" w:before="0" w:after="200"/>
        <w:jc w:val="right"/>
        <w:rPr>
          <w:rFonts w:ascii="Calibri" w:hAnsi="Calibri" w:eastAsia="Calibri" w:cs="Calibri"/>
          <w:b/>
          <w:b/>
          <w:sz w:val="23"/>
          <w:szCs w:val="23"/>
          <w:lang w:eastAsia="en-US"/>
        </w:rPr>
      </w:pPr>
      <w:r>
        <w:rPr>
          <w:rFonts w:eastAsia="Calibri" w:cs="Calibri" w:ascii="Calibri" w:hAnsi="Calibri"/>
          <w:b/>
          <w:sz w:val="24"/>
          <w:szCs w:val="24"/>
          <w:lang w:eastAsia="en-US"/>
        </w:rPr>
        <w:t xml:space="preserve">Türk Tabipleri Birliği </w:t>
        <w:br/>
        <w:t>Merkez Konseyi</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8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702810" cy="1210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0"/>
    </w:rPr>
  </w:style>
  <w:style w:type="character" w:styleId="WW8Num6z1">
    <w:name w:val="WW8Num6z1"/>
    <w:qFormat/>
    <w:rPr>
      <w:b/>
    </w:rPr>
  </w:style>
  <w:style w:type="character" w:styleId="WW8Num6z3">
    <w:name w:val="WW8Num6z3"/>
    <w:qFormat/>
    <w:rPr>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3:00Z</dcterms:created>
  <dc:creator>Sinan Solmaz</dc:creator>
  <dc:description/>
  <dc:language>en-US</dc:language>
  <cp:lastModifiedBy>basin</cp:lastModifiedBy>
  <cp:lastPrinted>2018-11-05T10:32:00Z</cp:lastPrinted>
  <dcterms:modified xsi:type="dcterms:W3CDTF">2018-11-05T08:33:00Z</dcterms:modified>
  <cp:revision>2</cp:revision>
  <dc:subject/>
  <dc:title>Aşağıda özellikleri belirtilen kitap için tarafımıza bir teklif göndermenizi rica ederiz</dc:title>
</cp:coreProperties>
</file>