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8665</wp:posOffset>
            </wp:positionH>
            <wp:positionV relativeFrom="paragraph">
              <wp:posOffset>8890</wp:posOffset>
            </wp:positionV>
            <wp:extent cx="1401445" cy="5152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-448310</wp:posOffset>
                </wp:positionV>
                <wp:extent cx="0" cy="10744835"/>
                <wp:effectExtent l="12700" t="0" r="12700" b="1968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35.3pt" to="67.05pt,810.7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8890</wp:posOffset>
                </wp:positionV>
                <wp:extent cx="5143500" cy="982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180" w:after="1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 Eylül 201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K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N BE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 xml:space="preserve"> ÖDEMEYE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Ğ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Z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Ğ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 xml:space="preserve">N HAKLARINI SAVUNMA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İÇ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N OMUZ OMUZA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gün ülkemiz çok ciddi bir ekonomik krize sürüklenmektedir. Ülkeyi yönetenlere göre “kriz mriz yok” ama çar</w:t>
                            </w:r>
                            <w:r>
                              <w:rPr>
                                <w:rFonts w:cs="Arial" w:ascii="Arial" w:hAnsi="Arial"/>
                              </w:rPr>
                              <w:t>şı</w:t>
                            </w:r>
                            <w:r>
                              <w:rPr>
                                <w:rFonts w:cs="Arial" w:ascii="Arial" w:hAnsi="Arial"/>
                              </w:rPr>
                              <w:t>da, pazarda, fiyat etiketlerinde, faturalarda zam üstüne zam var! Enflasyon kar</w:t>
                            </w:r>
                            <w:r>
                              <w:rPr>
                                <w:rFonts w:cs="Arial" w:ascii="Arial" w:hAnsi="Arial"/>
                              </w:rPr>
                              <w:t>şı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da eriyen a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m gücümüz, küçülen ekme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miz var. Artan i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sizlik, iflaslar, toplu i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ten ç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karmalar var! Yükselen geçinemiyoruz ç</w:t>
                            </w:r>
                            <w:r>
                              <w:rPr>
                                <w:rFonts w:cs="Arial" w:ascii="Arial" w:hAnsi="Arial"/>
                              </w:rPr>
                              <w:t>ığ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k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, umutsuzlu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un pençesinde son verilen ya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mlar var. </w:t>
                            </w:r>
                            <w:r>
                              <w:rPr>
                                <w:rFonts w:cs="Arial" w:ascii="Arial" w:hAnsi="Arial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</w:rPr>
                              <w:t>laç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erilmeyen hastalar, sa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kta ve e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timde kemer s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kma politika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ar. </w:t>
                            </w:r>
                            <w:r>
                              <w:rPr>
                                <w:rFonts w:cs="Arial" w:ascii="Arial" w:hAnsi="Arial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</w:rPr>
                              <w:t>nsanca ça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ş</w:t>
                            </w:r>
                            <w:r>
                              <w:rPr>
                                <w:rFonts w:cs="Arial" w:ascii="Arial" w:hAnsi="Arial"/>
                              </w:rPr>
                              <w:t>mak isteyen i</w:t>
                            </w:r>
                            <w:r>
                              <w:rPr>
                                <w:rFonts w:cs="Arial" w:ascii="Arial" w:hAnsi="Arial"/>
                              </w:rPr>
                              <w:t>şç</w:t>
                            </w:r>
                            <w:r>
                              <w:rPr>
                                <w:rFonts w:cs="Arial" w:ascii="Arial" w:hAnsi="Arial"/>
                              </w:rPr>
                              <w:t>ilere at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lan gaz bomba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ar. Hakk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rayan emekçiye toplu gözalt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e tutuklamalar var. Türkiye halk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 yüzde 99’u için giderek a</w:t>
                            </w:r>
                            <w:r>
                              <w:rPr>
                                <w:rFonts w:cs="Arial" w:ascii="Arial" w:hAnsi="Arial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</w:rPr>
                              <w:t>rla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an yoksulla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ma ve i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sizlik gerçe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 var iken,  ülkeyi yönetenlere göre, tek sesli medyaya göre, krizi f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rsata çevirmek isteyen bir avuç patrona göre, k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sacas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çok ufak bir az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ğ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göre “kriz mriz yok”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gün yüzde 99’un insanca ça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ş</w:t>
                            </w:r>
                            <w:r>
                              <w:rPr>
                                <w:rFonts w:cs="Arial" w:ascii="Arial" w:hAnsi="Arial"/>
                              </w:rPr>
                              <w:t>ma ve ya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ama hakk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ehdit eden krizi ç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karan, “kriz mriz yok” diyen yüzde 1’dir. Ülkemizi büyük bir y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 e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ne getiren neoliberal politika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llard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r kimler hayata geçirdiyse krizin sorumlusu da onlard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r. Türkiye’yi sermaye için cazip bir ülke yapmak ad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a, eme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n en temel hak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eker fabrika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dan ka</w:t>
                            </w:r>
                            <w:r>
                              <w:rPr>
                                <w:rFonts w:cs="Arial" w:ascii="Arial" w:hAnsi="Arial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</w:rPr>
                              <w:t>t fabrika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a kamu birikimini özelle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tirmeler yoluyla talan eden, sosyal hak olarak tan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mlanmas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ereken kamusal hizmetleri, yerli t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msal üretimi, kentleri, do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mha eden politika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ayata geçiren AKP iktid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rizin ba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 sorumlusudur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KP iktid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 sürdürdü</w:t>
                            </w:r>
                            <w:r>
                              <w:rPr>
                                <w:rFonts w:cs="Arial" w:ascii="Arial" w:hAnsi="Arial"/>
                              </w:rPr>
                              <w:t>ğü</w:t>
                            </w:r>
                            <w:r>
                              <w:rPr>
                                <w:rFonts w:cs="Arial" w:ascii="Arial" w:hAnsi="Arial"/>
                              </w:rPr>
                              <w:t>, ithalata, betonla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maya, d</w:t>
                            </w:r>
                            <w:r>
                              <w:rPr>
                                <w:rFonts w:cs="Arial" w:ascii="Arial" w:hAnsi="Arial"/>
                              </w:rPr>
                              <w:t>ış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orçlanmaya, ranta, spekülasyona daya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konomik model h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zla çökerken, faturay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ödemesi gereken bu modelin ma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duru olan i</w:t>
                            </w:r>
                            <w:r>
                              <w:rPr>
                                <w:rFonts w:cs="Arial" w:ascii="Arial" w:hAnsi="Arial"/>
                              </w:rPr>
                              <w:t>şç</w:t>
                            </w:r>
                            <w:r>
                              <w:rPr>
                                <w:rFonts w:cs="Arial" w:ascii="Arial" w:hAnsi="Arial"/>
                              </w:rPr>
                              <w:t>iler, emekçiler, emekliler, köylüler, dar gelirliler de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l bu model sayesinde küplerini dolduranlar ve iktidar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uranlard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gün üçte ikisi özel sektöre ve bankalara ait 467 milyar dolar d</w:t>
                            </w:r>
                            <w:r>
                              <w:rPr>
                                <w:rFonts w:cs="Arial" w:ascii="Arial" w:hAnsi="Arial"/>
                              </w:rPr>
                              <w:t>ış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orç, AKP politika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ayesinde küpünü dolduran küçük bir az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ğ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 borcudur. Sendikal örgütlenmenin engellendi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, onbinlerce kamu emekçisinin ihraç edildi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, grevlerin yasakland</w:t>
                            </w:r>
                            <w:r>
                              <w:rPr>
                                <w:rFonts w:cs="Arial" w:ascii="Arial" w:hAnsi="Arial"/>
                              </w:rPr>
                              <w:t>ığı</w:t>
                            </w:r>
                            <w:r>
                              <w:rPr>
                                <w:rFonts w:cs="Arial" w:ascii="Arial" w:hAnsi="Arial"/>
                              </w:rPr>
                              <w:t>, kamu emekçilerinin yanda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onfederasyonla birlikte yoksullu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a ve yoksunlu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a mahkum edildi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, hak araman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 bast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ld</w:t>
                            </w:r>
                            <w:r>
                              <w:rPr>
                                <w:rFonts w:cs="Arial" w:ascii="Arial" w:hAnsi="Arial"/>
                              </w:rPr>
                              <w:t>ığ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ir ortamda elde edilen yüksek kar oran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yla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mayanlar bugün zarar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e borç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alk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 s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a y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kmaktad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r. “Nimete” kimseyi ortak etmeyen yüzde 1’lik bir kesim, külfeti nüfusun yüzde 99’unun üzerine y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kmaya ça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ş</w:t>
                            </w:r>
                            <w:r>
                              <w:rPr>
                                <w:rFonts w:cs="Arial" w:ascii="Arial" w:hAnsi="Arial"/>
                              </w:rPr>
                              <w:t>maktad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r. Krizi yaratanlar f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sattan istifade </w:t>
                            </w:r>
                            <w:r>
                              <w:rPr>
                                <w:rFonts w:cs="Arial" w:ascii="Arial" w:hAnsi="Arial"/>
                              </w:rPr>
                              <w:t>İş</w:t>
                            </w:r>
                            <w:r>
                              <w:rPr>
                                <w:rFonts w:cs="Arial" w:ascii="Arial" w:hAnsi="Arial"/>
                              </w:rPr>
                              <w:t>sizlik Fonunu ya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malaman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, k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dem tazminat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a el uzatman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 ve zorunlu BES ad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lt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da emekçinin cebinden finans tekellerini beslemenin yolunu aramaktad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konomik büyüme söz konusu iken, bunun bedelini yoksulla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mayla, gelir da</w:t>
                            </w:r>
                            <w:r>
                              <w:rPr>
                                <w:rFonts w:cs="Arial" w:ascii="Arial" w:hAnsi="Arial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e vergi adaletsizli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yle, i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inayetleriyle, e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tim ve sa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k ba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ta olmak üzere kamusal hizmetlerin ticarile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mesiyle, fabrika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 sat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lmas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yla ödeyen bu ülkenin i</w:t>
                            </w:r>
                            <w:r>
                              <w:rPr>
                                <w:rFonts w:cs="Arial" w:ascii="Arial" w:hAnsi="Arial"/>
                              </w:rPr>
                              <w:t>şç</w:t>
                            </w:r>
                            <w:r>
                              <w:rPr>
                                <w:rFonts w:cs="Arial" w:ascii="Arial" w:hAnsi="Arial"/>
                              </w:rPr>
                              <w:t>ileri, kamu ça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ş</w:t>
                            </w:r>
                            <w:r>
                              <w:rPr>
                                <w:rFonts w:cs="Arial" w:ascii="Arial" w:hAnsi="Arial"/>
                              </w:rPr>
                              <w:t>an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, tüm emekçileri ya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anan kriz sürecinde borçlu de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l alacak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onumundad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lk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 yüzde 99’unun borçlu de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l alacak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ldu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u bilinciyle, bize dayat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lan yoksulla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maya, i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sizli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e, çocuk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 sa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ks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z büyümesine, giderek kötüle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en ça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ş</w:t>
                            </w:r>
                            <w:r>
                              <w:rPr>
                                <w:rFonts w:cs="Arial" w:ascii="Arial" w:hAnsi="Arial"/>
                              </w:rPr>
                              <w:t>ma ve ya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am ko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ul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a kar</w:t>
                            </w:r>
                            <w:r>
                              <w:rPr>
                                <w:rFonts w:cs="Arial" w:ascii="Arial" w:hAnsi="Arial"/>
                              </w:rPr>
                              <w:t>ş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ücadele karar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ığı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ir kez daha ifade ediyoruz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İş</w:t>
                            </w:r>
                            <w:r>
                              <w:rPr>
                                <w:rFonts w:cs="Arial" w:ascii="Arial" w:hAnsi="Arial"/>
                              </w:rPr>
                              <w:t>sizlik, zamlar, yoksulluk kader de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ldir ve kriz, toplumun eme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yle geçinen ço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unlu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unu koruyan, kamucu politikalarla önlenebilir. Ücretlerin art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lmas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dan toplu i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ten ç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karma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 yasaklanmas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a, kamu hizmetlerine zam yap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lmamas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dan vergi adaletine dair somut, uygulanabilir politikalarla i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sizlik de yoksulla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 da önlenebilir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izler örgütlü oldu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umuz her yerde “krizin bedelini ödemeyece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z, krizde yüzde 1 de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l, yüzde 99 korunsun” talebiyle düzenleyece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miz etkinlik ve eylemlerimizi emek ve meslek örgütleriyle, yerel emek ve demokrasi güçleriyle ortakla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p yayg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la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raca</w:t>
                            </w:r>
                            <w:r>
                              <w:rPr>
                                <w:rFonts w:cs="Arial" w:ascii="Arial" w:hAnsi="Arial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1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Krizin bedelini ödemeyece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z, krizde yüzde 1 de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l, yüzde 99 korunsun” fikri etraf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da bulu</w:t>
                            </w:r>
                            <w:r>
                              <w:rPr>
                                <w:rFonts w:cs="Arial" w:ascii="Arial" w:hAnsi="Arial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</w:rPr>
                              <w:t>abilecek herkesi, eme</w:t>
                            </w:r>
                            <w:r>
                              <w:rPr>
                                <w:rFonts w:cs="Arial" w:ascii="Arial" w:hAnsi="Arial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</w:rPr>
                              <w:t>in hakla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avunmak için omuz omuza mücadeleyi büyütmeye ça</w:t>
                            </w:r>
                            <w:r>
                              <w:rPr>
                                <w:rFonts w:cs="Arial" w:ascii="Arial" w:hAnsi="Arial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oruz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K-KESK-TMMOB-TTB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74pt;mso-wrap-distance-left:9.05pt;mso-wrap-distance-right:9.05pt;mso-wrap-distance-top:0pt;mso-wrap-distance-bottom:0pt;margin-top:0.7pt;mso-position-vertical-relative:text;margin-left:8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 w:before="180" w:after="18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6 Eylül 2018</w:t>
                      </w:r>
                    </w:p>
                    <w:p>
                      <w:pPr>
                        <w:pStyle w:val="Normal"/>
                        <w:spacing w:lineRule="auto" w:line="276" w:before="180" w:after="18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 w:before="18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>KR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>İ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>İ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>N BEDEL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>İ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>İ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 xml:space="preserve"> ÖDEMEYECE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>Ğİ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>Z!</w:t>
                      </w:r>
                    </w:p>
                    <w:p>
                      <w:pPr>
                        <w:pStyle w:val="Normal"/>
                        <w:spacing w:lineRule="auto" w:line="276" w:before="18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>EME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>Ğİ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 xml:space="preserve">N HAKLARINI SAVUNMAK 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>İÇİ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>N OMUZ OMUZA!</w:t>
                      </w:r>
                    </w:p>
                    <w:p>
                      <w:pPr>
                        <w:pStyle w:val="Normal"/>
                        <w:spacing w:lineRule="auto" w:line="276" w:before="180" w:after="180"/>
                        <w:jc w:val="both"/>
                        <w:rPr>
                          <w:rFonts w:ascii="Arial" w:hAnsi="Arial" w:cs="Arial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spacing w:lineRule="auto" w:line="276" w:before="180" w:after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Bugün ülkemiz çok ciddi bir ekonomik krize sürüklenmektedir. Ülkeyi yönetenlere göre “kriz mriz yok” ama çar</w:t>
                      </w:r>
                      <w:r>
                        <w:rPr>
                          <w:rFonts w:cs="Arial" w:ascii="Arial" w:hAnsi="Arial"/>
                        </w:rPr>
                        <w:t>şı</w:t>
                      </w:r>
                      <w:r>
                        <w:rPr>
                          <w:rFonts w:cs="Arial" w:ascii="Arial" w:hAnsi="Arial"/>
                        </w:rPr>
                        <w:t>da, pazarda, fiyat etiketlerinde, faturalarda zam üstüne zam var! Enflasyon kar</w:t>
                      </w:r>
                      <w:r>
                        <w:rPr>
                          <w:rFonts w:cs="Arial" w:ascii="Arial" w:hAnsi="Arial"/>
                        </w:rPr>
                        <w:t>şı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da eriyen al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m gücümüz, küçülen ekme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miz var. Artan i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sizlik, iflaslar, toplu i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ten ç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karmalar var! Yükselen geçinemiyoruz ç</w:t>
                      </w:r>
                      <w:r>
                        <w:rPr>
                          <w:rFonts w:cs="Arial" w:ascii="Arial" w:hAnsi="Arial"/>
                        </w:rPr>
                        <w:t>ığ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k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, umutsuzlu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un pençesinde son verilen ya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 xml:space="preserve">amlar var. </w:t>
                      </w:r>
                      <w:r>
                        <w:rPr>
                          <w:rFonts w:cs="Arial" w:ascii="Arial" w:hAnsi="Arial"/>
                        </w:rPr>
                        <w:t>İ</w:t>
                      </w:r>
                      <w:r>
                        <w:rPr>
                          <w:rFonts w:cs="Arial" w:ascii="Arial" w:hAnsi="Arial"/>
                        </w:rPr>
                        <w:t>laç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verilmeyen hastalar, sa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kta ve e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timde kemer s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kma politika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var. </w:t>
                      </w:r>
                      <w:r>
                        <w:rPr>
                          <w:rFonts w:cs="Arial" w:ascii="Arial" w:hAnsi="Arial"/>
                        </w:rPr>
                        <w:t>İ</w:t>
                      </w:r>
                      <w:r>
                        <w:rPr>
                          <w:rFonts w:cs="Arial" w:ascii="Arial" w:hAnsi="Arial"/>
                        </w:rPr>
                        <w:t>nsanca çal</w:t>
                      </w:r>
                      <w:r>
                        <w:rPr>
                          <w:rFonts w:cs="Arial" w:ascii="Arial" w:hAnsi="Arial"/>
                        </w:rPr>
                        <w:t>ış</w:t>
                      </w:r>
                      <w:r>
                        <w:rPr>
                          <w:rFonts w:cs="Arial" w:ascii="Arial" w:hAnsi="Arial"/>
                        </w:rPr>
                        <w:t>mak isteyen i</w:t>
                      </w:r>
                      <w:r>
                        <w:rPr>
                          <w:rFonts w:cs="Arial" w:ascii="Arial" w:hAnsi="Arial"/>
                        </w:rPr>
                        <w:t>şç</w:t>
                      </w:r>
                      <w:r>
                        <w:rPr>
                          <w:rFonts w:cs="Arial" w:ascii="Arial" w:hAnsi="Arial"/>
                        </w:rPr>
                        <w:t>ilere at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lan gaz bomba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var. Hakk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arayan emekçiye toplu gözalt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ve tutuklamalar var. Türkiye halk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 yüzde 99’u için giderek a</w:t>
                      </w:r>
                      <w:r>
                        <w:rPr>
                          <w:rFonts w:cs="Arial" w:ascii="Arial" w:hAnsi="Arial"/>
                        </w:rPr>
                        <w:t>ğı</w:t>
                      </w:r>
                      <w:r>
                        <w:rPr>
                          <w:rFonts w:cs="Arial" w:ascii="Arial" w:hAnsi="Arial"/>
                        </w:rPr>
                        <w:t>rla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an yoksulla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ma ve i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sizlik gerçe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 var iken,  ülkeyi yönetenlere göre, tek sesli medyaya göre, krizi f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rsata çevirmek isteyen bir avuç patrona göre, k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sacas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çok ufak bir az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l</w:t>
                      </w:r>
                      <w:r>
                        <w:rPr>
                          <w:rFonts w:cs="Arial" w:ascii="Arial" w:hAnsi="Arial"/>
                        </w:rPr>
                        <w:t>ığ</w:t>
                      </w:r>
                      <w:r>
                        <w:rPr>
                          <w:rFonts w:cs="Arial" w:ascii="Arial" w:hAnsi="Arial"/>
                        </w:rPr>
                        <w:t xml:space="preserve">a göre “kriz mriz yok”. </w:t>
                      </w:r>
                    </w:p>
                    <w:p>
                      <w:pPr>
                        <w:pStyle w:val="Normal"/>
                        <w:spacing w:lineRule="auto" w:line="276" w:before="180" w:after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Bugün yüzde 99’un insanca çal</w:t>
                      </w:r>
                      <w:r>
                        <w:rPr>
                          <w:rFonts w:cs="Arial" w:ascii="Arial" w:hAnsi="Arial"/>
                        </w:rPr>
                        <w:t>ış</w:t>
                      </w:r>
                      <w:r>
                        <w:rPr>
                          <w:rFonts w:cs="Arial" w:ascii="Arial" w:hAnsi="Arial"/>
                        </w:rPr>
                        <w:t>ma ve ya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ama hakk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tehdit eden krizi ç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karan, “kriz mriz yok” diyen yüzde 1’dir. Ülkemizi büyük bir y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 e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ne getiren neoliberal politika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y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llard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r kimler hayata geçirdiyse krizin sorumlusu da onlard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r. Türkiye’yi sermaye için cazip bir ülke yapmak ad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a, eme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n en temel hak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eker fabrika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dan ka</w:t>
                      </w:r>
                      <w:r>
                        <w:rPr>
                          <w:rFonts w:cs="Arial" w:ascii="Arial" w:hAnsi="Arial"/>
                        </w:rPr>
                        <w:t>ğı</w:t>
                      </w:r>
                      <w:r>
                        <w:rPr>
                          <w:rFonts w:cs="Arial" w:ascii="Arial" w:hAnsi="Arial"/>
                        </w:rPr>
                        <w:t>t fabrika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a kamu birikimini özelle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tirmeler yoluyla talan eden, sosyal hak olarak tan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mlanmas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gereken kamusal hizmetleri, yerli t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msal üretimi, kentleri, do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ay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imha eden politika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hayata geçiren AKP iktid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krizin ba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ca sorumlusudur. </w:t>
                      </w:r>
                    </w:p>
                    <w:p>
                      <w:pPr>
                        <w:pStyle w:val="Normal"/>
                        <w:spacing w:lineRule="auto" w:line="276" w:before="180" w:after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KP iktid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 sürdürdü</w:t>
                      </w:r>
                      <w:r>
                        <w:rPr>
                          <w:rFonts w:cs="Arial" w:ascii="Arial" w:hAnsi="Arial"/>
                        </w:rPr>
                        <w:t>ğü</w:t>
                      </w:r>
                      <w:r>
                        <w:rPr>
                          <w:rFonts w:cs="Arial" w:ascii="Arial" w:hAnsi="Arial"/>
                        </w:rPr>
                        <w:t>, ithalata, betonla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maya, d</w:t>
                      </w:r>
                      <w:r>
                        <w:rPr>
                          <w:rFonts w:cs="Arial" w:ascii="Arial" w:hAnsi="Arial"/>
                        </w:rPr>
                        <w:t>ış</w:t>
                      </w:r>
                      <w:r>
                        <w:rPr>
                          <w:rFonts w:cs="Arial" w:ascii="Arial" w:hAnsi="Arial"/>
                        </w:rPr>
                        <w:t xml:space="preserve"> borçlanmaya, ranta, spekülasyona dayal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ekonomik model h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zla çökerken, faturay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ödemesi gereken bu modelin ma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duru olan i</w:t>
                      </w:r>
                      <w:r>
                        <w:rPr>
                          <w:rFonts w:cs="Arial" w:ascii="Arial" w:hAnsi="Arial"/>
                        </w:rPr>
                        <w:t>şç</w:t>
                      </w:r>
                      <w:r>
                        <w:rPr>
                          <w:rFonts w:cs="Arial" w:ascii="Arial" w:hAnsi="Arial"/>
                        </w:rPr>
                        <w:t>iler, emekçiler, emekliler, köylüler, dar gelirliler de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l bu model sayesinde küplerini dolduranlar ve iktidar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kuranlard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r. </w:t>
                      </w:r>
                    </w:p>
                    <w:p>
                      <w:pPr>
                        <w:pStyle w:val="Normal"/>
                        <w:spacing w:lineRule="auto" w:line="276" w:before="180" w:after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Bugün üçte ikisi özel sektöre ve bankalara ait 467 milyar dolar d</w:t>
                      </w:r>
                      <w:r>
                        <w:rPr>
                          <w:rFonts w:cs="Arial" w:ascii="Arial" w:hAnsi="Arial"/>
                        </w:rPr>
                        <w:t>ış</w:t>
                      </w:r>
                      <w:r>
                        <w:rPr>
                          <w:rFonts w:cs="Arial" w:ascii="Arial" w:hAnsi="Arial"/>
                        </w:rPr>
                        <w:t xml:space="preserve"> borç, AKP politika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sayesinde küpünü dolduran küçük bir az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l</w:t>
                      </w:r>
                      <w:r>
                        <w:rPr>
                          <w:rFonts w:cs="Arial" w:ascii="Arial" w:hAnsi="Arial"/>
                        </w:rPr>
                        <w:t>ığı</w:t>
                      </w:r>
                      <w:r>
                        <w:rPr>
                          <w:rFonts w:cs="Arial" w:ascii="Arial" w:hAnsi="Arial"/>
                        </w:rPr>
                        <w:t>n borcudur. Sendikal örgütlenmenin engellendi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, onbinlerce kamu emekçisinin ihraç edildi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, grevlerin yasakland</w:t>
                      </w:r>
                      <w:r>
                        <w:rPr>
                          <w:rFonts w:cs="Arial" w:ascii="Arial" w:hAnsi="Arial"/>
                        </w:rPr>
                        <w:t>ığı</w:t>
                      </w:r>
                      <w:r>
                        <w:rPr>
                          <w:rFonts w:cs="Arial" w:ascii="Arial" w:hAnsi="Arial"/>
                        </w:rPr>
                        <w:t>, kamu emekçilerinin yanda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 xml:space="preserve"> konfederasyonla birlikte yoksullu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a ve yoksunlu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a mahkum edildi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, hak araman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 bast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ld</w:t>
                      </w:r>
                      <w:r>
                        <w:rPr>
                          <w:rFonts w:cs="Arial" w:ascii="Arial" w:hAnsi="Arial"/>
                        </w:rPr>
                        <w:t>ığı</w:t>
                      </w:r>
                      <w:r>
                        <w:rPr>
                          <w:rFonts w:cs="Arial" w:ascii="Arial" w:hAnsi="Arial"/>
                        </w:rPr>
                        <w:t xml:space="preserve"> bir ortamda elde edilen yüksek kar oran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payla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mayanlar bugün zarar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ve borç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halk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 s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rt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a y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kmaktad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r. “Nimete” kimseyi ortak etmeyen yüzde 1’lik bir kesim, külfeti nüfusun yüzde 99’unun üzerine y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kmaya çal</w:t>
                      </w:r>
                      <w:r>
                        <w:rPr>
                          <w:rFonts w:cs="Arial" w:ascii="Arial" w:hAnsi="Arial"/>
                        </w:rPr>
                        <w:t>ış</w:t>
                      </w:r>
                      <w:r>
                        <w:rPr>
                          <w:rFonts w:cs="Arial" w:ascii="Arial" w:hAnsi="Arial"/>
                        </w:rPr>
                        <w:t>maktad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r. Krizi yaratanlar f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rsattan istifade </w:t>
                      </w:r>
                      <w:r>
                        <w:rPr>
                          <w:rFonts w:cs="Arial" w:ascii="Arial" w:hAnsi="Arial"/>
                        </w:rPr>
                        <w:t>İş</w:t>
                      </w:r>
                      <w:r>
                        <w:rPr>
                          <w:rFonts w:cs="Arial" w:ascii="Arial" w:hAnsi="Arial"/>
                        </w:rPr>
                        <w:t>sizlik Fonunu ya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malaman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, k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dem tazminat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a el uzatman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 ve zorunlu BES ad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alt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da emekçinin cebinden finans tekellerini beslemenin yolunu aramaktad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r. </w:t>
                      </w:r>
                    </w:p>
                    <w:p>
                      <w:pPr>
                        <w:pStyle w:val="Normal"/>
                        <w:spacing w:lineRule="auto" w:line="276" w:before="180" w:after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konomik büyüme söz konusu iken, bunun bedelini yoksulla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mayla, gelir da</w:t>
                      </w:r>
                      <w:r>
                        <w:rPr>
                          <w:rFonts w:cs="Arial" w:ascii="Arial" w:hAnsi="Arial"/>
                        </w:rPr>
                        <w:t>ğı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ve vergi adaletsizli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yle, i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 xml:space="preserve"> cinayetleriyle, e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tim ve sa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k ba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ta olmak üzere kamusal hizmetlerin ticarile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mesiyle, fabrika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z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 sat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lmas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yla ödeyen bu ülkenin i</w:t>
                      </w:r>
                      <w:r>
                        <w:rPr>
                          <w:rFonts w:cs="Arial" w:ascii="Arial" w:hAnsi="Arial"/>
                        </w:rPr>
                        <w:t>şç</w:t>
                      </w:r>
                      <w:r>
                        <w:rPr>
                          <w:rFonts w:cs="Arial" w:ascii="Arial" w:hAnsi="Arial"/>
                        </w:rPr>
                        <w:t>ileri, kamu çal</w:t>
                      </w:r>
                      <w:r>
                        <w:rPr>
                          <w:rFonts w:cs="Arial" w:ascii="Arial" w:hAnsi="Arial"/>
                        </w:rPr>
                        <w:t>ış</w:t>
                      </w:r>
                      <w:r>
                        <w:rPr>
                          <w:rFonts w:cs="Arial" w:ascii="Arial" w:hAnsi="Arial"/>
                        </w:rPr>
                        <w:t>an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, tüm emekçileri ya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anan kriz sürecinde borçlu de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l alacakl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konumundad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r. </w:t>
                      </w:r>
                    </w:p>
                    <w:p>
                      <w:pPr>
                        <w:pStyle w:val="Normal"/>
                        <w:spacing w:lineRule="auto" w:line="276" w:before="180" w:after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Halk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 yüzde 99’unun borçlu de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l alacakl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oldu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u bilinciyle, bize dayat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lan yoksulla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maya, i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sizli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e, çocuk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z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 sa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ks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z büyümesine, giderek kötüle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en çal</w:t>
                      </w:r>
                      <w:r>
                        <w:rPr>
                          <w:rFonts w:cs="Arial" w:ascii="Arial" w:hAnsi="Arial"/>
                        </w:rPr>
                        <w:t>ış</w:t>
                      </w:r>
                      <w:r>
                        <w:rPr>
                          <w:rFonts w:cs="Arial" w:ascii="Arial" w:hAnsi="Arial"/>
                        </w:rPr>
                        <w:t>ma ve ya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am ko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ul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a kar</w:t>
                      </w:r>
                      <w:r>
                        <w:rPr>
                          <w:rFonts w:cs="Arial" w:ascii="Arial" w:hAnsi="Arial"/>
                        </w:rPr>
                        <w:t>şı</w:t>
                      </w:r>
                      <w:r>
                        <w:rPr>
                          <w:rFonts w:cs="Arial" w:ascii="Arial" w:hAnsi="Arial"/>
                        </w:rPr>
                        <w:t xml:space="preserve"> mücadele kararl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ığı</w:t>
                      </w:r>
                      <w:r>
                        <w:rPr>
                          <w:rFonts w:cs="Arial" w:ascii="Arial" w:hAnsi="Arial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z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bir kez daha ifade ediyoruz. </w:t>
                      </w:r>
                    </w:p>
                    <w:p>
                      <w:pPr>
                        <w:pStyle w:val="Normal"/>
                        <w:spacing w:lineRule="auto" w:line="276" w:before="180" w:after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İş</w:t>
                      </w:r>
                      <w:r>
                        <w:rPr>
                          <w:rFonts w:cs="Arial" w:ascii="Arial" w:hAnsi="Arial"/>
                        </w:rPr>
                        <w:t>sizlik, zamlar, yoksulluk kader de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ldir ve kriz, toplumun eme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yle geçinen ço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unlu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unu koruyan, kamucu politikalarla önlenebilir. Ücretlerin art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lmas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dan toplu i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ten ç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karma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 yasaklanmas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a, kamu hizmetlerine zam yap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lmamas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dan vergi adaletine dair somut, uygulanabilir politikalarla i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sizlik de yoksulla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 xml:space="preserve">ma da önlenebilir. </w:t>
                      </w:r>
                    </w:p>
                    <w:p>
                      <w:pPr>
                        <w:pStyle w:val="Normal"/>
                        <w:spacing w:lineRule="auto" w:line="276" w:before="180" w:after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Bizler örgütlü oldu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umuz her yerde “krizin bedelini ödemeyece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z, krizde yüzde 1 de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l, yüzde 99 korunsun” talebiyle düzenleyece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miz etkinlik ve eylemlerimizi emek ve meslek örgütleriyle, yerel emek ve demokrasi güçleriyle ortakla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p yayg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la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raca</w:t>
                      </w:r>
                      <w:r>
                        <w:rPr>
                          <w:rFonts w:cs="Arial" w:ascii="Arial" w:hAnsi="Arial"/>
                        </w:rPr>
                        <w:t>ğı</w:t>
                      </w:r>
                      <w:r>
                        <w:rPr>
                          <w:rFonts w:cs="Arial" w:ascii="Arial" w:hAnsi="Arial"/>
                        </w:rPr>
                        <w:t xml:space="preserve">z. </w:t>
                      </w:r>
                    </w:p>
                    <w:p>
                      <w:pPr>
                        <w:pStyle w:val="Normal"/>
                        <w:spacing w:lineRule="auto" w:line="276" w:before="180" w:after="1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Krizin bedelini ödemeyece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z, krizde yüzde 1 de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l, yüzde 99 korunsun” fikri etraf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da bulu</w:t>
                      </w:r>
                      <w:r>
                        <w:rPr>
                          <w:rFonts w:cs="Arial" w:ascii="Arial" w:hAnsi="Arial"/>
                        </w:rPr>
                        <w:t>ş</w:t>
                      </w:r>
                      <w:r>
                        <w:rPr>
                          <w:rFonts w:cs="Arial" w:ascii="Arial" w:hAnsi="Arial"/>
                        </w:rPr>
                        <w:t>abilecek herkesi, eme</w:t>
                      </w:r>
                      <w:r>
                        <w:rPr>
                          <w:rFonts w:cs="Arial" w:ascii="Arial" w:hAnsi="Arial"/>
                        </w:rPr>
                        <w:t>ğ</w:t>
                      </w:r>
                      <w:r>
                        <w:rPr>
                          <w:rFonts w:cs="Arial" w:ascii="Arial" w:hAnsi="Arial"/>
                        </w:rPr>
                        <w:t>in hakla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 savunmak için omuz omuza mücadeleyi büyütmeye ça</w:t>
                      </w:r>
                      <w:r>
                        <w:rPr>
                          <w:rFonts w:cs="Arial" w:ascii="Arial" w:hAnsi="Arial"/>
                        </w:rPr>
                        <w:t>ğı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ı</w:t>
                      </w:r>
                      <w:r>
                        <w:rPr>
                          <w:rFonts w:cs="Arial" w:ascii="Arial" w:hAnsi="Arial"/>
                        </w:rPr>
                        <w:t xml:space="preserve">yoruz. </w:t>
                      </w:r>
                    </w:p>
                    <w:p>
                      <w:pPr>
                        <w:pStyle w:val="Normal"/>
                        <w:spacing w:lineRule="auto" w:line="276" w:before="18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</w:rPr>
                        <w:t>İ</w:t>
                      </w:r>
                      <w:r>
                        <w:rPr>
                          <w:rFonts w:cs="Arial" w:ascii="Arial" w:hAnsi="Arial"/>
                          <w:b/>
                        </w:rPr>
                        <w:t>SK-KESK-TMMOB-TT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123190</wp:posOffset>
                </wp:positionV>
                <wp:extent cx="6629400" cy="982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74pt;mso-wrap-distance-left:9.05pt;mso-wrap-distance-right:9.05pt;mso-wrap-distance-top:0pt;mso-wrap-distance-bottom:0pt;margin-top:9.7pt;mso-position-vertical-relative:text;margin-left:-4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800" w:right="1127" w:gutter="0" w:header="0" w:top="71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old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old;Arial" w:hAnsi="Arial Bold;Arial" w:cs="Arial Bold;Arial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" w:hAnsi="Courier" w:cs="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" w:hAnsi="Courier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" w:hAnsi="Courier" w:cs="Courier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ltbilgiChar">
    <w:name w:val="Altbilgi Char"/>
    <w:qFormat/>
    <w:rPr>
      <w:rFonts w:eastAsia="Cambria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OrtaListe2Vurgu4">
    <w:name w:val="Orta Liste 2 - Vurgu 4"/>
    <w:basedOn w:val="Normal"/>
    <w:qFormat/>
    <w:pPr>
      <w:spacing w:before="0" w:after="0"/>
      <w:ind w:left="720" w:hanging="0"/>
      <w:contextualSpacing/>
    </w:pPr>
    <w:rPr>
      <w:rFonts w:eastAsia="Cambria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mbria"/>
      <w:lang w:val="en-US"/>
    </w:rPr>
  </w:style>
  <w:style w:type="paragraph" w:styleId="RenkliGlgelemeVurgu3">
    <w:name w:val="Renkli Gölgeleme - Vurgu 3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N AJANSI ANT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50:00Z</dcterms:created>
  <dc:creator>fahrettin erdogan</dc:creator>
  <dc:description/>
  <dc:language>en-US</dc:language>
  <cp:lastModifiedBy>basin</cp:lastModifiedBy>
  <cp:lastPrinted>2015-04-28T09:37:00Z</cp:lastPrinted>
  <dcterms:modified xsi:type="dcterms:W3CDTF">2018-09-26T14:50:00Z</dcterms:modified>
  <cp:revision>2</cp:revision>
  <dc:subject/>
  <dc:title/>
</cp:coreProperties>
</file>