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2018 Türkiye Nüfus ve Sağlık Araştırması(TNSA)” TTB Değerlendirmesi</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AĞLIKTA DÖNÜŞÜM PROGRAMI ANNE VE ÇOCUK SAĞLIĞI ALANINDA DA ÇÖKTÜ</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8 TNSA BEBEK VE ÇOCUK ÖLÜMLÜLÜĞÜ BİLGİLERİ AÇIKLANMALIDIR</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Türkiye Nüfus ve Sağlık Araştırması(TNSA), 1968 yılından beri Hacettepe Üniversitesi Nüfus Etütleri Enstitüsü tarafından her beş yılda bir, başka bir veri kaynağından sağlanamayan birçok nüfus ve sağlık göstergesine ilişkin bilgi üretmek amacıyla gerçekleştirilmektedir. Bu araştırmalarla Türkiye’de doğurganlık, aile planlaması ile anne ve çocuk sağlığı alanlarında elde edilen bilgiler, öncelikle Sağlık Bakanlığı olmak üzere birçok kamu kurumu tarafından hizmet, personel ve kaynak planlaması amacıyla kullanılmaktadır. Söz konusu veriler, uluslararası standartlara uygun olduğu için hem uluslararası karşılaştırmalarda hem de Türkiye’nin demografi ve sağlık alanlarında zaman içindeki gelişmesini izlemek için vazgeçilmez bir öneme sahipti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Elli yıllık bir dönemi kapsayan bu demografik araştırma serisinin dünyada başka bir benzeri bulunmamaktadır. Bunun için hem yöntem hem de elde edilen verilerden bilgi üretimi ve üretilen bilginin paylaşımı konularındaki başlangıçtan itibaren yaratılan ve kurumsal hale gelen titizlik büyük bir özenle korunmalıdı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Kamuoyuna 8 Kasım 2019 tarihinde açıklanan 2018 TNSA Raporu’nda daha önceki yıllarda paylaşılmış olan on TNSA Raporu’ndan farklı olarak, “Bebek ve Çocuk Ölümlülüğü” ile ilgili bilgilere yer verilmemiştir. Bu nedenle son beş yılda ülkemizde yaşanmış olan neonatal, post-neonatal, bebek, çocuk ve beş yaş altı ölümlerle ilgili herhangi bir bilgiye ulaşılamamaktadır. Oysa, raporun ekleri arasında bulunan soru formunda da görüldüğü üzere, önceki on araştırmada olduğu gibi 2018 TNSA’da da bu veriler toplanmıştı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Türkiye’de çocuk sağlığının durumunun, doğru bir biçimde değerlendirilebilmesi, geçmiş yıllarla karşılaştırılabilmesi için ölümlülük verileri olmazsa olmaz değere sahip bilgiler arasındadır. Hiçbir gerekçe, elde edilmiş olduğu bilinen bu bilgilerin toplumla paylaşılmasını engellememelidir. Geçmiş raporlarda yer aldığı halde 2018 TNSA Raporu’nda bu bilgilerin neden yer almadığı konusunda ilgilileri ve yetkilileri açıklama yapmaya ve raporun eksiğini bir an önce gidermeye davet ediyoruz. Bilim insanının ve bilim kurumunun toplumsal sorumluluğu ve toplumun bilme hakkı, akademik ve etik değerler bağlamında her türlü idari tasarrufun üzerindedir, yönetsel süreçlere heba edilmemelidir. 2018 TNSA bebek ve çocuk ölümlülüğü bilgileri açıklanmalıdır.</w:t>
      </w:r>
    </w:p>
    <w:p>
      <w:pPr>
        <w:pStyle w:val="Normal"/>
        <w:spacing w:lineRule="auto" w:line="276"/>
        <w:jc w:val="both"/>
        <w:rPr/>
      </w:pPr>
      <w:r>
        <w:rPr>
          <w:rFonts w:eastAsia="Calibri" w:cs="Calibri" w:ascii="Calibri" w:hAnsi="Calibri"/>
          <w:sz w:val="25"/>
          <w:szCs w:val="25"/>
          <w:lang w:eastAsia="en-US"/>
        </w:rPr>
        <w:t>Bu önemli talebimizin yanı sıra, açıklanmış olan 2018 TNSA Raporu’ndaki bazı çocuk ve kadın sağlığı ile ilgili bilgiler hakkında önceki araştırmaların verilerini de dikkate alarak yaptığımız değerlendirmeyi paylaşmak istiyoruz.</w:t>
      </w:r>
    </w:p>
    <w:p>
      <w:pPr>
        <w:pStyle w:val="Normal"/>
        <w:spacing w:lineRule="auto" w:line="276"/>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2018 TNSA verisine göre, 15-49 yaş evli 100 kadından 12’sinin son beş yıl içinde aile planlaması gereksinimi karşılanamamıştır. Oysa, bu oran TNSA 2003’de yüzde 10, 2008’de yüzde 8 ve 2013’de de yüzde 6 idi. Bu veriler, Türkiye’de kadınlara sunulan aile planlaması hizmetlerinde olumlu gelişme sürecinin 2014-2018 döneminde tersine seyrettiğini göstermektedir. Aile planlaması gereksinimi karşılanamayan kadınların oranı, 2018 döneminde bir önceki döneme göre maalesef iki katına çıkmışt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Sezaryenle gerçekleşen doğumlar 2014-2018 döneminde de artmıştır. Yüz doğumdan 1998 döneminde 14’ü, 2003 döneminde 21’i, 2008 döneminde 37’si, 2013 döneminde 48’i, 2018 döneminde de 52’si sezaryenle gerçekleştirilmişti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Rapora göre, doğum yapan gebelerden ilk 24 saat içinde doğum sonrası bakım(ilk sağlık kontrolü)  alan gebeler sayısında azalma gerçekleşmiştir. İlk 24 saatte doğum sonrası bakım alan 15-49 yaş kadınların oranı, 2013 döneminde yüzde 84’ken, 2018 döneminde yüzde 71’e gerilemiştir. Başka bir ifadeyle, 2018 döneminde 100 lohusadan 29’u, bebek ve annesi için yaşamsal öneme sahip olan, ilk 24 saat içinde sağlık bakımı alamamış, birinci günde yapılması gereken ilk sağlık kontrolünden yararlanamamışt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pPr>
      <w:r>
        <w:rPr>
          <w:rFonts w:eastAsia="Calibri" w:cs="Calibri" w:ascii="Calibri" w:hAnsi="Calibri"/>
          <w:sz w:val="25"/>
          <w:szCs w:val="25"/>
          <w:lang w:eastAsia="en-US"/>
        </w:rPr>
        <w:t>Yaşlarının gerektirdiği aşıların tümü yapılmış(tam aşılı) çocuklarımızın oranında da son beş yıllık dönemde önemli bir gerileme yaşanmıştır. Yüz çocuğumuzdan 2008 döneminde 77’si, 2013 döneminde 74’ü tam aşılıyken bu oran 2018 döneminde, bir önceki döneme göre, yaklaşık yüzde onluk bir azalmayla, 67’ye düşmüştür. Anne eğitimi ve hanehalkı refahı azaldıkça tam aşılı çocuklarımızın oranı daha da azalmaktad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Bu veriler, Dünya Bankası-AKP işbirliğiyle hayata geçirilen Sağlıkta Dönüşüm Programı’nın anne ve çocuk sağlığı alanında da çöküşünün işaretidir. Sorunların çözümü için herkese, parasız, nitelikli, kamusal, bölge ve nüfus temelli örgütlenmiş, ekip tarafından sunulan sağlık hizmeti gerekmektedir.</w:t>
      </w:r>
    </w:p>
    <w:p>
      <w:pPr>
        <w:pStyle w:val="Normal"/>
        <w:spacing w:lineRule="auto" w:line="276"/>
        <w:jc w:val="right"/>
        <w:rPr>
          <w:rFonts w:ascii="Calibri" w:hAnsi="Calibri" w:eastAsia="Calibri" w:cs="Calibri"/>
          <w:sz w:val="25"/>
          <w:szCs w:val="25"/>
          <w:lang w:eastAsia="en-US"/>
        </w:rPr>
      </w:pPr>
      <w:r>
        <w:rPr>
          <w:rFonts w:eastAsia="Calibri" w:cs="Calibri" w:ascii="Calibri" w:hAnsi="Calibri"/>
          <w:sz w:val="25"/>
          <w:szCs w:val="25"/>
          <w:lang w:eastAsia="en-US"/>
        </w:rPr>
        <w:t>TTB Merkez Konseyi</w:t>
      </w:r>
    </w:p>
    <w:p>
      <w:pPr>
        <w:pStyle w:val="Normal"/>
        <w:spacing w:lineRule="auto" w:line="276"/>
        <w:jc w:val="right"/>
        <w:rPr>
          <w:rFonts w:ascii="Calibri" w:hAnsi="Calibri" w:eastAsia="Calibri" w:cs="Calibri"/>
          <w:sz w:val="25"/>
          <w:szCs w:val="25"/>
          <w:lang w:eastAsia="en-US"/>
        </w:rPr>
      </w:pPr>
      <w:r>
        <w:rPr>
          <w:rFonts w:eastAsia="Calibri" w:cs="Calibri" w:ascii="Calibri" w:hAnsi="Calibri"/>
          <w:sz w:val="25"/>
          <w:szCs w:val="25"/>
          <w:lang w:eastAsia="en-US"/>
        </w:rPr>
        <w:t>15 Kasım 2019</w:t>
      </w:r>
    </w:p>
    <w:p>
      <w:pPr>
        <w:pStyle w:val="Normal"/>
        <w:spacing w:before="100" w:after="0"/>
        <w:rPr>
          <w:rFonts w:ascii="Calibri" w:hAnsi="Calibri" w:eastAsia="Calibri" w:cs="Calibri"/>
          <w:sz w:val="25"/>
          <w:szCs w:val="25"/>
          <w:lang w:val="en-GB" w:eastAsia="en-US"/>
        </w:rPr>
      </w:pPr>
      <w:r>
        <w:rPr>
          <w:rFonts w:eastAsia="Calibri" w:cs="Calibri" w:ascii="Calibri" w:hAnsi="Calibri"/>
          <w:sz w:val="25"/>
          <w:szCs w:val="25"/>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1:00Z</dcterms:created>
  <dc:creator>Sinan Solmaz</dc:creator>
  <dc:description/>
  <cp:keywords/>
  <dc:language>en-US</dc:language>
  <cp:lastModifiedBy>basin</cp:lastModifiedBy>
  <cp:lastPrinted>2019-11-15T12:48:00Z</cp:lastPrinted>
  <dcterms:modified xsi:type="dcterms:W3CDTF">2019-12-03T13:16:00Z</dcterms:modified>
  <cp:revision>5</cp:revision>
  <dc:subject/>
  <dc:title>Aşağıda özellikleri belirtilen kitap için tarafımıza bir teklif göndermenizi rica ederiz</dc:title>
</cp:coreProperties>
</file>