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t>15.12.2017</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BASIN AÇIKLAMASI</w:t>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Geleneksel, Alternatif, Tamamlayıcı Sağlık Uygulamaları</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Toplum Sağlığını Tehdit Ediyor!</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Gerici, çağdışı, aydınlanma ve bilim düşmanı uygulamalara karşı </w:t>
      </w:r>
    </w:p>
    <w:p>
      <w:pPr>
        <w:pStyle w:val="Normal"/>
        <w:spacing w:lineRule="auto" w:line="256"/>
        <w:jc w:val="center"/>
        <w:rPr/>
      </w:pPr>
      <w:r>
        <w:rPr>
          <w:rFonts w:eastAsia="Calibri" w:cs="Calibri" w:ascii="Calibri" w:hAnsi="Calibri"/>
          <w:b/>
          <w:sz w:val="24"/>
          <w:szCs w:val="24"/>
          <w:lang w:eastAsia="en-US"/>
        </w:rPr>
        <w:t>“</w:t>
      </w:r>
      <w:r>
        <w:rPr>
          <w:rFonts w:eastAsia="Calibri" w:cs="Calibri" w:ascii="Calibri" w:hAnsi="Calibri"/>
          <w:b/>
          <w:sz w:val="24"/>
          <w:szCs w:val="24"/>
          <w:lang w:eastAsia="en-US"/>
        </w:rPr>
        <w:t>TTB Geleneksel, Alternatif, Tamamlayıcı Sağlık Uygulamaları Çalışma Grubu” kuruldu...</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160"/>
        <w:jc w:val="both"/>
        <w:rPr/>
      </w:pPr>
      <w:r>
        <w:rPr>
          <w:rFonts w:eastAsia="Calibri" w:cs="Calibri" w:ascii="Calibri" w:hAnsi="Calibri"/>
          <w:sz w:val="22"/>
          <w:szCs w:val="22"/>
          <w:lang w:eastAsia="en-US"/>
        </w:rPr>
        <w:t>H</w:t>
      </w:r>
      <w:r>
        <w:rPr>
          <w:rFonts w:eastAsia="Calibri" w:cs="Calibri" w:ascii="Calibri" w:hAnsi="Calibri"/>
          <w:sz w:val="24"/>
          <w:szCs w:val="24"/>
          <w:lang w:eastAsia="en-US"/>
        </w:rPr>
        <w:t>acamat, sülük uygulaması, homeopati, arı tedavisi, osteopati gibi, Geleneksel, Alternatif, Tamamlayıcı Sağlık Uygulamaları (GATSU) olarak adlandırılan uygulamalarla günlük hayatımızda giderek daha sık karşılaşmaktayız.</w:t>
      </w:r>
    </w:p>
    <w:p>
      <w:pPr>
        <w:pStyle w:val="Normal"/>
        <w:shd w:fill="FFFFFF" w:val="clear"/>
        <w:spacing w:before="0" w:after="240"/>
        <w:jc w:val="both"/>
        <w:rPr>
          <w:rFonts w:ascii="Calibri" w:hAnsi="Calibri" w:cs="Helvetica"/>
          <w:sz w:val="24"/>
          <w:szCs w:val="24"/>
        </w:rPr>
      </w:pPr>
      <w:r>
        <w:rPr>
          <w:rFonts w:cs="Helvetica" w:ascii="Calibri" w:hAnsi="Calibri"/>
          <w:sz w:val="24"/>
          <w:szCs w:val="24"/>
        </w:rPr>
        <w:t xml:space="preserve">Günümüzde dünyada her üç kişiden biri GATSU kullanmakta ve son 20 yılda bu uygulamaların kullanımının arttığı gözlenmektedir. Bu haliyle GATSU bir “pazar” haline dönüşmüştür ve artık devasa bir ekonomik boyutu vardır. Sağlık hizmetlerinde piyasalaşma ve özelleştirme sürecinde ortaya çıkan kamusal hizmetlerle ilgili olumsuz söylemler, modern tıbba olan güveni zedelemiştir. Aynı zamanda kamusal sağlık hizmetlerinin geriletilmesi, kişileri bireysel çözümlere yöneltmiş, sağlık alanında tıp dışı alternatif arayışlar açısından zemin oluşturmuştur.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Ülkemizde de modern tıp dışı sağlık uygulamalarının giderek yaygınlaştığı, bununla ilgili her geçen gün büyüyen bir “pazar” oluştuğu görülmektedir. Ülkede kamu otoritesini temsil eden kurum ve kişiler tarafından da destek gören bu tür uygulamalar, son yıllarda yapılan düzenlemelerle sağlık sisteminin de bir parçası haline gelmiştir.</w:t>
      </w:r>
    </w:p>
    <w:p>
      <w:pPr>
        <w:pStyle w:val="Normal"/>
        <w:spacing w:lineRule="auto" w:line="256" w:before="0" w:after="160"/>
        <w:jc w:val="both"/>
        <w:rPr/>
      </w:pPr>
      <w:r>
        <w:rPr>
          <w:rFonts w:eastAsia="Calibri" w:cs="Calibri" w:ascii="Calibri" w:hAnsi="Calibri"/>
          <w:sz w:val="24"/>
          <w:szCs w:val="24"/>
          <w:lang w:eastAsia="en-US"/>
        </w:rPr>
        <w:t xml:space="preserve">Toplumda kullanımı giderek arttığı gözlenen GATSU başlığı altında anılan çoğu uygulamanın bilimsel kanıtı yoktur. Ayrıca serbest piyasa koşullarında bir “pazar” olması, çok farklı reklam yöntemleri ile “umut tacirliği”ne konu olması özellikleri nedeniyle toplum sağlığı açısından dikkatle ele alınması gereken bir konudur. Uygun düzenleme ve denetim sağlanmadığında toplum sağlığını tehdit edebilecek durumlar ortaya çıkabilir. Bu nedenle de ülkenin kamu sağlık otoritesi tarafından denetlenmesi ve kontrol altına alınması gerekir.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Sağlık Bakanlığı tarafından 2011 yılında </w:t>
      </w:r>
      <w:r>
        <w:rPr>
          <w:rFonts w:eastAsia="Calibri" w:cs="Calibri" w:ascii="Calibri" w:hAnsi="Calibri"/>
          <w:i/>
          <w:sz w:val="24"/>
          <w:szCs w:val="24"/>
          <w:lang w:eastAsia="en-US"/>
        </w:rPr>
        <w:t>Geleneksel ve Tamamlayıcı Tıp Uygulamaları Daire Başkanlığı</w:t>
      </w:r>
      <w:r>
        <w:rPr>
          <w:rFonts w:eastAsia="Calibri" w:cs="Calibri" w:ascii="Calibri" w:hAnsi="Calibri"/>
          <w:sz w:val="24"/>
          <w:szCs w:val="24"/>
          <w:lang w:eastAsia="en-US"/>
        </w:rPr>
        <w:t xml:space="preserve"> kurulmuş ve 2014 yılında çıkarılan </w:t>
      </w:r>
      <w:r>
        <w:rPr>
          <w:rFonts w:eastAsia="Calibri" w:cs="Calibri" w:ascii="Calibri" w:hAnsi="Calibri"/>
          <w:i/>
          <w:sz w:val="24"/>
          <w:szCs w:val="24"/>
          <w:lang w:eastAsia="en-US"/>
        </w:rPr>
        <w:t>Geleneksel ve Tamamlayıcı Tıp Uygulamaları Yönetmeliği</w:t>
      </w:r>
      <w:r>
        <w:rPr>
          <w:rFonts w:eastAsia="Calibri" w:cs="Calibri" w:ascii="Calibri" w:hAnsi="Calibri"/>
          <w:sz w:val="24"/>
          <w:szCs w:val="24"/>
          <w:lang w:eastAsia="en-US"/>
        </w:rPr>
        <w:t xml:space="preserve"> ile bu alanın düzenleneceği iddia edilmiştir. Ancak, bu düzenlemelerin içeriğine ve uygulamaya bakıldığında Yönetmeliğin kanıta dayalı olmayan uygulamaları kapsadığı, kurulan Daire Başkanlığının faaliyetlerinin ise denetimden çok teşvik yönünde olduğu görülmektedir. Diğer yandan Sosyal Güvenlik Kurumu’nun bazı GATSU’nun diğer sağlık hizmetlerinden daha yüksek olarak ücretlendirmesiyle, bu uygulamaların finansal olarak da desteklendiği görülmektedir. </w:t>
      </w:r>
    </w:p>
    <w:p>
      <w:pPr>
        <w:pStyle w:val="Normal"/>
        <w:spacing w:lineRule="auto" w:line="256" w:before="0" w:after="160"/>
        <w:jc w:val="both"/>
        <w:rPr/>
      </w:pPr>
      <w:r>
        <w:rPr>
          <w:rFonts w:eastAsia="Calibri" w:cs="Calibri" w:ascii="Calibri" w:hAnsi="Calibri"/>
          <w:sz w:val="24"/>
          <w:szCs w:val="24"/>
          <w:lang w:eastAsia="en-US"/>
        </w:rPr>
        <w:t>Özetle; Türkiye GATSU uygulamalarının kamu otoritesi eliyle desteklendiği, kapsamının geniş tutulduğu, yeterince denetlenmediği, tam tersine, kamuoyuna teşvik mesajlarının verildiği bir dönem yaşamaktadır. Ve biz hekimler bilim dışı GATSU’nun yol açtığı, ölüme kadar varan tıbbi sorunlarla giderek daha fazla karşılaşmaktayız.</w:t>
      </w:r>
    </w:p>
    <w:p>
      <w:pPr>
        <w:pStyle w:val="Normal"/>
        <w:spacing w:before="0" w:after="160"/>
        <w:rPr/>
      </w:pPr>
      <w:r>
        <w:rPr>
          <w:rFonts w:eastAsia="Calibri" w:cs="Calibri" w:ascii="Calibri" w:hAnsi="Calibri"/>
          <w:sz w:val="24"/>
          <w:szCs w:val="24"/>
          <w:lang w:eastAsia="en-US"/>
        </w:rPr>
        <w:t>Türkiye’deki GATSU’nun bir diğer özelliğini de kendini geniş olarak dini söylem ve uygulamalarla ilişkilendirmesi oluşturuyor. Aslında başka toplumlarda da var olan kupa terapisi “Peygamber sünneti hacamat” olarak hadisler eşliğinde pazarlanıyor, Tıbb-ı Nebevi Kongrelerinde modern tıbbın konuları dini kavram ve uygulamalarla sorgulanıyor.</w:t>
      </w:r>
    </w:p>
    <w:p>
      <w:pPr>
        <w:pStyle w:val="Normal"/>
        <w:spacing w:before="0" w:after="160"/>
        <w:rPr/>
      </w:pPr>
      <w:r>
        <w:rPr>
          <w:rFonts w:eastAsia="Calibri" w:cs="Calibri" w:ascii="Calibri" w:hAnsi="Calibri"/>
          <w:sz w:val="24"/>
          <w:szCs w:val="24"/>
          <w:lang w:eastAsia="en-US"/>
        </w:rPr>
        <w:t xml:space="preserve">Bu kongrelerin ya da Uluslararası Kupa Terapisi Sempozyumlarının açılış konuşmalarının Başbakan eşleri ya da Sağlık Bakanları tarafından yapılması, üst düzey sağlık bürokratlarının bu etkinliklerde aldıkları görevler ve verdikleri destek, siyasi iktidarın GATSU’ya olan yakınlığının ve yatkınlığının kanıtlarını oluşturuyor. Geçmişte gizli gizli cin çıkarma seansları yapanların bugün artık büyük şehirlerin göbeğinde Cin Hastanesi kurmasındaki cüreti de zamanın ruhundan bağımsız olarak değerlendirmek mümkün görünmüyor. </w:t>
      </w:r>
    </w:p>
    <w:p>
      <w:pPr>
        <w:pStyle w:val="Normal"/>
        <w:spacing w:before="0" w:after="160"/>
        <w:rPr/>
      </w:pPr>
      <w:r>
        <w:rPr>
          <w:rFonts w:eastAsia="Calibri" w:cs="Calibri" w:ascii="Calibri" w:hAnsi="Calibri"/>
          <w:sz w:val="24"/>
          <w:szCs w:val="24"/>
          <w:lang w:eastAsia="en-US"/>
        </w:rPr>
        <w:t>Buraya kadar yazılanlar TTB’nin bütün GATSU’yu “akıldışı”, “şarlatanlık” olarak gördüğü anlamına gelmiyor. Tersine, bu uygulamaların toptan reddedilmesi yerine her birinin etkililik ve güvenilirlik açısından değerlendirilmesinin uygun olduğunu düşünüyoruz. Ancak ne yazık ki Türkiye’deki GATSU uygulamalarının büyük çoğunluğunun “akıldışı”, “şarlatanlık” kategorisine girdiğini belirtmeden de geçemeyeceğiz.</w:t>
      </w:r>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t>Çağdaşlığın, laikliğin, bilimin, aydınlanmanın, halkın sağlığının savunucusu olan TTB, GATSU adı altındaki umut tacirliğine karşı her zaman için duyarlı olmuş; GATSU tehlikeleri ve yol açtığı sağlık sorunları konusunda kamuoyunu ısrarla uyarmış; 28-29 Mayıs 2016 tarihlerinde İstanbul’da düzenlediği “Tıbbın Alternatifi Olmaz Sempozyumu”, 2017 yılı başında yayınladığı Toplum ve Hekim dergisi özel dosyası ve uzmanlık dernekleriyle yürüttüğü çalışmalarla konuya dair bilimsel bilgi birikimine katkıda bulunmuştur.</w:t>
      </w:r>
    </w:p>
    <w:p>
      <w:pPr>
        <w:pStyle w:val="Normal"/>
        <w:spacing w:before="0" w:after="160"/>
        <w:rPr/>
      </w:pPr>
      <w:r>
        <w:rPr>
          <w:rFonts w:eastAsia="Calibri" w:cs="Calibri" w:ascii="Calibri" w:hAnsi="Calibri"/>
          <w:sz w:val="24"/>
          <w:szCs w:val="24"/>
          <w:lang w:eastAsia="en-US"/>
        </w:rPr>
        <w:t xml:space="preserve">Geçtiğimiz günlerde de TTB bünyesinde </w:t>
      </w:r>
      <w:r>
        <w:rPr>
          <w:rFonts w:eastAsia="Calibri" w:cs="Calibri" w:ascii="Calibri" w:hAnsi="Calibri"/>
          <w:b/>
          <w:i/>
          <w:sz w:val="24"/>
          <w:szCs w:val="24"/>
          <w:lang w:eastAsia="en-US"/>
        </w:rPr>
        <w:t xml:space="preserve">Sağlıkta Geleneksel, Alternatif, Tamamlayıcı Uygulamalar Çalışma Grubu </w:t>
      </w:r>
      <w:r>
        <w:rPr>
          <w:rFonts w:eastAsia="Calibri" w:cs="Calibri" w:ascii="Calibri" w:hAnsi="Calibri"/>
          <w:sz w:val="24"/>
          <w:szCs w:val="24"/>
          <w:lang w:eastAsia="en-US"/>
        </w:rPr>
        <w:t>kuruldu ve çalışmalarına başladı.</w:t>
      </w:r>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Sağlık hizmetlerinin bilimsel araştırmalar ile şekillendirildiği bir sağlık sisteminin savunucu olarak, bundan sonra GATSU konusunda daha düzenli ve disiplinli çalışmalar yürüteceğiz ve bu uygulamaları daha yakından takip edip Çalışma Grubumuzun hazırlayacağı bilimsel ve halka yönelik materyalleri kamuoyuyla paylaşarak toplum sağlığını koruma görevimizi her zaman olduğu gibi bilimsel ve toplumsal bir duyarlılıkla yerine getireceğiz. </w:t>
      </w:r>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t>Kamuoyuna saygıyla duyururuz.</w:t>
      </w:r>
    </w:p>
    <w:p>
      <w:pPr>
        <w:pStyle w:val="Normal"/>
        <w:spacing w:before="0" w:after="160"/>
        <w:rPr>
          <w:rFonts w:ascii="Calibri" w:hAnsi="Calibri" w:eastAsia="Calibri" w:cs="Calibri"/>
          <w:sz w:val="24"/>
          <w:szCs w:val="24"/>
          <w:lang w:eastAsia="en-US"/>
        </w:rPr>
      </w:pPr>
      <w:r>
        <w:rPr>
          <w:rFonts w:eastAsia="Calibri" w:cs="Calibri" w:ascii="Calibri" w:hAnsi="Calibri"/>
          <w:b/>
          <w:sz w:val="24"/>
          <w:szCs w:val="24"/>
          <w:lang w:eastAsia="en-US"/>
        </w:rPr>
        <w:t>Türk Tabipleri Birliği Merkez Konseyi</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6:00Z</dcterms:created>
  <dc:creator>Sinan Solmaz</dc:creator>
  <dc:description/>
  <cp:keywords/>
  <dc:language>en-US</dc:language>
  <cp:lastModifiedBy>basin</cp:lastModifiedBy>
  <cp:lastPrinted>2017-12-15T12:22:00Z</cp:lastPrinted>
  <dcterms:modified xsi:type="dcterms:W3CDTF">2017-12-15T14:04:00Z</dcterms:modified>
  <cp:revision>3</cp:revision>
  <dc:subject/>
  <dc:title>Aşağıda özellikleri belirtilen kitap için tarafımıza bir teklif göndermenizi rica ederiz</dc:title>
</cp:coreProperties>
</file>