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Calibri" w:hAnsi="Calibri" w:cs="Calibri"/>
          <w:sz w:val="24"/>
          <w:szCs w:val="24"/>
          <w:lang w:val="en-GB"/>
        </w:rPr>
      </w:pPr>
      <w:r>
        <w:rPr>
          <w:rFonts w:cs="Calibri" w:ascii="Calibri" w:hAnsi="Calibri"/>
          <w:sz w:val="24"/>
          <w:szCs w:val="24"/>
          <w:lang w:val="en-GB"/>
        </w:rPr>
      </w:r>
    </w:p>
    <w:p>
      <w:pPr>
        <w:pStyle w:val="Normal"/>
        <w:jc w:val="center"/>
        <w:rPr>
          <w:rFonts w:ascii="Tahoma" w:hAnsi="Tahoma" w:eastAsia="MS Mincho;MS Gothic" w:cs="Tahoma"/>
          <w:b/>
          <w:b/>
          <w:sz w:val="36"/>
          <w:szCs w:val="36"/>
          <w:lang w:eastAsia="ja-JP"/>
        </w:rPr>
      </w:pPr>
      <w:r>
        <w:rPr>
          <w:rFonts w:eastAsia="MS Mincho;MS Gothic" w:cs="Tahoma" w:ascii="Tahoma" w:hAnsi="Tahoma"/>
          <w:b/>
          <w:sz w:val="36"/>
          <w:szCs w:val="36"/>
          <w:lang w:eastAsia="ja-JP"/>
        </w:rPr>
        <w:t>ŞİDDETSİZ BİR SAĞLIK ORTAMINDA</w:t>
      </w:r>
    </w:p>
    <w:p>
      <w:pPr>
        <w:pStyle w:val="Normal"/>
        <w:jc w:val="center"/>
        <w:rPr>
          <w:rFonts w:ascii="Tahoma" w:hAnsi="Tahoma" w:eastAsia="MS Mincho;MS Gothic" w:cs="Tahoma"/>
          <w:b/>
          <w:b/>
          <w:sz w:val="44"/>
          <w:szCs w:val="44"/>
          <w:lang w:eastAsia="ja-JP"/>
        </w:rPr>
      </w:pPr>
      <w:r>
        <w:rPr>
          <w:rFonts w:eastAsia="MS Mincho;MS Gothic" w:cs="Tahoma" w:ascii="Tahoma" w:hAnsi="Tahoma"/>
          <w:b/>
          <w:sz w:val="44"/>
          <w:szCs w:val="44"/>
          <w:lang w:eastAsia="ja-JP"/>
        </w:rPr>
        <w:t>EMEĞİMİZİN KARŞILIĞINI ALARAK</w:t>
      </w:r>
    </w:p>
    <w:p>
      <w:pPr>
        <w:pStyle w:val="Normal"/>
        <w:jc w:val="center"/>
        <w:rPr>
          <w:rFonts w:ascii="Tahoma" w:hAnsi="Tahoma" w:eastAsia="MS Mincho;MS Gothic" w:cs="Tahoma"/>
          <w:b/>
          <w:b/>
          <w:sz w:val="54"/>
          <w:szCs w:val="54"/>
          <w:lang w:eastAsia="ja-JP"/>
        </w:rPr>
      </w:pPr>
      <w:r>
        <w:rPr>
          <w:rFonts w:eastAsia="MS Mincho;MS Gothic" w:cs="Tahoma" w:ascii="Tahoma" w:hAnsi="Tahoma"/>
          <w:b/>
          <w:sz w:val="54"/>
          <w:szCs w:val="54"/>
          <w:lang w:eastAsia="ja-JP"/>
        </w:rPr>
        <w:t>HEKİMLİK YAPMAK İSTİYORUZ!</w:t>
      </w:r>
    </w:p>
    <w:p>
      <w:pPr>
        <w:pStyle w:val="Normal"/>
        <w:rPr>
          <w:rFonts w:ascii="Tahoma" w:hAnsi="Tahoma" w:eastAsia="MS Mincho;MS Gothic" w:cs="Tahoma"/>
          <w:b/>
          <w:b/>
          <w:sz w:val="30"/>
          <w:szCs w:val="30"/>
          <w:lang w:eastAsia="ja-JP"/>
        </w:rPr>
      </w:pPr>
      <w:r>
        <w:rPr>
          <w:rFonts w:eastAsia="MS Mincho;MS Gothic" w:cs="Tahoma" w:ascii="Tahoma" w:hAnsi="Tahoma"/>
          <w:b/>
          <w:sz w:val="30"/>
          <w:szCs w:val="30"/>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 xml:space="preserve">Binlerce yıldır bu topraklarda şifa dağıtmış hekimler olarak, 2020 yılına, sağlık hizmetini layıkıyla yerine getirebileceğimiz bir ortamın ve koşulların sağlanması talebimizi yineleyerek giriyoruz. 14 Mart Tıp Haftası’na giderken, Hükümet’e, Sağlık Bakanlığı’na, YÖK’e, üniversitelere ve bütün kamuoyuna talebimizi en çıplak haliyle haykırıyoruz:  </w:t>
      </w:r>
      <w:r>
        <w:rPr>
          <w:rFonts w:eastAsia="MS Mincho;MS Gothic" w:cs="Tahoma" w:ascii="Tahoma" w:hAnsi="Tahoma"/>
          <w:b/>
          <w:sz w:val="21"/>
          <w:szCs w:val="21"/>
          <w:lang w:eastAsia="ja-JP"/>
        </w:rPr>
        <w:t>HEKİMLİK YAPMAK İSTİYORUZ!</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 xml:space="preserve">Sağlık ortamındaki şiddete RAĞMEN, kışkırtılmış sağlık talebine RAĞMEN, nitelik kaybı yaşatılan tıp eğitimine ve uzmanlık eğitimine RAĞMEN, yetersiz koşullar ve donanım eksikliğine RAĞMEN, sevk zinciri olmamasına RAĞMEN, performans – ciro baskısına RAĞMEN, hukuksuz KHK’lar ve güvenlik soruşturması adı altında yaşanan keyfiliğe RAĞMEN, gelecek kaygısına RAĞMEN, bilim ve akıl dışı uygulamaların yaygınlaştırılmasına RAĞMEN, etik değerlerdeki erozyona RAĞMEN, emeklilikteki mağduriyetlere RAĞMEN, şehir hastaneleri adlı akıl tutulmasına RAĞMEN,  liyakatı yok sayan anlayışa RAĞMEN, idari baskılar ve yaşatılan mobinge RAĞMEN…  </w:t>
      </w:r>
      <w:r>
        <w:rPr>
          <w:rFonts w:eastAsia="MS Mincho;MS Gothic" w:cs="Tahoma" w:ascii="Tahoma" w:hAnsi="Tahoma"/>
          <w:b/>
          <w:sz w:val="21"/>
          <w:szCs w:val="21"/>
          <w:lang w:eastAsia="ja-JP"/>
        </w:rPr>
        <w:t>HEKİMLİK YAPMAK İSTİYORUZ!</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HEKİMLİK YAPABİLMEK İÇİN</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ŞİDDETSİZ BİR SAĞLIK ORTAMI TALEP EDİYORUZ!</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 xml:space="preserve">Meslektaşlarımızın teker teker öldürüldüğü,  binlercesinin yaralandığı, on binlercesinin sözlü ve fiili tacize maruz kaldığı bir sağlık ortamına sessiz kalmamız söz konusu olamaz. Sağlıktaki bu ölümcül şiddeti tam olarak ortadan kaldıracak yasal düzenlemeler yapılıncaya, hasta- hekim ilişkisini insani boyuta taşıyacak siyasal - kültürel iklim oluşuncaya ve buna uygun sağlık politikaları tesis edilinceye kadar bu konuda mücadeleyi hep birlikte yükseltmekte kararlı olduğumuz bilinmelidir. </w:t>
      </w:r>
    </w:p>
    <w:p>
      <w:pPr>
        <w:pStyle w:val="Normal"/>
        <w:shd w:fill="FFFFFF" w:val="clear"/>
        <w:spacing w:before="100" w:after="100"/>
        <w:jc w:val="both"/>
        <w:rPr/>
      </w:pPr>
      <w:r>
        <w:rPr>
          <w:rFonts w:eastAsia="MS Mincho;MS Gothic" w:cs="Tahoma" w:ascii="Tahoma" w:hAnsi="Tahoma"/>
          <w:color w:val="1D2228"/>
          <w:sz w:val="21"/>
          <w:szCs w:val="21"/>
          <w:lang w:eastAsia="ja-JP"/>
        </w:rPr>
        <w:t xml:space="preserve">Ülkemizi sarsan ekonomik krizin yoksullaştırıcı, işsizliği derinleştirici etkisini ve bu krize yol açan politikaların sahibi iktidarın sorumluluktan sıyrılıp, hizmetlerdeki aksamaları çalışanlara yıkma alışkanlığını hesaba kattığımızda; önümüzdeki dönem  sağlık ortamında sorunların çığ gibi büyüyeceğini ve şiddette artış olacağını görüyoruz. Bu krizin hekimler olarak üzerimize bir yandan ücret kaybı ve yoksullaşma, diğer </w:t>
      </w:r>
      <w:r>
        <w:rPr>
          <w:rFonts w:eastAsia="MS Mincho;MS Gothic" w:cs="Tahoma" w:ascii="Tahoma" w:hAnsi="Tahoma"/>
          <w:sz w:val="21"/>
          <w:szCs w:val="21"/>
          <w:lang w:eastAsia="ja-JP"/>
        </w:rPr>
        <w:t>yandan da şiddette</w:t>
      </w:r>
      <w:r>
        <w:rPr>
          <w:rFonts w:eastAsia="MS Mincho;MS Gothic" w:cs="Tahoma" w:ascii="Tahoma" w:hAnsi="Tahoma"/>
          <w:color w:val="1D2228"/>
          <w:sz w:val="21"/>
          <w:szCs w:val="21"/>
          <w:lang w:eastAsia="ja-JP"/>
        </w:rPr>
        <w:t xml:space="preserve"> artış olarak dönmesine izin vermeyeceğiz.</w:t>
      </w:r>
    </w:p>
    <w:p>
      <w:pPr>
        <w:pStyle w:val="Normal"/>
        <w:shd w:fill="FFFFFF" w:val="clear"/>
        <w:spacing w:before="100" w:after="100"/>
        <w:jc w:val="both"/>
        <w:rPr>
          <w:rFonts w:ascii="Tahoma" w:hAnsi="Tahoma" w:eastAsia="Calibri" w:cs="Tahoma"/>
          <w:color w:val="000000"/>
          <w:sz w:val="21"/>
          <w:szCs w:val="21"/>
        </w:rPr>
      </w:pPr>
      <w:r>
        <w:rPr>
          <w:rFonts w:eastAsia="Calibri" w:cs="Tahoma" w:ascii="Tahoma" w:hAnsi="Tahoma"/>
          <w:color w:val="000000"/>
          <w:sz w:val="21"/>
          <w:szCs w:val="21"/>
        </w:rPr>
        <w:t>TTB kongresinde alınan kararla “Sağlıkta Şiddeti Önleme G</w:t>
      </w:r>
      <w:bookmarkStart w:id="0" w:name="_GoBack"/>
      <w:bookmarkEnd w:id="0"/>
      <w:r>
        <w:rPr>
          <w:rFonts w:eastAsia="Calibri" w:cs="Tahoma" w:ascii="Tahoma" w:hAnsi="Tahoma"/>
          <w:color w:val="000000"/>
          <w:sz w:val="21"/>
          <w:szCs w:val="21"/>
        </w:rPr>
        <w:t>ünü” olarak kabul edilen ve Dr. Ersin Arslan’ın öldürülme yıl dönümü olan 17 Nisan Cuma günü ülkemizin bütün sağlık kurumlarında gerçekleştirilmek üzere sağlıkta şiddeti engelleme talepli  GöREV-İş Bırakma eylemini sağlık hizmetinin tüm bileşenleri ile birlikte gerçekleştireceğimizi buradan ilan ediyoruz.</w:t>
      </w:r>
    </w:p>
    <w:p>
      <w:pPr>
        <w:pStyle w:val="Normal"/>
        <w:shd w:fill="FFFFFF" w:val="clear"/>
        <w:spacing w:before="100" w:after="100"/>
        <w:jc w:val="both"/>
        <w:rPr>
          <w:rFonts w:ascii="Tahoma" w:hAnsi="Tahoma" w:eastAsia="MS Mincho;MS Gothic" w:cs="Tahoma"/>
          <w:color w:val="000000"/>
          <w:sz w:val="21"/>
          <w:szCs w:val="21"/>
          <w:lang w:eastAsia="ja-JP"/>
        </w:rPr>
      </w:pPr>
      <w:r>
        <w:rPr>
          <w:rFonts w:eastAsia="MS Mincho;MS Gothic" w:cs="Tahoma" w:ascii="Tahoma" w:hAnsi="Tahoma"/>
          <w:color w:val="000000"/>
          <w:sz w:val="21"/>
          <w:szCs w:val="21"/>
          <w:lang w:eastAsia="ja-JP"/>
        </w:rPr>
        <w:t xml:space="preserve">Bugünden başlayarak sağlık ortamında mücadele eden bütün uzmanlık dernekleri, sağlık sendikaları, sağlık meslek dernekleri ile birlikte bu süreci ortaklaştırmaya çalışacağız. Tüm sağlık birimlerinde, yaşamın her alanında, tüm olanakları kullanarak yapacağımız etkinliklerle ve her ayın 17’sinde yineleyeceğimiz çağrılarla 17 Nisan gününe kadar kararlılığımızı göstermeye devam edeceğiz. </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TOPLUMUN SAĞLIĞINI ÖNCELEYEN VE HEKİMLERİN KOŞULLARINI İYİLEŞTİREN BİR YÖNETİM ANLAYIŞI ZORUNLUDUR!</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 xml:space="preserve">Mesleğimizin değerlerine güveniyoruz. Toplumun ihtiyacının, sağlık hizmetini tüketmek; sürekli tetkik, görüntüleme işlemlerine girmek, sadece “reçete yazdırabilmek” olmadığını, hastaların ve yakınlarının kronik, ölümcül ve ağır sağlık tabloları karşısında madden ve manen yıkım ve çaresizlikle karşı karşıya kalmak istemediğini çok iyi biliyoruz. Eşit, nitelikli, ulaşılabilir, parasız bir sağlık hizmet sunumunun kolay olmadığına ama mümkün olduğuna inanıyoruz. </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Ekonomik krizle birlikte bir yandan beslenme, barınma, ısınma gibi sağlığı etkileyen en temel parametrelerde yoksunluk ve kişisel sağlığını korumada zorluk yaşayacak, diğer yandan GSS primi ödeyemediği için sağlık hizmet kapsamının dışına çıkacak milyonların olduğu ülkemizde, bizden beklenenin HER ŞEYE RAĞMEN HEKİMLİK YAPMAK olduğunu görüyoruz.</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 xml:space="preserve">Hekimliğin, öncelikle en dezavantajlı kesimlerden başlayarak ve en az harcamayla ihtiyacı olan herkese, tıbbın gerektirdiği nitelikli sağlık hizmetini sunmak olduğunu, bu hizmeti sunarken de hekimlerin ve sağlık çalışanlarının özverili emeklerinin maddi ve manevi karşılığının verilmesi gerektiğini hatırlatıyoruz. </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SINAVLARIN, KADROLARIN,  ATAMALARIN HAKKANİYETE VE LİYAKATA DAYALI YAPILDIĞI BİR SAĞLIK ORTAMINDA HEKİMLİK YAPMAK İSTİYORUZ</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Sağlık hizmet sunumu ve hekimlik uygulamaları hiyerarşi ve disiplini gerektirdiği gibi liyakatı ve hakkaniyeti zorunlu kılar. Bir ekip hizmeti olan hekimlikte hiyerarşi, bilimsel başarıya, emeğe ve deneyime dayanmak zorundadır. Politik kayırmacılıkla oluşturulan akademik kariyerler hekimlik uygulamalarının esasını zedeler. Yakın zamanda ortaya çıkan ve Tıpta Uzmanlık Sınavında da (TUS) yapıldığı anlaşılan soru hırsızlığına dayalı uzmanlık ve devamındaki kariyer aşamalarının kabul edilmesi mümkün değildir. Kanunen suç, etik dışı ve başkalarının hakkının gaspı niteliğindeki soru hırsızlıklarının ve sadece politik torpil ya da akrabalık ilişkilerine dayalı idari ve akademik kadrolaşmaların hekimlik mesleğinin itibarını ve niteliğini zedelediği açıktır.</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Mahkemece de belirlenmesi sonrasında hırsızlık ve haksızlıklarla elde edilmiş bütün konumların geri alınmasını, sınav, atama, yükseltmelerde herkese eşit fırsat tanıyacak bir sistemin inşa edilmesini ısrarla talep etmeye devam ediyoruz.</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ADALET VE HUKUK HEKİMLİK VE SAĞLIK ORTAMININ DA VAZGEÇİLMEZİDİR</w:t>
      </w:r>
    </w:p>
    <w:p>
      <w:pPr>
        <w:pStyle w:val="Normal"/>
        <w:jc w:val="both"/>
        <w:rPr>
          <w:rFonts w:eastAsia="MS Mincho;MS Gothic"/>
        </w:rPr>
      </w:pPr>
      <w:r>
        <w:rPr>
          <w:rFonts w:eastAsia="Tahoma" w:cs="Tahoma" w:ascii="Tahoma" w:hAnsi="Tahoma"/>
          <w:b/>
          <w:sz w:val="21"/>
          <w:szCs w:val="21"/>
          <w:lang w:eastAsia="ja-JP"/>
        </w:rPr>
        <w:t xml:space="preserve"> </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 xml:space="preserve">Hastalar karşısında adil davranması ve onlar hakkında tasarrufta bulunurken bilimsel bilginin yanı sıra kanuni düzenlemelere de uyması beklenen hekimlerin kendi mesleki yaşamları için adalet beklemeleri, hukuksal olmayan yollarla mağdur edilmelerine itiraz etmeleri en doğal haklarıdır. Ülkemizde zorlu bir sınav, ağır bir eğitim ve fedakarlıkla elde edilebilen hekimlik yapabilme hakkının mahkeme kararı olmadan, atanmış kurulların keyfiyetine sahip KHK ve “güvenlik soruşturmaları” ile engellenmesini kabul etmiyoruz. Suçu, suçluyu ya da masumu ayırt etme, hak mahrumiyetini gerektirecek bir cezayı verme yetkisine sahip mahkemeler dışında hekimlerin mesleklerini yapmalarına engeller konulması ülkemiz demokrasisi açısından karanlık bir tablo yarattığı gibi hekimliğin temel değerleri ile de bağdaşmamaktadır. </w:t>
      </w:r>
    </w:p>
    <w:p>
      <w:pPr>
        <w:pStyle w:val="Normal"/>
        <w:jc w:val="both"/>
        <w:rPr>
          <w:rFonts w:ascii="Tahoma" w:hAnsi="Tahoma" w:eastAsia="MS Mincho;MS Gothic" w:cs="Tahoma"/>
          <w:b/>
          <w:b/>
          <w:color w:val="FF0000"/>
          <w:sz w:val="21"/>
          <w:szCs w:val="21"/>
          <w:lang w:eastAsia="ja-JP"/>
        </w:rPr>
      </w:pPr>
      <w:r>
        <w:rPr>
          <w:rFonts w:eastAsia="MS Mincho;MS Gothic" w:cs="Tahoma" w:ascii="Tahoma" w:hAnsi="Tahoma"/>
          <w:b/>
          <w:color w:val="FF0000"/>
          <w:sz w:val="21"/>
          <w:szCs w:val="21"/>
          <w:lang w:eastAsia="ja-JP"/>
        </w:rPr>
      </w:r>
    </w:p>
    <w:p>
      <w:pPr>
        <w:pStyle w:val="Normal"/>
        <w:rPr>
          <w:rFonts w:ascii="Tahoma" w:hAnsi="Tahoma" w:eastAsia="MS Mincho;MS Gothic" w:cs="Tahoma"/>
          <w:b/>
          <w:b/>
          <w:sz w:val="21"/>
          <w:szCs w:val="21"/>
          <w:lang w:eastAsia="ja-JP"/>
        </w:rPr>
      </w:pPr>
      <w:r>
        <w:rPr>
          <w:rFonts w:eastAsia="MS Mincho;MS Gothic" w:cs="Tahoma" w:ascii="Tahoma" w:hAnsi="Tahoma"/>
          <w:b/>
          <w:sz w:val="21"/>
          <w:szCs w:val="21"/>
          <w:lang w:eastAsia="ja-JP"/>
        </w:rPr>
        <w:t>TIP VE UZMANLIK EĞİTİMİNDEKİ EROZYON DURDURULMALIDIR!</w:t>
      </w:r>
    </w:p>
    <w:p>
      <w:pPr>
        <w:pStyle w:val="Normal"/>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pPr>
      <w:r>
        <w:rPr>
          <w:rFonts w:eastAsia="MS Mincho;MS Gothic" w:cs="Tahoma" w:ascii="Tahoma" w:hAnsi="Tahoma"/>
          <w:sz w:val="21"/>
          <w:szCs w:val="21"/>
          <w:lang w:eastAsia="ja-JP"/>
        </w:rPr>
        <w:t>Yanlış kurgulanmış bir sağlık sisteminin çözüm olarak bulduğu yöntemler de yanlıştan kurtulamıyor. Ülkemizde 122 tıp fakültesi kurulmuş olması da yıllık 15.000 öğrenci kontenjanı açılması da sorunu çözmediği gibi derinleştirmekten başka bir işe yaramıyor. Tıp eğitiminin ve hekim istihdamının bu tür masa başı hesaplamalarla düzenlenmesi ise nitelik kaybı ve özgüven yitimine yol açıyor. Akademik kadrolardaki nitelik kaybı tıp ve uzmanlık öğrencisi sayısındaki artışla birlikte yıllardır belli bir güven ve saygınlığa sahip ülkemiz hekimliğini zedelemeye devam ediyor. Uygulanan tüketime dayalı sağlık sisteminin doğal sonucu olarak uzman hekim sayısı pratisyen hekim sayısını geçmiş, birkaç bölüm değiştirmeden uzmanlık eğitimini tamamlayan hekim neredeyse kalmamış durumda. Eğitim alanındaki bu tablonun sürdürülmesi mümkün değildir. Bu yanlış yoldan en kısa zamanda dönülmelidir.</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 xml:space="preserve">DÜNYA BANKASININ “SAĞLIKTA DÖNÜŞÜM PROGRAMI” ÇÖKTÜ!  EKONOMİK KRİZ KOŞULLARINDA SAĞLIĞI HAK OLARAK GÖREN YENİ BİR SAĞLIK SİSTEMİ ÖNERİYORUZ! </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pPr>
      <w:r>
        <w:rPr>
          <w:rFonts w:eastAsia="MS Mincho;MS Gothic" w:cs="Tahoma" w:ascii="Tahoma" w:hAnsi="Tahoma"/>
          <w:sz w:val="21"/>
          <w:szCs w:val="21"/>
          <w:lang w:eastAsia="ja-JP"/>
        </w:rPr>
        <w:t>Daha bugünden 13 milyon kişinin hiç GSS kapsamına giremediği ve 5 milyonu aşkın kişinin de 1 Ocak 2020 itibariyle prim borcu nedeniyle sağlık hizmetinden yararlandırılmadığı, günübirlik uygulamalarla milyonlarca kişinin geçici olarak oyalandığı</w:t>
      </w:r>
      <w:r>
        <w:rPr>
          <w:rFonts w:eastAsia="MS Mincho;MS Gothic" w:cs="Tahoma" w:ascii="Tahoma" w:hAnsi="Tahoma"/>
          <w:sz w:val="21"/>
          <w:szCs w:val="21"/>
          <w:lang w:eastAsia="en-US"/>
        </w:rPr>
        <w:t>;</w:t>
      </w:r>
      <w:r>
        <w:rPr>
          <w:rFonts w:eastAsia="MS Mincho;MS Gothic" w:cs="Tahoma" w:ascii="Tahoma" w:hAnsi="Tahoma"/>
          <w:sz w:val="21"/>
          <w:szCs w:val="21"/>
          <w:lang w:eastAsia="ja-JP"/>
        </w:rPr>
        <w:t xml:space="preserve"> seçim propagandası dışında topluma ağır bir maliyet yükleyen şehir hastanelerinin her yıl döviz kuruna göre artarak 2019 itibariyle yıllık 14 milyar lira kira borcu bıraktığı; yıllık 120 milyon yurttaşın acil servislere akın ettiği, herkesin neredeyse bir yıl içinde çekilmiş en az 2 adet tomografi ya da MR’a sahip olduğu ve bunun gerek maliyetinden gerekse de sağlığına olan zararından bihaber olduğu; 2002 yılında 18 milyar olan sağlık harcamalarının </w:t>
      </w:r>
      <w:r>
        <w:rPr>
          <w:rFonts w:eastAsia="MS Mincho;MS Gothic" w:cs="Tahoma" w:ascii="Tahoma" w:hAnsi="Tahoma"/>
          <w:sz w:val="21"/>
          <w:szCs w:val="21"/>
          <w:lang w:eastAsia="en-US"/>
        </w:rPr>
        <w:t xml:space="preserve">2018 yılında 165 milyar TL’ye çıktığı ve daha önemlisi 114 milyar TL’sinin kişiler tarafından gerçekleştirildiği, </w:t>
      </w:r>
      <w:r>
        <w:rPr>
          <w:rFonts w:eastAsia="MS Mincho;MS Gothic" w:cs="Tahoma" w:ascii="Tahoma" w:hAnsi="Tahoma"/>
          <w:sz w:val="21"/>
          <w:szCs w:val="21"/>
          <w:lang w:eastAsia="ja-JP"/>
        </w:rPr>
        <w:t xml:space="preserve">her yıl artan sağlık harcamalarının neredeyse tamamının cepten yapılan yani yurttaşın cebine bakan harcamalar olduğu bir sağlık sisteminin sürdürülebilir olmadığı görülüyor. Bu yanlışta ısrar yüksek gelir grubu dışında kalan on milyonlarca yurttaşın sağlık hizmetine erişiminin iyice zorlaştığı, nitelikli bir sağlık hizmetine erişemeyen yurttaşların mağduriyetlerinin yanı sıra öfkelerinin de hekim ve sağlık çalışanlarına artarak yöneldiği bir sağlıkta yıkım programı olacaktır. </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HEKİMLER OLARAK EMEĞİMİZİN KARŞILIĞINI İSTİYORUZ!</w:t>
      </w:r>
      <w:r>
        <w:rPr>
          <w:rFonts w:eastAsia="MS Mincho;MS Gothic" w:cs="Tahoma" w:ascii="Tahoma" w:hAnsi="Tahoma"/>
          <w:sz w:val="21"/>
          <w:szCs w:val="21"/>
          <w:lang w:eastAsia="ja-JP"/>
        </w:rPr>
        <w:t xml:space="preserve"> </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Bugün sağlık hizmetine ulaşımın önündeki temel engel, bizzat Sağlıkta Dönüşüm Programı’nın finansman modelinin kendisi olup vergi, prim, ilave ücret,  katkı-katılım payı, tamamlayıcı sigorta diye devam eden “paran kadar sağlık” düzenidir.</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Türk Tabipleri Birliği olarak; nitelikli sağlık hizmeti, nitelikli tıp eğitimi ve bilimsel çalışmalar için;  iş güvencesini,  insancıl bir ücretlendirme yöntemini, tek işte çalışarak insanca yaşamaya yetecek ve emekliliğe yansıyan bir ücreti, mesleki gelişimi özendirici ve destekleyici bir izin ve değerlendirme sistemini, makul çalışma saatlerini içeren bir çalışma düzenini, sosyal ve ekonomik hakları demokratik bir biçimde güvence altına alacak toplu sözleşme ve grev hakkını içeren sendikal hakları, her türlü şiddetten arınmış, sağlıklı ve güvenli çalışma koşullarını, hastalarla güvene dayanan insani ilişki ortamını tesis eden, hekimleri cezalandırmayı değil tıbbi hataları önlemeyi ve hastaların zararlarını derhal karşılamayı amaç edinen kamusal bir zarar karşılama kurumunu içeren bir çalışma modelini öneriyoruz. Kamuda bunun adı tam süre çalışmadır. Özel sektör hekim istihdamında da bu perspektifle hekim emeğinin her anlamda korunmasını sağlayacak düzenlemeleri yapmak mümkündür.</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Hekimler dâhil bütün sağlık çalışanlarının ekonomik ve sosyal haklarında bir iyileştirme sağlanması gerektiğini, bunun için öncelikle; iş güvencesini ortadan kaldıran bütün sözleşmeli çalışma biçimlerine, sağlık hizmetini parçalamaya ilişkin hizmet satın alma ve taşeronlaştırma yöntemlerine, hasta başına pay vererek çalıştırmaya, zorla çalıştırmaya yönelik yasaların ve alt düzenlemelerin ortadan kaldırılması gerektiğini savunuyoruz.</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Türk Tabipleri Birliği olarak,  Sağlık Bakanlığı, tıp fakülteleri, kurum hekimlikleri dâhil bütün hekimleri kapsayıcı bir biçimde; ek gösterge, özel hizmet tazminatı ve makam tazminatlarına ilişkin düzenlemelerde ücret artışlarını sağlayacak değişiklikler istiyoruz.</w:t>
      </w:r>
    </w:p>
    <w:p>
      <w:pPr>
        <w:pStyle w:val="Normal"/>
        <w:jc w:val="both"/>
        <w:rPr>
          <w:rFonts w:eastAsia="MS Mincho;MS Gothic"/>
        </w:rPr>
      </w:pPr>
      <w:r>
        <w:rPr>
          <w:rFonts w:eastAsia="Tahoma" w:cs="Tahoma" w:ascii="Tahoma" w:hAnsi="Tahoma"/>
          <w:sz w:val="21"/>
          <w:szCs w:val="21"/>
          <w:lang w:eastAsia="ja-JP"/>
        </w:rPr>
        <w:t xml:space="preserve"> </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Hekim ücretlerinin verdiğimiz hizmetin niteliği ile orantılı olarak ele alınmasını, performans - ciro kriteri olmadan ve emeklilikte de insanca yaşanabilir bir geliri sağlayacak ölçülerde yükseltilmesini, bunun için TBMM’de sırasını bekleyen hekim ücret düzenlemesi yasa tasarısının gündeme alınmasını,  öncelikle kamuda performans, özelde ciro kriterine tabi olmayan temel ücretin ülkemizde yaşanan yüksek enflasyon rejimi karşısında alım gücünü koruyacak biçimde düzenlenmesini, emekli hekim maaşlarındaki farklı uygulamaların ortadan kaldırılmasını ve hekimliğin her koşulda kamusal bir hizmet olma niteliği dikkate alınarak farklı sosyal güvenlik kurumu emeklisi hekimlerin kamu hekimleri ile aynı emeklilik haklarına tabi olmasını talep ediyoruz.</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Türk Tabipleri Birliği olarak; uzmanlık dernekleri, sağlık sendika ve dernekleri ile birlikte; bu taleplerimizin kararlılıkla savunulması için 14 Mart 2020 günü ülkemizin bütün illerinde ekip arkadaşlarımız sağlık çalışanları ile birlikte meydanlarda olacak o güne kadar bu süreci bütün sağlık kurumlarına taşıyacağız.</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pPr>
      <w:r>
        <w:rPr>
          <w:rFonts w:eastAsia="MS Mincho;MS Gothic" w:cs="Tahoma" w:ascii="Tahoma" w:hAnsi="Tahoma"/>
          <w:sz w:val="21"/>
          <w:szCs w:val="21"/>
          <w:lang w:eastAsia="ja-JP"/>
        </w:rPr>
        <w:t xml:space="preserve">Talep ve beklentilerimizin karşılanması için aşağıdaki mücadele programı doğrultusunda bütün meslektaşlarımızla birlikte kararlılıkla bir kez daha haykırıyoruz: </w:t>
      </w:r>
      <w:r>
        <w:rPr>
          <w:rFonts w:eastAsia="MS Mincho;MS Gothic" w:cs="Tahoma" w:ascii="Tahoma" w:hAnsi="Tahoma"/>
          <w:b/>
          <w:sz w:val="21"/>
          <w:szCs w:val="21"/>
          <w:lang w:eastAsia="ja-JP"/>
        </w:rPr>
        <w:t xml:space="preserve">HEKİMLİK YAPMAK İSTİYORUZ! </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u w:val="single"/>
          <w:lang w:eastAsia="ja-JP"/>
        </w:rPr>
      </w:pPr>
      <w:r>
        <w:rPr>
          <w:rFonts w:eastAsia="MS Mincho;MS Gothic" w:cs="Tahoma" w:ascii="Tahoma" w:hAnsi="Tahoma"/>
          <w:b/>
          <w:sz w:val="21"/>
          <w:szCs w:val="21"/>
          <w:u w:val="single"/>
          <w:lang w:eastAsia="ja-JP"/>
        </w:rPr>
        <w:t xml:space="preserve">TTB Programı: </w:t>
      </w:r>
    </w:p>
    <w:p>
      <w:pPr>
        <w:pStyle w:val="Normal"/>
        <w:jc w:val="both"/>
        <w:rPr>
          <w:rFonts w:ascii="Tahoma" w:hAnsi="Tahoma" w:eastAsia="MS Mincho;MS Gothic" w:cs="Tahoma"/>
          <w:b/>
          <w:b/>
          <w:sz w:val="21"/>
          <w:szCs w:val="21"/>
          <w:u w:val="single"/>
          <w:lang w:eastAsia="ja-JP"/>
        </w:rPr>
      </w:pPr>
      <w:r>
        <w:rPr>
          <w:rFonts w:eastAsia="MS Mincho;MS Gothic" w:cs="Tahoma" w:ascii="Tahoma" w:hAnsi="Tahoma"/>
          <w:b/>
          <w:sz w:val="21"/>
          <w:szCs w:val="21"/>
          <w:u w:val="single"/>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 xml:space="preserve">11 Ocak 2020 </w:t>
      </w:r>
    </w:p>
    <w:p>
      <w:pPr>
        <w:pStyle w:val="Normal"/>
        <w:ind w:firstLine="708"/>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w:t>
      </w:r>
      <w:r>
        <w:rPr>
          <w:rFonts w:eastAsia="MS Mincho;MS Gothic" w:cs="Tahoma" w:ascii="Tahoma" w:hAnsi="Tahoma"/>
          <w:b/>
          <w:sz w:val="21"/>
          <w:szCs w:val="21"/>
          <w:lang w:eastAsia="ja-JP"/>
        </w:rPr>
        <w:t xml:space="preserve">HEKİMLİK YAPMAK İSTİYORUZ!” </w:t>
      </w:r>
      <w:r>
        <w:rPr>
          <w:rFonts w:eastAsia="MS Mincho;MS Gothic" w:cs="Tahoma" w:ascii="Tahoma" w:hAnsi="Tahoma"/>
          <w:sz w:val="21"/>
          <w:szCs w:val="21"/>
          <w:lang w:eastAsia="ja-JP"/>
        </w:rPr>
        <w:t>Deklarasyonun basın ve kamuoyu ile paylaşılması</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 xml:space="preserve">11 - 31 Ocak 2020 </w:t>
      </w:r>
    </w:p>
    <w:p>
      <w:pPr>
        <w:pStyle w:val="Normal"/>
        <w:jc w:val="both"/>
        <w:rPr/>
      </w:pPr>
      <w:r>
        <w:rPr>
          <w:rFonts w:eastAsia="MS Mincho;MS Gothic" w:cs="Tahoma" w:ascii="Tahoma" w:hAnsi="Tahoma"/>
          <w:b/>
          <w:sz w:val="21"/>
          <w:szCs w:val="21"/>
          <w:lang w:eastAsia="ja-JP"/>
        </w:rPr>
        <w:tab/>
      </w:r>
      <w:r>
        <w:rPr>
          <w:rFonts w:eastAsia="MS Mincho;MS Gothic" w:cs="Tahoma" w:ascii="Tahoma" w:hAnsi="Tahoma"/>
          <w:sz w:val="21"/>
          <w:szCs w:val="21"/>
          <w:lang w:eastAsia="ja-JP"/>
        </w:rPr>
        <w:t xml:space="preserve">Bölge Tabip Odaları Toplantıları: 7 Bölgede Hekimlerle Buluşuyoruz </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17 Ocak 2020 BASIN AÇIKLAMASI</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ab/>
        <w:t>Sağlıkta Şiddet Sona Ersin</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ab/>
        <w:t>“Birinci Basamak Sağlık Sistemi Güçlendirilsin; Sevk Sistemi Sağlansın, Acil Servislerde Acil Hastalara Hizmet Verilsin”</w:t>
      </w:r>
    </w:p>
    <w:p>
      <w:pPr>
        <w:pStyle w:val="Normal"/>
        <w:jc w:val="both"/>
        <w:rPr>
          <w:rFonts w:ascii="Tahoma" w:hAnsi="Tahoma" w:eastAsia="MS Mincho;MS Gothic" w:cs="Tahoma"/>
          <w:sz w:val="21"/>
          <w:szCs w:val="21"/>
          <w:lang w:eastAsia="ja-JP"/>
        </w:rPr>
      </w:pPr>
      <w:r>
        <w:rPr>
          <w:rFonts w:eastAsia="MS Mincho;MS Gothic" w:cs="Tahoma" w:ascii="Tahoma" w:hAnsi="Tahoma"/>
          <w:b/>
          <w:sz w:val="21"/>
          <w:szCs w:val="21"/>
          <w:lang w:eastAsia="ja-JP"/>
        </w:rPr>
        <w:tab/>
      </w:r>
    </w:p>
    <w:p>
      <w:pPr>
        <w:pStyle w:val="Normal"/>
        <w:jc w:val="both"/>
        <w:rPr/>
      </w:pPr>
      <w:r>
        <w:rPr>
          <w:rFonts w:eastAsia="MS Mincho;MS Gothic" w:cs="Tahoma" w:ascii="Tahoma" w:hAnsi="Tahoma"/>
          <w:b/>
          <w:sz w:val="21"/>
          <w:szCs w:val="21"/>
          <w:lang w:eastAsia="ja-JP"/>
        </w:rPr>
        <w:t>8 Şubat 2020</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tab/>
        <w:t>Antidemokratik Uygulamalara Karşı Hekimler Buluşuyor</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17 Şubat 2020 BASIN AÇIKLAMASI</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ab/>
        <w:t>Sağlıkta Şiddet Sona Ersin</w:t>
      </w:r>
    </w:p>
    <w:p>
      <w:pPr>
        <w:pStyle w:val="Normal"/>
        <w:jc w:val="both"/>
        <w:rPr/>
      </w:pPr>
      <w:r>
        <w:rPr>
          <w:rFonts w:eastAsia="MS Mincho;MS Gothic" w:cs="Tahoma" w:ascii="Tahoma" w:hAnsi="Tahoma"/>
          <w:b/>
          <w:sz w:val="21"/>
          <w:szCs w:val="21"/>
          <w:lang w:eastAsia="ja-JP"/>
        </w:rPr>
        <w:tab/>
      </w:r>
      <w:r>
        <w:rPr>
          <w:rFonts w:eastAsia="MS Mincho;MS Gothic" w:cs="Tahoma" w:ascii="Tahoma" w:hAnsi="Tahoma"/>
          <w:sz w:val="21"/>
          <w:szCs w:val="21"/>
          <w:lang w:eastAsia="ja-JP"/>
        </w:rPr>
        <w:t>İyi Hekimlik Yapmak için Hastaya Yeterli Süre</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3 Mart 2020</w:t>
      </w:r>
    </w:p>
    <w:p>
      <w:pPr>
        <w:pStyle w:val="Normal"/>
        <w:jc w:val="both"/>
        <w:rPr/>
      </w:pPr>
      <w:r>
        <w:rPr>
          <w:rFonts w:eastAsia="MS Mincho;MS Gothic" w:cs="Tahoma" w:ascii="Tahoma" w:hAnsi="Tahoma"/>
          <w:b/>
          <w:sz w:val="21"/>
          <w:szCs w:val="21"/>
          <w:lang w:eastAsia="ja-JP"/>
        </w:rPr>
        <w:tab/>
      </w:r>
      <w:r>
        <w:rPr>
          <w:rFonts w:eastAsia="MS Mincho;MS Gothic" w:cs="Tahoma" w:ascii="Tahoma" w:hAnsi="Tahoma"/>
          <w:sz w:val="21"/>
          <w:szCs w:val="21"/>
          <w:lang w:eastAsia="ja-JP"/>
        </w:rPr>
        <w:t>Şehir Hastaneleri İle İlgili Eylem ve Etkinlikler</w:t>
      </w:r>
    </w:p>
    <w:p>
      <w:pPr>
        <w:pStyle w:val="Normal"/>
        <w:jc w:val="both"/>
        <w:rPr>
          <w:rFonts w:ascii="Tahoma" w:hAnsi="Tahoma" w:eastAsia="MS Mincho;MS Gothic" w:cs="Tahoma"/>
          <w:sz w:val="21"/>
          <w:szCs w:val="21"/>
          <w:lang w:eastAsia="ja-JP"/>
        </w:rPr>
      </w:pPr>
      <w:r>
        <w:rPr>
          <w:rFonts w:eastAsia="MS Mincho;MS Gothic" w:cs="Tahoma" w:ascii="Tahoma" w:hAnsi="Tahoma"/>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8 Mart 2020</w:t>
      </w:r>
    </w:p>
    <w:p>
      <w:pPr>
        <w:pStyle w:val="Normal"/>
        <w:jc w:val="both"/>
        <w:rPr/>
      </w:pPr>
      <w:r>
        <w:rPr>
          <w:rFonts w:eastAsia="MS Mincho;MS Gothic" w:cs="Tahoma" w:ascii="Tahoma" w:hAnsi="Tahoma"/>
          <w:b/>
          <w:sz w:val="21"/>
          <w:szCs w:val="21"/>
          <w:lang w:eastAsia="ja-JP"/>
        </w:rPr>
        <w:tab/>
      </w:r>
      <w:r>
        <w:rPr>
          <w:rFonts w:eastAsia="MS Mincho;MS Gothic" w:cs="Tahoma" w:ascii="Tahoma" w:hAnsi="Tahoma"/>
          <w:sz w:val="21"/>
          <w:szCs w:val="21"/>
          <w:lang w:eastAsia="ja-JP"/>
        </w:rPr>
        <w:t>Dünya Kadınlar Günü’nde “Kadın Hekimler de Size Rağmen Hekimlik Yapmak İstiyoruz” açıklamaları</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15 Mart 2020</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ab/>
      </w:r>
      <w:r>
        <w:rPr>
          <w:rFonts w:eastAsia="MS Mincho;MS Gothic" w:cs="Tahoma" w:ascii="Tahoma" w:hAnsi="Tahoma"/>
          <w:sz w:val="21"/>
          <w:szCs w:val="21"/>
          <w:lang w:eastAsia="ja-JP"/>
        </w:rPr>
        <w:t>Beyaz Miting (Ankara)</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11 Nisan 2020 BASIN AÇIKLAMASI</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ab/>
      </w:r>
      <w:r>
        <w:rPr>
          <w:rFonts w:eastAsia="MS Mincho;MS Gothic" w:cs="Tahoma" w:ascii="Tahoma" w:hAnsi="Tahoma"/>
          <w:sz w:val="21"/>
          <w:szCs w:val="21"/>
          <w:lang w:eastAsia="ja-JP"/>
        </w:rPr>
        <w:t>TTB’nin Önerdiği “Sağlıkta Şiddete Karşı Yasa” Kabul Edilsin</w:t>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r>
    </w:p>
    <w:p>
      <w:pPr>
        <w:pStyle w:val="Normal"/>
        <w:jc w:val="both"/>
        <w:rPr>
          <w:rFonts w:ascii="Tahoma" w:hAnsi="Tahoma" w:eastAsia="MS Mincho;MS Gothic" w:cs="Tahoma"/>
          <w:b/>
          <w:b/>
          <w:sz w:val="21"/>
          <w:szCs w:val="21"/>
          <w:lang w:eastAsia="ja-JP"/>
        </w:rPr>
      </w:pPr>
      <w:r>
        <w:rPr>
          <w:rFonts w:eastAsia="MS Mincho;MS Gothic" w:cs="Tahoma" w:ascii="Tahoma" w:hAnsi="Tahoma"/>
          <w:b/>
          <w:sz w:val="21"/>
          <w:szCs w:val="21"/>
          <w:lang w:eastAsia="ja-JP"/>
        </w:rPr>
        <w:t>17 Nisan 2020</w:t>
      </w:r>
    </w:p>
    <w:p>
      <w:pPr>
        <w:pStyle w:val="Normal"/>
        <w:jc w:val="both"/>
        <w:rPr/>
      </w:pPr>
      <w:r>
        <w:rPr>
          <w:rFonts w:eastAsia="MS Mincho;MS Gothic" w:cs="Tahoma" w:ascii="Tahoma" w:hAnsi="Tahoma"/>
          <w:b/>
          <w:sz w:val="21"/>
          <w:szCs w:val="21"/>
          <w:lang w:eastAsia="ja-JP"/>
        </w:rPr>
        <w:tab/>
      </w:r>
      <w:r>
        <w:rPr>
          <w:rFonts w:eastAsia="MS Mincho;MS Gothic" w:cs="Tahoma" w:ascii="Tahoma" w:hAnsi="Tahoma"/>
          <w:sz w:val="21"/>
          <w:szCs w:val="21"/>
          <w:lang w:eastAsia="ja-JP"/>
        </w:rPr>
        <w:t>Sağlıkta Şiddete Karşı İş Bırakıyoruz</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54:00Z</dcterms:created>
  <dc:creator>Sinan Solmaz</dc:creator>
  <dc:description/>
  <cp:keywords/>
  <dc:language>en-US</dc:language>
  <cp:lastModifiedBy>basin</cp:lastModifiedBy>
  <cp:lastPrinted>2020-01-11T10:37:00Z</cp:lastPrinted>
  <dcterms:modified xsi:type="dcterms:W3CDTF">2020-01-11T10:52:00Z</dcterms:modified>
  <cp:revision>3</cp:revision>
  <dc:subject/>
  <dc:title>Aşağıda özellikleri belirtilen kitap için tarafımıza bir teklif göndermenizi rica ederiz</dc:title>
</cp:coreProperties>
</file>