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18.07.2016</w:t>
      </w:r>
    </w:p>
    <w:p>
      <w:pPr>
        <w:pStyle w:val="Normal"/>
        <w:spacing w:before="0" w:after="120"/>
        <w:jc w:val="center"/>
        <w:rPr>
          <w:b/>
          <w:b/>
        </w:rPr>
      </w:pPr>
      <w:r>
        <w:rPr>
          <w:b/>
        </w:rPr>
        <w:t>BASIN AÇIKLAMASI</w:t>
      </w:r>
    </w:p>
    <w:p>
      <w:pPr>
        <w:pStyle w:val="Normal"/>
        <w:spacing w:before="0" w:after="120"/>
        <w:jc w:val="both"/>
        <w:rPr/>
      </w:pPr>
      <w:r>
        <w:rPr/>
        <w:t xml:space="preserve">15 Temmuz darbe girişiminin ardından gerçekleşen gösteriler sırasında Ankara’da 10 Ekim katliamında yitirdiğimiz insanlarımızın anısına dikilen anıtın tahrip edilmesi son derece manidardır. IŞİD’in gerçekleştirdiği bir katliamda ölenlerin anısına yapılan bu saldırı, IŞİD zihniyetinin ülkemizde nasıl da pervasızlaştığını, cesaretlendirildiğini gözler önüne sermektedir. </w:t>
      </w:r>
    </w:p>
    <w:p>
      <w:pPr>
        <w:pStyle w:val="Normal"/>
        <w:spacing w:before="0" w:after="120"/>
        <w:jc w:val="both"/>
        <w:rPr/>
      </w:pPr>
      <w:r>
        <w:rPr/>
        <w:t xml:space="preserve">Biz IŞİD eylemlerinin devamı niteliğindeki bu eylemi gerçekleştirenlere cesareti kimlerin verdiğini bilmekteyiz. IŞİD başta olmak üzere cihatçı çeteleri besleyenler, büyütenler, destekleyenler, meşrulaştıranlar, katliamlarına göz yumanlar, katilleri patlamadan yakalayamayanlar, yakaladıklarını hapishanelerden salıverenler, ölen insanlarımızı hedef gösterenler, cenazelerine bile soruşturma açanlar, katliamın sorumlularının yargılanmasını engelleyenlerin bu eylemin destekçisi olduğu açıktır. </w:t>
      </w:r>
    </w:p>
    <w:p>
      <w:pPr>
        <w:pStyle w:val="Normal"/>
        <w:spacing w:before="0" w:after="120"/>
        <w:jc w:val="both"/>
        <w:rPr/>
      </w:pPr>
      <w:r>
        <w:rPr/>
        <w:t xml:space="preserve">15 Temmuz akşamı gerçekleşen darbe girişiminin ardından hükümetin çağrısıyla yapılan eylemlerde, darbelere karşı “demokrasi” için tek bir slogan dahi atılmazken, Emek-Barış-Demokrasi mücadelesinde yitirdiklerimizin anılarının hedef alınması da manidardır. </w:t>
      </w:r>
    </w:p>
    <w:p>
      <w:pPr>
        <w:pStyle w:val="Normal"/>
        <w:spacing w:before="0" w:after="120"/>
        <w:jc w:val="both"/>
        <w:rPr/>
      </w:pPr>
      <w:r>
        <w:rPr/>
        <w:t xml:space="preserve">Kendi tabanlarının militan unsurlarını sokağa dökenlerin, onları yönlendirenlerin “demokrasi” diye amacı olmadığı, darbelerin her türlüsüne karşı olmadıkları, sadece kendi iktidarlarını ve servetlerini korumayı amaçladıkları kimse için bir sır değildir. </w:t>
      </w:r>
    </w:p>
    <w:p>
      <w:pPr>
        <w:pStyle w:val="Normal"/>
        <w:spacing w:before="0" w:after="120"/>
        <w:jc w:val="both"/>
        <w:rPr/>
      </w:pPr>
      <w:r>
        <w:rPr/>
        <w:t xml:space="preserve">Evet Türkiye’de, anti demokratik, barışı ve hukuku toptan ortadan kaldırabilecek askeri bir darbe girişimi başarısızlığa uğramıştır, ancak emeği, barışı, demokrasiyi, laikliği, tüm hak ve özgürlükleri ortadan kaldırmaya yönelen bir sivil darbe süreninin işlediğini görmezden gelmek mümkün değildir: </w:t>
      </w:r>
    </w:p>
    <w:p>
      <w:pPr>
        <w:pStyle w:val="Normal"/>
        <w:spacing w:before="0" w:after="120"/>
        <w:jc w:val="both"/>
        <w:rPr/>
      </w:pPr>
      <w:r>
        <w:rPr/>
        <w:t xml:space="preserve">Bu sivil darbe sürecinin bir parçası olarak “Demokrasi şöleni” iddiasıyla düzenlenen gösterilerde muhalif kurumlara, Alevi ve Kürt yurttaşlarımızın yoğun olarak yaşadığı mahallelere, Suriyeli sığınmacılara, kendilerinkinden farklı inanç merkezlerine, kadınlara yönelik saldırı haberleri gelmeye başlamış ve saldırılardan 10 Ekim katliamında yitirdiğimiz barış güvercinlerimizin anısı da payını almıştır. </w:t>
      </w:r>
    </w:p>
    <w:p>
      <w:pPr>
        <w:pStyle w:val="Normal"/>
        <w:spacing w:before="0" w:after="120"/>
        <w:jc w:val="both"/>
        <w:rPr/>
      </w:pPr>
      <w:r>
        <w:rPr/>
        <w:t xml:space="preserve">10 Ekim katliamında yitirdiklerimizin anısına saldıranlar, katliamı yapanlarla aynı zihniyettedir. DİSK-KESK-TMMOB-TTB ve 10 Ekim-Der olarak buradan tüm açıklığıyla ifade ediyoruz ki IŞİD‬ katliamında yitirdiğimiz barış güvercinlerimizin anısı onurumuzdur ve bizler bedeli ne olursa olsun onurumuzu savunacağız! </w:t>
      </w:r>
    </w:p>
    <w:p>
      <w:pPr>
        <w:pStyle w:val="Normal"/>
        <w:spacing w:before="0" w:after="120"/>
        <w:jc w:val="both"/>
        <w:rPr/>
      </w:pPr>
      <w:r>
        <w:rPr/>
        <w:t>Arkadaşlarımızın anısını da, ülkemizi de IŞİD zihniyetine ve IŞİD katliamlarının destekçilerine bırakmayacağız! Eşit, özgür, laik, demokratik ve barış içinde bir Türkiye’yi omuz omuza vererek kuracağız! Darbeciler, diktatörler kaybedecek! Emek‬ kazanacak! ‎Barış‬ kazanacak! ‎Demokrasi‬ kazanacak!‬‬‬‬‬‬</w:t>
      </w:r>
    </w:p>
    <w:p>
      <w:pPr>
        <w:pStyle w:val="Normal"/>
        <w:spacing w:before="0" w:after="120"/>
        <w:jc w:val="both"/>
        <w:rPr>
          <w:b/>
          <w:b/>
        </w:rPr>
      </w:pPr>
      <w:r>
        <w:rPr>
          <w:b/>
        </w:rPr>
        <w:t>DİSK-KESK-TMMOB-TT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8:00Z</dcterms:created>
  <dc:creator>Rasit Tukel</dc:creator>
  <dc:description/>
  <dc:language>en-US</dc:language>
  <cp:lastModifiedBy>SS</cp:lastModifiedBy>
  <dcterms:modified xsi:type="dcterms:W3CDTF">2016-07-19T08:38:00Z</dcterms:modified>
  <cp:revision>2</cp:revision>
  <dc:subject/>
  <dc:title/>
</cp:coreProperties>
</file>