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autoSpaceDE w:val="false"/>
        <w:spacing w:lineRule="auto" w:line="240" w:before="0" w:after="0"/>
        <w:ind w:left="-426" w:hanging="708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17094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 TABİPLERİ BİRLİĞİ</w:t>
      </w:r>
    </w:p>
    <w:p>
      <w:pPr>
        <w:pStyle w:val="ListeParagraf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DÜZEYİ ÇALIŞMASI ÜLKELER SIRALAMASI</w:t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37"/>
        <w:gridCol w:w="2248"/>
        <w:gridCol w:w="234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LKE A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IK DÜZEY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LKE AD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IK DÜZEY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sviç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-  Mold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l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- Türkiy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.9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ustral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- Rusy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3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pon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- Nikara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.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sveç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- F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na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- Pe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3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tal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- Brezil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span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- Filipinl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6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sra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- Dominik Cumhuriye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4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ans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- Guatema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7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vustur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6- Surina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7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rveç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7- Hondur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.3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lan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- Kore Demokratik Halk Cumhuriye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üksembur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- Cape Ver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lç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- Mısı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ni Zelan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1- Özbek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2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man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- Endonez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3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landi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- Maldivl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.9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imar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- Moğol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2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  <w:p>
            <w:pPr>
              <w:pStyle w:val="ListeParagraf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- Azerbayc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3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landa</w:t>
            </w:r>
          </w:p>
          <w:p>
            <w:pPr>
              <w:pStyle w:val="ListeParagraf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6- Kırgız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.4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erika Birleşik </w:t>
            </w:r>
          </w:p>
          <w:p>
            <w:pPr>
              <w:pStyle w:val="ListeParagraf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letle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7- Guy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9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unanistan</w:t>
            </w:r>
          </w:p>
          <w:p>
            <w:pPr>
              <w:pStyle w:val="ListeParagraf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- Boliv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enya</w:t>
            </w:r>
          </w:p>
          <w:p>
            <w:pPr>
              <w:pStyle w:val="ListeParagraf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- Kazak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5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ekiz</w:t>
            </w:r>
          </w:p>
          <w:p>
            <w:pPr>
              <w:pStyle w:val="ListeParagraf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- Tajik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6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gapur</w:t>
            </w:r>
          </w:p>
          <w:p>
            <w:pPr>
              <w:pStyle w:val="ListeParagraf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- Türkmen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.8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 Cumhuriye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2- Papua Yeni G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.5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ei Darussal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3- Bengaldeş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.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4- Ir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.5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l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5- Pak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0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ek Cumhuriye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6- Bu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vey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7- Hind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.8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ta Ri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8- Comor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2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ırvatist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9- Myanm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7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brı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- Namib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.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n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1- Botsw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.8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ugu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2- Güney Afr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.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bad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3- Kamboç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.5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jant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4- Nep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.6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rey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5- Timor-Les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.9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arist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6- Lao Demokratik Halk Cumhuriyeti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.7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leşik Arap Emirlikle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- Yem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ak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8- Gab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.2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-Herse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9- Erit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.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van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0- Hai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.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hamal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1- Gambi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.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on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2- Sud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.4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ksi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3- G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.4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ti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4- Madagask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.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lez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5- Kon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.8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6- Cibu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.9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on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7- To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.7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zu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- Leso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.6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edon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9- Swazila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.6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übn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0- Moritan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.8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udi Arabist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- Seneg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.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bistan ve Montenegr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- Etyop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.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3- Gi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.2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m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- Kameru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.3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nidad ve Toba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5- Ben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.7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nu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- Fildişi Sahi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.5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iz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7- Ken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.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mbi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8- Ugan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.6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b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9- Nijer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.3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st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- Zamb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.8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1- Ekvatoral Gin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.6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mai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2- Mozambi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.8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3- Burun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.8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 Lan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4- Burkina Fas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.7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dü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- Liber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.0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arus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6- Gine-Bissa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.8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vad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- Kongo Demokrat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mhuriyeti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.2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u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8- Ruan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.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navutlu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9- Zimbab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.5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y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- Ç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.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y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- Som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.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ylan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2- M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.6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rcist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3- Orta Afrika Cumhuriye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.5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 N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4- Tanzan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.4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 Salvad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5- Nij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.4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menist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6- Ango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.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j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7- Mala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.0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zayi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8- Afganist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.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y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9- Sierra Le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.5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mon Adalar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ĞLIK DÜZEYİNİ BELİRLEYEN ETMENLE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ALİZİNDE KULLANILAN DEĞİŞKENL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ğımlı Değişken: Sağlık Düze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coğrafi alandaki sağlık düzeyini tek bir sayısal değer biçiminde ifade edebilmek için aşağıdaki göstergeler kullanılmıştır: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da yaşam beklentisi (yıllar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da sağlıklı yaşam beklentisi [HALE] (yıllar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00 kişide 15-60 yaş arası ölüm olasılığı [erişkin ölüm hızı]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00 canlı doğumda 5 yaş altı ölüm olasılığı [5 yaş altı ölüm hızı]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ek ölüm hızı (1.000 canlı doğumda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natal ölüm hızı (1.000 canlı doğumda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ölüm hızı (1.000 canlı doğumda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 negatif kişilerde tüberkülozdan ölüm oranı (ICD-10’a göre [A15-A19, B90], 100.000 kişide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 standart ölüm oranı, bulaşıcı olmayan hastalıklar nedeniyle (100.000 kişide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 standart ölüm oranı, kardiyovasküler hastalıklar nedeniyle (100.000 kişide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 standart ölüm oranı, kanser nedeniyle (100.000 kişide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 standart ölüm oranı, yaralanmalar nedeniyle (100.000 kişide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m yılları kaybı, bulaşıcı hastalıklar nedeniyle (%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m yılları kaybı, bulaşıcı olmayan hastalıklar nedeniyle (%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m yılları kaybı, yaralanmalar nedeniyle (%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neonatal nedenler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HIV/AIDS nedeniy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ishalli hastalıklar nedeniy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kızamık nedeniy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sıtma nedeniy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zatürree nedeniy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yaralanmalar nedeniy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yaş altı çocuklarda diğer nedenlerle ölüm oranı (‰)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 ülkeyi kapsayan bu verilerin ilk aşamada birbirleriyle ilintileri yönüyle sınanmış ve birbiriyle ilintili bulunmuşlardır:</w:t>
      </w:r>
    </w:p>
    <w:p>
      <w:pPr>
        <w:pStyle w:val="ListeParagraf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ğımsız Değişkenler: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kim yoğunluğu (1.000 kişi başına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 sağlık çalışanı yoğunluğu (1.000 kişi başına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 sağlık harcamaları (GSYİH yüzdesi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şi başına sağlık harcamaları (PPP US$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işkinlerde okuryazarlık oranı (15 yaşından büyüklerde %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şi başına GSYİH (PPP $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rudan yabancı sermaye net yatırımları (GSYİH yüzdesi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ir ya da harcama dağılımında eşitsizlik (en yüksek %20 en düşük %20 oranı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harcamaları öncelikleri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k güç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m sağlık harcamaları (GSYİH yüzdesi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sağlık harcamaları (toplam sağlık harcamaları yüzdesi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el sağlık harcamaları (toplam sağlık harcamaları yüzdesi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sağlık harcamaları (toplam kamu harcamaları yüzdesi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güvenlik harcamaları (toplam kamu sağlık harcamaları yüzdesi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şi başına kamu sağlık harcamaları (US$)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şi başına kamu sağlık harcamaları (PPP US$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9:00Z</dcterms:created>
  <dc:creator>YOK</dc:creator>
  <dc:description/>
  <dc:language>en-US</dc:language>
  <cp:lastModifiedBy>Feride Aksu Tanık</cp:lastModifiedBy>
  <dcterms:modified xsi:type="dcterms:W3CDTF">2010-10-26T08:15:00Z</dcterms:modified>
  <cp:revision>3</cp:revision>
  <dc:subject/>
  <dc:title/>
</cp:coreProperties>
</file>