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Türkiye’de Mesleki Özerklik ve Özyönetime Yönelik Tehditlerle ilgili WMA Konsey Kararı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WMA’nın Nisan 2012’de Prag’da yapılan 191. Konsey Oturumunda benimsenmiştir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iriş</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MA, Türkiye hükümetinin ülkede tıp mesleğinin öz yönetim yetkisini ve mesleki özerkliğini büyük ölçüde kısıtlayan son dönemdeki girişimlerinden derin kaygı duymaktadır.  Özellikle belirtmek gerekirse, Sağlık Bakanlığı ve Bağlı Kuruluşların Teşkilat ve Görevleri ile ilgili olarak yeni çıkartılan 663 sayılı Kanun Hükmündeki Kararname Sağlık Bakanlığı denetiminde bir Sağlık Meslekleri Kurulu ihdas etmekte, hekimlerin mesleki özerkliği ve öz yönetimi ilkeleri uyarınca Türk Tabipleri Birliği’ne ait olması gereken kimi kritik işlevleri bu kurula devretmektedir.  Türk Tabipleri Birliği TBMM kararı ile 1953 yılında kurulmuşken, 663 sayılı Kararname olağan dışı bir süreçte meclisi atlayarak Bakanlar Kurulu tarafından çıkartılmıştı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üyük kaygı yaratan husus, Türk Tabipleri Birliği’nin aşağıdaki alanlarda sahip olageldiği yetkileri yitirecek oluşudu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kimin tutum ve davranışlarıyla ilgili etik kılavuzlar geliştirip bunları yayınlama </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kimlerin yanlış ve olumsuz uygulamalarına yönelik iddiaları araştırma </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anlış ve olumsuz uygulama durumlarında hekimlere disiplin yaptırımları uygulama </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ıp eğitimi temel müfredatını, mezuniyet sonrası tıpta uzmanlık eğitimi müfredatını, tıp alanında sürekli eğitimin içeriğini ve akreditasyonunu belirleme (ki bunların hepsi daha önce TTB-Üniversite ortaklığında gerçekleştirilmekteyd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nlara ek olarak 663 sayılı Kararname Türk Tabipleri Birliği Kuruluş Kanunu’nun (kanun TBMM tarafından hazırlanıp kabul edilmişti) 1. Maddesini değiştirmekte, bu kanunda yer alan “tabipliğin kamu ve kişi yararına uygulanıp geliştirilmesi” ibaresini kaldırmaktadır.  Görev alanına getirilen bu sınırlama nedeniyle TTB artık sağlık hakkını, sağlık hizmetlerini, halk sağlığını ve kişisel olarak hastanın esenliğini olumsuz etkileyecek girişim ve düzenlemelere karşı hukuk yoluna başvuramayacaktır. Örnek vermek gerekirse, bundan böyle sigorta kapsamında yer alan tıbbi işlemlerin sınırlandırılmasına veya altın ve gümüş madenciliğinde siyanür kullanılmasının halk sağlığı açısından sakıncalarına karşı herhangi bir girişimde bulunulamayacaktır. TTB’nin görev alanının bu şekilde sınırlandırılması yalnızca hekimlerin bağımsızlığını zedelemekle kalmamakta, aynı zamanda hastalarının sağlığını da tehlikeye atmaktadı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layısıyl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sleki Özerklik ve Özyönetimle ilgili WMA Madrid Bildirgesi ile Ülke Tabip Odalarının Bağımsızlığıyla ilgili WMA Kararında tanımlandığı şekliyle tıp mesleğinin bağımsızlığı ve mesleki özyönetim ilkelerine ikirciksiz bağlılığını bir kez daha teyit eden WMA Konsey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Türkiye Cumhuriyeti hükümetine 663 sayılı Kararnameyi geri alması ve 1953 yılında TBMM tarafından meşru, saydam ve demokratik süreçlerle kendisine verilen mesleki özerklik ve özyönetim görev ve sorumluluklarını Türk Tabipleri Birliği’ne iade etmesi çağrısında bulun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2. Hangi siyasal partiye mensup olurlarsa olsunlar TBMM’deki tüm hekim milletvekillerine hekim önderler olarak görevlerini hatırlamaları ve tıp mesleğinin özerklik ve özyönetim haklarını desteklemeleri çağrısında bulunu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Türk Tabipleri Birliği’ni ve TBBM’nin son dönemdeki düzenlemelere karşı çıkıp söz konusu Kararname’nin hukuken gözden geçirilmesini talep eden üyelerini destekler ve çabalarını takdirle karşıla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4. Türkiye’deki ve tüm dünyadaki tabiplere, mesleki bağımsızlık, sağlık hakkı ve Türkiye halkının sağlığı adına yürütülen tanıtım ve savunu çalışmalarına aktif biçimde katılıp bu çabaları desteklemeleri çağrısında bulunu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00:00Z</dcterms:created>
  <dc:creator>Mutlu</dc:creator>
  <dc:description/>
  <dc:language>en-US</dc:language>
  <cp:lastModifiedBy>Mutlu</cp:lastModifiedBy>
  <dcterms:modified xsi:type="dcterms:W3CDTF">2012-08-09T11:00:00Z</dcterms:modified>
  <cp:revision>2</cp:revision>
  <dc:subject/>
  <dc:title/>
</cp:coreProperties>
</file>