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sz w:val="22"/>
          <w:szCs w:val="22"/>
        </w:rPr>
      </w:pPr>
      <w:r>
        <w:rPr>
          <w:rFonts w:cs="Arial" w:ascii="Arial" w:hAnsi="Arial"/>
          <w:b/>
          <w:sz w:val="22"/>
          <w:szCs w:val="22"/>
        </w:rPr>
        <w:t>TÜRKİYE BÜYÜK MİLLET MECLİSİ</w:t>
      </w:r>
    </w:p>
    <w:p>
      <w:pPr>
        <w:pStyle w:val="Default"/>
        <w:spacing w:lineRule="auto" w:line="276"/>
        <w:jc w:val="center"/>
        <w:rPr>
          <w:rFonts w:ascii="Arial" w:hAnsi="Arial" w:cs="Arial"/>
          <w:b/>
          <w:b/>
          <w:sz w:val="22"/>
          <w:szCs w:val="22"/>
        </w:rPr>
      </w:pPr>
      <w:r>
        <w:rPr>
          <w:rFonts w:cs="Arial" w:ascii="Arial" w:hAnsi="Arial"/>
          <w:b/>
          <w:sz w:val="22"/>
          <w:szCs w:val="22"/>
        </w:rPr>
        <w:t>PLAN VE BÜTÇE KOMİSYONU BAŞKANLIĞI’NA</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Sağlık Bakanlığınca Kamu Özel İşbirliği Modeli ile Tesis Yaptırılması, Yenilenmesi ve Hizmet Alınması Hakkında Kanun Tasarısı’na ilişkin Türk Tabipleri Birliği'nin değerlendirmelerinin sunulmasıdır.</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I)GİRİŞ</w:t>
      </w:r>
    </w:p>
    <w:p>
      <w:pPr>
        <w:pStyle w:val="Default"/>
        <w:spacing w:lineRule="auto" w:line="276"/>
        <w:jc w:val="both"/>
        <w:rPr>
          <w:rFonts w:ascii="Arial" w:hAnsi="Arial" w:cs="Arial"/>
          <w:sz w:val="22"/>
          <w:szCs w:val="22"/>
        </w:rPr>
      </w:pPr>
      <w:r>
        <w:rPr>
          <w:rFonts w:cs="Arial" w:ascii="Arial" w:hAnsi="Arial"/>
          <w:sz w:val="22"/>
          <w:szCs w:val="22"/>
        </w:rPr>
        <w:t xml:space="preserve">Kamu özel ortaklığı yöntemi, sadece bir kamu hizmeti yatırım finansman yöntemi değildir.  Kamu hizmetinin örgütlenmesini, sunumunu, çalışanların statüsünü, hizmet alanların  hizmetlerden yararlanma şartlarını da tümüyle değiştir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asarı'da sağlık hizmetini üreten hekimler dahil bütün sağlık çalışanlarının verdikleri hizmetlerin özel firmalardan satın alınabileceğine ilişkin düzenlemelere yer verilmiştir. Bu nedenledir ki süreçte  sağlık çalışanlarının iş güvencesini ortadan kaldırmaktadır. Özlük haklarını, çalışma koşullarını bozmaktadır. Hekimler yönünden iş güvencesinin ortadan kalkması, mesleki bağımsızlığın da yok edilmesini beraberinde getirmektedir. Bu yöntemle "karlılık" ve "maliyet" unsurları mesleki faaliyeti belirlemekte, hasta yararının gözetilmesi ikincil unsur haline gelmektedir. Sağlık çalışanları ve hastalar açısından yarattığı bu olumsuzluk İngiltere başta olmak üzere uygulandığı her yerde gözlen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u yöntem, yatırımın finansmanı açısından diğer yöntemlere göre daha pahalıdır ve kamusal maliyeti yüksek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Türk Tabipleri Birliği, üstte özetle belirtilen nedenlerle kamu sağlık tesislerinin bu yöntemle yapılmasını sakıncalı bulmaktadır. Belirtilen sakıncaların ayrıntılarını içeren yayınlarımız, yapılan çalışmalar yazımız ekinde sunulmaktadır. Aşağıda Tasarı’nın maddelerine ilişkin ayrıntılı değerlendirmelerimiz yer al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II)MADDELERE İLİŞKİN DEĞERLENDİRMELERİMİZ</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1. Maddeye ilişkin değerlendirmelerimiz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1. Fıkrada kanunun amacında,  kamu özel işbirliği modelinin benimsendiği belirtilmektedir. Ancak hangi kamu özel ortaklığı yönteminin uygulanacağını göstermemektedir. Bilindiği gibi kamu özel ortaklığı, kamu ile özel sektörün kamu hizmeti alanına birlikte katılmalarına ilişkin bir üst kavram olup örneğin Yap-İşlet-Devret modeli de bu başlık altında yer al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ağlık alanında uygulanması öngörülen modelin, kamu özel ortaklığı başlığı altındaki hangi yöntem olduğunun belirlenmesi yasama tekniği açısından da, uluslararası örnekleri açısından da bir gereklilik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Öyle ki bu yöntemi savunan Fatih Üniversitesi öğretim üyesi Yar. Doç. Dr. Ahmet Keleş ile Özelleştirme İdaresi Başkanlığı Tütün, </w:t>
      </w:r>
      <w:r>
        <w:rPr>
          <w:rFonts w:cs="Tahoma" w:ascii="Tahoma" w:hAnsi="Tahoma"/>
          <w:bCs/>
          <w:sz w:val="22"/>
          <w:szCs w:val="22"/>
        </w:rPr>
        <w:t>Tütün Mamulleri, Tuz ve Alkol İşletmeleri Anonim Şirketi'nin</w:t>
      </w:r>
      <w:r>
        <w:rPr>
          <w:rFonts w:cs="Tahoma" w:ascii="Tahoma" w:hAnsi="Tahoma"/>
          <w:sz w:val="22"/>
          <w:szCs w:val="22"/>
        </w:rPr>
        <w:t xml:space="preserve"> özelleştirilmesinden sorumlu</w:t>
      </w:r>
      <w:r>
        <w:rPr>
          <w:rFonts w:cs="Tahoma" w:ascii="Tahoma" w:hAnsi="Tahoma"/>
          <w:bCs/>
          <w:sz w:val="22"/>
          <w:szCs w:val="22"/>
        </w:rPr>
        <w:t xml:space="preserve"> Proje Grup Başkanı</w:t>
      </w:r>
      <w:r>
        <w:rPr>
          <w:rFonts w:cs="Tahoma" w:ascii="Tahoma" w:hAnsi="Tahoma"/>
          <w:b/>
          <w:bCs/>
          <w:sz w:val="22"/>
          <w:szCs w:val="22"/>
        </w:rPr>
        <w:t xml:space="preserve"> </w:t>
      </w:r>
      <w:r>
        <w:rPr>
          <w:rFonts w:cs="Arial" w:ascii="Arial" w:hAnsi="Arial"/>
          <w:sz w:val="22"/>
          <w:szCs w:val="22"/>
        </w:rPr>
        <w:t xml:space="preserve">Dr. Ayhan Sarısu’nun da çalışmalarında belirttikleri gibi AB mevzuatına dahil Yeşil Kitap’ta (Green Book) belirlenen ölçütlere uygun bir düzenleme eldeki Tasarı ile de sağlanma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b)</w:t>
      </w:r>
      <w:r>
        <w:rPr>
          <w:rFonts w:cs="Arial" w:ascii="Arial" w:hAnsi="Arial"/>
          <w:sz w:val="22"/>
          <w:szCs w:val="22"/>
        </w:rPr>
        <w:t xml:space="preserve"> 2. Fıkranın (c) bendinde bedel tanımı yapılmıştır. Buna göre tesislerin kullanımının yanı sıra “tesisteki belli hizmetlerin sunulması karşılığında” ödenecek toplam miktardır. Bu tanımdan ödenecek bedelin tıbbi hizmetleri içerip içermediği daha doğrusu tıbbi hizmetleri dışında bırakıp bırakmadığı anlaşılmamaktadır. Esasen bu tanım, tıbbi hizmetleri de içerebilecek bir belirsizliğe sahiptir. Oysa, kamu özel ortaklığına ilişkin uluslararası literatürde yöntemin özünün “çekirdek hizmetlerin” kamu tarafından yürütülmesine dayandığı kabul edilmektedir.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sz w:val="22"/>
          <w:szCs w:val="22"/>
        </w:rPr>
        <w:t xml:space="preserve">Kanımızca düzenlemenin bu şekilde kanunlaşması halinde çekirdek hizmetler de Tasarı gerekçesinin aksine kamu tarafından yürütülmeyecektir. Nitekim 3359 Sayılı Yasa ve uygulama Yönetmeliğinde tıbbi hizmetlerin devredilmeyeceği açıkça düzenlenmesine karşın Kamu Özel Ortaklığı Daire Başkanlığı tarafından yapılan ihalelerin tümünde görüntüleme ve laboratuar gibi tıbbi hizmetler de şirketlere devredil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w:t>
      </w:r>
      <w:r>
        <w:rPr>
          <w:rFonts w:cs="Arial" w:ascii="Arial" w:hAnsi="Arial"/>
          <w:sz w:val="22"/>
          <w:szCs w:val="22"/>
        </w:rPr>
        <w:t xml:space="preserve"> 2. Fıkrasının (e) bendinde hizmet bedeli tanımı yapılmıştır. Tanımda; hizmet bedelinin bedelin bir unsuru olduğu, 657 Sayılı Devlet Memurları Kanununun 36 ncı maddesinde belirtilen sağlık hizmetleri ve yardımcı sağlık hizmetleri sınıfı personeli tarafından yerine getirilen hizmetlerden yükleniciye gördürülecekler karşılığında idare tarafından yükleniciye ödenecek bedel olduğu belirtilmiştir. Böylece hekim, eczacı, hemşire ve bütün sağlık personelinin şirketler tarafından çalıştırılmasına olanak tanıyacak bir düzenleme öner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Dolayısıyla sağlık hizmetlerinin tamamımın şirketlere devri mümkün olmaktadır. Tasarının gerekçesinde “tesislerdeki sağlık hizmetleri kamu tarafından sunulmaya devam edilmektedir” denilmesine karşın yapılan düzenleme tüm kamu sağlık çalışanlarının şirket çalışanı olmaya zorlanması anlamına ge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Öte yandan yukarıda belirtildiği gibi kamu özel ortaklığına ilişkin uluslararası literatürde yöntemin özünün “çekirdek hizmetlerin” kamu tarafından yürütülmesine dayandığı kabul ed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Prof. Dr. Onur Karahanoğulları, 3359 Sayılı yasada tanımlanan kamu özel ortaklığı yöntemini temel tıbbi hizmetlerin devredilmediğini göz önüne alarak “eksik imtiyaz” olarak tanımlamaktadır. Tasarı ile yöntem imtiyaz niteliğine dönüştürü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Ayrıca 2. fıkranın (e) bendinde hizmet bedelinin güncellenmesi için getirilen piyasa testi yöntemi İngiltere’de de kullanılmaktadır. Yenilenen sözleşmelerde belirlenen tutarlara ilişkin İngiliz Parlamentosu Sağlık Alt Komitesi tarafından hazırlanan raporda “sözleşmelerle kapitalizmin kabul edilemez yüzü ortaya çıkmıştır” denilerek, piyasa testinin hizmet bedeli belirlenmesinde sağlıklı bir yöntem olmadığı vurgulanmışt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2. Fıkranın (f) bendinde ihaleyi yapıp sözleşmeyi imzalayacak olan idarenin tanımı yapılmaktadır. Tanım oldukça esnek tutulmuş olup her bir kamu hastane birliğinin genel sekreterlerinin dahi bu yöntemle ihale yapmasına olanak sağlanmaktadır. Oysa kamu özel ortaklığı yöntemi, devletin ilk elden finansmanını sağlamakta güçlük çektiği, büyük ihaleler için seçilen bir yöntem olarak tanımlanmaktadır. </w:t>
      </w:r>
    </w:p>
    <w:p>
      <w:pPr>
        <w:pStyle w:val="Default"/>
        <w:spacing w:lineRule="auto" w:line="276"/>
        <w:jc w:val="both"/>
        <w:rPr/>
      </w:pPr>
      <w:r>
        <w:rPr>
          <w:rFonts w:cs="Arial" w:ascii="Arial" w:hAnsi="Arial"/>
          <w:sz w:val="22"/>
          <w:szCs w:val="22"/>
        </w:rPr>
        <w:t xml:space="preserve">Öte yandan mevcut ihale mevzuatı dışına çıkarılan bu ihale yönteminde, idare tanımı belirsizleştirilirken harcama yetkilisi tanımı da yapılmamıştır. Harcama yetkilisi ile ihale komisyonu başkanının aynı kişi olup olamayacağı, sözleşmeleri idare adına kimin imzalayacağı hususları düzenlenme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e)</w:t>
      </w:r>
      <w:r>
        <w:rPr>
          <w:rFonts w:cs="Arial" w:ascii="Arial" w:hAnsi="Arial"/>
          <w:sz w:val="22"/>
          <w:szCs w:val="22"/>
        </w:rPr>
        <w:t xml:space="preserve"> 2. Fıkranın (ğ) bendinde ihtiyari ticari alanların tanımı yapılmıştır. Tanımda “mecburi ticari hizmet alanlarından başka idarenin ihale dökümanı ile belirleyeceği esaslara göre yapılacak her türlü hizmet alanı” olduğu belirtil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htiyari hizmet alanlarının türü ve yeri konusunda bütünüyle belirsiz ve idareye sınırsız yetki veren bir düzenleme söz konusudur. Esasen bu düzenleme halihazırda mevcut kamu hastanelerinin kapatılarak yerlerinin "ihtiyari ticari alan" olarak yüklenici firmalara devrine olanak sağlamaktadır. Yapılan ihalelerde Ankara'da mevcut neredeyse bütün kamu hastanelerinin kapatılması ve yerlerinin "kampüs dışı ticari alan" adı altında yüklenici firmalara devri söz konusu olmuştu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Nitekim Danıştay 13. Daire Başkanlığı, Türk Tabipleri Birliği’nin açtığı davalarda 3 ihalede yürütmeyi durdurma kararını, mevcut kamu sağlık tesislerinin ihaleyi alan şirketlere “kampus dışı ticari alan” adı altında verilmesini 3359 Sayılı Yasanın Ek/7. Maddesine ve Yönetmeliğe aykırı bularak mevzuata aykırı ihale şartnamesi hazırlanması gerekçesiyle ver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Dolayısıyla, 1. Maddenin 2. Fıkrasının (ğ) bendiyle verilen yetki aynı fıkranın (u), (s), (v) bentleriyle de bağlantılı olarak düzenlen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2. Fıkranın (ı) bendinde işletme dönemi yönetim planı tanımı yapılmıştır.  Yapılan tanımla çekirdek hizmetler olarak adlandırılan sağlık hizmetlerinin yönetiminin de yüklenici firmalara devredileceği anlaşılmaktadır. Esasen halen yürürlükte bulunun düzenlemeler buna olanak vermemesine rağmen, Danıştay 13. Daire Başkanlığı’nda görülen davalarda dosyaya sunulan sözleşme taslaklarında, “tesisin yüklenici şirketin temsilcisi tarafından yönetileceği” maddesi bulunduğu görülmüştür. Tasarı ile bu uygulama kanunlaştırılması öner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g)</w:t>
      </w:r>
      <w:r>
        <w:rPr>
          <w:rFonts w:cs="Arial" w:ascii="Arial" w:hAnsi="Arial"/>
          <w:sz w:val="22"/>
          <w:szCs w:val="22"/>
        </w:rPr>
        <w:t xml:space="preserve"> 2. Fıkranın (k) bendinde mecburi ticari hizmet alanları tanımı yapılmıştır. Buna göre, kantin, kafeterya, eczane, lokanta ve kreş mecburi hizmet alanı olarak tanımlanmıştır. Yargı kararlarıyla eczanenin ticari hizmet alanı olmadığı belirtilip ilgili mevzuat hükmü iptal edilmesine rağmen, Tasarı ile yeniden getirilmektedir.</w:t>
      </w:r>
    </w:p>
    <w:p>
      <w:pPr>
        <w:pStyle w:val="Default"/>
        <w:spacing w:lineRule="auto" w:line="276"/>
        <w:jc w:val="both"/>
        <w:rPr>
          <w:rFonts w:ascii="Arial" w:hAnsi="Arial" w:cs="Arial"/>
          <w:sz w:val="22"/>
          <w:szCs w:val="22"/>
        </w:rPr>
      </w:pPr>
      <w:r>
        <w:rPr>
          <w:rFonts w:cs="Arial" w:ascii="Arial" w:hAnsi="Arial"/>
          <w:sz w:val="22"/>
          <w:szCs w:val="22"/>
        </w:rPr>
        <w:t xml:space="preserve">Çocukları bulunan çalışanlar yönünden bir sosyal hak olan kreşin mecburi ticari hizmet alanı olarak tanımlanması, yaşamdaki her şeyin ticarileştirilmesine yönelik sınırsız bir eğilimi ortaya koy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h)</w:t>
      </w:r>
      <w:r>
        <w:rPr>
          <w:rFonts w:cs="Arial" w:ascii="Arial" w:hAnsi="Arial"/>
          <w:sz w:val="22"/>
          <w:szCs w:val="22"/>
        </w:rPr>
        <w:t xml:space="preserve"> 2. Fıkranın (m) bendinde ön fizibilite raporu tanımlanmıştır. Ancak Yüksek Planlama Kurulu’nun yatırım kararı verirken değerlendirdiği Sağlık Bakanlığı’nın ön fizibilite raporlarına uygun ve yatırıma izin verilmesine neden olan ölçütlere göre ihale yapılıp yapılmadığına ilişkin bir denetim mekanizması tanımlanmamışt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Kamu özel ortaklığı ihaleleri, Kamu İhale Kanunu, Devlet İhale Kanunu ve Kamu İhale Sözleşme Kanunu'ndan bağışık tutulmuştur. Etkili ve yeterli bir denetim mekanizmasının da tanımlanmaması karşısında ortaya çıkacak sonucun, kamu zararı olacağı açıktır.  </w:t>
      </w:r>
    </w:p>
    <w:p>
      <w:pPr>
        <w:pStyle w:val="Default"/>
        <w:spacing w:lineRule="auto" w:line="276"/>
        <w:jc w:val="both"/>
        <w:rPr>
          <w:rFonts w:ascii="Arial" w:hAnsi="Arial" w:cs="Arial"/>
          <w:sz w:val="22"/>
          <w:szCs w:val="22"/>
        </w:rPr>
      </w:pPr>
      <w:r>
        <w:rPr>
          <w:rFonts w:cs="Arial" w:ascii="Arial" w:hAnsi="Arial"/>
          <w:b/>
          <w:sz w:val="22"/>
          <w:szCs w:val="22"/>
        </w:rPr>
        <w:t>ı)</w:t>
      </w:r>
      <w:r>
        <w:rPr>
          <w:rFonts w:cs="Arial" w:ascii="Arial" w:hAnsi="Arial"/>
          <w:sz w:val="22"/>
          <w:szCs w:val="22"/>
        </w:rPr>
        <w:t xml:space="preserve">  2. Fıkranın (o) bendinde idare ile imzalanacak sözleşmenin tarafının özel amaçlı bir sermaye şirketi olacağı belirlenmiştir. 6288 Sayılı Yasa ile yapılan değişiklikle kamu özel ortaklığı ihalelerini alan şirketlere sağlanan KDV muafiyetinin Tasarı’ya eklenen ihtiyari ticari alanlarda yürütülecek faaliyetler için de geçerli olup olmayacağı belirsiz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i)</w:t>
      </w:r>
      <w:r>
        <w:rPr>
          <w:rFonts w:cs="Arial" w:ascii="Arial" w:hAnsi="Arial"/>
          <w:sz w:val="22"/>
          <w:szCs w:val="22"/>
        </w:rPr>
        <w:t xml:space="preserve"> 2. Fıkranın (r) bendinde yer alan tesis tanımı yapılmıştır. Tanımda kamu özel ortaklığı yöntemiyle yüklenicilere yaptırılacak tesislerin Bakanlığın ve bağlı kuruluşlarının görev ve yetkileriyle ilgili iş ve işlemlerini yerine getirmek için kullanacağı bina ve yapılar tesis olarak adlandırılmıştır. Bu tanımdaki esneklik uyarınca hastanelerin yanı sıra irili ufaklı her türlü hizmet binasının da kamu özel ortaklığı yöntemiyle yaptırılmasına yetki verilmektedir. Oysa, önceki maddelerde de belirtildiği gibi kamu özel ortaklığı devletin ilk elden finansmanını sağlamakta güçlük çektiği, büyük ihaleler için seçilen bir yöntem olarak tanımlanmaktadı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j)</w:t>
      </w:r>
      <w:r>
        <w:rPr>
          <w:rFonts w:cs="Arial" w:ascii="Arial" w:hAnsi="Arial"/>
          <w:sz w:val="22"/>
          <w:szCs w:val="22"/>
        </w:rPr>
        <w:t xml:space="preserve"> 2. Fıkranın (ü) bendinde yenileme işlemleri tanımlanmıştır. Tasarıda yenileme işlerinin “belli hizmetlerin sunulması ve/veya hizmet alanlarının işletilmesi ve/veya bedelinin ödenmesi karşılığında” yapılacağı düzenlenmektedir. Tanımdaki “belli hizmetler” ibaresinin kapsamı, dolayısıyla sınırı belirsizdir. Bu belirsizliğin yenileme ihaleleri karşılığında da tıbbi hizmet satın alınmasına olanak sağlayabileceği değerlendir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2. Maddeye ilişkin değerlendirmelerimiz</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b/>
          <w:sz w:val="22"/>
          <w:szCs w:val="22"/>
        </w:rPr>
        <w:t>a)</w:t>
      </w:r>
      <w:r>
        <w:rPr>
          <w:rFonts w:cs="Arial" w:ascii="Arial" w:hAnsi="Arial"/>
          <w:sz w:val="22"/>
          <w:szCs w:val="22"/>
        </w:rPr>
        <w:t xml:space="preserve"> 1. fıkrasında yapım ve yenileme işlerinin Bakanlık ve bağlı kuruluşları tarafından yapılabileceği belirtilmektedir. Maddede ön fizibilite raporunun Bakan’ın imzasıyla Yüksek Planlama Kurulu’na sunulacağı belirtilmektedir. Ancak 1. Maddenin 2. Fıkrasının (m) bendinde belirtilen ön fizibilite raporunun Sağlık Bakanlığı tarafından mı bağlı kuruluşlar tarafından mı hazırlanacağı belirlenmemiştir. Kaldı ki özellikle yapım işlerine ilişkin ihalelerin bağlı kuruluşlarca yürütülecek olması halinde hangi birim tarafından yapılacağı da belirsiz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b)</w:t>
      </w:r>
      <w:r>
        <w:rPr>
          <w:rFonts w:cs="Arial" w:ascii="Arial" w:hAnsi="Arial"/>
          <w:sz w:val="22"/>
          <w:szCs w:val="22"/>
        </w:rPr>
        <w:t xml:space="preserve"> 2. fıkrasında Bakanlık ve bağlı kuruluşların kullanımında bulunan tesislerin yenilenmesi işlerinin tesislerdeki belli hizmetlerin sunulması ve/veya hizmet alanlarının işletilmesi ve/veya bedelinin ödenmesi karşılığında yaptırılabileceği düzenlenmiştir. Bu düzenlemede de kamu özel ortaklığıyla yeniletilecek tesislerin ne olduğu ve hangi hizmetlerin sunumunun devri, hangi hizmet alanlarının işletilmesi karşılığında yaptırılacağı belirsizdir. İdareye sınırsız bir yetki ver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w:t>
      </w:r>
      <w:r>
        <w:rPr>
          <w:rFonts w:cs="Arial" w:ascii="Arial" w:hAnsi="Arial"/>
          <w:sz w:val="22"/>
          <w:szCs w:val="22"/>
        </w:rPr>
        <w:t xml:space="preserve"> 3. fıkrasında kamu özel ortaklığı yöntemiyle yapılacak işlere yönelik araştırma, geliştirme, proje, danışmanlık ve benzeri hizmetlerin de kamu özel ortaklığıyla temin edilebileceği kabul edilmektedir. Bu fıkrada da saydıklarının yanı sıra "benzeri hizmetler" ibaresiyle kapsamı ve sınırı belirsiz bir yetki verilmektedir. Böylece sınırsız bir ihale döngüsü yaratılmaktadır.</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3. maddeye ilişkin değerlendirmelerimiz</w:t>
      </w:r>
    </w:p>
    <w:p>
      <w:pPr>
        <w:pStyle w:val="Default"/>
        <w:spacing w:lineRule="auto" w:line="276"/>
        <w:jc w:val="both"/>
        <w:rPr/>
      </w:pPr>
      <w:r>
        <w:rPr>
          <w:rFonts w:cs="Arial" w:ascii="Arial" w:hAnsi="Arial"/>
          <w:b/>
          <w:sz w:val="22"/>
          <w:szCs w:val="22"/>
        </w:rPr>
        <w:t>a)</w:t>
      </w:r>
      <w:r>
        <w:rPr>
          <w:rFonts w:cs="Arial" w:ascii="Arial" w:hAnsi="Arial"/>
          <w:sz w:val="22"/>
          <w:szCs w:val="22"/>
        </w:rPr>
        <w:t xml:space="preserve"> 1. Fıkrasında temel ilkeler belirlenmiş, saydamlık, kamuoyu denetimi ve kaynakların verimli kullanılması da ilkeler arasında sayılmıştır. Ancak fıkrada belirtilen saydamlık ve kamuoyu denetiminin nasıl ve hangi mekanizmalarla sağlanacağı düzenlenmemiştir. Ayrıca aynı fıkrada gizlilik bir temel ilke olarak belirtildiğinde, gizliliğin nerede, hangi işlemlerde olacağı, saydamlık ve kamuoyu denetiminin gizlilikle ilişkisinin nasıl kurulacağı kesinlikle anlaşılma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Öyle ki yürürlükte bulunan Yönetmelikte de kamuoyu denetimi ve şeffaflık uygulama ilkesi sayılmasına rağmen Sağlık Bakanlığı, bugüne kadar yapılan 13 yapım ve 2 yenileme ihalesine ilişkin bina kullanım, hizmet bedellerini ve toplam kira tutarını açıklamamıştır. Kamuoyu kamu özel ortaklığının özünü ve oluşan kamu borcunu öğrenememiştir. Tasarıyla Yönetmelikten daha ileri bir işleyiş mekanizması tarif edilmediğinden benzer uygulama işlemlerinin yürütülmesinin amaçlandığı anlaşılmaktadır.   </w:t>
      </w:r>
    </w:p>
    <w:p>
      <w:pPr>
        <w:pStyle w:val="Default"/>
        <w:spacing w:lineRule="auto" w:line="276"/>
        <w:jc w:val="both"/>
        <w:rPr>
          <w:rFonts w:ascii="Arial" w:hAnsi="Arial" w:cs="Arial"/>
          <w:sz w:val="22"/>
          <w:szCs w:val="22"/>
        </w:rPr>
      </w:pPr>
      <w:r>
        <w:rPr>
          <w:rFonts w:cs="Arial" w:ascii="Arial" w:hAnsi="Arial"/>
          <w:sz w:val="22"/>
          <w:szCs w:val="22"/>
        </w:rPr>
        <w:t xml:space="preserve">Yöntemin 20 yıldır uygulandığı İngiltere’de Hazine’nin web sayfasında tüm alanlara ilişkin kamu özel ortaklığı projelerinin sözleşme bedelleri, toplam tutar, yıllık kira bedelleri düzenli olarak yayınlanmaktadır. AB İlerleme Raporlarında 2011-2012 kamu özel ortaklığı başlığına ilişkin değerlendirmede sağlam bir hukuksal zemin olmaması ve ihalelerde şeffaflık kuralına uyulmaması eleştiril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7. Fıkrası ile belli istekliler arasında ihale usulü düzenlenmektedir. Fıkrada ihalelerin nihai pazarlık görüşmelerinin hangi unsurlar üzerinden yürütüleceği  düzenlenmediği gibi bu aşamalarda kamuoyunun bilgilenmesi ve denetimine ilişkin bir düzenleme de söz konusu edilme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Belli istekliler arasında ihale usulünde şirketlerin ön yeterlik alması kuralı bulunmasına karşın, Elazığ, İstanbul, Yozgat, Adana, Bursa, Gaziantep, İzmir, 8 ilde yapılacak fizik tedavi rehabilitasyon-psikiyatri-yüksek güvenlikli adli psikiyatri hastaneleri ihalelerine teklif aşamasında ön yeterlik almayan şirketler dahil edilmiştir. Tasarı ile ihale usullerine ilişkin genel düzenlemeler yapılmasına karşın, herhangi bir denetim mekanizması oluşturulma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4. maddeye ilişkin değerlendirmelerimiz </w:t>
      </w:r>
    </w:p>
    <w:p>
      <w:pPr>
        <w:pStyle w:val="Default"/>
        <w:spacing w:lineRule="auto" w:line="276"/>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1. fıkrasında Sözleşmelerin özel hukuk hükümlerine tabi olduğu düzenlenmiştir. Oysa bu sözleşmeler sağlık alanındaki kamu hizmetinin yürütümüne ilişkindir.  Sözleşmelerin özel hukuk hükümlerine tabi olması halinde sağlık hizmetinden yararlanan insanların hizmetin yürütümünde ortaya çıkan eksiklik ve aksaklıklara karşı hak araması, hukuka aykırılıkların giderilmesi için yargı yoluna başvurabilmesi olanağı ortadan kaldırılmaktadır. Çünkü bilindiği üzere özel hukuk sözleşmeleri taraflar açısından bağlayıcı olup 3. kişi ve kuruluşların istisnai haller dışında sözleşmeye müdahale etmesi olanaklı değildir. Ayrıca sözleşme bedeli ile orantılı ödenmesi gereken yargı harçları ve yargılama giderlerinin sağlık hizmetinden yararlanan bireyler tarafından karşılanması olanaksızdır. Bu madde örtülü olarak idarenin her tür eylem ve işlemine karşı yargı yolunun açık olduğuna ilişkin Anayasal kuralı da ihlal et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b)</w:t>
      </w:r>
      <w:r>
        <w:rPr>
          <w:rFonts w:cs="Arial" w:ascii="Arial" w:hAnsi="Arial"/>
          <w:sz w:val="22"/>
          <w:szCs w:val="22"/>
        </w:rPr>
        <w:t xml:space="preserve"> 2. Fıkrada yüklenicilerin sözleşme süresince üçüncü kişilere vereceği her türlü zarardan sorumlu olacağı kabul edilmektedir. Ancak idarenin 3. kişilerin uğradığı zararlara karşı, sorumluluğunu tanımlayan bir düzenleme yapılmamış, belirsizlik yaratılmışt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5. Fıkrada şirketlerin ve idarenin sözleşmeyi devrine ilişkin düzenleme yapılmıştır. Ancak bu devirlerin hangi koşullarda ve hangi durumlarda mümkün olacağı gösterilmemiştir.</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b/>
          <w:sz w:val="22"/>
          <w:szCs w:val="22"/>
        </w:rPr>
        <w:t>d)</w:t>
      </w:r>
      <w:r>
        <w:rPr>
          <w:rFonts w:cs="Arial" w:ascii="Arial" w:hAnsi="Arial"/>
          <w:sz w:val="22"/>
          <w:szCs w:val="22"/>
        </w:rPr>
        <w:t xml:space="preserve"> 7. Fıkrada yüklenicinin sözleşme kapsamındaki taahhütleri yerine getirememesi halinde yapılacak işlemler düzenlenmektedir.  Sağlık hizmetlerinin sürdürülemez hale gelmesi hali hariç bırakılmıştır. Bu halin tanımı yapılmadığı gibi gerçekleşmesi durumunda ne gibi işlemlerin yapılacağı düzenlenmemiş, bu düzenlemeler yönetmeliğe bırakılmıştır. Oysa sağlık hizmetlerinin daha iyi verilebilmesi amacıyla yapıldığı belirtilen bu düzenlemenin bu amacın gerçekleştirilemediği hallerin ne olduğunu ve bu hallerde ne yapılacağını öncelikle içermesi zorunludu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Özellikle büyük şehirlerde toplu kampüsler olarak hizmet verecek sağlık tesislerinin yapımını öngören, bu aşamada o ildeki mevcut kamu sağlık tesislerini kapatarak tek merkezde yürütülecek sağlık hizmetlerinin “sürdürülemez hale gelmesinin” yaratacağı sonuçlar göz önüne alındığında yaratılan belirsizlik kabul edilemez niteli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5. maddeye ilişkin değerlendirmelerimiz</w:t>
      </w:r>
    </w:p>
    <w:p>
      <w:pPr>
        <w:pStyle w:val="Default"/>
        <w:spacing w:lineRule="auto" w:line="276"/>
        <w:jc w:val="both"/>
        <w:rPr/>
      </w:pPr>
      <w:r>
        <w:rPr>
          <w:rFonts w:cs="Arial" w:ascii="Arial" w:hAnsi="Arial"/>
          <w:b/>
          <w:sz w:val="22"/>
          <w:szCs w:val="22"/>
        </w:rPr>
        <w:t>a)</w:t>
      </w:r>
      <w:r>
        <w:rPr>
          <w:rFonts w:cs="Arial" w:ascii="Arial" w:hAnsi="Arial"/>
          <w:sz w:val="22"/>
          <w:szCs w:val="22"/>
        </w:rPr>
        <w:t xml:space="preserve"> Maddenin bütününde bedele ilişkin düzenleme yapılmış olup 4. 5. 6. fıkraları bir bütün halinde değerlendirildiğinde, ihale bedelinin belirlenmesinde temel unsurlar arasında yer alan yüklenici tarafından işletilen hizmet alanlarının değer tespiti ile kamu maliyeti analizi çalışmalarını da uzmanlaşmış kurum ve kuruluşlara yaptırılabileceği düzenlemesi yapılmıştır. Buna ilişkin ödemelerin de özel bütçe ya da döner sermaye bütçesinden karşılanması kabul edilmekt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b)</w:t>
      </w:r>
      <w:r>
        <w:rPr>
          <w:rFonts w:cs="Arial" w:ascii="Arial" w:hAnsi="Arial"/>
          <w:sz w:val="22"/>
          <w:szCs w:val="22"/>
        </w:rPr>
        <w:t xml:space="preserve"> 5. Fıkrası ile yüklenicinin toplam borç miktarında meydana gelen azalmanın idare ile yüklenici arasında paylaştırılmasına ilişkin esasların sözleşmede düzenleneceği kabul edilmiştir. Yasada ölçütlerinin belirlenmesi yerine sözleşmeye bırakılması yasama yetkisinin devri niteliğinded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6. Fıkrada merkez döner sermaye bütçesi ya da merkezi yönetim bütçesinden bedelin karşılanması kabul edilmiştir.  Ancak bu harcamanın bütçenin hangi kaleminden ve ne şekilde yapılacağı belirlenmemişti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8.maddeye ilişkin değerlendirmelerimiz</w:t>
      </w:r>
    </w:p>
    <w:p>
      <w:pPr>
        <w:pStyle w:val="Default"/>
        <w:spacing w:lineRule="auto" w:line="276"/>
        <w:jc w:val="both"/>
        <w:rPr/>
      </w:pPr>
      <w:r>
        <w:rPr>
          <w:rFonts w:cs="Arial" w:ascii="Arial" w:hAnsi="Arial"/>
          <w:sz w:val="22"/>
          <w:szCs w:val="22"/>
        </w:rPr>
        <w:t xml:space="preserve">Madde ile projelerin imar planlarının Çevre ve Şehircilik Bakanlığı tarafından yapılacağı düzenlenmektedir. Bilindiği gibi Belediye Kanunu ve İmar Kanunu uyarınca imar planı, plan notları ve hazırlık çalışmalarının tümünde tek yetkili kurum belediyeler olmasına karşın tüm bunlara aykırı bir düzenleme yapılmaktadır. Öte yandan Bursa Tabip Odası Başkanlığı tarafından açılan davada, Bursa ihalesine ilişkin imar planı iptal edilmiştir. Büyük kentlerde yapılması öngörülen bu büyük sağlık tesislerinin özellikle yer seçiminin, orada çalışacak kişilerin ulaşımı, ikameti, hastaların sağlık tesisine ulaşımları da göz önüne alınarak yerel yönetimler tarafından yapılması uzun vadede amaca hizmet etmesi açısından da önemlidir. Merkezden uygun Hazine arazisi olarak yapılan tahsisler sonucunda, Isparta için yapılan seçim, kentin hava kirliliği en yüksek olan bölgesi seçilmesi nedeniyle dava konusu olmuş, Bursa için yapılan seçim kıymetli tarım arazisi ve su baskın alanı olması nedeniyle dava konusu edilmiş, Kayseri için yapılan seçim, bataklık alanı olması nedeniyle inşaata engel olmuş, Elazığ için yapılan seçim kültürel SİT alanı ve şehit mezarlıklarının bulunduğu alan olmuş, Ankara Bilkent için yapılan seçim Ağıl dere yatağı olmuştur. Şehir plancılığı açısından, sosyal donatı olan sağlık tesislerinin kentin kendi ihtiyaçları gözetilerek, hastane yer seçimi planlaması ilkelerine dayalı olarak yerel yönetimler tarafından yapılmalıdır.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12. maddeye ilişkin değerlendirmelerimiz </w:t>
      </w:r>
    </w:p>
    <w:p>
      <w:pPr>
        <w:pStyle w:val="Default"/>
        <w:spacing w:lineRule="auto" w:line="276"/>
        <w:jc w:val="both"/>
        <w:rPr/>
      </w:pPr>
      <w:r>
        <w:rPr>
          <w:rFonts w:cs="Arial" w:ascii="Arial" w:hAnsi="Arial"/>
          <w:b/>
          <w:sz w:val="22"/>
          <w:szCs w:val="22"/>
        </w:rPr>
        <w:t>a)</w:t>
      </w:r>
      <w:r>
        <w:rPr>
          <w:rFonts w:cs="Arial" w:ascii="Arial" w:hAnsi="Arial"/>
          <w:sz w:val="22"/>
          <w:szCs w:val="22"/>
        </w:rPr>
        <w:t xml:space="preserve"> 2. ve 3. Fıkra ile asgari tutarı 500 Milyon TL olan sözleşmelere ilişkin yurtdışından sağlanan finansmanın teminine yönelik türev ürünlerden kaynaklanan yükümlülükler de dahil olmak üzere bütün yükümlülükler için Hazine garantisine ilişkin düzenleme yapılmıştır.  </w:t>
      </w:r>
    </w:p>
    <w:p>
      <w:pPr>
        <w:pStyle w:val="Default"/>
        <w:spacing w:lineRule="auto" w:line="276"/>
        <w:jc w:val="both"/>
        <w:rPr/>
      </w:pPr>
      <w:r>
        <w:rPr>
          <w:rFonts w:eastAsia="Arial" w:cs="Arial" w:ascii="Arial" w:hAnsi="Arial"/>
          <w:sz w:val="22"/>
          <w:szCs w:val="22"/>
        </w:rPr>
        <w:t xml:space="preserve">  </w:t>
      </w:r>
    </w:p>
    <w:p>
      <w:pPr>
        <w:pStyle w:val="Default"/>
        <w:spacing w:lineRule="auto" w:line="276"/>
        <w:jc w:val="both"/>
        <w:rPr/>
      </w:pPr>
      <w:r>
        <w:rPr>
          <w:rFonts w:cs="Arial" w:ascii="Arial" w:hAnsi="Arial"/>
          <w:sz w:val="22"/>
          <w:szCs w:val="22"/>
        </w:rPr>
        <w:t xml:space="preserve">Bilindiği bu kapsamda daha önce 6288 Sayılı Yasa ile ihale alan şirketlere KDV muafiyeti getirilmiş, 6327 Sayılı Yasa ile yapılan düzenleme ile 3996 Sayılı Yasa, 3359 Sayılı Yasanın Ek/7. Maddesi ve 652 sayılı KHK’ye göre yapılacak yatırımlarda tutarı asgari 1 Milyar TL olan yatırım ve hizmetler için garanti getirilmiştir. Tasarı ile bu tutar 500 Milyon TL’ye indirilmekte, dış finansmanın kapsamına türevi ürünler de dahil edilmekte ve Resmi Gazete’de yayımlanmaksızın devlet dış borcu olarak kaydedileceği düzenlemesi getirilmektedir. </w:t>
      </w:r>
    </w:p>
    <w:p>
      <w:pPr>
        <w:pStyle w:val="Default"/>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sz w:val="22"/>
          <w:szCs w:val="22"/>
        </w:rPr>
        <w:t>Kamu özel ortaklığı yöntemiyle altyapı temini klasik ihale yöntemine göre daha pahalıdır. Avrupa Yatırım Bankası verilerine göre yüzde 24 daha pahalı</w:t>
      </w:r>
      <w:r>
        <w:rPr>
          <w:rStyle w:val="FootnoteCharacters"/>
          <w:rStyle w:val="FootnoteAnchor"/>
          <w:rFonts w:cs="Arial" w:ascii="Arial" w:hAnsi="Arial"/>
          <w:sz w:val="22"/>
          <w:szCs w:val="22"/>
        </w:rPr>
        <w:footnoteReference w:id="2"/>
      </w:r>
      <w:r>
        <w:rPr>
          <w:rFonts w:cs="Arial" w:ascii="Arial" w:hAnsi="Arial"/>
          <w:sz w:val="22"/>
          <w:szCs w:val="22"/>
        </w:rPr>
        <w:t xml:space="preserve"> , bu yöntem için alınan krediler ise devlet borçlanmasına göre yüzde 83 pahalı</w:t>
      </w:r>
      <w:r>
        <w:rPr>
          <w:rStyle w:val="FootnoteCharacters"/>
          <w:rStyle w:val="FootnoteAnchor"/>
          <w:rFonts w:cs="Arial" w:ascii="Arial" w:hAnsi="Arial"/>
          <w:sz w:val="22"/>
          <w:szCs w:val="22"/>
        </w:rPr>
        <w:footnoteReference w:id="3"/>
      </w:r>
      <w:r>
        <w:rPr>
          <w:rFonts w:cs="Arial" w:ascii="Arial" w:hAnsi="Arial"/>
          <w:sz w:val="22"/>
          <w:szCs w:val="22"/>
        </w:rPr>
        <w:t xml:space="preserve"> temin edilmektedir. 2012 ve 2013 Bütçe Yasası görüşmelerinde yapılan eleştiriler arasında “kamu özel ortaklığının kamusal stok değer yaratmak yerine uzun vadeli yüksek borçlanmaya neden olduğu” yer almışt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Türkiye’nin Hazine Müsteşarlığı düzeyinde temsil edildiği European PPP Expertise Centre (Avrupa Kamu Özel Ortaklığı Uzmanlık Merkezi) tarafından hazırlanan Mayıs 2011 tarihli Kamu Özel Ortaklığında Devlet Garantileri raporuna göre Türkiye yüklenici firmaların aldığı kredileri doğrudan üstlenme taahhüdünde bulunan tek ülkedir. </w:t>
      </w:r>
      <w:r>
        <w:rPr>
          <w:rStyle w:val="FootnoteCharacters"/>
          <w:rStyle w:val="FootnoteAnchor"/>
          <w:rFonts w:cs="Arial" w:ascii="Arial" w:hAnsi="Arial"/>
          <w:sz w:val="22"/>
          <w:szCs w:val="22"/>
        </w:rPr>
        <w:footnoteReference w:id="4"/>
      </w:r>
      <w:r>
        <w:rPr>
          <w:rFonts w:cs="Arial" w:ascii="Arial" w:hAnsi="Arial"/>
          <w:sz w:val="22"/>
          <w:szCs w:val="22"/>
        </w:rPr>
        <w:t xml:space="preserve"> Hazine Müsteşarlığı’nın web sayfasında ise 2004 yılından itibaren Hazine garantisi verilen kamu özel ortaklığı (işbirliği) projesi bulunmadığı belirtilmektedir. </w:t>
      </w:r>
    </w:p>
    <w:p>
      <w:pPr>
        <w:pStyle w:val="Default"/>
        <w:spacing w:lineRule="auto" w:line="276"/>
        <w:jc w:val="both"/>
        <w:rPr>
          <w:rFonts w:ascii="Arial" w:hAnsi="Arial" w:cs="Arial"/>
          <w:sz w:val="22"/>
          <w:szCs w:val="22"/>
        </w:rPr>
      </w:pPr>
      <w:r>
        <w:rPr>
          <w:rFonts w:cs="Arial" w:ascii="Arial" w:hAnsi="Arial"/>
          <w:sz w:val="22"/>
          <w:szCs w:val="22"/>
        </w:rPr>
        <w:t xml:space="preserve">Tasarı’da ihaleyi alan yüklenici şirketin aldığı kredinin, idare ile yapılacak sözleşme içerisine alınması ve “sözleşmenin feshedilerek yatırım ve hizmetin süresinden önce ilgili idare tarafından devralınması halinde” Hazine tarafından üstlenilmesi kabul edilmektedir. Teklif metninde sözleşmenin bitiş koşulları açısından bir fark gözetilmeksizin (örneğin şirketin iflası, yüklenicinin sözleşmeye aykırı davranışı, işin belirlenen niteliklerde yapılmaması vb) bu taahhüdün sağlanacağı anlaşılmakta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Özetlediğimiz üzere, Tasarı ile öngörülen Hazine garantisi yöntemi kamu yararına aykırıdı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4, 5, ve 6. fıkralarında, 657 Sayılı Devlet Memurları Kanununda  değişiklikler yapılmaktadır. Bu değişikliklerin yapılış gerekçesi de ortaya konulmamaktadır.  Yasama tekniği açısından, devlet memurlarına yönelik düzenlemenin bütüncül bir biçimde ilgili yasada yapılması gerektiğinden düzenlemelerin Tasarı metninden çıkarılmasının yararlı olacağı değerlendirilmektedir.  </w:t>
      </w:r>
    </w:p>
    <w:p>
      <w:pPr>
        <w:pStyle w:val="Default"/>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ane Lethbridge-European Healthcare Services, Multinational Companies And A European Healtcare Market, PSIRU University of Greenwich, 2010</w:t>
      </w:r>
    </w:p>
  </w:footnote>
  <w:footnote w:id="3">
    <w:p>
      <w:pPr>
        <w:pStyle w:val="Footnote"/>
        <w:rPr/>
      </w:pPr>
      <w:r>
        <w:rPr>
          <w:rStyle w:val="FootnoteCharacters"/>
        </w:rPr>
        <w:footnoteRef/>
      </w:r>
      <w:r>
        <w:rPr>
          <w:sz w:val="18"/>
          <w:szCs w:val="18"/>
        </w:rPr>
        <w:t xml:space="preserve"> </w:t>
      </w:r>
      <w:r>
        <w:rPr>
          <w:sz w:val="18"/>
          <w:szCs w:val="18"/>
        </w:rPr>
        <w:t>CUPE PPP Hospitals Report:Wrong Direction, 2011</w:t>
      </w:r>
    </w:p>
  </w:footnote>
  <w:footnote w:id="4">
    <w:p>
      <w:pPr>
        <w:pStyle w:val="Footnote"/>
        <w:rPr/>
      </w:pPr>
      <w:r>
        <w:rPr>
          <w:rStyle w:val="FootnoteCharacters"/>
        </w:rPr>
        <w:footnoteRef/>
      </w:r>
      <w:r>
        <w:rPr>
          <w:sz w:val="18"/>
          <w:szCs w:val="18"/>
        </w:rPr>
        <w:t xml:space="preserve"> </w:t>
      </w:r>
      <w:r>
        <w:rPr>
          <w:sz w:val="18"/>
          <w:szCs w:val="18"/>
        </w:rPr>
        <w:t>EPEC, State Guarantees in P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6:00Z</dcterms:created>
  <dc:creator>hp</dc:creator>
  <dc:description/>
  <dc:language>en-US</dc:language>
  <cp:lastModifiedBy>SS</cp:lastModifiedBy>
  <cp:lastPrinted>2013-01-06T14:53:00Z</cp:lastPrinted>
  <dcterms:modified xsi:type="dcterms:W3CDTF">2013-01-16T11:26:00Z</dcterms:modified>
  <cp:revision>2</cp:revision>
  <dc:subject/>
  <dc:title/>
</cp:coreProperties>
</file>