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k.1. Progr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9 Şubat 2013, Sal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t>10.00</w:t>
        <w:tab/>
        <w:t>Rektörle görüşme (sağlanabildiği takdirde)</w:t>
      </w:r>
    </w:p>
    <w:p>
      <w:pPr>
        <w:pStyle w:val="Normal"/>
        <w:jc w:val="both"/>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t>11.00</w:t>
        <w:tab/>
        <w:t>Akdeniz Üniversitesi öğretim üyeleri ve üniversite bileşenleri ile değerlendirme</w:t>
      </w:r>
    </w:p>
    <w:p>
      <w:pPr>
        <w:pStyle w:val="Normal"/>
        <w:ind w:firstLine="708"/>
        <w:jc w:val="both"/>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t>(Tıp Fakültesi A Blok Önü)</w:t>
      </w:r>
    </w:p>
    <w:p>
      <w:pPr>
        <w:pStyle w:val="Normal"/>
        <w:jc w:val="both"/>
        <w:rPr/>
      </w:pPr>
      <w:r>
        <w:rPr>
          <w:rFonts w:eastAsia="Times New Roman" w:cs="Times New Roman" w:ascii="Times New Roman" w:hAnsi="Times New Roman"/>
          <w:color w:val="222222"/>
          <w:lang w:eastAsia="tr-TR"/>
        </w:rPr>
        <w:t>12.30</w:t>
        <w:tab/>
        <w:t>Basın açıklaması  (Tıp Fakültesi A Blok Önü)</w:t>
      </w:r>
    </w:p>
    <w:p>
      <w:pPr>
        <w:pStyle w:val="Normal"/>
        <w:jc w:val="both"/>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r>
      <w:r>
        <w:br w:type="page"/>
      </w:r>
    </w:p>
    <w:p>
      <w:pPr>
        <w:pStyle w:val="Normal"/>
        <w:jc w:val="both"/>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r>
    </w:p>
    <w:p>
      <w:pPr>
        <w:pStyle w:val="Normal"/>
        <w:jc w:val="both"/>
        <w:rPr>
          <w:rFonts w:ascii="Times New Roman" w:hAnsi="Times New Roman" w:eastAsia="Times New Roman" w:cs="Times New Roman"/>
          <w:b/>
          <w:b/>
          <w:color w:val="222222"/>
          <w:lang w:eastAsia="tr-TR"/>
        </w:rPr>
      </w:pPr>
      <w:r>
        <w:rPr>
          <w:rFonts w:eastAsia="Times New Roman" w:cs="Times New Roman" w:ascii="Times New Roman" w:hAnsi="Times New Roman"/>
          <w:b/>
          <w:color w:val="222222"/>
          <w:lang w:eastAsia="tr-TR"/>
        </w:rPr>
        <w:t>Ek 2. Basın açıklaması metni</w:t>
      </w:r>
    </w:p>
    <w:p>
      <w:pPr>
        <w:pStyle w:val="Normal"/>
        <w:jc w:val="both"/>
        <w:rPr>
          <w:rFonts w:ascii="Times New Roman" w:hAnsi="Times New Roman" w:cs="Times New Roman"/>
          <w:b/>
          <w:b/>
        </w:rPr>
      </w:pPr>
      <w:r>
        <w:rPr>
          <w:rFonts w:cs="Times New Roman" w:ascii="Times New Roman" w:hAnsi="Times New Roman"/>
          <w:b/>
        </w:rPr>
        <w:t>Prof. Dr. Ertan Yılmaz'a yöneltilen üniversiter hak gaspını kınıyoruz!</w:t>
      </w:r>
    </w:p>
    <w:p>
      <w:pPr>
        <w:pStyle w:val="Normal"/>
        <w:jc w:val="both"/>
        <w:rPr>
          <w:rFonts w:ascii="Times New Roman" w:hAnsi="Times New Roman" w:cs="Times New Roman"/>
          <w:b/>
          <w:b/>
          <w:i/>
          <w:i/>
        </w:rPr>
      </w:pPr>
      <w:r>
        <w:rPr>
          <w:rFonts w:cs="Times New Roman" w:ascii="Times New Roman" w:hAnsi="Times New Roman"/>
          <w:b/>
          <w:i/>
        </w:rPr>
        <w:t>Akdeniz Üniversitesi Rektörlüğü’nü bu “yanlış” uygulamadan vazgeçmeye davet ediyoruz.</w:t>
      </w:r>
    </w:p>
    <w:p>
      <w:pPr>
        <w:pStyle w:val="Normal"/>
        <w:jc w:val="both"/>
        <w:rPr>
          <w:rFonts w:ascii="Times New Roman" w:hAnsi="Times New Roman" w:cs="Times New Roman"/>
          <w:b/>
          <w:b/>
        </w:rPr>
      </w:pPr>
      <w:r>
        <w:rPr>
          <w:rFonts w:cs="Times New Roman" w:ascii="Times New Roman" w:hAnsi="Times New Roman"/>
          <w:b/>
        </w:rPr>
        <w:t>19.2.2013</w:t>
      </w:r>
    </w:p>
    <w:p>
      <w:pPr>
        <w:pStyle w:val="Normal"/>
        <w:jc w:val="both"/>
        <w:rPr/>
      </w:pPr>
      <w:r>
        <w:rPr>
          <w:rFonts w:cs="Times New Roman" w:ascii="Times New Roman" w:hAnsi="Times New Roman"/>
          <w:i/>
        </w:rPr>
        <w:t>Gün geçmiyor ki yeni bir “keyfî” uygulama sonucunda bir hak ihlali ile karşılaşılmasın.</w:t>
      </w:r>
      <w:r>
        <w:rPr>
          <w:rFonts w:cs="Times New Roman" w:ascii="Times New Roman" w:hAnsi="Times New Roman"/>
        </w:rPr>
        <w:t xml:space="preserve"> Bu kez de Akdeniz Üniversitesi’nde bir tıp profesörü hastanedeki görevinden uzaklaştırıldı. </w:t>
      </w:r>
    </w:p>
    <w:p>
      <w:pPr>
        <w:pStyle w:val="Normal"/>
        <w:jc w:val="both"/>
        <w:rPr>
          <w:rFonts w:ascii="Times New Roman" w:hAnsi="Times New Roman" w:cs="Times New Roman"/>
          <w:i/>
          <w:i/>
        </w:rPr>
      </w:pPr>
      <w:r>
        <w:rPr>
          <w:rFonts w:cs="Times New Roman" w:ascii="Times New Roman" w:hAnsi="Times New Roman"/>
          <w:i/>
        </w:rPr>
        <w:t>Üstelik hiç beklenmedik bir şekilde, hiç beklenmedik bir zamanda !</w:t>
      </w:r>
    </w:p>
    <w:p>
      <w:pPr>
        <w:pStyle w:val="Normal"/>
        <w:jc w:val="both"/>
        <w:rPr/>
      </w:pPr>
      <w:r>
        <w:rPr>
          <w:rFonts w:cs="Times New Roman" w:ascii="Times New Roman" w:hAnsi="Times New Roman"/>
        </w:rPr>
        <w:t xml:space="preserve">Akdeniz Üniversitesi Tıp Fakültesi Deri ve Zührevî Hastalıklar Anabilim Dalı Öğretim Üyesi Prof. Dr. Ertan Yılmaz, rektörlük tarafından Sağlık, Kültür ve Spor Dairesi Başkanlığı'na geçici olarak 3 aylık görevlendirildi. Bu görevlendirmeyi takiben de Akdeniz Üniversitesi Hastanesi'ndeki görevine son verildi. </w:t>
      </w:r>
      <w:r>
        <w:rPr>
          <w:rFonts w:cs="Times New Roman" w:ascii="Times New Roman" w:hAnsi="Times New Roman"/>
          <w:i/>
        </w:rPr>
        <w:t xml:space="preserve">Bu ne cüret! </w:t>
      </w:r>
    </w:p>
    <w:p>
      <w:pPr>
        <w:pStyle w:val="Normal"/>
        <w:jc w:val="both"/>
        <w:rPr/>
      </w:pPr>
      <w:r>
        <w:rPr>
          <w:rFonts w:cs="Times New Roman" w:ascii="Times New Roman" w:hAnsi="Times New Roman"/>
        </w:rPr>
        <w:t xml:space="preserve">Prof. Dr. Ertan Yılmaz, halen oy birliği ile seçilmiş olduğu Anabilim Dalı Bakanlığını sürdürmekte, aynı zamanda Türk Dermatoloji Derneği Başkanlığını yürüten saygın ve aynı zamanda çok çalışkan bir hekim ve akademisyendir. Bölgede hizmet veren tek merkez olup günde ortalama 20 hastaya hizmet veren fototerapi ünitesinin çok uzun bir süredir tek sorumlusu olarak görev yapmakta ve tüm hastaların sorumluluğunu taşımaktadır. Aynı şekilde bölgede tek olarak hizmet veren Sedef Hastalığı Polikliniği'nin sorumluluğunu ve danışmanlığını meslektaşları ile birlikte yürütmekte, hem uzmanlık öğrencisinin eğitimi hem de hasta hizmetinin parçası olarak servis, poliklinik, müdahale ve günübirlik cerrahi alanında diğer öğretim üyeleriyle işbirliği ve uyum içinde çalışmaktadır. Prof. Dr. Ertan Yılmaz'ın, çok sayıda uluslararası ve ulusal dergilerde basılmış bilimsel makalesi bulunmaktadır. </w:t>
      </w:r>
    </w:p>
    <w:p>
      <w:pPr>
        <w:pStyle w:val="Normal"/>
        <w:jc w:val="both"/>
        <w:rPr>
          <w:rFonts w:ascii="Times New Roman" w:hAnsi="Times New Roman" w:cs="Times New Roman"/>
          <w:i/>
          <w:i/>
        </w:rPr>
      </w:pPr>
      <w:r>
        <w:rPr>
          <w:rFonts w:cs="Times New Roman" w:ascii="Times New Roman" w:hAnsi="Times New Roman"/>
        </w:rPr>
        <w:t xml:space="preserve">Bu kadar başarılı bir hekim ve akademisyeni </w:t>
      </w:r>
      <w:r>
        <w:rPr>
          <w:rFonts w:cs="Times New Roman" w:ascii="Times New Roman" w:hAnsi="Times New Roman"/>
          <w:i/>
        </w:rPr>
        <w:t>hiç bir gerekçe gösteremeden ve hiç bir hukuki dayanak sunamadan</w:t>
      </w:r>
      <w:r>
        <w:rPr>
          <w:rFonts w:cs="Times New Roman" w:ascii="Times New Roman" w:hAnsi="Times New Roman"/>
        </w:rPr>
        <w:t xml:space="preserve"> Tıp Fakültesi Hastanesindeki görevinden alıp idarî bir göreve getirmek ancak ve ancak kişisel husumetin ürünü olabilir. Bu örnek, ne yazık ki günümüzde kimi üniversitelerimizin hangi saiklerle ve hangi ölçütlere göre yönetildiğini açıkça ortaya koymaktadır. Bu uygulama, bir ölçüde, 12 Eylül asker darbesinin bir uzantısı niteliğinde olan 2547 sayılı YÖK yasasının geçtiğimiz 30 yılda onlarca değişiklikle daha baskıcı ve antidemokratik uygulamaları kapsamındaki uygulamalardan birisi olarak da değerlendirilebilir, değerlendirilmelidir. YÖK yasasının yöneticilere tanıdığı geniş yetkiler, yetkilerin kullanımındaki “kişisel” insiyatifler bu ve benzeri uygulamaların pratikte yaşanmasını ne yazık ki kolaylaştırmaktadı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Böylesi bir sistem içerisinde, üniversite bileşenleri, akademisyenler, özgürce araştırmalarını, çalışmalarını ve düşüncelerini kamuya açıklamaktan her geçen gün daha da uzaklaştırılmaktadır. Sonuçta, toplumda, zihinlerde “akademi”, “liyakat”, “bilim”, “temiz toplum”, “güven” gibi özel olan kavramların içi boşaltılmakta, üniversite ve toplum arasındaki uçurum gün geçtikçe derinleşmektedir. </w:t>
      </w:r>
      <w:r>
        <w:rPr>
          <w:rFonts w:cs="Times New Roman" w:ascii="Times New Roman" w:hAnsi="Times New Roman"/>
          <w:i/>
        </w:rPr>
        <w:t>Bu kaygı çok temel bir kaygıdır, dikkate alınmalıdır !</w:t>
      </w:r>
    </w:p>
    <w:p>
      <w:pPr>
        <w:pStyle w:val="Normal"/>
        <w:jc w:val="both"/>
        <w:rPr>
          <w:rFonts w:ascii="Times New Roman" w:hAnsi="Times New Roman" w:cs="Times New Roman"/>
        </w:rPr>
      </w:pPr>
      <w:r>
        <w:rPr>
          <w:rFonts w:cs="Times New Roman" w:ascii="Times New Roman" w:hAnsi="Times New Roman"/>
        </w:rPr>
        <w:t xml:space="preserve">TTB, uzmanlık dernekleri,ilgili tüm  üniversitebileşenleri olarak Prof. Dr. Ertan Yılmaz'a yöneltilen “taciz” niteliğindeki uygulamayı kınıyoruz! </w:t>
      </w:r>
    </w:p>
    <w:p>
      <w:pPr>
        <w:pStyle w:val="Normal"/>
        <w:jc w:val="both"/>
        <w:rPr>
          <w:rFonts w:ascii="Times New Roman" w:hAnsi="Times New Roman" w:cs="Times New Roman"/>
        </w:rPr>
      </w:pPr>
      <w:r>
        <w:rPr>
          <w:rFonts w:cs="Times New Roman" w:ascii="Times New Roman" w:hAnsi="Times New Roman"/>
        </w:rPr>
        <w:t>Bu uygulamayı geri alması için Akdeniz Üniversitesi Rektörlüğü’nü ve YÖK Başkanı’nı ivedilikle göreve davet ediyoruz.</w:t>
      </w:r>
    </w:p>
    <w:p>
      <w:pPr>
        <w:pStyle w:val="Normal"/>
        <w:spacing w:before="0" w:after="200"/>
        <w:jc w:val="both"/>
        <w:rPr/>
      </w:pPr>
      <w:r>
        <w:rPr>
          <w:rFonts w:cs="Times New Roman" w:ascii="Times New Roman" w:hAnsi="Times New Roman"/>
        </w:rPr>
        <w:t>Prof. Dr. Ertan Yılmaz'ın hak arama mücadelesinin takipçisi ve destekçisi olacağımızı da kamuoyu ile paylaşır, saygılar sunar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8:00Z</dcterms:created>
  <dc:creator>hulya</dc:creator>
  <dc:description/>
  <dc:language>en-US</dc:language>
  <cp:lastModifiedBy>SS</cp:lastModifiedBy>
  <dcterms:modified xsi:type="dcterms:W3CDTF">2013-02-18T06:38:00Z</dcterms:modified>
  <cp:revision>2</cp:revision>
  <dc:subject/>
  <dc:title/>
</cp:coreProperties>
</file>