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Adalet Komisyonu tarafından kabul edilmiş olan</w:t>
      </w:r>
      <w:r>
        <w:rPr>
          <w:rFonts w:cs="Arial" w:ascii="Arial" w:hAnsi="Arial"/>
          <w:color w:val="000000"/>
          <w:spacing w:val="-1"/>
          <w:sz w:val="20"/>
          <w:szCs w:val="20"/>
        </w:rPr>
        <w:t xml:space="preserve"> 1/708, 2/240, 2/262, 2/373, 2/539, 2/934, 2/955, 2/956 esas numaralı </w:t>
      </w:r>
      <w:r>
        <w:rPr>
          <w:rFonts w:cs="Arial" w:ascii="Arial" w:hAnsi="Arial"/>
          <w:bCs/>
          <w:sz w:val="20"/>
          <w:szCs w:val="20"/>
        </w:rPr>
        <w:t>Ceza Muhakemesi Kanunu ile Ceza ve Güvenlik Tedbirlerinin İnfazı Hakkında Kanunda Değişiklik Yapılmasına Dair Kanun Tasarısı’na aşağıdaki maddenin eklenmesi önerilmektedir</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0"/>
          <w:szCs w:val="20"/>
        </w:rPr>
        <w:t>“</w:t>
      </w:r>
      <w:r>
        <w:rPr>
          <w:rFonts w:cs="Arial" w:ascii="Arial" w:hAnsi="Arial"/>
          <w:b/>
          <w:bCs/>
          <w:sz w:val="20"/>
          <w:szCs w:val="20"/>
        </w:rPr>
        <w:t>MADDE 1-</w:t>
      </w:r>
      <w:r>
        <w:rPr>
          <w:rFonts w:cs="Arial" w:ascii="Arial" w:hAnsi="Arial"/>
          <w:bCs/>
          <w:sz w:val="20"/>
          <w:szCs w:val="20"/>
        </w:rPr>
        <w:t>4/12/2004 tarihli ve 5271 sayılı Ceza Muhakemesi Kanununun 100 üncü maddesine aşağıdaki fıkra eklenmiştir.</w:t>
      </w:r>
    </w:p>
    <w:p>
      <w:pPr>
        <w:pStyle w:val="Normal"/>
        <w:jc w:val="both"/>
        <w:rPr>
          <w:rFonts w:ascii="Arial" w:hAnsi="Arial" w:cs="Arial"/>
          <w:bCs/>
          <w:sz w:val="20"/>
          <w:szCs w:val="20"/>
        </w:rPr>
      </w:pPr>
      <w:r>
        <w:rPr>
          <w:rFonts w:cs="Arial" w:ascii="Arial" w:hAnsi="Arial"/>
          <w:bCs/>
          <w:sz w:val="20"/>
          <w:szCs w:val="20"/>
        </w:rPr>
      </w:r>
    </w:p>
    <w:p>
      <w:pPr>
        <w:pStyle w:val="Normal"/>
        <w:ind w:firstLine="851"/>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5)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şüpheli veya sanık hakkında tutuklama kararı verilemez.  </w:t>
      </w:r>
    </w:p>
    <w:p>
      <w:pPr>
        <w:pStyle w:val="Normal"/>
        <w:ind w:firstLine="851"/>
        <w:jc w:val="both"/>
        <w:rPr>
          <w:rFonts w:ascii="Arial" w:hAnsi="Arial" w:cs="Arial"/>
          <w:bCs/>
          <w:sz w:val="20"/>
          <w:szCs w:val="20"/>
        </w:rPr>
      </w:pPr>
      <w:r>
        <w:rPr>
          <w:rFonts w:cs="Arial" w:ascii="Arial" w:hAnsi="Arial"/>
          <w:bCs/>
          <w:sz w:val="20"/>
          <w:szCs w:val="20"/>
        </w:rPr>
        <w:t xml:space="preserve">Tutuklama kararı verilmesinden sonra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tutuklu sanıklar hakkında tutuklama nedenleri ortadan kalkmış kabul edilerek tahliyelerine karar verilir. </w:t>
      </w:r>
    </w:p>
    <w:p>
      <w:pPr>
        <w:pStyle w:val="Normal"/>
        <w:ind w:firstLine="851"/>
        <w:jc w:val="both"/>
        <w:rPr>
          <w:rFonts w:ascii="Arial" w:hAnsi="Arial" w:cs="Arial"/>
          <w:bCs/>
          <w:sz w:val="20"/>
          <w:szCs w:val="20"/>
        </w:rPr>
      </w:pPr>
      <w:r>
        <w:rPr>
          <w:rFonts w:cs="Arial" w:ascii="Arial" w:hAnsi="Arial"/>
          <w:bCs/>
          <w:sz w:val="20"/>
          <w:szCs w:val="20"/>
        </w:rPr>
        <w:t xml:space="preserve">Kararda ilgilinin tabi olacağı yükümlülükler kendisine tebliğ edilir. Şüpheli veya sanık tarafından, tedavi ve bakımın devamı süresince bulunacağı yer Mahkemeye bildirilir. </w:t>
      </w:r>
    </w:p>
    <w:p>
      <w:pPr>
        <w:pStyle w:val="Normal"/>
        <w:ind w:firstLine="851"/>
        <w:jc w:val="both"/>
        <w:rPr/>
      </w:pPr>
      <w:r>
        <w:rPr>
          <w:rFonts w:cs="Arial" w:ascii="Arial" w:hAnsi="Arial"/>
          <w:bCs/>
          <w:sz w:val="20"/>
          <w:szCs w:val="20"/>
        </w:rPr>
        <w:t>Şüpheli veya sanığın sağlık durumu, sağlık kurulu raporunda belirtilen sürelerde, belli bir süre belirtilmemiş ise altışar aylık dönenlerde, raporu veren sağlık kuruluşu veya aynı nitelikteki bir başka sağlık kuruluşu tarafından değerlendirilerek ilgili mahkemeye bildirilir. İnceleme sonuçlarına  göre iyileştiği belirlenen şüpheli veya sanık hakkında  bu maddenin 1,2 ve 3 üncü fıkrasındaki koşullara göre Mahkemece yeniden bir karar veril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EREKÇE:</w:t>
      </w:r>
      <w:r>
        <w:rPr>
          <w:rFonts w:cs="Arial" w:ascii="Arial" w:hAnsi="Arial"/>
          <w:sz w:val="20"/>
          <w:szCs w:val="20"/>
        </w:rPr>
        <w:t xml:space="preserve">Ceza ve Güvenlik Tedbirlerinin İnfazı Hakkında Kanunda hükümlülerin ağır hastalığı halinde cezalarının infazının ertelenmesi düzenlenmiş iken benzer durumda olan kişilerin tutuklanması ya da tutukluluklarının devam ettirilmesini önleyecek bir kural mevzuatımızda bulunmamakta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271 Sayılı Ceza Muhakemesi Kanununun 100. Maddesinde  tutuklama tedbirinin kullanımına ilişkin ilkeler belirlenmekle birlikte ceza yargılamasında tutukluluğun istisna, tutuksuz yargılamanın esas olmasına ilişkin zaman içinde yapılan yasal düzenlemelerin mahkemeler tarafından uygulamada çoklukla tersi yönde değerlendirmelerle uygulandığı da bilin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ayısıyla, cezaevlerinde ağır hastalık koşullarında yaşamlarını sürdürmeye çalışan ve var olan hastalıkları bu koşullar nedeniyle ağırlaşan kişilerin yaşam haklarına yönelik büyük risk oluşmaktadır. Hakkında herhangi bir mahkumiyet kararı bulunmayan bu kişilerin, çeşitli denetimli serbestlik yöntemleri de kullanılarak tahliye edilmelerine yönelik açık bir düzenleme yapılması, tutukluların hastalık nedeniyle yaşam ve sağlık haklarının zarar görmesini önleyecek ve bir güvence getir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Öte yandan cezaevindeki kişilerin yaşadığı ağır sağlık sorunlarından biri olan kanser hastalığı örneğindehastalığın tedavisi psikolojik, sosyal ve bedensel destek gerektiren bir süreçtir. Tanı ve tedavinin gecikmeden zamanında ve doğru yapıldığına dair güvencenin hastaya, ailesine, kamuoyuna verilmesinin sağlanması çok önemlidir. Kanser hastalarının ideal tanı ve tedavisi özel uzmanlık gerektiren disiplinli bir yaklaşımla cerrahi, radyasyon onkolojisi ve tıbbi onkoloji birimleri bulunan referans onkoloji merkezlerinde mümkün olabilir. Adli Tıp Kurumu’nun bu ölümcül olabilecek hastalığın tedavi ve takip sürecindeki sorumluluğunun ağırlığından kurtarılması gerekmektedir. Bu amaçla hastaların kısa sürede bu merkezlere sevki, tanı ve tedavisinin yapılması, hastalığın seyrinin bu merkezlerden alınan raporlarla belirlenmesi resmi kurumlarımızı insan hakları ihlali iddialarının odağı olmaktan koruyacakt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utukluların da ağır hastalık hali göz önüne alınarak sağlık durumları gözetilerek tutukluluk halinin sona erdirilmesi ve gerekli görülmesi halinde denetimli serbestlik yöntemlerinden birinden yararlanmasına ilişkin değişiklik yapılmasının insanların sağlık hakkının gözetilmesini sağlayacaktır.</w:t>
      </w:r>
    </w:p>
    <w:p>
      <w:pPr>
        <w:pStyle w:val="AralkYok"/>
        <w:rPr>
          <w:rFonts w:ascii="Arial" w:hAnsi="Arial" w:cs="Calibri"/>
          <w:sz w:val="20"/>
          <w:szCs w:val="20"/>
        </w:rPr>
      </w:pPr>
      <w:r>
        <w:rPr>
          <w:rFonts w:cs="Calibri"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tyle>
  <w:style w:type="paragraph" w:styleId="AralkYok">
    <w:name w:val="Aralık Yok"/>
    <w:basedOn w:val="Normal"/>
    <w:qFormat/>
    <w:pPr>
      <w:suppressAutoHyphens w:val="false"/>
    </w:pPr>
    <w:rPr>
      <w:rFonts w:ascii="Calibri" w:hAnsi="Calibri" w:eastAsia="Calibri" w:cs="Calibri"/>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7:00Z</dcterms:created>
  <dc:creator>User</dc:creator>
  <dc:description/>
  <dc:language>en-US</dc:language>
  <cp:lastModifiedBy>SS</cp:lastModifiedBy>
  <dcterms:modified xsi:type="dcterms:W3CDTF">2012-12-06T14:37:00Z</dcterms:modified>
  <cp:revision>2</cp:revision>
  <dc:subject/>
  <dc:title/>
</cp:coreProperties>
</file>