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2835" w:leader="none"/>
        </w:tabs>
        <w:spacing w:lineRule="auto" w:line="360" w:before="0" w:after="280"/>
        <w:jc w:val="right"/>
        <w:rPr>
          <w:rFonts w:ascii="Arial" w:hAnsi="Arial" w:cs="Arial"/>
          <w:b/>
          <w:b/>
          <w:sz w:val="20"/>
          <w:szCs w:val="20"/>
          <w:u w:val="single"/>
        </w:rPr>
      </w:pPr>
      <w:r>
        <w:rPr>
          <w:rFonts w:cs="Arial" w:ascii="Arial" w:hAnsi="Arial"/>
          <w:b/>
          <w:sz w:val="20"/>
          <w:szCs w:val="20"/>
          <w:u w:val="single"/>
        </w:rPr>
        <w:t>Yürütmeyi Durdurma ve Duruşma İstemlidir</w:t>
      </w:r>
    </w:p>
    <w:p>
      <w:pPr>
        <w:pStyle w:val="NormalWeb"/>
        <w:tabs>
          <w:tab w:val="clear" w:pos="709"/>
          <w:tab w:val="left" w:pos="2835" w:leader="none"/>
        </w:tabs>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
        <w:tabs>
          <w:tab w:val="clear" w:pos="709"/>
          <w:tab w:val="left" w:pos="2268" w:leader="none"/>
        </w:tabs>
        <w:rPr/>
      </w:pPr>
      <w:r>
        <w:rPr>
          <w:rFonts w:cs="Arial" w:ascii="Arial" w:hAnsi="Arial"/>
          <w:b/>
          <w:sz w:val="20"/>
          <w:szCs w:val="20"/>
          <w:u w:val="single"/>
        </w:rPr>
        <w:t>DAVACILAR</w:t>
        <w:tab/>
      </w:r>
      <w:r>
        <w:rPr>
          <w:rFonts w:cs="Arial" w:ascii="Arial" w:hAnsi="Arial"/>
          <w:b/>
          <w:sz w:val="20"/>
          <w:szCs w:val="20"/>
        </w:rPr>
        <w:t>: 1.Birkan Yakan</w:t>
      </w:r>
    </w:p>
    <w:p>
      <w:pPr>
        <w:pStyle w:val="Normal"/>
        <w:tabs>
          <w:tab w:val="clear" w:pos="709"/>
          <w:tab w:val="left" w:pos="2268" w:leader="none"/>
        </w:tabs>
        <w:rPr/>
      </w:pPr>
      <w:r>
        <w:rPr>
          <w:rFonts w:eastAsia="Arial" w:cs="Arial" w:ascii="Arial" w:hAnsi="Arial"/>
          <w:b/>
          <w:sz w:val="20"/>
          <w:szCs w:val="20"/>
        </w:rPr>
        <w:t xml:space="preserve">                                         </w:t>
      </w:r>
      <w:r>
        <w:rPr>
          <w:rFonts w:cs="Arial" w:ascii="Arial" w:hAnsi="Arial"/>
          <w:sz w:val="20"/>
          <w:szCs w:val="20"/>
        </w:rPr>
        <w:t>Erciyes Ünv. Tıp Fak. Histoloji ABD. Kayseri</w:t>
      </w:r>
    </w:p>
    <w:p>
      <w:pPr>
        <w:pStyle w:val="Normal"/>
        <w:tabs>
          <w:tab w:val="clear" w:pos="709"/>
          <w:tab w:val="left" w:pos="2268" w:leader="none"/>
        </w:tabs>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sz w:val="20"/>
          <w:szCs w:val="20"/>
        </w:rPr>
        <w:t xml:space="preserve">T.C. Kimlik No: 14773030218 </w:t>
      </w:r>
    </w:p>
    <w:p>
      <w:pPr>
        <w:pStyle w:val="Normal"/>
        <w:tabs>
          <w:tab w:val="clear" w:pos="709"/>
          <w:tab w:val="left" w:pos="2240" w:leader="none"/>
        </w:tabs>
        <w:rPr/>
      </w:pPr>
      <w:r>
        <w:rPr>
          <w:rFonts w:cs="Arial" w:ascii="Arial" w:hAnsi="Arial"/>
          <w:sz w:val="20"/>
          <w:szCs w:val="20"/>
        </w:rPr>
        <w:tab/>
        <w:t xml:space="preserve"> </w:t>
      </w:r>
      <w:r>
        <w:rPr>
          <w:rFonts w:cs="Arial" w:ascii="Arial" w:hAnsi="Arial"/>
          <w:b/>
          <w:sz w:val="20"/>
          <w:szCs w:val="20"/>
        </w:rPr>
        <w:t xml:space="preserve"> 2.Sabri Nafiz Cenk Büyükünal</w:t>
      </w:r>
    </w:p>
    <w:p>
      <w:pPr>
        <w:pStyle w:val="Normal"/>
        <w:tabs>
          <w:tab w:val="clear" w:pos="709"/>
          <w:tab w:val="left" w:pos="2240"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5137372302</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Evin Büyüküna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İç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5134372466</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4.Süheyla Köse</w:t>
      </w:r>
    </w:p>
    <w:p>
      <w:pPr>
        <w:pStyle w:val="Normal"/>
        <w:tabs>
          <w:tab w:val="clear" w:pos="709"/>
          <w:tab w:val="left" w:pos="2240" w:leader="none"/>
        </w:tabs>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Ege Ünv. Tıp Fak. Göz Hastalıkları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1203039246</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5.Necdet Şükrü Altun</w:t>
      </w:r>
    </w:p>
    <w:p>
      <w:pPr>
        <w:pStyle w:val="Normal"/>
        <w:tabs>
          <w:tab w:val="clear" w:pos="709"/>
          <w:tab w:val="left" w:pos="2240" w:leader="none"/>
        </w:tabs>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Gazi Ünv. Tıp Fak. Ortopedi ve Travmatoloj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3290296250</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6.Fikret İleri</w:t>
      </w:r>
    </w:p>
    <w:p>
      <w:pPr>
        <w:pStyle w:val="Normal"/>
        <w:tabs>
          <w:tab w:val="clear" w:pos="709"/>
          <w:tab w:val="left" w:pos="2240" w:leader="none"/>
        </w:tabs>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Gazi Ünv. Tıp Fak. KBB. ABD.</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C. Kimlik No:24727082002 </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7.Erdal Cila</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Gazi Ünv. Tıp Fak. Ortopedi ve Travmat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5572150266</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8.Dursun Emre Kumral</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Ege Ünv. Tıp Fak. Nör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2289196458</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9.Ramazan Sarı</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kdeniz Ünv. Tıp Fak. İç Hastalıkları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16039502286</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10.Osman Elbek</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dnan Menderes Ünv. Göğüs Hastalıkları ABD. Aydı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0012186516</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11.Metin Arslan</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140068450</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12.Yusuf Kamil Serdengeçti</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İstanbul Ünv. Cerrahpaşa Tıp Fak. İç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47863133612</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13.Mehmet Zileli</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Ege Ünv. Tıp Fak. Beyin ve Sinir Cerrahis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52264400430</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14.Ertuğrul Hasbi Ayde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Dermatoloj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8554625660</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15.Mustafa Ürgüden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kdeniz Ünv. Tıp Fak. Ortopedi ve Travmat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069702229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6.Fikri Feyyaz Akyıldız</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kdeniz Ünv. Tıp Fak. Ortopedi ve travmat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925963047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Önay Yalç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Kadın Hastalıkları ve Doğum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4432626371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Melis Naçar</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Erciyes Ünv. Tıp Fak. Tıp Eğitimi ABD. Kayseri</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7744670930</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9.Yücel Taştan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 xml:space="preserve">TC. Kimlik No: 13400682486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0.Oya Erc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152252712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1.Ahmet Tayyar Arvas</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407139226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2.Özgür Kasapçopu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491298341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3.İrfan Levent Saltı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52162093222</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24.Müjgan Alikaşif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624924977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5.Tülay Erk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820059081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6.Ayşe Güler Er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213931694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7.Saadet Olcay Evliya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042617355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 xml:space="preserve">28.Fatma Lale Sever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6488154356</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9.Zeliha Ferda Özyurda</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nkara Ünv. Tıp Fak. Halk Sağlığ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112814837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30.Meltem Çöl</w:t>
      </w:r>
    </w:p>
    <w:p>
      <w:pPr>
        <w:pStyle w:val="Normal"/>
        <w:tabs>
          <w:tab w:val="clear" w:pos="709"/>
          <w:tab w:val="left" w:pos="2240" w:leader="none"/>
        </w:tabs>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nkara Ünv. Tıp Fak. Halk Sağlığ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288909344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31.Feride Bilgehan Aksu Tanık</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nkara Ünv. Tıp Fak. Halk Sağlığ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849464613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32.Mine Esin Ocakt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nkara Ünv. Tıp Fak. Halk Sağlığ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2602428524</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33.Recep Akdu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nkara Ünv. Tıp Fak. Halk Sağlığ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531494436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34. Şefay Aysun İdi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nkara Ünv. Tıp Fak. Halk Sağlığ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505202050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35.Cem Kopu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Mayıs Ünv. Tıp Fak. Tıbbi Biyoloji ABD. Samsu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510181913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36.Mehmet Elbistan</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19 Mayıs Ünv. Tıp Fak. Tıbbi Biyoloji ABD. Samsu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51364489550</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37.Hüseyin Murat Özde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054127279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38. Mustafa Cemr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684583640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39.Giyaseddin Şükrü Dum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195899711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40.Mehmet Cindoru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285773436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41.Mehmet Ayhan Karakoç</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7141612208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42.Adnan Abacı</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8964226862</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3.Selahattin Üna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146714387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44.Nuri Çakı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095724765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45.Mehmet Rıdvan Yalçı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245718348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46.Göksun Ayva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4077058024</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47.İlhan Yetk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663000475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48.Galip Gü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6082303039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49.Mahmut Şükrü Sinde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5529252136</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50.Naile Aylin Uluşah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43072337650</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Suzan Öz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6803220317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52.Ayşe Elif Anıl Yağcı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498042979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53.Cengiz Kılıç</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110687799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54.Süha Yağcı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Hacettepe Ünv. Tıp Fak. Biyofizik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5353269354</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 .Hasan Orhan Ziyl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Üroloj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3063791126</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56.Yeşim Aydıno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ge Ünv. Tıp Fak. Çocuk Hastalıkları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7141365424</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57.Orhan Barlas</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Beyin ve Sinir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15274252008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58.Betül Bayka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Nör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401564706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59.Ali Emre Öge</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Kimlik No: 45904333618</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60.Feza Deyme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188280622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61.İbrahim Hakan Gürvit</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2354008374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62.Nuri Süleyman Özyalçı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Anesteziyoloji ve Reanimasyon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098254832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63.Fatma Yeşim Parm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261049136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64.Ayşe Rezan Tuncay</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527737944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65.Ayşen Zehra Gökyiğit</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262513021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66.Talat Kırış</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şirurj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7575154974</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67.Şahika Yükse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5589023868</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68.Zehra Piraye Oflaz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653002240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 xml:space="preserve">69.Hüseyin Kılıç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057351428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0.Ayşen Nedret Koç</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5092603344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71.Selma Gökahmet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733662138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72.Duygu Perç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777342431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3.Mustafa Altay Atalay</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6331014761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74.Berati Hasanreis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Göz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885766326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5.Mustafa Kamil Bilgih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Göz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528373720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6.Yusuf Erşah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ge Ünv. Tıp Fak. Beyin ve Sinir Cerrahisi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611106652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7.İbrahim Sertaç İşleke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ge Ünv. Tıp Fak. Beyin ve Sinir Cerrahisi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5743002359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8.Vehbi Alp Üço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358258914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79.Zerrin Oğlağ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450003917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0.Mehmet Raşit Tüke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587325071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81.Başak Yüce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025450997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2.Doğan Şah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380432082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83.Vedat Ş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354475913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4.Mehdiye Işın Baral Kulaksız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184873084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5.Selçuk Candansay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Psikiyatr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051316898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6.Sebahat Özdem</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Tıbbi Biyokimya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387605222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7.Sadi Satılmış Özdem</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armakoloji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4035046902</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8.Mustafa Kemal Balcı</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İç Hastalıkları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390825706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89.Nilüfer Balcı</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TR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378526113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90.Peri Meram Arba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üzce Üniversitesi Tıp Fakültesi Düzce</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288722923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91.Meryem Çam</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üzce Üniversitesi Tıp Fakültesi Düzce</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4266046122</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2.İbrahim Bar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Kardiyoloji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164238971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93.Bülent Özde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Kardiyoloji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2755919696</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4.Yasemin Hep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Kardiyoloji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398705577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95.Mustafa Murat Civan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Deontoloji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7475524848</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6.Ömer Faruk Tur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Nöroloji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4833924232</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7.Mustafa Kemal Hacımustafa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8810351266</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8.Cengiz Gebitek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Göğüs Cerrahisi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803148655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99.Ergün Çi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808136462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00.Aslı Sarandö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Psikiyatri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8419045824</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1.Emre Sarandö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Biyokimya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842204575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2.Hamdi Necdet Karlı</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Nöroloji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762493079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3.Nihat Sap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022930331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04.Ramazan Kahvec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Plastik Cerrahi ve Rekonstrüktif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614720763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5.Mehmet Zarif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Nöroloji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836680340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6.Mahmut Enver Dol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İç Hastalıkları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375006222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7.Özlem Mehtap Bost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8547550612</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08.Mustafa Levent Gökgö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lp ve Damar Cerrahis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247298199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9.İbrahim Seyhan Çenet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Plastik Cerrahi ve Rekonstrüktif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241311857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0.Volkan Sinc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lp ve Damar Cerrahis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412204901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1.İsmet Bayram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BB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855981620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2.Eray Esra Öna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Çocuk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5592436824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3.Ayşe Serdar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Çocuk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520121637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4.Ayla Güleko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3864073294</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15.Nilsel İlt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313208084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16.Esin Koç</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Çocuk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5008326824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17.Murat Orhan Öztaş</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150606463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18.Ahmet Burhan Aksaka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715716020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9.Erhan Bil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i Ünv. Tıp Fak. Nör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650584333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0.Tevfik Sinan Söze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i Ünv. Tıp Fak. Üroloj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139561943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1.Burhanettin Ka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i Ünv. Tıp Fak. Psikiyatr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4017190501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2.Ramazan İnci</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Klinik Mikrobiyoloji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4941771554</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3.Halil İbrahim İmam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adeniz Teknik Ünv. Tıp Fak. Göz Hastalıkları ABD. Trabzo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5635951451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24.Nurettin Akyo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adeniz Teknik Ünv. Tıp Fak. Göz Hastalıkları ABD. Trabzo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388859980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25.Mehmet İmam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adeniz Teknik Ünv. Tıp Fak. KBB ABD: Trabzo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70615039382</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26.Serpil Velipaşa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42313009844</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7.Sema Öz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Fiz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189836302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8.Şahbal Aras</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Çocuk Hastalıkları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449882091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29.Ferhun Balkancı</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cettepe Ünv. Tıp Fak. Radyoloji ABD. Ankara</w:t>
      </w:r>
    </w:p>
    <w:p>
      <w:pPr>
        <w:pStyle w:val="Normal"/>
        <w:tabs>
          <w:tab w:val="clear" w:pos="709"/>
          <w:tab w:val="left" w:pos="2240" w:leader="none"/>
        </w:tabs>
        <w:rPr>
          <w:rFonts w:ascii="Arial" w:hAnsi="Arial" w:cs="Arial"/>
          <w:sz w:val="20"/>
          <w:szCs w:val="20"/>
        </w:rPr>
      </w:pPr>
      <w:r>
        <w:rPr>
          <w:rFonts w:cs="Arial" w:ascii="Arial" w:hAnsi="Arial"/>
          <w:sz w:val="20"/>
          <w:szCs w:val="20"/>
        </w:rPr>
        <w:t>,                              TC. Kimlik No: 1366622943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30.İbrahim Halit Pın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Ortopedi ve Travmat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5675233517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31.Selçuk Türke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369300015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32.Kemal Turan Kalkandele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126494681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33.Alev Çetin Dur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2157973410</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34.Begüm Nalça Erd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3825874862</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35.Bilge Emine Ünlü</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936429293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36.Mahmut Cem Ergo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063926570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37.Özgür Appa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176122470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38.Ayça Arzu Sayın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9193632354</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39.Ayşe Aydan Özkütük</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533140918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40.Nuran Ese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41761595626</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1.Yusuf Hakan Abacı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4487245817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42.İbrahim Mehmet Ali Öktem</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365562381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43.Zeynep Güla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5373737911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44.Hüseyin Güla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Genel Cerrah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5377337797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45.Mine Doluc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5311316864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46.Hüseyin Gazanfer Aksak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5177821236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47.Şerife Reyhan Uçk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5203920445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48.Türkan Güna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361684209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49.Mustafa Adnan Esassolak</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Radyasyon Onkolojis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5372214680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50.İsmail Or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Radyoloji ABD. İz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339635281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51.Recep Savaş</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Rad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956684686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52.Selim Turgay Arınsoy</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376208554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53.Vedat Bulut</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mmünoloji ABD. Anka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6588021150</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4.Belgin Demet Özbabalık Adapın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5290631842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55.Gülcan Güleç</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7228907028</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56.Cem Kaptan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27154118986</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57.Altan Eşsiz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841284284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58.Çınar Yenilme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7179307106</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59.Gökay Aksara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290511047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60.Emel Özc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FTR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760124897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61.Behiye Alyanak Küçükosman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Çocuk Psikiyatris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946375607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62.Nurhayat Yıldırım</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Göğüs Hastalıkları ABD. İstanbu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550637104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63.Tunçalp De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Göğüs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502797525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64.Mustafa Yam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apaşa Tıp Fak. Göğüs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57970449230</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65.Alper Büyükakkuş</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5154160419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66.Kevser Vatansever</w:t>
      </w:r>
    </w:p>
    <w:p>
      <w:pPr>
        <w:pStyle w:val="Normal"/>
        <w:tabs>
          <w:tab w:val="clear" w:pos="709"/>
          <w:tab w:val="left" w:pos="380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3807" w:leader="none"/>
        </w:tabs>
        <w:rPr/>
      </w:pPr>
      <w:r>
        <w:rPr>
          <w:rFonts w:eastAsia="Arial" w:cs="Arial" w:ascii="Arial" w:hAnsi="Arial"/>
          <w:sz w:val="20"/>
          <w:szCs w:val="20"/>
        </w:rPr>
        <w:t xml:space="preserve">                            </w:t>
      </w:r>
      <w:r>
        <w:rPr>
          <w:rFonts w:cs="Arial" w:ascii="Arial" w:hAnsi="Arial"/>
          <w:sz w:val="20"/>
          <w:szCs w:val="20"/>
        </w:rPr>
        <w:t>TC. Kimlik No:19247297494</w:t>
      </w:r>
    </w:p>
    <w:p>
      <w:pPr>
        <w:pStyle w:val="Normal"/>
        <w:tabs>
          <w:tab w:val="clear" w:pos="709"/>
          <w:tab w:val="left" w:pos="3807" w:leader="none"/>
        </w:tabs>
        <w:rPr/>
      </w:pPr>
      <w:r>
        <w:rPr>
          <w:rFonts w:eastAsia="Arial" w:cs="Arial" w:ascii="Arial" w:hAnsi="Arial"/>
          <w:sz w:val="20"/>
          <w:szCs w:val="20"/>
        </w:rPr>
        <w:t xml:space="preserve">                            </w:t>
      </w:r>
      <w:r>
        <w:rPr>
          <w:rFonts w:cs="Arial" w:ascii="Arial" w:hAnsi="Arial"/>
          <w:b/>
          <w:sz w:val="20"/>
          <w:szCs w:val="20"/>
        </w:rPr>
        <w:t>167.Ayşın Zeytinoğlu</w:t>
        <w:tab/>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 xml:space="preserve">Ege Ünv. Tıp Fak. Mikrobiyoloji ABD. İzmir </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4512442518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68.Şaziye Rüçhan Sertö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28756970712</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69.Dilek Yeşim Meti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4869430619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70.Özlem Sürel Karabilgi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5643075192</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71.Memnune Selda Erenso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1476493617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2.Sabire Şöhret Ayde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700802878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73.Süleyman Ayhan Çalışk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598730277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4.Yavuz Doğ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5640704400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75.Özlem Yılma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924442082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6.Rıfkiye Küçük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Dermat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569388490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7.Hakan Gemalma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Üroloji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147323038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8.Mehmet Hadi Yaş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199477991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9.Mehmet Dünda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Üroloji ABD. Aydı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498940288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0.Tarkan Tekte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Kardiyoloji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049391173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 xml:space="preserve">181.Emre Çullu </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Ortopedi ve Travmatoloji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4807435552</w:t>
      </w:r>
      <w:r>
        <w:rPr>
          <w:rFonts w:cs="Arial" w:ascii="Arial" w:hAnsi="Arial"/>
          <w:b/>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82.Sema Dünda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Göz Hastalıkları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496840351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83.Mehmet Hakan Çevike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Genel Cerrahi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747653955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4.Taşkın Şentürk</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046968804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85.İzzet Koçak</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Üroloji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376659823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6.Osman Alper Onbaşılı</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Kardiyoloji ABD. Aydı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4007267176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87.Volkan Dayanı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Göz Hastalıkları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696710345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8.Berent Dişçigi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Kardiyoloji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297046785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9.Ali Zahit Bolam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166421566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90.Engin Güne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145270228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91.Alparslan Ünsa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Radyoloji ABD. Ayd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8142500630</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92.Gayaz Akçuri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Çocuk Hastalıkları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134714771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3.Sema Akçuri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1341147934</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4.Özgür Dum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568210115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5.Mehmet Halil Ertuğ</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4624033306</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6.İffet Birc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8414990670</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7.Şenay Haspolat</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255847447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8.Ayşen Bingöl Bo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35200676830</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99.Münire Erman Aka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Kadın Hastalıkları ve Doğum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560084629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0.Tülin Titi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Anesteziyoloji ve Reanimasyon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28105104720</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1.Babür Do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Nöroloji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197713589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2.Çiler Çelik Özenc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Histoloji ve Embriy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1554752568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3.Bahriye Uğur Yavuz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izyoloji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440708409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04.Ümit Kemal Şentür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izyoloji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5302317092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5.Necdet De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Histoloji ve Embriyoloji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804646746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6.Bülent Veli Ağırdı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KBB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5951564524</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7.Nehir Samancı Karam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TR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385397204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8.Taha Karam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TR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0973815646</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9.Abdullah Utku Şeno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Radyodiagnostik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2533438562</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10.Yusuf Ak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Göz Hastalıkları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25678843698</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11.Güngör Karagüze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32846308712</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12.Erkan Alpsoy</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Dermatoloji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521153848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13.Ertan Yılma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Dermatoloji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TC. Kimlik No: 11063360628</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14.Ömer Özkan</w:t>
      </w:r>
    </w:p>
    <w:p>
      <w:pPr>
        <w:pStyle w:val="Normal"/>
        <w:tabs>
          <w:tab w:val="clear" w:pos="709"/>
          <w:tab w:val="left" w:pos="2240" w:leader="none"/>
        </w:tabs>
        <w:rPr>
          <w:rStyle w:val="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Akdeniz Ünv. Tıp Fak. Plastik Cerrahi ve Rekonst</w:t>
      </w:r>
      <w:r>
        <w:rPr>
          <w:rStyle w:val="Emphasis"/>
          <w:rFonts w:cs="Arial" w:ascii="Arial" w:hAnsi="Arial"/>
          <w:b w:val="false"/>
          <w:color w:val="000000"/>
          <w:sz w:val="20"/>
          <w:szCs w:val="20"/>
        </w:rPr>
        <w:t>rüktif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0411240216</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15.Mehmet Şimşek </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dın Hastalıkları ve Doğum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6538039434</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16.Funda Aydı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Nükleer Tıp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898319692</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17.Hülya Aydın Güngör</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Nöroloji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901319596</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18.İbrahim İnanç Mendilcioğlu</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dın Hastalıkları ve Doğum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8570475974</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19.Cengiz Türkay</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rdiyoloj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3798063178</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0.İlker Belek</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Halk Sağlığı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835057298</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1.Levent Dönmez</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Halk Sağlığı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1593552576</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22.Nursel Şahi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Anesteziyoloji ve Reanimasyon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7285021468</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3.Mehtap Türkay</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Halk Sağlığı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3777063816</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4.Sema Akma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Çocuk Hastalıkları ABD.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2240516530</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5.İnanç Elif Gürer</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atoloj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719130520</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6.Sezer Gürer</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Genel Cerrah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722130456</w:t>
      </w:r>
    </w:p>
    <w:p>
      <w:pPr>
        <w:pStyle w:val="Normal"/>
        <w:tabs>
          <w:tab w:val="clear" w:pos="709"/>
          <w:tab w:val="left" w:pos="22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7.Hadice Elif Peştereli</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atoloj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6721325018</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28.Hafize Öztürk Türkmen </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Tıp Tarih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360383340</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9.Bahar Akka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atoloj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7877120614</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0.Mustafa Cumhur İzgi</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Tıp Tarih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2804342162</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1.Cahit Kaçar</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FTR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3846592288</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2.Erdal Kukul</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Üroloj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9650400098</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3.Necmi Değer</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rdiyoloj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6859718904</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4.Osman Koray Coşkunfırat</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lastik Cerrahi ve Rekonstrüktif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482059202</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5.Yaşar Duranoğlu</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Göz Hastalıkları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3116271058</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6.Nuri Sunar Birsöz</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sikiyatr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2489752956</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7.Hilmi Uysal</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Nöroloj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0473715010</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8.Mustafa Mehmet Eryılmaz</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sikiyatr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7455229084</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9.Alpay Merter Özenci</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Ortopedi ve Travmatoloji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6775370354</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40.Ata Nevzat Yalçı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Enfeksiyon Hastalıkları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6996682752</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1.Zeki Ertuğ</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Anesteziyoloji ve Reanimasyon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0383304846</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42.Esin Özatalay</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Çocuk Psikiyatrisi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650386310</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3.Şükrü Altu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Çocuk Hastalıkları ABD. Kocaeli</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539914436</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4.Mehmet Sühan Ayha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Plastik Cerrahi ve Rekonstrüktif ABD. Ankar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5426244620</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5.Hatice Zerrin Özköse</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Anesteziyoloji ve Reanimasyon ABD. Ankara</w:t>
      </w:r>
    </w:p>
    <w:p>
      <w:pPr>
        <w:pStyle w:val="Normal"/>
        <w:tabs>
          <w:tab w:val="clear" w:pos="709"/>
          <w:tab w:val="left" w:pos="2240" w:leader="none"/>
        </w:tabs>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014223634</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6.Celaletdin Avni Babaca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Anesteziyoloji ve Reanimasyon ABD. Ankar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4670198064</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47.Mustafa Taner Göre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rdiyoloji ABD. İstanbul</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065697462</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8.Onur Hamzaoğlu</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Halk Sağlığı ABD. Kocaeli</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2136305802</w:t>
      </w:r>
    </w:p>
    <w:p>
      <w:pPr>
        <w:pStyle w:val="Normal"/>
        <w:tabs>
          <w:tab w:val="clear" w:pos="709"/>
          <w:tab w:val="left" w:pos="22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9.Yıldırım Beyatlı Duman</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9121757814</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50.Halise Özgüve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0094825630</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1.İnci İlha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2324018476</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2.Aylin Ertekin Yazı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Psikiyatr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6477146096</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53.Mustafa Kemal Yazı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Psikiyatr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6483145878</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4.Nurcan Doru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2348783640</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5.Zeliha Öze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395073578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6.Şebnem Atı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72009657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7.Ayşe Devrim Başterzi</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Psikiyatr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693820637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8.Çetin Okuyaz</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Çocuk Hastalıklar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8138915478</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9.Kemal Görü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KBB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633039486</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60.Esen Akbay</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İç Hastalıklar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3633584714</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1.Selahittin Çay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Üroloj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7816593440</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62.Eylem Sercan Özgü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Göğüs Hastalıklar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72407149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3.Fehmi Volkan Öztun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Ortopedi ve Travmatoloj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041758180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4.Selda Polat</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Çocuk Hastalıklar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6592633456</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265.Nurten Erdal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fizik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71196723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6.Mehmet Emin Erda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bbi Biyoloji ve Genetik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738966380</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7.Zeliha Kurt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atom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319761505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8.Şakir Necat Yılmaz</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istoloji ve Embriyoloj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6615417165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9.Seva Öne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68291278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0.Savaş Aktaş</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istoloji ve Embriyoloj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34153266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1.İbrahim Ömer Barlas</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bbi Biyoloji ve Genetik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704506447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2.Emine Arzu Kanı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istatistik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0227647946</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3.Ahmet Öner Kurt</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3880706520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4.Caferi Tayyar Şaşmaz</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456214963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5.Mustafa Ertan Ay</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bbi Biyoloji ve Geetik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239388836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6.Belgin Büyükakıll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fizik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036341006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7.Gülçin Yapı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616484724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8. Bahar Taşdele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istatistik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5354273450</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9.Oya Ögenle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p Tarihi ve Etik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405349670</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0.Tülin Baykal</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istoloji ve Embriyoloj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330913463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1.Aytuğ Atı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Çocuk Hastalıklar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76509504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2.Hüseyin Beydağ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Fizyoloj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625219946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3.Melek Sezg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FTR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6245217425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4.Orhan Sezg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İç Hastalıklar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6245517419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5.Nehir Suc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Kardiyoloj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03970337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6.Tahsin Çola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Genel Cerrah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067069690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7.Barlas Naim Aytaç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Kardiyoloj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850478176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8.Ali Aydın Altunk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391832836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9.Serab Arsl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İç Hastalıkları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530947023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0.Yusuf Bayrakta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İç Hastalıkları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781124712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1.Meral Topçu</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b w:val="false"/>
          <w:color w:val="000000"/>
          <w:sz w:val="20"/>
          <w:szCs w:val="20"/>
        </w:rPr>
        <w:t>Hacettepe Ünv. Tıp Fak. Pediatrik Nör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7074784528</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2.Dilek Yalnız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Pediatrik Nör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36410885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3.Fatma Banu Anla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Pediatrik Nör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597017823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4.Güzide Turanl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Pediatrik Nör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109187828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5.Nesrin Zeynep Ert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573133911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6.Fatma Aytül Uya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9512248646</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97.Müge Devrim Üço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3916998804</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98.Tamer Demiralp</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42424046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9.Ümmihan İş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0068088642</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00.Dürdane Serap Kuruc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12871434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1.Sacit Karamürse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341299748</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02.Yusuf Ziya Ziyl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340207347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3.Ömer Faruk Tarım</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Çocuk Hastalıkları ABD. Burs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490402341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4.Arif Ruhi Özyüre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61549106608</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05.Şule Yiğit</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Çocuk Hastalıkları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7273069120</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6.Nezahat Zal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731425521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7.Nuray Yazıh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İç Hastalıkları ABD. Ankara</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789543969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8.İbrahim Ethem Akçı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İç Hastalıkları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46158921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9.Ahmet Ergü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5774602182</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10.Metin Baştuğ</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38502452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1.Canan Kalaycı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429064827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2.Hakan Fıçıcıla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72063529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3.Erhan Nalça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0586895486</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4.Zeynep Ceren Karah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Tıbbi Mikrobiy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547104004</w:t>
      </w:r>
    </w:p>
    <w:p>
      <w:pPr>
        <w:pStyle w:val="Normal"/>
        <w:tabs>
          <w:tab w:val="clear" w:pos="709"/>
          <w:tab w:val="left" w:pos="1340" w:leader="none"/>
        </w:tabs>
        <w:rPr/>
      </w:pPr>
      <w:r>
        <w:rPr>
          <w:rStyle w:val="Emphasis"/>
          <w:rFonts w:cs="Arial" w:ascii="Arial" w:hAnsi="Arial"/>
          <w:b w:val="false"/>
          <w:color w:val="000000"/>
          <w:sz w:val="20"/>
          <w:szCs w:val="20"/>
        </w:rPr>
        <w:tab/>
      </w:r>
      <w:r>
        <w:rPr>
          <w:rStyle w:val="Emphasis"/>
          <w:rFonts w:cs="Arial" w:ascii="Arial" w:hAnsi="Arial"/>
          <w:color w:val="000000"/>
          <w:sz w:val="20"/>
          <w:szCs w:val="20"/>
        </w:rPr>
        <w:t>315.Sibel Perçine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Tıbbi Pat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435704079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6.Banu İnce</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Tıbbi Pat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640214604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7.Atıl Yükse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924227266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8.Necip Erkut Atta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132483390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9.Recep Has</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924206446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0.Samet Topuz</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497059516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1.Bülent Hayri Ermiş</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4648708370</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2.Lemi Ergin İbrahim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5852879680</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3.Mehmet Yavuz Salih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41582625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4.Sinan Berkm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41582625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5.Alkan Yıldırım</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872245067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6.Mehmet Bülent Ergu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6667330428</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27.Hür Hassoy</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87531478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8.Ali Osman Karabab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872264617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9.Aliye Mandıracı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31777106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0.Meltem Çiçekli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075350427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1.Meral Türk Soye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732770968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2.Şafak Tane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0402764240</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3.Zeliha Aslı Öce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033058489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4.Isabel Raika Durusoy Onmuş</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197481036</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5.Işıl Erg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608625555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6.Hediye Aslı Davas Aks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919673930</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7.Mert Çiftde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Ortopedi ve Travmatoloji ABD. Edirne</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174654854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8.Kenan Sarıdoğ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Ortopedi ve Travmatoloji ABD. Edirne</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312214046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9.Haydar Celal Karlıkay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Ortopedi ve Travmatoloji ABD. Edirne</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7836784004</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0.Cem Uzu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KBB. ABD. Edirne</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6934321548</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1.Hüsnüye Figen Kul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Enfeksiyon Hastalıkları ABD. Edirne</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964356619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2.Özlem Tansel Bozkurt</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Enfeksiyon Hastalıkları ABD. Edirne</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0999184956</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43.Ülfet Vatansever Özbe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Çocuk Hastalıkları ABD. Edirne</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9492162636</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344.Aygül Çelik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Enfeksiyon Hastalıkları ABD. Edirne</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1973298620</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45.Güniz Köks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121720041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46.Seval Ürkme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0177067774</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7.Tuğhan Utk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60268309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8.Yalım Dikm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007840546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49.Güner Ka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116749129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0.Hamit Alper Tanrıverd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dnan Menderes Ünv. Tıp Fak. Kadın Hastalıkları ve Doğum ABD. Ayd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739717410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1.Ceyhun Ceyh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dnan Menderes Ünv. Tıp Fak. Kardiyoloji ABD. Ayd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6888033626</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2.Sehernaz Yen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Nöroloj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616719994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3.Sabahattin Saip</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Nöroloj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2871107626</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54.Güneş Kızılt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Nöroloj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173360660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5.Mine Dum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 xml:space="preserve">Karadeniz Teknik Ünv. Tıp Fak. Anesteziyoloji ve Reanimasyon ABD. Trabzon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612423625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6.Hatice Nesrin Erceyes</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Anesteziyoloji ve Reanimasyon ABD. Trabzo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441785680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7.Ersin Yarı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Tıbbi Farkmakoloji ABD. Trabzo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276558484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8.Mehmet Arsl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İç Hastalıkları ABD. Trabzo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317406674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9.Nuri Hasan Kalyonc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Tıbbi Farmakoloji ABD. Trabzo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71416023082</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60.Burhanettin Uluda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713153380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1.Mehmet Kamil Kaynak</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7885280830</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2.Üniversite Öğretim üyeleri Derneğ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arphane Emirgan Cad. Bayındır Çıkmazı Sok. No:1/2 Emirgan/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63.Mehmet Yalçın Ak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Plastik Cerrahi ve Rekonstrüktif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544424083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4.Mustafa Enis Yetk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636108726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5.Muhtar Sinan Ers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2230707442</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66.Ahmet Çoke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 xml:space="preserve">TC. Kimlik No: 10433605956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67.Mehmet Rasih Yılma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057654182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8.Hatice Mavi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Celal Bayar Ünv. Tıp Fak. Radyodiagnostik ABD. Mani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760701952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9.Yüksel Pabuşç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Celal Bayar Ünv. Radyoloji ABD. Mani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086886700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0.Saadet Arsl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68592443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1.Sevgi Başk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560100230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72.Ahmet Derya Aysev</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03435552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3.Pelin Bil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949362185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4.Leyla Zümrüt Uys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043869071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5.Kemal Bakı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antep Ünv. Tıp Fak. Patoloji ABD. Gaziantep</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544819487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6.Ferhan Girgin Sağ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Tıbbi Biyokimya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20239250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7.Ahmet Ömer İki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BB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0228482716</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78.Mustafa Cenk Ecevit</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BB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966173504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9.Dane Edige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Göğüs Hastalıkları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803147047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80.Yasemin Kabasakal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İç Hastalıkları A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317728976</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81.Süleyman Caner Kabasak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37772693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2.Zübeyr Talat</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Üroloj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904828036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3.Ayşe Tülin Berk</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öz Hastalıkları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8536626852</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84.Rasim Haluk Berk</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853962679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5.Ümit Dilber Türk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27868818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6.Zeynep Ülker Tamay</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082824505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7.Özlem Durma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685714647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88.Vildan Ertekin</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İç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740107219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9.Mehmet Atilla Türkm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Çocuk Hastalıkları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606329657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0.Ahmet Çağ Ç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Ü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0468588092</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1.Ömer Akçalı</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6988180382</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2.Mehmet Hasan Tatar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294050536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3.Mustafa Hulusi Özk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473922933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4.Mustafa Can Koşay</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2492197942</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5.Erhan Bayrakta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Psikiyatr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43132484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6.Üzeyir Günenç</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öz Hastalıkları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1046448844</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7.Ataman Güner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BB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7607211964</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8.Sema Güner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ardiyoloj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757421306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9.Bilgehan Bilg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Aile Hekimliğ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0434090184</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00.Murat Evren Temi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Aile Hekimliğ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913312963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01.Ayşe Handan Kocagöz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enel Cerrah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643538142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02.Ali Kaygısı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Psikiyatr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470258919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03.Dilek Evyapan Akku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421927174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04.İbrahim Aydoğd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163309598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05.Zeynep Mine Solak</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29151109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06.Tülay Hoşt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898239566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07.Kamil Toke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757156222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08.Yavuz Gürk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208837808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09.Murat Tek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72162773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10.Mois Baha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Anesteziyoloji ve Reanimasyon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253411863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11.Ercüment Yentü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Anesteziyoloji ve Reanimasyon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3361751830</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12.Fadime Akm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612602757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13.İlknur Görk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458244138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4.Belgin Ünal Toğr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Halk Sağlığı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0040847006</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5.Sevgi Tımbı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Aile Hekimliğ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4079127274</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6.Ayşe Nur Demir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575753112</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7.Selman Sökm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enel cerrah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125756378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8.Sedat Karade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enel Cerrah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3700296954</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9.Mehmet Murat Ak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730786575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20.Yücel Demir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Halk Sağlığı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57875305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1.Özgür Asl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ardiy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005284666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2.Faik Acar Koç</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Kadın Hastalıkları ve Doğum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67910217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3.Abdulkadir Dökmec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Gastroenteroloji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7604442616</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4.Feride Söylemez</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b w:val="false"/>
          <w:color w:val="000000"/>
          <w:sz w:val="20"/>
          <w:szCs w:val="20"/>
        </w:rPr>
        <w:t>Ankara Ünv. Tıp Fak. Kadın Hastalıkları ve Doğum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810403258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5.Fulya Dökmeci</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b w:val="false"/>
          <w:color w:val="000000"/>
          <w:sz w:val="20"/>
          <w:szCs w:val="20"/>
        </w:rPr>
        <w:t>Ankara Ünv. Tıp Fak. Kadın Hastalıkları ve Doğum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7460447442</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6..Maide Çimsit</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Sualtı Hekimliğ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448538071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27.İlhan Satman </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İç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563088709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28.Murat Topal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688531474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29.Şamil Akta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Sualtı Hekimliğ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390476738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0.Akın Savaş Tok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Sualtı Hekimliğ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579420435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1.Raşit Vural Yağcı</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657627542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2.Işık Aslay</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5389398556</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3.Ahmet Kiz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578213441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34.Nuri Faruk Ayk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064816750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35.Ahmet Nuri Tenekec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4468596586</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36.Pınar Mualla Saip</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286810779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37.Gülgün Eng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6740382982</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8.Fulya Ağa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10419195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39.Görsev Yener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587607659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0.Vesile Öztürk</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697802052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1.Sibel Altınaya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nönü Ünv. Tıp Fak. Nöroloji ABD. Malat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263034447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2.Gülden Akd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564440769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3.İbrahim Öztu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164590028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4.Serkan Özakba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889943215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5.Barış Baklan</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3782647324</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6.Raif Çakmu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9627536976</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7.Ayşegül Özerdem</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Psikiyatr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061991973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8.Saime Ayşe Kars</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Medikal Onkoloji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057616985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9.Figen Melek Gürdo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64548865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0.Mehmet Müjdat Uys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9182768126</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1.Semra Abbas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794974239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2.Evin Adem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200646812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3.Pervin Vur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885144531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4.Aygün Dinda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771991412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5.Rukiye Nurten Ömeroğlu</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262246633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6.Bülent Tutlu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9878999292</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7.Benan Müsellim</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025354536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8.Nail Yılma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896940430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9.Günay Ayd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60625360446</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0.Bilun Gemici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0999153366</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1.Hürremgül Öng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7542313076</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2.Zeki Öng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7545312922</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3.Engin Dudu Tur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481503042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64.Celal Metin Ere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13474436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5.Hatice Hülya Ayd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727931271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66.Atakan Ayd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208249490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67.Mehmet Orhan Çizmec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095911538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68.Mehmet İsmail Ermi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4597243252</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9.Nezihe Aylin Karabulut</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425450913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0.Murat Sönmeze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Kadın Hastalıkları ve Doğum ABD. Anka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80535094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1.Hülya Bilg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347283945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2.Suna Gör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253155698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3.Belgin Yavaşça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542346486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4.Nermin Kelebek Girgin</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040329711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5.Esra Mercanoğlu</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551700173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6.Elif Moğo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437032057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7.Şefika Gülsen Korfalı</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510601732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8.Zahit Berrin Özc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384084761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9.Remzi İşçim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8085126970</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80.Şükran Şah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1344927304</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81.Makbule Sevgi 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6525054144</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2.Ethem Tansu Erakgü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öz Hastalıkları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530856895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3.Ayşe Huri Özdoğ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İç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48848157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4.Metin Çapa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Kadın Hastalıkları ve Doğum ABD. Kon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251911459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5.Mehtap Çakı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1997379312</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6.Kurtuluş Özde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Kardiyoloji ABD. Kon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117538217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7.Mustafa Kulaksızoğlu</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3948735782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8.Ali De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872359217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9.Celalettin Vatansev</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Genel Cerrahi ABD: Kon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962242798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90.Faruk Aksoy</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Genel Cerrahi ABD. Kon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564388291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91.Hakkı Polat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8114544170</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92.Mecit Süerdem</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Göğüs Hastalıkları ABD. Kon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0228232418</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93.Halil Zeki To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49849417556</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94.Şevki Murat Aksoy</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Genel Cerrah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264278386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95.Oktar As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Genel Cerrahi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17284693538</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 w:val="left" w:pos="2268" w:leader="none"/>
        </w:tabs>
        <w:ind w:left="2268" w:hanging="2268"/>
        <w:rPr>
          <w:rFonts w:ascii="Arial" w:hAnsi="Arial" w:cs="Arial"/>
          <w:bCs/>
          <w:color w:val="000000"/>
          <w:sz w:val="20"/>
          <w:szCs w:val="20"/>
        </w:rPr>
      </w:pPr>
      <w:r>
        <w:rPr>
          <w:rFonts w:cs="Arial" w:ascii="Arial" w:hAnsi="Arial"/>
          <w:b/>
          <w:sz w:val="20"/>
          <w:szCs w:val="20"/>
          <w:u w:val="single"/>
        </w:rPr>
        <w:t>VEKİLİ</w:t>
        <w:tab/>
        <w:t xml:space="preserve"> </w:t>
      </w:r>
      <w:r>
        <w:rPr>
          <w:rFonts w:cs="Arial" w:ascii="Arial" w:hAnsi="Arial"/>
          <w:b/>
          <w:sz w:val="20"/>
          <w:szCs w:val="20"/>
        </w:rPr>
        <w:t>:</w:t>
      </w:r>
      <w:r>
        <w:rPr>
          <w:rFonts w:cs="Arial" w:ascii="Arial" w:hAnsi="Arial"/>
          <w:sz w:val="20"/>
          <w:szCs w:val="20"/>
        </w:rPr>
        <w:t xml:space="preserve"> Av. Ziynet Özçelik – Av. Kürşat Bafra – Av. Semra Demir</w:t>
      </w:r>
    </w:p>
    <w:p>
      <w:pPr>
        <w:pStyle w:val="NormalWeb"/>
        <w:tabs>
          <w:tab w:val="clear" w:pos="709"/>
          <w:tab w:val="left" w:pos="2268" w:leader="none"/>
        </w:tabs>
        <w:spacing w:lineRule="auto" w:line="360" w:before="0" w:after="0"/>
        <w:ind w:left="2268" w:hanging="2268"/>
        <w:jc w:val="both"/>
        <w:rPr/>
      </w:pPr>
      <w:r>
        <w:rPr>
          <w:rFonts w:eastAsia="Arial" w:cs="Arial" w:ascii="Arial" w:hAnsi="Arial"/>
          <w:sz w:val="20"/>
          <w:szCs w:val="20"/>
        </w:rPr>
        <w:t xml:space="preserve">                          </w:t>
      </w:r>
      <w:r>
        <w:rPr>
          <w:rFonts w:cs="Arial" w:ascii="Arial" w:hAnsi="Arial"/>
          <w:sz w:val="20"/>
          <w:szCs w:val="20"/>
        </w:rPr>
        <w:t>Tunus Caddesi No: 21/3 Kavaklıdere - Ankara.</w:t>
      </w:r>
    </w:p>
    <w:p>
      <w:pPr>
        <w:pStyle w:val="NormalWeb"/>
        <w:tabs>
          <w:tab w:val="clear" w:pos="709"/>
          <w:tab w:val="left" w:pos="2268" w:leader="none"/>
        </w:tabs>
        <w:spacing w:lineRule="auto" w:line="360" w:before="0" w:after="0"/>
        <w:ind w:left="2268" w:hanging="2268"/>
        <w:jc w:val="both"/>
        <w:rPr>
          <w:rFonts w:ascii="Arial" w:hAnsi="Arial" w:cs="Arial"/>
          <w:sz w:val="20"/>
          <w:szCs w:val="20"/>
        </w:rPr>
      </w:pPr>
      <w:r>
        <w:rPr>
          <w:rFonts w:cs="Arial" w:ascii="Arial" w:hAnsi="Arial"/>
          <w:sz w:val="20"/>
          <w:szCs w:val="20"/>
        </w:rPr>
      </w:r>
    </w:p>
    <w:p>
      <w:pPr>
        <w:pStyle w:val="NormalWeb"/>
        <w:tabs>
          <w:tab w:val="clear" w:pos="709"/>
          <w:tab w:val="left" w:pos="1483" w:leader="none"/>
          <w:tab w:val="left" w:pos="2268" w:leader="none"/>
        </w:tabs>
        <w:spacing w:lineRule="auto" w:line="360" w:before="0" w:after="0"/>
        <w:ind w:left="2268" w:hanging="2268"/>
        <w:jc w:val="both"/>
        <w:rPr/>
      </w:pPr>
      <w:r>
        <w:rPr>
          <w:rFonts w:cs="Arial" w:ascii="Arial" w:hAnsi="Arial"/>
          <w:b/>
          <w:sz w:val="20"/>
          <w:szCs w:val="20"/>
          <w:u w:val="single"/>
        </w:rPr>
        <w:t>DAVALI</w:t>
        <w:tab/>
      </w:r>
      <w:r>
        <w:rPr>
          <w:rFonts w:cs="Arial" w:ascii="Arial" w:hAnsi="Arial"/>
          <w:b/>
          <w:sz w:val="20"/>
          <w:szCs w:val="20"/>
        </w:rPr>
        <w:t xml:space="preserve">: </w:t>
      </w:r>
      <w:r>
        <w:rPr>
          <w:rFonts w:cs="Arial" w:ascii="Arial" w:hAnsi="Arial"/>
          <w:sz w:val="20"/>
          <w:szCs w:val="20"/>
        </w:rPr>
        <w:t>Sağlık Bakanlığı</w:t>
      </w:r>
      <w:r>
        <w:rPr>
          <w:rFonts w:cs="Arial" w:ascii="Arial" w:hAnsi="Arial"/>
          <w:b/>
          <w:sz w:val="20"/>
          <w:szCs w:val="20"/>
        </w:rPr>
        <w:t xml:space="preserve"> - </w:t>
      </w:r>
      <w:r>
        <w:rPr>
          <w:rFonts w:cs="Arial" w:ascii="Arial" w:hAnsi="Arial"/>
          <w:sz w:val="20"/>
          <w:szCs w:val="20"/>
        </w:rPr>
        <w:t>Sıhhıye/Ankara</w:t>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418" w:leader="none"/>
        </w:tabs>
        <w:spacing w:lineRule="auto" w:line="360" w:before="0" w:after="0"/>
        <w:ind w:left="2265" w:hanging="2265"/>
        <w:jc w:val="both"/>
        <w:rPr/>
      </w:pPr>
      <w:r>
        <w:rPr>
          <w:rFonts w:cs="Arial" w:ascii="Arial" w:hAnsi="Arial"/>
          <w:b/>
          <w:sz w:val="20"/>
          <w:szCs w:val="20"/>
          <w:u w:val="single"/>
        </w:rPr>
        <w:t>D. KONUSU</w:t>
        <w:tab/>
        <w:tab/>
      </w:r>
      <w:r>
        <w:rPr>
          <w:rFonts w:cs="Arial" w:ascii="Arial" w:hAnsi="Arial"/>
          <w:b/>
          <w:sz w:val="20"/>
          <w:szCs w:val="20"/>
        </w:rPr>
        <w:t xml:space="preserve">: </w:t>
      </w:r>
      <w:r>
        <w:rPr>
          <w:rFonts w:cs="Arial" w:ascii="Arial" w:hAnsi="Arial"/>
          <w:sz w:val="20"/>
          <w:szCs w:val="20"/>
        </w:rPr>
        <w:t>Davalı idare tarafından 18.2.2011 gün ve 27850 sayılı Resmi Gazete’de yayımlanarak “Sağlık Bakanlığına Bağlı Sağlık Tesisleri ve Üniversitelere Ait İlgili Birimlerin Birlikte Kullanımı ve İşbirliği Usul ve Esasları Hakkında Yönetmeliği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 xml:space="preserve">4. Maddesinin (c), (ç) bendlerinin, </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5. Maddesinin (a), (b), (c) ve (ç) bendlerinin,</w:t>
      </w:r>
    </w:p>
    <w:p>
      <w:pPr>
        <w:pStyle w:val="ListeParagraf"/>
        <w:numPr>
          <w:ilvl w:val="0"/>
          <w:numId w:val="4"/>
        </w:numPr>
        <w:tabs>
          <w:tab w:val="clear" w:pos="709"/>
          <w:tab w:val="left" w:pos="2268" w:leader="none"/>
        </w:tabs>
        <w:ind w:left="2552" w:hanging="284"/>
        <w:rPr>
          <w:rFonts w:ascii="Arial" w:hAnsi="Arial" w:cs="Arial"/>
          <w:sz w:val="20"/>
          <w:szCs w:val="20"/>
        </w:rPr>
      </w:pPr>
      <w:r>
        <w:rPr>
          <w:rFonts w:eastAsia="Times New Roman" w:cs="Arial" w:ascii="Arial" w:hAnsi="Arial"/>
          <w:sz w:val="20"/>
          <w:szCs w:val="20"/>
          <w:lang w:eastAsia="tr-TR"/>
        </w:rPr>
        <w:t>7. Maddesinin 1 ve 2.fıkras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8. Maddesinin 1, 2, 3, 4, 5 ve 6. fıkralar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9. Maddesinin 7, 8 ve 9. fıkralar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9. Maddesinin tıp fakültesi adına Sosyal Güvenlik Kurumu’ndan alınan geri ödemelerin aktarılmasına ilişkin kurallara yer verilmemesine ilişkin noksan düzenlemenin,</w:t>
      </w:r>
    </w:p>
    <w:p>
      <w:pPr>
        <w:pStyle w:val="ListeParagraf"/>
        <w:numPr>
          <w:ilvl w:val="0"/>
          <w:numId w:val="4"/>
        </w:numPr>
        <w:tabs>
          <w:tab w:val="clear" w:pos="709"/>
          <w:tab w:val="left" w:pos="2268" w:leader="none"/>
        </w:tabs>
        <w:ind w:left="2552" w:hanging="284"/>
        <w:rPr>
          <w:rFonts w:ascii="Arial" w:hAnsi="Arial" w:cs="Arial"/>
          <w:sz w:val="20"/>
          <w:szCs w:val="20"/>
        </w:rPr>
      </w:pPr>
      <w:r>
        <w:rPr>
          <w:rFonts w:eastAsia="Times New Roman" w:cs="Arial" w:ascii="Arial" w:hAnsi="Arial"/>
          <w:sz w:val="20"/>
          <w:szCs w:val="20"/>
          <w:lang w:eastAsia="tr-TR"/>
        </w:rPr>
        <w:t>10. Maddesinin</w:t>
      </w:r>
      <w:r>
        <w:rPr>
          <w:rFonts w:cs="Arial" w:ascii="Arial" w:hAnsi="Arial"/>
          <w:b/>
          <w:bCs/>
          <w:color w:val="000000"/>
          <w:sz w:val="20"/>
          <w:szCs w:val="20"/>
        </w:rPr>
        <w:t xml:space="preserve"> </w:t>
      </w:r>
      <w:r>
        <w:rPr>
          <w:rFonts w:cs="Arial" w:ascii="Arial" w:hAnsi="Arial"/>
          <w:bCs/>
          <w:color w:val="000000"/>
          <w:sz w:val="20"/>
          <w:szCs w:val="20"/>
        </w:rPr>
        <w:t>işbirliğine ilişkin uygulama işlemlerini göstermemesi nedeniyle ve 6</w:t>
      </w:r>
      <w:r>
        <w:rPr>
          <w:rFonts w:eastAsia="Times New Roman" w:cs="Arial" w:ascii="Arial" w:hAnsi="Arial"/>
          <w:sz w:val="20"/>
          <w:szCs w:val="20"/>
          <w:lang w:eastAsia="tr-TR"/>
        </w:rPr>
        <w:t xml:space="preserve">.fıkrasının yürütmeye yetki vermesi nedeniyle </w:t>
      </w:r>
      <w:r>
        <w:rPr>
          <w:rFonts w:cs="Arial" w:ascii="Arial" w:hAnsi="Arial"/>
          <w:sz w:val="20"/>
          <w:szCs w:val="20"/>
        </w:rPr>
        <w:t xml:space="preserve">yürütmesinin durdurulması ve iptali istemidir. </w:t>
      </w:r>
      <w:r>
        <w:rPr>
          <w:rFonts w:cs="Arial" w:ascii="Arial" w:hAnsi="Arial"/>
          <w:b/>
          <w:sz w:val="20"/>
          <w:szCs w:val="20"/>
        </w:rPr>
        <w:tab/>
      </w:r>
    </w:p>
    <w:p>
      <w:pPr>
        <w:pStyle w:val="NormalWeb"/>
        <w:tabs>
          <w:tab w:val="clear" w:pos="709"/>
          <w:tab w:val="left" w:pos="2268"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b/>
          <w:sz w:val="20"/>
          <w:szCs w:val="20"/>
          <w:u w:val="single"/>
        </w:rPr>
        <w:t>T.TARİHİ</w:t>
        <w:tab/>
      </w:r>
      <w:r>
        <w:rPr>
          <w:rFonts w:cs="Arial" w:ascii="Arial" w:hAnsi="Arial"/>
          <w:b/>
          <w:sz w:val="20"/>
          <w:szCs w:val="20"/>
        </w:rPr>
        <w:t xml:space="preserve">: </w:t>
      </w:r>
      <w:r>
        <w:rPr>
          <w:rFonts w:cs="Arial" w:ascii="Arial" w:hAnsi="Arial"/>
          <w:sz w:val="20"/>
          <w:szCs w:val="20"/>
        </w:rPr>
        <w:t>18.02.2011</w:t>
      </w:r>
      <w:r>
        <w:rPr>
          <w:rFonts w:cs="Arial" w:ascii="Arial" w:hAnsi="Arial"/>
          <w:b/>
          <w:sz w:val="20"/>
          <w:szCs w:val="20"/>
        </w:rPr>
        <w:t xml:space="preserve">    </w:t>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jc w:val="both"/>
        <w:rPr/>
      </w:pPr>
      <w:r>
        <w:rPr>
          <w:rFonts w:cs="Arial" w:ascii="Arial" w:hAnsi="Arial"/>
          <w:b/>
          <w:sz w:val="20"/>
          <w:szCs w:val="20"/>
          <w:u w:val="single"/>
        </w:rPr>
        <w:t>AÇIKLAMALAR</w:t>
        <w:tab/>
      </w:r>
      <w:r>
        <w:rPr>
          <w:rFonts w:cs="Arial" w:ascii="Arial" w:hAnsi="Arial"/>
          <w:b/>
          <w:sz w:val="20"/>
          <w:szCs w:val="20"/>
        </w:rPr>
        <w:t>:</w:t>
      </w:r>
    </w:p>
    <w:p>
      <w:pPr>
        <w:pStyle w:val="NormalWeb"/>
        <w:tabs>
          <w:tab w:val="clear" w:pos="709"/>
          <w:tab w:val="left" w:pos="2268"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w:t>
      </w:r>
      <w:r>
        <w:rPr>
          <w:rFonts w:cs="Arial" w:ascii="Arial" w:hAnsi="Arial"/>
          <w:sz w:val="20"/>
          <w:szCs w:val="20"/>
        </w:rPr>
        <w:t xml:space="preserve">Sağlık Bakanlığına Bağlı Sağlık Tesisleri ve Üniversitelere Ait İlgili Birimlerin Birlikte Kullanımı ve İşbirliği Usul ve Esasları Hakkında Yönetmelik’, Sağlık Bakanlığı tarafından 18.2.2011 gün ve 27850 sayılı Resmi Gazete’de yayımlanarak yürürlüğe konulmuştur. </w:t>
      </w:r>
      <w:r>
        <w:rPr>
          <w:rFonts w:cs="Arial" w:ascii="Arial" w:hAnsi="Arial"/>
          <w:b/>
          <w:sz w:val="20"/>
          <w:szCs w:val="20"/>
        </w:rPr>
        <w:t xml:space="preserve">(Ek 2) </w:t>
      </w:r>
    </w:p>
    <w:p>
      <w:pPr>
        <w:pStyle w:val="NormalWeb"/>
        <w:tabs>
          <w:tab w:val="clear" w:pos="709"/>
          <w:tab w:val="left" w:pos="1843"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Yönetmelik, </w:t>
      </w:r>
      <w:r>
        <w:rPr>
          <w:rStyle w:val="StrongEmphasis"/>
          <w:rFonts w:cs="Arial" w:ascii="Arial" w:hAnsi="Arial"/>
          <w:b w:val="false"/>
          <w:sz w:val="20"/>
          <w:szCs w:val="20"/>
        </w:rPr>
        <w:t>3359 Sayılı Sağlık Hizmetleri Temel Kanunu’nun 3. maddesi ile bu Kanun’a 5947 sayılı ‘Üniversite ve Sağlık Personelinin Tam Gün Çalışmasına ve Bazı Kanunlarda Değişiklik Yapılmasına Dair Kanun’un 11. Maddesi ile eklenen Ek 9. Maddesine dayanılarak hazırlanmıştır.</w:t>
      </w:r>
    </w:p>
    <w:p>
      <w:pPr>
        <w:pStyle w:val="NormalWeb"/>
        <w:tabs>
          <w:tab w:val="left" w:pos="709" w:leader="none"/>
        </w:tabs>
        <w:spacing w:lineRule="auto" w:line="360" w:before="0" w:after="0"/>
        <w:jc w:val="both"/>
        <w:rPr>
          <w:rStyle w:val="StrongEmphasis"/>
          <w:rFonts w:ascii="Arial" w:hAnsi="Arial" w:cs="Arial"/>
          <w:b w:val="false"/>
          <w:b w:val="false"/>
          <w:sz w:val="20"/>
          <w:szCs w:val="20"/>
        </w:rPr>
      </w:pPr>
      <w:r>
        <w:rPr/>
      </w:r>
    </w:p>
    <w:p>
      <w:pPr>
        <w:pStyle w:val="NormalWeb"/>
        <w:tabs>
          <w:tab w:val="left" w:pos="709" w:leader="none"/>
        </w:tabs>
        <w:spacing w:lineRule="auto" w:line="360" w:before="0" w:after="0"/>
        <w:jc w:val="both"/>
        <w:rPr>
          <w:rFonts w:ascii="Arial" w:hAnsi="Arial" w:cs="Arial"/>
          <w:sz w:val="20"/>
          <w:szCs w:val="20"/>
        </w:rPr>
      </w:pPr>
      <w:r>
        <w:rPr>
          <w:rStyle w:val="StrongEmphasis"/>
          <w:rFonts w:cs="Arial" w:ascii="Arial" w:hAnsi="Arial"/>
          <w:b w:val="false"/>
          <w:sz w:val="20"/>
          <w:szCs w:val="20"/>
        </w:rPr>
        <w:t xml:space="preserve">Yönetmelik; </w:t>
      </w:r>
      <w:r>
        <w:rPr>
          <w:rFonts w:cs="Arial" w:ascii="Arial" w:hAnsi="Arial"/>
          <w:sz w:val="20"/>
          <w:szCs w:val="20"/>
        </w:rPr>
        <w:t xml:space="preserve">Nüfusu 850.000’nin altında olan illerde üniversite sağlık uygulama ve araştırma merkezlerinin </w:t>
      </w:r>
      <w:r>
        <w:rPr>
          <w:rFonts w:cs="Arial" w:ascii="Arial" w:hAnsi="Arial"/>
          <w:color w:val="000000"/>
          <w:sz w:val="20"/>
          <w:szCs w:val="20"/>
        </w:rPr>
        <w:t>Sağlık Bakanlığı’na bağlı sağlık kuruluşları ile birleşmesini zorunlu tutmakta, ortak kullanım ve işbirliği yapmak zorunda olan yerlerin idari ve mali işleyişinde Sağlık Bakanlığını yetkili kılmaktadır. Nüfusu 850.000’inin üzerinde olan illerde ise iş birliğine gitmek isteyen kuruluşlar yönünden işbirliği yapılacak alanlarda uygulamanın nasıl yapılacağını gösteren kuralları içermemektedir.</w:t>
      </w:r>
    </w:p>
    <w:p>
      <w:pPr>
        <w:pStyle w:val="NormalWeb"/>
        <w:tabs>
          <w:tab w:val="clear" w:pos="709"/>
          <w:tab w:val="left" w:pos="1843" w:leader="none"/>
        </w:tabs>
        <w:spacing w:lineRule="auto" w:line="360" w:before="0" w:after="0"/>
        <w:jc w:val="both"/>
        <w:rPr>
          <w:rStyle w:val="Applestylespan"/>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Müvekkiller çeşitli Devlet Üniversitelerinin tıp fakültelerinde öğretim elemanı olarak görev yapmakta, bir diğer davacı olan Üniversite Öğretim Üyeleri Derneği’nin kuruluş amacı bu davanın açılması için gerekli ilgi bağını taşımaktadır. Yönetmeliğin birçok maddesi tıp fakültelerinin asli işlevi olan mezuniyet öncesi ve sonrası tıp eğitimini, öğretim üyelerinin statülerini ve eğitici olarak sahip oldukları hakları olumsuz etkilemektedir.</w:t>
      </w:r>
    </w:p>
    <w:p>
      <w:pPr>
        <w:pStyle w:val="NormalWeb"/>
        <w:tabs>
          <w:tab w:val="clear" w:pos="709"/>
          <w:tab w:val="left" w:pos="1843" w:leader="none"/>
        </w:tabs>
        <w:spacing w:lineRule="auto" w:line="360" w:before="0" w:after="0"/>
        <w:jc w:val="both"/>
        <w:rPr>
          <w:rStyle w:val="Applestylespan"/>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Bilindiği gibi birden fazla kişinin ortak dilekçe ile dava açabilmeleri 2575 Sayılı Kanunun 5. maddesinin 2. fıkrasında belirli koşullara tabi tutulmuştur. Bu koşullar davacıların hak veya menfaatlerinde iştirak bulunması ve davaya yol açan maddi olay veya hukuki sebeplerin aynı olması şeklinde düzenlenmiştir. Müvekkillerin haklarında ortaklık bulunması, ihlalin Yönetmeliğin aynı maddelerinden kaynaklanması karşısında 494 gerçek 1 tüzel kişi tek bir dilekçe ile eldeki davayı açmıştır. Davacı sayısı Yönetmeliğin tıp ortamında yarattığı olumsuz etkiyi göstermektedir.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Aşağıda </w:t>
      </w:r>
      <w:r>
        <w:rPr>
          <w:rFonts w:cs="Arial" w:ascii="Arial" w:hAnsi="Arial"/>
          <w:color w:val="000000"/>
          <w:sz w:val="20"/>
          <w:szCs w:val="20"/>
        </w:rPr>
        <w:t xml:space="preserve">Yönetmelik hükümlerinin dayanak yasa hükümleri ile yükseköğretim ile ilgili üst normlara aykırılık gerekçelerine </w:t>
      </w:r>
      <w:r>
        <w:rPr>
          <w:rStyle w:val="Ver2"/>
          <w:rFonts w:cs="Arial" w:ascii="Arial" w:hAnsi="Arial"/>
          <w:sz w:val="20"/>
          <w:szCs w:val="20"/>
        </w:rPr>
        <w:t>yer verilecektir.</w:t>
      </w:r>
    </w:p>
    <w:p>
      <w:pPr>
        <w:pStyle w:val="NormalWeb"/>
        <w:tabs>
          <w:tab w:val="clear" w:pos="709"/>
          <w:tab w:val="left" w:pos="1843" w:leader="none"/>
        </w:tabs>
        <w:spacing w:lineRule="auto" w:line="360" w:before="0" w:after="0"/>
        <w:jc w:val="both"/>
        <w:rPr>
          <w:rStyle w:val="Ver2"/>
          <w:rFonts w:ascii="Arial" w:hAnsi="Arial" w:cs="Arial"/>
          <w:sz w:val="20"/>
          <w:szCs w:val="20"/>
        </w:rPr>
      </w:pPr>
      <w:r>
        <w:rPr/>
      </w:r>
    </w:p>
    <w:p>
      <w:pPr>
        <w:pStyle w:val="NormalWeb"/>
        <w:tabs>
          <w:tab w:val="clear" w:pos="709"/>
          <w:tab w:val="left" w:pos="1843" w:leader="none"/>
        </w:tabs>
        <w:spacing w:lineRule="auto" w:line="360" w:before="0" w:after="0"/>
        <w:jc w:val="center"/>
        <w:rPr/>
      </w:pPr>
      <w:r>
        <w:rPr>
          <w:rStyle w:val="Ver2"/>
          <w:rFonts w:cs="Arial" w:ascii="Arial" w:hAnsi="Arial"/>
          <w:b/>
          <w:sz w:val="20"/>
          <w:szCs w:val="20"/>
        </w:rPr>
        <w:t>A- HUKUKA AYKIRILIK NEDENLERİ</w:t>
      </w:r>
    </w:p>
    <w:p>
      <w:pPr>
        <w:pStyle w:val="NormalWeb"/>
        <w:tabs>
          <w:tab w:val="clear" w:pos="709"/>
          <w:tab w:val="left" w:pos="1843" w:leader="none"/>
        </w:tabs>
        <w:spacing w:lineRule="auto" w:line="360" w:before="0" w:after="0"/>
        <w:jc w:val="both"/>
        <w:rPr>
          <w:rStyle w:val="Ver2"/>
          <w:rFonts w:ascii="Arial" w:hAnsi="Arial" w:cs="Arial"/>
          <w:b/>
          <w:b/>
          <w:sz w:val="20"/>
          <w:szCs w:val="20"/>
        </w:rPr>
      </w:pPr>
      <w:r>
        <w:rPr/>
      </w:r>
    </w:p>
    <w:p>
      <w:pPr>
        <w:pStyle w:val="NormalWeb"/>
        <w:tabs>
          <w:tab w:val="clear" w:pos="709"/>
          <w:tab w:val="left" w:pos="1843" w:leader="none"/>
        </w:tabs>
        <w:spacing w:lineRule="auto" w:line="360" w:before="0" w:after="0"/>
        <w:jc w:val="both"/>
        <w:rPr>
          <w:rFonts w:ascii="Arial" w:hAnsi="Arial" w:cs="Arial"/>
          <w:sz w:val="20"/>
          <w:szCs w:val="20"/>
        </w:rPr>
      </w:pPr>
      <w:r>
        <w:rPr>
          <w:rStyle w:val="Ver2"/>
          <w:rFonts w:cs="Arial" w:ascii="Arial" w:hAnsi="Arial"/>
          <w:b/>
          <w:sz w:val="20"/>
          <w:szCs w:val="20"/>
        </w:rPr>
        <w:t xml:space="preserve">I. Dava Konusu Yönetmeliğin İptali istenilen Hükümleri Dayanak Yasa Maddesine ve Tıp Eğitiminde İşbirliği İlkesine Aykırıdır. </w:t>
      </w:r>
    </w:p>
    <w:p>
      <w:pPr>
        <w:pStyle w:val="NormalWeb"/>
        <w:tabs>
          <w:tab w:val="clear" w:pos="709"/>
          <w:tab w:val="left" w:pos="1843" w:leader="none"/>
        </w:tabs>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r>
    </w:p>
    <w:p>
      <w:pPr>
        <w:pStyle w:val="Normal"/>
        <w:tabs>
          <w:tab w:val="clear" w:pos="709"/>
          <w:tab w:val="left" w:pos="2070" w:leader="none"/>
          <w:tab w:val="left" w:pos="2126" w:leader="none"/>
        </w:tabs>
        <w:rPr/>
      </w:pPr>
      <w:r>
        <w:rPr>
          <w:rFonts w:cs="Arial" w:ascii="Arial" w:hAnsi="Arial"/>
          <w:sz w:val="20"/>
          <w:szCs w:val="20"/>
        </w:rPr>
        <w:t>Yönetmeliğin iptali istenilen maddelerinde özetle;</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 xml:space="preserve">Nüfusu </w:t>
      </w:r>
      <w:r>
        <w:rPr>
          <w:rFonts w:cs="Arial" w:ascii="Arial" w:hAnsi="Arial"/>
          <w:color w:val="000000"/>
          <w:sz w:val="20"/>
          <w:szCs w:val="20"/>
        </w:rPr>
        <w:t>850 bine kadar olan illerde eğitim ve araştırma hizmetlerinin; eğitim-araştırma hastanesi veya üniversite sağlık uygulama ve araştırma merkezlerinden yalnızca birisi tarafından verilebileceği belirtilmiş,</w:t>
      </w:r>
    </w:p>
    <w:p>
      <w:pPr>
        <w:pStyle w:val="NormalWeb"/>
        <w:numPr>
          <w:ilvl w:val="0"/>
          <w:numId w:val="1"/>
        </w:numPr>
        <w:tabs>
          <w:tab w:val="left" w:pos="709" w:leader="none"/>
        </w:tabs>
        <w:spacing w:lineRule="auto" w:line="360" w:before="0" w:after="0"/>
        <w:ind w:left="709" w:hanging="283"/>
        <w:jc w:val="both"/>
        <w:rPr/>
      </w:pPr>
      <w:r>
        <w:rPr>
          <w:rFonts w:cs="Arial" w:ascii="Arial" w:hAnsi="Arial"/>
          <w:color w:val="000000"/>
          <w:sz w:val="20"/>
          <w:szCs w:val="20"/>
        </w:rPr>
        <w:t>B</w:t>
      </w:r>
      <w:r>
        <w:rPr>
          <w:rFonts w:cs="Arial" w:ascii="Arial" w:hAnsi="Arial"/>
          <w:sz w:val="20"/>
          <w:szCs w:val="20"/>
        </w:rPr>
        <w:t>u illerde Bakanlık ve Üniversitenin tıp eğitimi ve tıpta uzmanlık eğitimi için ortak kullanıma gitmesini zorunlu kılınmı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 xml:space="preserve">Yine bu </w:t>
      </w:r>
      <w:r>
        <w:rPr>
          <w:rFonts w:cs="Arial" w:ascii="Arial" w:hAnsi="Arial"/>
          <w:color w:val="000000"/>
          <w:sz w:val="20"/>
          <w:szCs w:val="20"/>
        </w:rPr>
        <w:t>illerde üniversitelerin sağlık uygulama ve araştırma merkezi açabilmesi Sağlık Bakanlığı’nın uygun bulmasına bağlanmı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color w:val="000000"/>
          <w:sz w:val="20"/>
          <w:szCs w:val="20"/>
        </w:rPr>
        <w:t>İşbirliği ve birlikte kullanımda insan gücü ve diğer tüm kaynakların kullanımında Vali yetkili kılınmı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Birlikte kullanılan üniversitelerin sağlık uygulama ve araştırma merkezlerinde Sağlık Bakanlığının mevzuatı uyarınca hizmet sunulacağı, bu birimlerin Bakanlıkça atanan Başhekimce yönetileceği, üniversite personelinin de Başhekim sorumluluğunda olacağı düzenlenmi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 xml:space="preserve">Birlikte kullanılan birimlerde eğitim ve sağlık hizmetlerinin sorumlusunun ayrı olacağı, sağlık hizmetleri sorumlusunun Sağlık Bakanlığı tarafından atanan başhekim tarafından belirleneceği, eğitim hizmetlerinin sorumlusunun ise Üniversite mevzuatı kapsamında belirlenecek sorumlu tarafından yürütüleceği belirtilmiş,  </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color w:val="000000"/>
          <w:sz w:val="20"/>
          <w:szCs w:val="20"/>
        </w:rPr>
        <w:t>Üniversite sağlık uygulama ve araştırma merkezlerinde “Sağlık Bakanlığına Bağlı Sağlık Kurum ve Kuruluşlarında Görevli Personele Döner Sermaye Gelirlerinden Ek Ödeme Yapılmasına Dair Yönetmeliğin” uygulanacağı düzenlenmi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Birlikte kullanım protokolü yapılan üniversite sağlık birimlerinin Sosyal Güvenlik Kurumu’ndan alacağı hizmet bedellerinin Sağlık Bakanlığı’na ödeneceği düzenlenmi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Birlikte kullanımdaki sağlık tesislerinde eğitim klinikleri tam olarak işlerlik kazanıncaya kadar “doğrudan gelir getirici faaliyeti olmayan” öğretim üyelerinin kadro unvan katsayıları yarısına düşürülmü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Nüfusu 850.000’inin üzerinde olan illerde ise iş birliğine ilişkin usul ve esasların neler olduğu ve uygulamanın nasıl yapılacağı gösterilmemiştir.</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Style w:val="StrongEmphasis"/>
          <w:rFonts w:cs="Arial" w:ascii="Arial" w:hAnsi="Arial"/>
          <w:b w:val="false"/>
          <w:sz w:val="20"/>
          <w:szCs w:val="20"/>
        </w:rPr>
        <w:t>Yönetmelik Sağlık Hizmetleri Temel Kanunu Ek 9. maddesine dayanılarak hazırlanmıştır. Dayanak Ek 9. Madde ise Kamuoyunda Tam Gün Yasası olarak bilinen 5947 Sayılı Yasanın 11. Maddesi ile 3359 Sayılı Kanuna eklenmiştir.  Dayanak Madde; “</w:t>
      </w:r>
      <w:r>
        <w:rPr>
          <w:rFonts w:cs="Arial" w:ascii="Arial" w:hAnsi="Arial"/>
          <w:b/>
          <w:sz w:val="20"/>
          <w:szCs w:val="20"/>
        </w:rPr>
        <w:t>Sağlık Bakanlığına bağlı sağlık kurum ve kuruluşları ile üniversitelerin ilgili birimleri, Bakanlık ve üniversitelerce karşılıklı olarak işbirliği çerçevesinde birlikte kullanılabilir.</w:t>
      </w:r>
      <w:r>
        <w:rPr>
          <w:rFonts w:cs="Arial" w:ascii="Arial" w:hAnsi="Arial"/>
          <w:bCs/>
          <w:sz w:val="20"/>
          <w:szCs w:val="20"/>
        </w:rPr>
        <w:t xml:space="preserve"> </w:t>
      </w:r>
      <w:r>
        <w:rPr>
          <w:rFonts w:cs="Arial" w:ascii="Arial" w:hAnsi="Arial"/>
          <w:b/>
          <w:sz w:val="20"/>
          <w:szCs w:val="20"/>
        </w:rPr>
        <w:t>Birlikte kullanım ve işbirliğine</w:t>
      </w:r>
      <w:r>
        <w:rPr>
          <w:rFonts w:cs="Arial" w:ascii="Arial" w:hAnsi="Arial"/>
          <w:sz w:val="20"/>
          <w:szCs w:val="20"/>
        </w:rPr>
        <w:t xml:space="preserve"> </w:t>
      </w:r>
      <w:r>
        <w:rPr>
          <w:rFonts w:cs="Arial" w:ascii="Arial" w:hAnsi="Arial"/>
          <w:b/>
          <w:sz w:val="20"/>
          <w:szCs w:val="20"/>
        </w:rPr>
        <w:t>ilişkin usul ve esaslar ile</w:t>
      </w:r>
      <w:r>
        <w:rPr>
          <w:rFonts w:cs="Arial" w:ascii="Arial" w:hAnsi="Arial"/>
          <w:sz w:val="20"/>
          <w:szCs w:val="20"/>
        </w:rPr>
        <w:t xml:space="preserve"> ilgili mevzuat hükümleri çerçevesinde döner sermaye gelirlerinden personele yapılacak ek ödemelere ilişkin esaslar Maliye Bakanlığı ve Yükseköğretim Kurulunun görüşü alınarak Sağlık Bakanlığı tarafından çıkarılacak yönetmelikle belirlenir.” düzenlemesini içermektedir.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Bu düzenleme ile üniversitelerin ilgili birimleri ile Sağlık Bakanlığına bağlı sağlık kurumu ve kuruluşlarının işbirliği yapmak istemeleri halinde uygulamayı gösterir kuralların Yönetmelikte gösterilmesi amaçlanmıştır. Yasa maddesinde işbirliğinin amacı özel olarak düzenlenmemiştir. Ancak bütün dünyada yükseköğretim kurumlarının ilgili mevzuatta yer alan görevleri ışığında diğer sağlık kuruluşları ile “işbirliği” yapmalarının karşılığında “afiliasyon” kavramı kullanılmaktadır</w:t>
      </w:r>
      <w:r>
        <w:rPr>
          <w:rFonts w:cs="Arial" w:ascii="Arial" w:hAnsi="Arial"/>
          <w:color w:val="000000"/>
          <w:sz w:val="20"/>
          <w:szCs w:val="20"/>
        </w:rPr>
        <w:t>.</w:t>
      </w:r>
      <w:r>
        <w:rPr>
          <w:rStyle w:val="Appleconvertedspace"/>
          <w:rFonts w:cs="Arial" w:ascii="Arial" w:hAnsi="Arial"/>
          <w:color w:val="333333"/>
          <w:sz w:val="20"/>
          <w:szCs w:val="20"/>
        </w:rPr>
        <w:t xml:space="preserve"> “Afiliasyon”;</w:t>
      </w:r>
    </w:p>
    <w:p>
      <w:pPr>
        <w:pStyle w:val="NormalWeb"/>
        <w:numPr>
          <w:ilvl w:val="0"/>
          <w:numId w:val="3"/>
        </w:numPr>
        <w:tabs>
          <w:tab w:val="clear" w:pos="709"/>
          <w:tab w:val="left" w:pos="1843" w:leader="none"/>
        </w:tabs>
        <w:spacing w:lineRule="auto" w:line="360" w:before="0" w:after="0"/>
        <w:jc w:val="both"/>
        <w:rPr/>
      </w:pPr>
      <w:r>
        <w:rPr>
          <w:rStyle w:val="Appleconvertedspace"/>
          <w:rFonts w:cs="Arial" w:ascii="Arial" w:hAnsi="Arial"/>
          <w:color w:val="333333"/>
          <w:sz w:val="20"/>
          <w:szCs w:val="20"/>
        </w:rPr>
        <w:t>Farklı kurumların eğitim anlayışlarında paralellik sağlamak, bilgi ve deneyim alışverişi yaparak bilginin paylaşılmasını ve hasta yararına en iyi şekilde kullanılmasını mümkün kılmak;</w:t>
      </w:r>
    </w:p>
    <w:p>
      <w:pPr>
        <w:pStyle w:val="NormalWeb"/>
        <w:numPr>
          <w:ilvl w:val="0"/>
          <w:numId w:val="3"/>
        </w:numPr>
        <w:tabs>
          <w:tab w:val="clear" w:pos="709"/>
          <w:tab w:val="left" w:pos="1843" w:leader="none"/>
        </w:tabs>
        <w:spacing w:lineRule="auto" w:line="360" w:before="0" w:after="0"/>
        <w:jc w:val="both"/>
        <w:rPr/>
      </w:pPr>
      <w:r>
        <w:rPr>
          <w:rStyle w:val="Appleconvertedspace"/>
          <w:rFonts w:cs="Arial" w:ascii="Arial" w:hAnsi="Arial"/>
          <w:color w:val="333333"/>
          <w:sz w:val="20"/>
          <w:szCs w:val="20"/>
        </w:rPr>
        <w:t>Temelde eğitim amaçlı olarak, mezuniyet öncesi, mezuniyet sonrası ve sürekli tıp eğitimi kapsamında insan gücü değiş tokuşunu yapmak,</w:t>
      </w:r>
    </w:p>
    <w:p>
      <w:pPr>
        <w:pStyle w:val="NormalWeb"/>
        <w:numPr>
          <w:ilvl w:val="0"/>
          <w:numId w:val="3"/>
        </w:numPr>
        <w:tabs>
          <w:tab w:val="clear" w:pos="709"/>
          <w:tab w:val="left" w:pos="1843" w:leader="none"/>
        </w:tabs>
        <w:spacing w:lineRule="auto" w:line="360" w:before="0" w:after="0"/>
        <w:jc w:val="both"/>
        <w:rPr/>
      </w:pPr>
      <w:r>
        <w:rPr>
          <w:rStyle w:val="Appleconvertedspace"/>
          <w:rFonts w:cs="Arial" w:ascii="Arial" w:hAnsi="Arial"/>
          <w:color w:val="333333"/>
          <w:sz w:val="20"/>
          <w:szCs w:val="20"/>
        </w:rPr>
        <w:t>Teknoloji ve araç gerecin eğitim ve sağlık hizmetinde kullanılmasını sağlamak için yapıldığı gibi,</w:t>
      </w:r>
    </w:p>
    <w:p>
      <w:pPr>
        <w:pStyle w:val="NormalWeb"/>
        <w:tabs>
          <w:tab w:val="clear" w:pos="709"/>
          <w:tab w:val="left" w:pos="1843" w:leader="none"/>
        </w:tabs>
        <w:spacing w:lineRule="auto" w:line="360" w:before="0" w:after="0"/>
        <w:jc w:val="both"/>
        <w:rPr/>
      </w:pPr>
      <w:r>
        <w:rPr>
          <w:rStyle w:val="Appleconvertedspace"/>
          <w:rFonts w:cs="Arial" w:ascii="Arial" w:hAnsi="Arial"/>
          <w:color w:val="333333"/>
          <w:sz w:val="20"/>
          <w:szCs w:val="20"/>
        </w:rPr>
        <w:t xml:space="preserve">yerleşim ve sekreterya alanlarında da yapılabilmektedir. </w:t>
      </w:r>
    </w:p>
    <w:p>
      <w:pPr>
        <w:pStyle w:val="NormalWeb"/>
        <w:tabs>
          <w:tab w:val="clear" w:pos="709"/>
          <w:tab w:val="left" w:pos="1843" w:leader="none"/>
        </w:tabs>
        <w:spacing w:lineRule="auto" w:line="360" w:before="0" w:after="0"/>
        <w:jc w:val="both"/>
        <w:rPr>
          <w:rStyle w:val="Appleconvertedspace"/>
          <w:rFonts w:ascii="Arial" w:hAnsi="Arial" w:cs="Arial"/>
          <w:color w:val="333333"/>
          <w:sz w:val="20"/>
          <w:szCs w:val="20"/>
        </w:rPr>
      </w:pPr>
      <w:r>
        <w:rPr/>
      </w:r>
    </w:p>
    <w:p>
      <w:pPr>
        <w:pStyle w:val="NormalWeb"/>
        <w:tabs>
          <w:tab w:val="clear" w:pos="709"/>
          <w:tab w:val="left" w:pos="1843" w:leader="none"/>
        </w:tabs>
        <w:spacing w:lineRule="auto" w:line="360" w:before="0" w:after="0"/>
        <w:jc w:val="both"/>
        <w:rPr>
          <w:rFonts w:ascii="Arial" w:hAnsi="Arial" w:cs="Arial"/>
          <w:color w:val="333333"/>
          <w:sz w:val="20"/>
          <w:szCs w:val="20"/>
        </w:rPr>
      </w:pPr>
      <w:r>
        <w:rPr>
          <w:rFonts w:cs="Arial" w:ascii="Arial" w:hAnsi="Arial"/>
          <w:sz w:val="20"/>
          <w:szCs w:val="20"/>
        </w:rPr>
        <w:t>Ancak işbirliği ya da eş söyleyişle afiliasyon hangi başlıklar altında yapılırsa yapılsın mezuniyet öncesi, mezuniyet sonrası ya da sürekli tıp eğitimi bu işbirliğinin temelini ve ana hedefini oluşturmaktadır</w:t>
      </w:r>
      <w:r>
        <w:rPr>
          <w:rStyle w:val="FootnoteCharacters"/>
          <w:rStyle w:val="FootnoteAnchor"/>
          <w:rFonts w:cs="Arial" w:ascii="Arial" w:hAnsi="Arial"/>
          <w:color w:val="000000"/>
          <w:sz w:val="20"/>
          <w:szCs w:val="20"/>
        </w:rPr>
        <w:footnoteReference w:id="2"/>
      </w:r>
      <w:r>
        <w:rPr>
          <w:rFonts w:cs="Arial" w:ascii="Arial" w:hAnsi="Arial"/>
          <w:sz w:val="20"/>
          <w:szCs w:val="20"/>
        </w:rPr>
        <w:t xml:space="preserve">. </w:t>
      </w:r>
    </w:p>
    <w:p>
      <w:pPr>
        <w:pStyle w:val="NormalWeb"/>
        <w:tabs>
          <w:tab w:val="clear" w:pos="709"/>
          <w:tab w:val="left" w:pos="1843" w:leader="none"/>
        </w:tabs>
        <w:spacing w:lineRule="auto" w:line="360" w:before="0" w:after="0"/>
        <w:jc w:val="both"/>
        <w:rPr>
          <w:rFonts w:ascii="Arial" w:hAnsi="Arial" w:cs="Arial"/>
          <w:color w:val="333333"/>
          <w:sz w:val="20"/>
          <w:szCs w:val="20"/>
        </w:rPr>
      </w:pPr>
      <w:r>
        <w:rPr>
          <w:rFonts w:cs="Arial" w:ascii="Arial" w:hAnsi="Arial"/>
          <w:color w:val="333333"/>
          <w:sz w:val="20"/>
          <w:szCs w:val="20"/>
        </w:rPr>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t>Örneğin İngiltere’de Cambridge Üniversitesi’nin bu konuda hazırladığı “web” sayfasında afiliasyon şu şekilde özetlenmektedir. “Bir enstitüyü veya onun dallarını veya departmanlarını afiliye etmek, o kurumların seçilmiş bazı öğretim üyelerini üniversitemiz öğretim üyesi olarak kabul etmek, onları üniversitemiz ayrıcalıklarından yararlandırmak, zaman zaman üniversitemizce denetlenmek ve yönlendirmek şartıyla, o kurumlarda uygulanan çalışma programlarını üniversitemiz programı olarak kabul etmektir. Bu konudaki politikamız, uygun akademik vasıftaki akademik kuruluşlarla yakın ilişkiler kurarak üniversitemizin akademik yapısını bu görüşlerin de ışığında genişletmektir.”</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lang w:val="tr-TR"/>
        </w:rPr>
      </w:pPr>
      <w:r>
        <w:rPr>
          <w:rFonts w:cs="Arial" w:ascii="Arial" w:hAnsi="Arial"/>
          <w:sz w:val="20"/>
          <w:szCs w:val="20"/>
          <w:lang w:val="tr-TR"/>
        </w:rPr>
        <w:t xml:space="preserve">Tıp alanında eğitim odaklı işbirliğinin nihai çıktısı verilecek sağlık hizmetinin niteliğinin arttırılması olmakla birlikte, akademinin bilgi ve becerisinin sağlık hizmeti sunumuna yansıtılması işbirliğinin öncelikli amacı olmamaktadır. Aksi halde bu uygulama işbirliği değil, temel işlevi sağlık hizmeti sunumu olan sağlık kolluğunun beklenti ve yönelimlerine göre üniversitenin biçimlendirilmesi, yapılandırılması olacaktır. </w:t>
      </w:r>
    </w:p>
    <w:p>
      <w:pPr>
        <w:pStyle w:val="TextBody"/>
        <w:spacing w:lineRule="auto" w:line="360"/>
        <w:jc w:val="both"/>
        <w:rPr>
          <w:rFonts w:ascii="Arial" w:hAnsi="Arial" w:cs="Arial"/>
          <w:sz w:val="20"/>
          <w:szCs w:val="20"/>
          <w:lang w:val="tr-TR"/>
        </w:rPr>
      </w:pPr>
      <w:r>
        <w:rPr>
          <w:rFonts w:cs="Arial" w:ascii="Arial" w:hAnsi="Arial"/>
          <w:sz w:val="20"/>
          <w:szCs w:val="20"/>
          <w:lang w:val="tr-TR"/>
        </w:rPr>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t xml:space="preserve">Yönetmeliğin içinde yer alan bütün bu hükümler, öncelikle dayanak Yasa maddesinin kapsamına aykırıdır. 3359 sayılı Yasanın Ek 9. Maddesinin ilk cümlesi kuralı koymakta ardından bu kuralın uygulanmasının gösterilmesi için Sağlık Bakanlığına yönetmelik çıkarma yetkisi vermektedir. Maddedeki kural, Bakanlığa bağlı sağlık kurum ve kuruluşları ile üniversitelerin ilgili birimlerinin karşılıklı işbirliği çerçevesinde birlikte kullanıma gidebilmelerine olanak sağlamaktadır. Birlikte kullanım bir zorunluluk olarak değil istenildiğinde iki ayrı kamu tüzel kişiliğinin iradesinin ortaklaşması halinde kullanılacak bir olanak olarak düzenlenmiştir.   </w:t>
      </w:r>
    </w:p>
    <w:p>
      <w:pPr>
        <w:pStyle w:val="NormalWeb"/>
        <w:tabs>
          <w:tab w:val="clear" w:pos="709"/>
          <w:tab w:val="left" w:pos="1843" w:leader="none"/>
        </w:tabs>
        <w:spacing w:lineRule="auto" w:line="360" w:before="0" w:after="0"/>
        <w:jc w:val="both"/>
        <w:rPr>
          <w:rStyle w:val="Appleconvertedspace"/>
          <w:rFonts w:ascii="Arial" w:hAnsi="Arial" w:cs="Arial"/>
          <w:color w:val="333333"/>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Öte yandan dayanan Yasa maddesi ile Anayasa’nın Yükseköğretim Kurumları ile ilgili 130. Maddesinde, 2547 Sayılı Yükseköğretim Kanunu’nda, 2809 Sayılı </w:t>
      </w:r>
      <w:r>
        <w:rPr>
          <w:rStyle w:val="Applestylespan"/>
          <w:rFonts w:cs="Arial" w:ascii="Arial" w:hAnsi="Arial"/>
          <w:color w:val="333333"/>
          <w:sz w:val="20"/>
          <w:szCs w:val="20"/>
        </w:rPr>
        <w:t xml:space="preserve">Yükseköğretim Kurumları Teşkilatı Kanunu’nda Yükseköğretim Kurumu’na ve üniversitelere tanınan yetkilerde değişiklik yapılmamıştır. Yine bu madde ile 181 Sayılı </w:t>
      </w:r>
      <w:r>
        <w:rPr>
          <w:rFonts w:cs="Arial" w:ascii="Arial" w:hAnsi="Arial"/>
          <w:sz w:val="20"/>
          <w:szCs w:val="20"/>
        </w:rPr>
        <w:t xml:space="preserve">Sağlık Bakanlığının Teşkilat Ve Görevleri Hakkında Kanun Hükmünde Kararname’de ve 3359 Sayılı Sağlık Hizmetleri Temel Kanunu’nda tanınan yetkilerin dışında Sağlık Bakanlığı’na yeni bir yetki verilmemiştir.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t>Dava konusu Yönetmelik bir bütün olarak yukarıda değindiğimiz işbirliği alanlarında uygulamanın nasıl yapılacağını gösterme işlevini taşımadığı gibi yapılan düzenlemeler dayanak yasada verilen yetkinin dışına taşmıştır. Aşağıda tek tek belirtilerek iptali istenilen maddeler öncelikle bu nedenlerle hukuka aykırıdır.</w:t>
      </w:r>
    </w:p>
    <w:p>
      <w:pPr>
        <w:pStyle w:val="NormalWeb"/>
        <w:tabs>
          <w:tab w:val="clear" w:pos="709"/>
          <w:tab w:val="left" w:pos="567"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II. Birlikte Kullanımı Zorunlu Hale Getirdiği İçin Yönetmeliğin 4. Maddesinin (c) bendi ile 5. Maddesinin (a) bendinin iptali istenilmektedir. </w:t>
      </w:r>
    </w:p>
    <w:p>
      <w:pPr>
        <w:pStyle w:val="Normal"/>
        <w:numPr>
          <w:ilvl w:val="0"/>
          <w:numId w:val="0"/>
        </w:numPr>
        <w:spacing w:lineRule="auto" w:line="360"/>
        <w:outlineLvl w:val="0"/>
        <w:rPr>
          <w:rFonts w:ascii="Arial" w:hAnsi="Arial" w:cs="Arial"/>
          <w:b/>
          <w:b/>
          <w:color w:val="333333"/>
          <w:sz w:val="20"/>
          <w:szCs w:val="20"/>
        </w:rPr>
      </w:pPr>
      <w:r>
        <w:rPr>
          <w:rFonts w:cs="Arial" w:ascii="Arial" w:hAnsi="Arial"/>
          <w:b/>
          <w:color w:val="333333"/>
          <w:sz w:val="20"/>
          <w:szCs w:val="20"/>
        </w:rPr>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 xml:space="preserve">Dava konusu Yönetmeliğin dayanağını oluşturan 3359 Sayılı Yasanın Ek 9. Maddesinde birlikte kullanım karşılıklı işbirliği çerçevesinde Sağlık Bakanlığı’na bağlı sağlık kurum ve kuruluşları ile üniversitelerin ilgili birimlerinin tercih edebilecekleri bir uygulama olarak düzenlenmiştir. Yasa koyucu bu maddede işbirliğinin yasal altyapısını düzenlemiş, kurumların ihtiyaç duyacakları alanlarda işbirliğine gitmesine olanak tanımıştır. Ne var ki bu olanak Yönetmelik maddelerinde zorunluluk olarak düzenlenmiştir. </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 xml:space="preserve">Nitekim Yönetmeliğin tanımlar maddesi olan 4. Maddesinin (c) bendinde </w:t>
      </w:r>
      <w:r>
        <w:rPr>
          <w:rFonts w:cs="Arial" w:ascii="Arial" w:hAnsi="Arial"/>
          <w:b/>
          <w:sz w:val="20"/>
          <w:szCs w:val="20"/>
        </w:rPr>
        <w:t>“Birlikte Kullanım</w:t>
      </w:r>
      <w:r>
        <w:rPr>
          <w:rFonts w:cs="Arial" w:ascii="Arial" w:hAnsi="Arial"/>
          <w:sz w:val="20"/>
          <w:szCs w:val="20"/>
        </w:rPr>
        <w:t xml:space="preserve">“;Bakanlık sağlık kurum ve kuruluşları ve/veya üniversiteye ait ilgili birimlerin kaynaklarının, sağlık hizmet sunumu, eğitim ve araştırma hizmetleri veya sair ortak gaye ve menfaatlerin gerçekleştirilmesi için Bakanlık ve ilgili üniversite arasında imzalanacak protokol çerçevesinde birlikte kullanılması” şeklinde tanımlanmıştır.  </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 xml:space="preserve">Bu tanımın Bakanlık sağlık kurum ve kuruluşları ile üniversiteye ait ilgili birimlerinin </w:t>
      </w:r>
      <w:r>
        <w:rPr>
          <w:rFonts w:cs="Arial" w:ascii="Arial" w:hAnsi="Arial"/>
          <w:color w:val="000000"/>
          <w:sz w:val="20"/>
          <w:szCs w:val="20"/>
        </w:rPr>
        <w:t>belli konularda birbirini desteklemesi başta eğitim ve sağlık hizmeti olmak üzere olanakların karşılıklı biçimde denkleştirilmesini içermediği bir bütün halde kurumların iç içe geçmesini anlattığı ortadadır.</w:t>
      </w:r>
    </w:p>
    <w:p>
      <w:pPr>
        <w:pStyle w:val="Normal"/>
        <w:numPr>
          <w:ilvl w:val="0"/>
          <w:numId w:val="0"/>
        </w:numPr>
        <w:spacing w:lineRule="auto" w:line="360"/>
        <w:outlineLvl w:val="0"/>
        <w:rPr/>
      </w:pPr>
      <w:r>
        <w:rPr>
          <w:rFonts w:cs="Arial" w:ascii="Arial" w:hAnsi="Arial"/>
          <w:sz w:val="20"/>
          <w:szCs w:val="20"/>
        </w:rPr>
        <w:t xml:space="preserve">Ortak kullanımın uygulama esasları ise 5. Maddede düzenlenmiştir. Maddenin (a) bendinde </w:t>
      </w:r>
      <w:r>
        <w:rPr>
          <w:rFonts w:eastAsia="Times New Roman" w:cs="Arial" w:ascii="Arial" w:hAnsi="Arial"/>
          <w:color w:val="000000"/>
          <w:sz w:val="20"/>
          <w:szCs w:val="20"/>
          <w:lang w:eastAsia="tr-TR"/>
        </w:rPr>
        <w:t>Adrese Dayalı Nüfus Kayıt Sistemi (ADNKS) sonuçlarına göre nüfusu 850 bine kadar olan illerde eğitim ve araştırma hizmetlerinin; eğitim-araştırma hastanesi veya üniversite sağlık uygulama ve araştırma merkezlerinden yalnızca birisi tarafından verilmesi, tıp lisans eğitimi ve/veya tıpta uzmanlık eğitimi için ortak kullanım ve işbirliğine gidilmesi zorunlu tutulmuş, Üniversitelerin kuracağı yeni sağlık uygulama ve araştırma merkezleri açabilmeleri Bakanlığın Uygun görüşüne bağlı tutulmuş ve bu halde de yatırım taleplerinin ancak birlikte kullanım çerçevesinde değerlendirileceği belirtilmiştir.</w:t>
      </w:r>
    </w:p>
    <w:p>
      <w:pPr>
        <w:pStyle w:val="Normal"/>
        <w:tabs>
          <w:tab w:val="clear" w:pos="709"/>
          <w:tab w:val="left" w:pos="284" w:leader="none"/>
        </w:tabs>
        <w:spacing w:lineRule="auto" w:line="36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numPr>
          <w:ilvl w:val="0"/>
          <w:numId w:val="0"/>
        </w:numPr>
        <w:spacing w:lineRule="auto" w:line="360"/>
        <w:outlineLvl w:val="0"/>
        <w:rPr/>
      </w:pPr>
      <w:r>
        <w:rPr>
          <w:rFonts w:cs="Arial" w:ascii="Arial" w:hAnsi="Arial"/>
          <w:sz w:val="20"/>
          <w:szCs w:val="20"/>
        </w:rPr>
        <w:t>ADNKS’ye göre 81 ilimizden 22’sinin il nüfusu 850 binin üzerinde, 59’unun il nüfusu ise 850 binin altındadır.</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eastAsia="Times New Roman" w:cs="Arial" w:ascii="Arial" w:hAnsi="Arial"/>
          <w:color w:val="000000"/>
          <w:sz w:val="20"/>
          <w:szCs w:val="20"/>
          <w:lang w:eastAsia="tr-TR"/>
        </w:rPr>
        <w:t xml:space="preserve">Ortak kullanım bu nedenle birçok ilde bulunan üniversiteler yönünden uygulanması zorunlu </w:t>
      </w:r>
      <w:r>
        <w:rPr>
          <w:rFonts w:cs="Arial" w:ascii="Arial" w:hAnsi="Arial"/>
          <w:sz w:val="20"/>
          <w:szCs w:val="20"/>
        </w:rPr>
        <w:t xml:space="preserve">bir kural haline getirilmiştir. Bu illerde üniversitelerin kendi iradesine göre hareket etmesi sınırlandırılmıştı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szCs w:val="20"/>
        </w:rPr>
        <w:t>Türkiye Cumhuriyeti Anayasası’nın ‘Yükseköğretim Kurumları ve Üst Kurumları’ başlıklı 130. maddesinde yükseköğretimin üniversiteler tarafından verileceği, 131. maddesinde ise; yükseköğretim kurumlarının öğretimini planlamak, düzenlemek</w:t>
      </w:r>
      <w:r>
        <w:rPr>
          <w:rFonts w:cs="Arial" w:ascii="Arial" w:hAnsi="Arial"/>
          <w:b/>
          <w:sz w:val="20"/>
          <w:szCs w:val="20"/>
        </w:rPr>
        <w:t>,</w:t>
      </w:r>
      <w:r>
        <w:rPr>
          <w:rFonts w:cs="Arial" w:ascii="Arial" w:hAnsi="Arial"/>
          <w:sz w:val="20"/>
          <w:szCs w:val="20"/>
        </w:rPr>
        <w:t xml:space="preserve"> yönetmek, denetlemek, yükseköğretim kurumlarındaki eğitim-öğretim ve bilimsel araştırma faaliyetlerini yönlendirmek ve öğretim elemanlarının yetiştirilmesi için planlama yapmanın Yükseköğretim Kurulu’nun görevleri arasında olduğu belirtilmiştir.</w:t>
      </w:r>
      <w:r>
        <w:rPr>
          <w:rFonts w:cs="Arial" w:ascii="Arial" w:hAnsi="Arial"/>
          <w:b/>
          <w:sz w:val="20"/>
          <w:szCs w:val="20"/>
        </w:rPr>
        <w:t xml:space="preserve"> </w:t>
      </w:r>
      <w:r>
        <w:rPr>
          <w:rFonts w:cs="Arial" w:ascii="Arial" w:hAnsi="Arial"/>
          <w:sz w:val="20"/>
          <w:szCs w:val="20"/>
        </w:rPr>
        <w:t>2547 sayılı Yasa’nın 7. Maddesinde de gerek yükseköğretim ile ilgili planlama yapmak gerekse üniversitelerin uygulama ve araştırma merkezi açılması talepleri hakkında karar almak Yükseköğretim Kurulunun yetkileri içinde sayılmıştı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szCs w:val="20"/>
        </w:rPr>
        <w:t>Öte yandan Üniversiteler kanunla kurulan kamu tüzel kişileridir</w:t>
      </w:r>
      <w:r>
        <w:rPr>
          <w:rStyle w:val="FootnoteCharacters"/>
          <w:rStyle w:val="FootnoteAnchor"/>
          <w:rFonts w:cs="Arial" w:ascii="Arial" w:hAnsi="Arial"/>
          <w:sz w:val="20"/>
          <w:szCs w:val="20"/>
        </w:rPr>
        <w:footnoteReference w:id="5"/>
      </w:r>
      <w:r>
        <w:rPr>
          <w:rFonts w:cs="Arial" w:ascii="Arial" w:hAnsi="Arial"/>
          <w:sz w:val="20"/>
          <w:szCs w:val="20"/>
        </w:rPr>
        <w:t>. Yükseköğretim hizmetinin örgütlenmiş şekli olan tüzel kişilikleri uyarınca, 2547 Sayılı Yükseköğretim Yasası uyarınca çerçevesi çizilen görev ve yetki alanlarında, karar alma özerkliğine sahiptir.</w:t>
      </w:r>
      <w:r>
        <w:rPr>
          <w:rFonts w:eastAsia="Times New Roman" w:cs="Arial" w:ascii="Arial" w:hAnsi="Arial"/>
          <w:sz w:val="20"/>
          <w:szCs w:val="20"/>
          <w:lang w:eastAsia="tr-TR"/>
        </w:rPr>
        <w:t xml:space="preserve"> Anayasa koyucunun üniversiteleri kamu tüzelkişiliği olarak tanımlaması ise yükseköğrenime verilen önem ve değerin sonucudur. Kamu tüzel kişiliğine sahip olmak, belli sınırlar içinde serbestçe karar alıp, bu kararları uygulayabilmeyi; verilen görev alanı içinde kalmak koşuluyla, üniversite dışı yönetsel birimlerin ve siyasal erkin karışması olmadan, işleyişini kendisinin yönlendirebilmesini gerektirmektedir. Bu niteliği ile üniversite yönetiminin karar alma sürecinde herhangi bir baskı, telkin ya da tavsiye ile etki altına alınmalarını önleyerek, yansız görev yapabilmelerini sağlamakta ve onlara görevlerini yürütebilecekleri bir hukuksal güven ortamı yaratmaktadır.</w:t>
      </w:r>
      <w:r>
        <w:rPr>
          <w:rFonts w:cs="Arial" w:ascii="Arial" w:hAnsi="Arial"/>
          <w:sz w:val="20"/>
          <w:szCs w:val="20"/>
        </w:rPr>
        <w:t xml:space="preserve"> Sağlık Bakanlığının Yönetmelik düzenlemesi ile Anayasaya aykırı bir yetkiyi kazanması, bu yetki ile bilimsel kamu hizmetinin üretim yerlerinden üniversitelere müdahale edebilmesi mümkün değildi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Kaldı ki üniversitelerin kendilerini kuran devletle vesayet ilişkisi bulunmakla birlikte bu oldukça sınırlı kapsamdadır. Hizmet yönünden yerinden yönetim kuruluşları içinde üniversiteler en geniş özerkliğe sahip kamu tüzel kişilikleri olarak nitelendirilmektedir</w:t>
      </w:r>
      <w:r>
        <w:rPr>
          <w:rStyle w:val="FootnoteCharacters"/>
          <w:rStyle w:val="FootnoteAnchor"/>
          <w:rFonts w:cs="Arial" w:ascii="Arial" w:hAnsi="Arial"/>
          <w:sz w:val="20"/>
          <w:szCs w:val="20"/>
        </w:rPr>
        <w:footnoteReference w:id="6"/>
      </w:r>
      <w:r>
        <w:rPr>
          <w:rFonts w:cs="Arial" w:ascii="Arial" w:hAnsi="Arial"/>
          <w:sz w:val="20"/>
          <w:szCs w:val="20"/>
        </w:rPr>
        <w:t xml:space="preserve">. Üniversiteler üzerinde hiçbir kamu idaresinin hiyerarşik denetim yetkisi yoktur. Buradaki vesayet yetkisi ancak ve ancak Anayasa ve 2547 sayılı Yasada öngörülen yetkilerden ibarettir. Nitekim Danıştay 1.Dairesi E.1997/77 sayılı dosyada verdiği kararda “yükseköğretim kurumlarında inceleme, denetleme ve soruşturma yapma yetkisinin, Anayasa ve Yükseköğretim Kanunu`nda yer alan özel hükümlerle Yükseköğretim Kuruluna verildiğine, diğer kamu kurum ve kuruluşlarının yükseköğretim kurumlarında genel hükümlere dayanarak inceleme, denetleme ve soruşturma yapma yetkisinin bulunmadığına” karar vermiştir. </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ptali istenilen yönetmelik hükümlerinin kamu tüzel kişiliğine sahip üniversitelere bir tercih olanağı bırakmadığı, Yasa’daki şekliyle karşılıklı işbirliğinin esas alınmadığı, lisans eğitimi ve tıpta uzmanlık eğitiminde üniversite tıp fakültelerini Sağlık Bakanlığına bağlı hale getiren düzenlemeler olduğu açıktır. </w:t>
      </w:r>
      <w:r>
        <w:rPr>
          <w:rFonts w:cs="Arial" w:ascii="Arial" w:hAnsi="Arial"/>
          <w:sz w:val="20"/>
          <w:szCs w:val="20"/>
        </w:rPr>
        <w:t xml:space="preserve">Sağlık Bakanlığına 3359 Sayılı Yasanın Ek 9. maddesi ile verilen Yönetmelik çıkarma yetkisi, Anayasanın 124. maddesi uyarınca yasa hükmünün uygulanmasını göstermek üzere verilmiştir. Yönetmelikle Yasa hükmüne aykırı kural konulamayacağı kuşkusuzdur. Dayanak Yasa hükmünde </w:t>
      </w:r>
      <w:r>
        <w:rPr>
          <w:rStyle w:val="Appleconvertedspace"/>
          <w:rFonts w:cs="Arial" w:ascii="Arial" w:hAnsi="Arial"/>
          <w:color w:val="333333"/>
          <w:sz w:val="20"/>
          <w:szCs w:val="20"/>
        </w:rPr>
        <w:t xml:space="preserve">Bakanlık ve üniversitelerin yetki ve görev tanımlarında bir değişikliğe gidilmediği de dikkate alındığında </w:t>
      </w:r>
      <w:r>
        <w:rPr>
          <w:rFonts w:cs="Arial" w:ascii="Arial" w:hAnsi="Arial"/>
          <w:sz w:val="20"/>
          <w:szCs w:val="20"/>
        </w:rPr>
        <w:t>Yükseköğretim Kurulu’na ait olan yetkilerin Yönetmelikle bir başka kuruma devredilmesi, Üniversitelerin Bakanlıkla protokol imzalamak zorunda bırakılması Anayasanın 130 ve 131. Maddesi ile 2547 Sayılı Yasanın 7 ve 12.  maddelerine aykırıdır.</w:t>
      </w:r>
    </w:p>
    <w:p>
      <w:pPr>
        <w:pStyle w:val="Normal"/>
        <w:numPr>
          <w:ilvl w:val="0"/>
          <w:numId w:val="0"/>
        </w:numPr>
        <w:spacing w:lineRule="auto" w:line="360"/>
        <w:outlineLvl w:val="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numPr>
          <w:ilvl w:val="0"/>
          <w:numId w:val="0"/>
        </w:numPr>
        <w:spacing w:lineRule="auto" w:line="360"/>
        <w:outlineLvl w:val="0"/>
        <w:rPr>
          <w:rFonts w:ascii="Arial" w:hAnsi="Arial" w:cs="Arial"/>
          <w:color w:val="333333"/>
          <w:sz w:val="20"/>
          <w:szCs w:val="20"/>
        </w:rPr>
      </w:pPr>
      <w:r>
        <w:rPr>
          <w:rFonts w:cs="Arial" w:ascii="Arial" w:hAnsi="Arial"/>
          <w:sz w:val="20"/>
          <w:szCs w:val="20"/>
        </w:rPr>
        <w:t xml:space="preserve">3359 Sayılı Yasanın </w:t>
      </w:r>
      <w:r>
        <w:rPr>
          <w:rStyle w:val="Appleconvertedspace"/>
          <w:rFonts w:cs="Arial" w:ascii="Arial" w:hAnsi="Arial"/>
          <w:color w:val="333333"/>
          <w:sz w:val="20"/>
          <w:szCs w:val="20"/>
        </w:rPr>
        <w:t>Ek 9. Maddesinde Bakanlık ve üniversitelerin yetki ve görev tanımları içerisinde işbirliği yapmalarına olanak tanınırken bunun Yönetmelik maddeleri ile zorunluluğa evrilmesi, Yükseköğretim Kurulu ve Üniversitelere tanınan yetki ve sorumlulukların Yönetmelikle değişikliğe uğratılması h</w:t>
      </w:r>
      <w:r>
        <w:rPr>
          <w:rFonts w:cs="Arial" w:ascii="Arial" w:hAnsi="Arial"/>
          <w:sz w:val="20"/>
          <w:szCs w:val="20"/>
        </w:rPr>
        <w:t xml:space="preserve">ukuk devleti ilkesinin bir parçası olan normlar hiyerarşisine aykırı olup, bütün bu nedenlerle Yönetmeliğin 4. Maddesinin (c) bendi ile 5. Maddesinin (a) bendinin iptali istenilmektedir. </w:t>
      </w:r>
    </w:p>
    <w:p>
      <w:pPr>
        <w:pStyle w:val="Normal"/>
        <w:numPr>
          <w:ilvl w:val="0"/>
          <w:numId w:val="0"/>
        </w:numPr>
        <w:spacing w:lineRule="auto" w:line="360"/>
        <w:outlineLvl w:val="0"/>
        <w:rPr>
          <w:rFonts w:ascii="Arial" w:hAnsi="Arial" w:cs="Arial"/>
          <w:color w:val="333333"/>
          <w:sz w:val="20"/>
          <w:szCs w:val="20"/>
        </w:rPr>
      </w:pPr>
      <w:r>
        <w:rPr>
          <w:rFonts w:cs="Arial" w:ascii="Arial" w:hAnsi="Arial"/>
          <w:color w:val="333333"/>
          <w:sz w:val="20"/>
          <w:szCs w:val="20"/>
        </w:rPr>
      </w:r>
    </w:p>
    <w:p>
      <w:pPr>
        <w:pStyle w:val="Normal"/>
        <w:tabs>
          <w:tab w:val="clear" w:pos="709"/>
          <w:tab w:val="left" w:pos="284" w:leader="none"/>
        </w:tabs>
        <w:spacing w:lineRule="auto" w:line="360"/>
        <w:rPr>
          <w:rFonts w:ascii="Arial" w:hAnsi="Arial" w:cs="Arial"/>
          <w:b/>
          <w:b/>
          <w:sz w:val="20"/>
          <w:szCs w:val="20"/>
          <w:lang w:eastAsia="tr-TR"/>
        </w:rPr>
      </w:pPr>
      <w:r>
        <w:rPr>
          <w:rFonts w:cs="Arial" w:ascii="Arial" w:hAnsi="Arial"/>
          <w:b/>
          <w:sz w:val="20"/>
          <w:szCs w:val="20"/>
          <w:lang w:eastAsia="tr-TR"/>
        </w:rPr>
        <w:t xml:space="preserve">III. Eğitim ve Araştırma Merkezi Yatırım Talepleri Henüz Yayımlanmayan Bölge Sağlık Hizmeti Planlamasına Bağlı Kılınan </w:t>
      </w:r>
      <w:r>
        <w:rPr>
          <w:rFonts w:cs="Arial" w:ascii="Arial" w:hAnsi="Arial"/>
          <w:b/>
          <w:sz w:val="20"/>
          <w:szCs w:val="20"/>
        </w:rPr>
        <w:t>Yönetmeliğin 5. Maddesinin (b) Bendinin İptali Talep Edilmektedir.</w:t>
      </w:r>
    </w:p>
    <w:p>
      <w:pPr>
        <w:pStyle w:val="Normal"/>
        <w:tabs>
          <w:tab w:val="clear" w:pos="709"/>
          <w:tab w:val="left" w:pos="284" w:leader="none"/>
        </w:tabs>
        <w:spacing w:lineRule="auto" w:line="360"/>
        <w:rPr>
          <w:rFonts w:ascii="Arial" w:hAnsi="Arial" w:cs="Arial"/>
          <w:b/>
          <w:b/>
          <w:sz w:val="20"/>
          <w:szCs w:val="20"/>
          <w:lang w:eastAsia="tr-TR"/>
        </w:rPr>
      </w:pPr>
      <w:r>
        <w:rPr>
          <w:rFonts w:cs="Arial" w:ascii="Arial" w:hAnsi="Arial"/>
          <w:b/>
          <w:sz w:val="20"/>
          <w:szCs w:val="20"/>
          <w:lang w:eastAsia="tr-TR"/>
        </w:rPr>
      </w:r>
    </w:p>
    <w:p>
      <w:pPr>
        <w:pStyle w:val="Normal"/>
        <w:spacing w:lineRule="auto" w:line="360"/>
        <w:rPr/>
      </w:pPr>
      <w:r>
        <w:rPr>
          <w:rFonts w:cs="Arial" w:ascii="Arial" w:hAnsi="Arial"/>
          <w:sz w:val="20"/>
          <w:szCs w:val="20"/>
        </w:rPr>
        <w:t xml:space="preserve">Dava konusu Yönetmeliğin 5. Maddesinin (b) bendi ile bölge sağlık hizmeti planlamasına göre o ilde planlanan kapasiteyi aşacak </w:t>
      </w:r>
      <w:r>
        <w:rPr>
          <w:rFonts w:eastAsia="Times New Roman" w:cs="Arial" w:ascii="Arial" w:hAnsi="Arial"/>
          <w:sz w:val="20"/>
          <w:szCs w:val="20"/>
          <w:lang w:eastAsia="tr-TR"/>
        </w:rPr>
        <w:t xml:space="preserve">Bakanlık eğitim ve araştırma hastanesi veya üniversite sağlık uygulama ve araştırma merkezi </w:t>
      </w:r>
      <w:r>
        <w:rPr>
          <w:rFonts w:cs="Arial" w:ascii="Arial" w:hAnsi="Arial"/>
          <w:sz w:val="20"/>
          <w:szCs w:val="20"/>
        </w:rPr>
        <w:t xml:space="preserve">yatırım taleplerinin birlikte kullanım çerçevesinde değerlendirileceği belirtilmekted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Times New Roman" w:cs="Arial"/>
          <w:sz w:val="20"/>
          <w:szCs w:val="20"/>
          <w:lang w:eastAsia="tr-TR"/>
        </w:rPr>
      </w:pPr>
      <w:r>
        <w:rPr>
          <w:rFonts w:cs="Arial" w:ascii="Arial" w:hAnsi="Arial"/>
          <w:sz w:val="20"/>
          <w:szCs w:val="20"/>
        </w:rPr>
        <w:t xml:space="preserve">Bu düzenlemenin yukarıda yer verilen üniversitelerin kendi iradelerine göre hareket etme yetkisine aykırı olduğu ortadadır. Nitekim yukarıda değinildiği üzere 2547 Sayılı Yasa’nın 7. Maddesince </w:t>
      </w:r>
      <w:r>
        <w:rPr>
          <w:rFonts w:eastAsia="Times New Roman" w:cs="Arial" w:ascii="Arial" w:hAnsi="Arial"/>
          <w:sz w:val="20"/>
          <w:szCs w:val="20"/>
          <w:lang w:eastAsia="tr-TR"/>
        </w:rPr>
        <w:t xml:space="preserve">üniversite sağlık uygulama ve araştırma merkezine ilişkin yatırımlara karar alma ve izin verme yetkisi </w:t>
      </w:r>
      <w:r>
        <w:rPr>
          <w:rFonts w:cs="Arial" w:ascii="Arial" w:hAnsi="Arial"/>
          <w:sz w:val="20"/>
          <w:szCs w:val="20"/>
        </w:rPr>
        <w:t xml:space="preserve">Yükseköğretim Kurulundadır.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Diğer yandan sağlık kuruluşlarının planlanmasına yönetsel düzeyde ilk olarak 15.02.2008 günlü Ayakta Teşhis ve Tedavi Yönetmeliğin 9. maddesinde yer verilmiş ve Bakanlığın ihtiyaç duyulan sağlık kurum ve kuruluşları ile bunlara ait sağlık insan gücü, tıbbi hizmet birimleri ve nitelikleri ile teknoloji yoğunluklu tıbbi cihaz dağılımı alanlarında kamu ve özel sektörü kapsayacak şekilde planlama yapacağı belirt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e var ki Sağlık Bakanlığı tarafından bugüne kadar belirtilen ölçütler üzerinden bilimsel bir çalışma yapılarak sağlık hizmeti planlanması yapılmamıştır. Öyle ki Sağlık Bakanlığı ve YÖK tarafından 2010 yılı Haziran ayında hazırlanan Türkiye’de Sağlık Eğitimi ve Sağlık İnsangücü Durum Raporu’nda bugüne kadar etkili ve gerçekçi bir insangücü planlamasının yapıldığını söylemenin mümkün olmadığı açıkça ifade edilmiştir.</w:t>
      </w:r>
      <w:r>
        <w:rPr>
          <w:rFonts w:cs="Arial" w:ascii="Arial" w:hAnsi="Arial"/>
          <w:b/>
          <w:sz w:val="20"/>
          <w:szCs w:val="20"/>
        </w:rPr>
        <w:t xml:space="preserve">(Ek 3) </w:t>
      </w:r>
      <w:r>
        <w:rPr>
          <w:rFonts w:cs="Arial" w:ascii="Arial" w:hAnsi="Arial"/>
          <w:sz w:val="20"/>
          <w:szCs w:val="20"/>
        </w:rPr>
        <w:t>Yine davalı idare halihazırda taslak halindeki planlama üzerinde değerlendirmeler yapmak üzere 27-29.10.2010 tarihinde Sağlık İnsan Gücü ve Sağlık Yatırımları Planlama Çalıştayı düzenlemiş, 03.12.2010 gün ve 47575 sayılı yazı ile de İstanbul ili için planlama çalışmalarına başlanacağını duyurmuştur.</w:t>
      </w:r>
      <w:r>
        <w:rPr>
          <w:rFonts w:cs="Arial" w:ascii="Arial" w:hAnsi="Arial"/>
          <w:b/>
          <w:sz w:val="20"/>
          <w:szCs w:val="20"/>
        </w:rPr>
        <w:t>(Ek 4)</w:t>
      </w:r>
      <w:r>
        <w:rPr>
          <w:rFonts w:cs="Arial" w:ascii="Arial" w:hAnsi="Arial"/>
          <w:sz w:val="20"/>
          <w:szCs w:val="20"/>
        </w:rPr>
        <w:t xml:space="preserve"> Tüm bu duyuru ve açıklamalar henüz bir planlamanın olmadığını yalnızca planlama yapılmasına ilişkin çalışmaların devam ettiğini göstermektedir. </w:t>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akanlıkça yapılmamış olan planlamaya yollamada bulunulmasının hukuka aykırı olduğu ise Danıştay 10.Dairesi’nin E.2008/2416 sayılı dosyasındaki yürütmeyi durdurma kararıyla hüküm altına alınmıştı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Style w:val="Applestylespan"/>
          <w:rFonts w:ascii="Arial" w:hAnsi="Arial" w:cs="Arial"/>
          <w:i/>
          <w:i/>
          <w:color w:val="000000"/>
          <w:sz w:val="20"/>
          <w:szCs w:val="20"/>
        </w:rPr>
      </w:pPr>
      <w:r>
        <w:rPr>
          <w:rStyle w:val="Applestylespan"/>
          <w:rFonts w:cs="Arial" w:ascii="Arial" w:hAnsi="Arial"/>
          <w:i/>
          <w:color w:val="000000"/>
          <w:sz w:val="20"/>
          <w:szCs w:val="20"/>
        </w:rPr>
        <w:t>Anayasa’nın 2. maddesinde yer alan hukuk devletinin temel ilkelerinden biri “</w:t>
      </w:r>
      <w:r>
        <w:rPr>
          <w:rStyle w:val="Spelle"/>
          <w:rFonts w:cs="Arial" w:ascii="Arial" w:hAnsi="Arial"/>
          <w:i/>
          <w:color w:val="000000"/>
          <w:sz w:val="20"/>
          <w:szCs w:val="20"/>
        </w:rPr>
        <w:t>belirlilik”tir</w:t>
      </w:r>
      <w:r>
        <w:rPr>
          <w:rStyle w:val="Applestylespan"/>
          <w:rFonts w:cs="Arial" w:ascii="Arial" w:hAnsi="Arial"/>
          <w:i/>
          <w:color w:val="000000"/>
          <w:sz w:val="20"/>
          <w:szCs w:val="20"/>
        </w:rPr>
        <w:t>. Bu ilkeye göre, yasal düzenlemelerin hem kişiler hem de idare yönünden herhangi bir duraksamaya ve kuşkuya yer vermeyecek şekilde açık, net, anlaşılır ve uygulanabilir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unların idareye hangi müdahale yetkisini doğurduğunu bilmelidir.</w:t>
      </w:r>
      <w:r>
        <w:rPr>
          <w:rStyle w:val="FootnoteCharacters"/>
          <w:rStyle w:val="FootnoteAnchor"/>
          <w:rFonts w:cs="Arial" w:ascii="Arial" w:hAnsi="Arial"/>
          <w:i/>
          <w:color w:val="000000"/>
          <w:sz w:val="20"/>
          <w:szCs w:val="20"/>
        </w:rPr>
        <w:footnoteReference w:id="7"/>
      </w:r>
    </w:p>
    <w:p>
      <w:pPr>
        <w:pStyle w:val="Normal"/>
        <w:spacing w:lineRule="auto" w:line="360"/>
        <w:rPr>
          <w:rStyle w:val="Applestylespan"/>
          <w:rFonts w:ascii="Arial" w:hAnsi="Arial" w:cs="Arial"/>
          <w:i/>
          <w:i/>
          <w:color w:val="000000"/>
          <w:sz w:val="20"/>
          <w:szCs w:val="20"/>
        </w:rPr>
      </w:pPr>
      <w:r>
        <w:rPr/>
      </w:r>
    </w:p>
    <w:p>
      <w:pPr>
        <w:pStyle w:val="NormalWeb"/>
        <w:spacing w:lineRule="auto" w:line="360" w:before="0" w:after="0"/>
        <w:jc w:val="both"/>
        <w:rPr/>
      </w:pPr>
      <w:r>
        <w:rPr>
          <w:rFonts w:cs="Arial" w:ascii="Arial" w:hAnsi="Arial"/>
          <w:sz w:val="20"/>
          <w:szCs w:val="20"/>
        </w:rPr>
        <w:t xml:space="preserve">Üniversite sağlık uygulama ve araştırma merkezi yatırım taleplerinin henüz belirlenmeyen kurallara tabi olmasının öngörülmesi bu nedenle hukuki güvenlik ilkesine aykırıdır. Yatırımın taleplerinin Yönetmeliğin yayımlanmasının ardından hazırlanacak planlamaya tabi tutulacağına yer veren, bu yöndeki talepleri belirsiz bir planlama kapsamında değerlendiren Yönetmeliğin 5. Maddesinin (b) bendinin hukuka aykırı olduğu ortada olup, iptali istenilmektedi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IV. </w:t>
      </w:r>
      <w:r>
        <w:rPr>
          <w:rFonts w:cs="Arial" w:ascii="Arial" w:hAnsi="Arial"/>
          <w:b/>
          <w:color w:val="000000"/>
          <w:sz w:val="20"/>
          <w:szCs w:val="20"/>
        </w:rPr>
        <w:t xml:space="preserve"> Valiye, İnsan Gücü ve Diğer Kaynakların Kullanım Yetkisi Tanıyan </w:t>
      </w:r>
      <w:r>
        <w:rPr>
          <w:rFonts w:cs="Arial" w:ascii="Arial" w:hAnsi="Arial"/>
          <w:b/>
          <w:sz w:val="20"/>
          <w:szCs w:val="20"/>
        </w:rPr>
        <w:t>Yönetmeliğin 5. Maddesinin (c) ve (ç) bendleri ile</w:t>
      </w:r>
      <w:r>
        <w:rPr>
          <w:rFonts w:eastAsia="Times New Roman" w:cs="Arial" w:ascii="Arial" w:hAnsi="Arial"/>
          <w:b/>
          <w:sz w:val="20"/>
          <w:szCs w:val="20"/>
          <w:lang w:eastAsia="tr-TR"/>
        </w:rPr>
        <w:t xml:space="preserve"> 10. Maddesinin 6.  Fıkrasının</w:t>
      </w:r>
      <w:r>
        <w:rPr>
          <w:rFonts w:cs="Arial" w:ascii="Arial" w:hAnsi="Arial"/>
          <w:b/>
          <w:sz w:val="20"/>
          <w:szCs w:val="20"/>
        </w:rPr>
        <w:t xml:space="preserve"> iptali İstenilmektedi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Yönetmeliğin 5. Maddesinin (c) bendinde birlikte kullanım protokolünün vali ve üniversite rektörü arasında akdedileceği düzenlenmiştir. Buna göre ortak olarak kullanılan bir sağlık kurumunda gereken insan gücü planlamasının ve kaynak gereksinimlerinin saptanmasında birinci derecede sorumlu kişiler “il valisi” ve “üniversite rektörü”dür. Maddenin (ç) bendinde ise </w:t>
      </w:r>
      <w:r>
        <w:rPr>
          <w:rFonts w:eastAsia="Times New Roman" w:cs="Arial" w:ascii="Arial" w:hAnsi="Arial"/>
          <w:sz w:val="20"/>
          <w:szCs w:val="20"/>
          <w:lang w:eastAsia="tr-TR"/>
        </w:rPr>
        <w:t>işbirliği ve birlikte kullanımda insan gücü ve diğer tüm kaynakların kullanımının vali ile rektör veya yetki verecekleri kişiler tarafından, ihtiyaçlar ve iş yükü dikkate alınarak ilgili mevzuat hükümleri çerçevesinde belirleneceği düzenlenmiş, benzer bir hükme işbirliğine dair 10. Maddenin 6.fıkrasında yer verilmiştir.</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Style w:val="Applestylespan"/>
          <w:rFonts w:ascii="Arial" w:hAnsi="Arial" w:eastAsia="Times New Roman" w:cs="Arial"/>
          <w:sz w:val="20"/>
          <w:szCs w:val="20"/>
          <w:lang w:eastAsia="tr-TR"/>
        </w:rPr>
      </w:pPr>
      <w:r>
        <w:rPr>
          <w:rFonts w:cs="Arial" w:ascii="Arial" w:hAnsi="Arial"/>
          <w:sz w:val="20"/>
          <w:szCs w:val="20"/>
        </w:rPr>
        <w:t>Ortak kullanılan sağlık kurumunda</w:t>
      </w:r>
      <w:r>
        <w:rPr>
          <w:rFonts w:eastAsia="Times New Roman" w:cs="Arial" w:ascii="Arial" w:hAnsi="Arial"/>
          <w:sz w:val="20"/>
          <w:szCs w:val="20"/>
          <w:lang w:eastAsia="tr-TR"/>
        </w:rPr>
        <w:t xml:space="preserve"> insan gücü planlaması yapmak, gereksinimleri tespit etmek bu düzenlemelerle Valinin yetkisi olarak düzenlenmiştir.  </w:t>
      </w:r>
      <w:r>
        <w:rPr>
          <w:rFonts w:cs="Arial" w:ascii="Arial" w:hAnsi="Arial"/>
          <w:sz w:val="20"/>
          <w:szCs w:val="20"/>
        </w:rPr>
        <w:t xml:space="preserve">Ne var ki kamu idarelerinin yetkileri genel yetki iken üniversiteler özgülendikleri amaçla sınırlı olarak istisnai yetkiye sahiptir. Bu yetkinin sınırları Anayasa’nın 131. Maddesinde ve 2547 sayılı Yasa’nın amaç maddesinde çizilmiş, yükseköğretim kurumunun organlarının görev tanımları da buna göre yapılmıştır. İlgili Yasanın 7. Maddesinin (a) bendinde </w:t>
      </w:r>
      <w:r>
        <w:rPr>
          <w:rStyle w:val="Applestylespan"/>
          <w:rFonts w:cs="Arial" w:ascii="Arial" w:hAnsi="Arial"/>
          <w:color w:val="333333"/>
          <w:sz w:val="20"/>
          <w:szCs w:val="20"/>
        </w:rPr>
        <w:t>yükseköğretim alanlarının ihtiyaç duyduğu öğretim elemanlarının planlanması, üniversitelere tahsis edilen kaynakların kullanımı Yükseköğretim Kuruluna verilmiş, 13. Maddesinde ise Rektör’ün üniversite personeline yönelik yetkileri düzenlenmiştir.</w:t>
      </w:r>
    </w:p>
    <w:p>
      <w:pPr>
        <w:pStyle w:val="Normal"/>
        <w:spacing w:lineRule="auto" w:line="360"/>
        <w:rPr>
          <w:rStyle w:val="Applestylespan"/>
          <w:rFonts w:ascii="Arial" w:hAnsi="Arial" w:eastAsia="Times New Roman" w:cs="Arial"/>
          <w:color w:val="333333"/>
          <w:sz w:val="20"/>
          <w:szCs w:val="20"/>
          <w:lang w:eastAsia="tr-TR"/>
        </w:rPr>
      </w:pPr>
      <w:r>
        <w:rPr/>
      </w:r>
    </w:p>
    <w:p>
      <w:pPr>
        <w:pStyle w:val="Normal"/>
        <w:spacing w:lineRule="auto" w:line="360"/>
        <w:rPr>
          <w:rFonts w:ascii="Arial" w:hAnsi="Arial" w:cs="Arial"/>
          <w:bCs/>
          <w:sz w:val="20"/>
          <w:szCs w:val="20"/>
        </w:rPr>
      </w:pPr>
      <w:r>
        <w:rPr>
          <w:rFonts w:cs="Arial" w:ascii="Arial" w:hAnsi="Arial"/>
          <w:sz w:val="20"/>
          <w:szCs w:val="20"/>
        </w:rPr>
        <w:t>Sağlık Bakanlığı’nın ne teşkilat yasasında ne de bir başka düzenlemesinde ise üniversitelerin insan gücü planlamasına müdahale etmeye olanak tanıyan bir hukuk normu bulunmaktadır. Buna rağmen Bakanlık Yönetmelik maddesi ile Valiyi bu alanda yetkili kılmıştır. Oysa hukuken yetkilendirilmemiş bir idari makamın bu konuda başka bir idari makamı yetkilendirmesi mümkün değildir. İdare hukuku bir statü hukuku olup, idare ancak statülerle belirlenen hukuki durumlara dayanarak kendisine tanınan yetkiyi kullanabilir. Yetkiden anlaşılması gereken Anayasa’nın çizdiği görev alanı içinde Anayasa’nın yetkilendirdiği organ veya organlar tarafından işlem tesis edebilme gücüdür. Bu niteliği dolayısıyla yetki kurallarının yoruma tabi tutulması; konu itibariyle yasalarda belli organlara tanınan yetkinin başka makamlarca kullanılması olanaksızdır.</w:t>
      </w:r>
      <w:r>
        <w:rPr>
          <w:rFonts w:cs="Arial" w:ascii="Arial" w:hAnsi="Arial"/>
          <w:bCs/>
          <w:sz w:val="20"/>
          <w:szCs w:val="20"/>
        </w:rPr>
        <w:t xml:space="preserve"> </w:t>
      </w:r>
      <w:r>
        <w:rPr>
          <w:rFonts w:cs="Arial" w:ascii="Arial" w:hAnsi="Arial"/>
          <w:sz w:val="20"/>
          <w:szCs w:val="20"/>
        </w:rPr>
        <w:t>Bununla birlikte 5442 sayılı İl İdaresi Kanunun 9. Maddesinde Valinin hukuki durumu, görev ve yetkileri arasında dava konusu düzenlemelerle örtüşen bir yetkinin bulunmadığı da açıktı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 xml:space="preserve">Ayrıca yükseköğretim ve </w:t>
      </w:r>
      <w:r>
        <w:rPr>
          <w:rFonts w:eastAsia="Times New Roman" w:cs="Arial" w:ascii="Arial" w:hAnsi="Arial"/>
          <w:sz w:val="20"/>
          <w:szCs w:val="20"/>
          <w:lang w:eastAsia="tr-TR"/>
        </w:rPr>
        <w:t>sağlık</w:t>
      </w:r>
      <w:r>
        <w:rPr>
          <w:rFonts w:cs="Arial" w:ascii="Arial" w:hAnsi="Arial"/>
          <w:sz w:val="20"/>
          <w:szCs w:val="20"/>
        </w:rPr>
        <w:t xml:space="preserve"> hizmet sunumunda karşılaşılan en önemli güçlüklerden biri de, sorunların çözümü ve gereksinmelerin karşılanmasında, idare edici konumda bulunan kişilerin bilgi ve uzmanlığının olmamasıdır. Uygulamanın içinden gelmeyen, konusunda yeterli deneyimi olmayan kişiler karar verici konuma geldiklerinde uygulamanın sürdürülebilmesi mümkün olmamaktadır. Valinin bu açıdan alanın ilgilisi olmadığı, hizmet yürütülüşünü gereği gibi sağlayamayacağı ortadadır. Bu bağlamda Yönetmeliğin 5. Maddesinin (c) ve (ç) bendleri ile</w:t>
      </w:r>
      <w:r>
        <w:rPr>
          <w:rFonts w:eastAsia="Times New Roman" w:cs="Arial" w:ascii="Arial" w:hAnsi="Arial"/>
          <w:sz w:val="20"/>
          <w:szCs w:val="20"/>
          <w:lang w:eastAsia="tr-TR"/>
        </w:rPr>
        <w:t xml:space="preserve"> 10. Maddenin 6.fıkrasının yetki unsuru ve hizmet gerekleri nedenleri ile iptali istenilmektedir.</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84" w:leader="none"/>
        </w:tabs>
        <w:spacing w:lineRule="auto" w:line="360"/>
        <w:rPr>
          <w:rFonts w:ascii="Arial" w:hAnsi="Arial" w:cs="Arial"/>
          <w:b/>
          <w:b/>
          <w:sz w:val="20"/>
          <w:szCs w:val="20"/>
        </w:rPr>
      </w:pPr>
      <w:r>
        <w:rPr>
          <w:rFonts w:cs="Arial" w:ascii="Arial" w:hAnsi="Arial"/>
          <w:b/>
          <w:sz w:val="20"/>
          <w:szCs w:val="20"/>
        </w:rPr>
        <w:t>V. Sağlık Uygulama ve Araştırma Merkezlerinin Yönetimi Yetkisini Sağlık Bakanlığı Tarafından Atanan Başhekime Veren Yönetmeliğin 7. Maddesinin 1. ve 2.fıkralarının İptali İstenilmektedir.</w:t>
      </w:r>
    </w:p>
    <w:p>
      <w:pPr>
        <w:pStyle w:val="Normal"/>
        <w:tabs>
          <w:tab w:val="clear" w:pos="709"/>
          <w:tab w:val="left" w:pos="284"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360"/>
        <w:rPr/>
      </w:pPr>
      <w:r>
        <w:rPr>
          <w:rFonts w:cs="Arial" w:ascii="Arial" w:hAnsi="Arial"/>
          <w:sz w:val="20"/>
          <w:szCs w:val="20"/>
        </w:rPr>
        <w:t>Yönetmeliğin 7. Maddesinin 1. ve 2.fıkrasında</w:t>
      </w:r>
      <w:r>
        <w:rPr>
          <w:rFonts w:cs="Arial" w:ascii="Arial" w:hAnsi="Arial"/>
          <w:b/>
          <w:sz w:val="20"/>
          <w:szCs w:val="20"/>
        </w:rPr>
        <w:t xml:space="preserve"> </w:t>
      </w:r>
      <w:r>
        <w:rPr>
          <w:rFonts w:cs="Arial" w:ascii="Arial" w:hAnsi="Arial"/>
          <w:sz w:val="20"/>
          <w:szCs w:val="20"/>
        </w:rPr>
        <w:t xml:space="preserve">birlikte kullanılan sağlık birimlerinde Sağlık Bakanlığı mevzuatının uygulanacağı ifade edilmiş, bu birimlerin Bakanlıkça atanan Başhekimce yönetileceği, üniversite personelinin de bu kapsamda Başhekimin sorumluluğunda olacağı düzenlenmiştir. </w:t>
      </w:r>
    </w:p>
    <w:p>
      <w:pPr>
        <w:pStyle w:val="Normal"/>
        <w:spacing w:lineRule="auto" w:line="360"/>
        <w:rPr>
          <w:rFonts w:ascii="Arial" w:hAnsi="Arial" w:eastAsia="Times New Roman" w:cs="Arial"/>
          <w:sz w:val="20"/>
          <w:szCs w:val="20"/>
          <w:highlight w:val="green"/>
          <w:lang w:eastAsia="tr-TR"/>
        </w:rPr>
      </w:pPr>
      <w:r>
        <w:rPr>
          <w:rFonts w:eastAsia="Times New Roman" w:cs="Arial" w:ascii="Arial" w:hAnsi="Arial"/>
          <w:sz w:val="20"/>
          <w:szCs w:val="20"/>
          <w:highlight w:val="green"/>
          <w:lang w:eastAsia="tr-TR"/>
        </w:rPr>
      </w:r>
    </w:p>
    <w:p>
      <w:pPr>
        <w:pStyle w:val="Normal"/>
        <w:tabs>
          <w:tab w:val="clear" w:pos="709"/>
          <w:tab w:val="left" w:pos="0" w:leader="none"/>
        </w:tabs>
        <w:spacing w:lineRule="auto" w:line="360"/>
        <w:rPr>
          <w:rFonts w:ascii="Arial" w:hAnsi="Arial" w:cs="Arial"/>
          <w:sz w:val="20"/>
          <w:szCs w:val="20"/>
        </w:rPr>
      </w:pPr>
      <w:r>
        <w:rPr>
          <w:rFonts w:eastAsia="Times New Roman" w:cs="Arial" w:ascii="Arial" w:hAnsi="Arial"/>
          <w:sz w:val="20"/>
          <w:szCs w:val="20"/>
          <w:lang w:eastAsia="tr-TR"/>
        </w:rPr>
        <w:t xml:space="preserve">Bakanlığa bağlı sağlık kurum ve kuruluşları ile üniversitelere bağlı uygulama ve araştırma merkezi olan hastanelerin işlevleri ve örgütlenmeleri farklıdır. Sağlık Bakanlığı’na bağlı eğitim ve araştırma hastanelerinde tıpta uzmanlık eğitimi verilmesi bu kurumların işlevini tıp fakültelerinin sağlık uygulama ve araştırma merkezleri ile aynılaştırmamaktadır. Sağlık uygulama ve araştırma merkezlerinde uzmanlık eğitiminin yanı sıra temel tıp eğitimi de verilmektedir. </w:t>
      </w:r>
      <w:r>
        <w:rPr>
          <w:rFonts w:cs="Arial" w:ascii="Arial" w:hAnsi="Arial"/>
          <w:sz w:val="20"/>
          <w:szCs w:val="20"/>
        </w:rPr>
        <w:t>Nitekim tıp eğitiminin amacı insanların sağlığının korunmasını, geliştirilmesini ve bozulduğunda geri kazanılmasını sağlayacak hekimler yetiştirmektir. Nasıl ki sağlık hizmetleri sunumunda öncelik, hastalar ve hastaları iyileştirmek değil, sağlığın geliştirilmesi ve hastalıkların önlenmesi ise tıp eğitiminin yapılandırılması ve yetiştirilecek hekimlerin de bu amaca uygun olarak eğitimlerinin sağlanması gerekir.</w:t>
      </w:r>
      <w:r>
        <w:rPr>
          <w:rStyle w:val="FootnoteCharacters"/>
          <w:rStyle w:val="FootnoteAnchor"/>
          <w:rFonts w:cs="Arial" w:ascii="Arial" w:hAnsi="Arial"/>
          <w:sz w:val="20"/>
          <w:szCs w:val="20"/>
        </w:rPr>
        <w:footnoteReference w:id="8"/>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Tıp eğitiminin içeriği, genel olarak temel tıp bilimleri, klinik tıp bilimleri ve toplum tıp bilimleri olmak üzere üç gruba ayrılabilen bilim dallarının ortaklaşa yürüttüğü kolektif bir süreçtir. Toplum tıp bilimlerinde öğrencilere, insan sağlığının geliştirilmesi, hastalıkların önlenmesi ile ilgili bilgi ve beceriler kazandırılırken sağlık hizmetlerinin yönetimi, tarihi ile sağlık ekonomisi, sağlık politikaları konuları da öğretilir. Klinik tıp bilimlerinde, bilinen hastalıkların nasıl oluştuğu, nasıl tanı konulacağı ve tedavisi öğretilir. Temel tıp bilimleri ise tıp eğitiminin hem alfabesidir hem de okuma yazmanın öğrenme sürecinin sorumluluğunu üstlenir. İnsanın biyolojik bir varlık olarak tanınması, organizmanın en küçük yapı taşı olan hücrelerden başlayarak nasıl çalıştığının öğretilmesi temel tıp bilimlerinin sorumluluğundadır. İnsan vücudundaki bütün hücre çeşitlerinin, kemiklerin, organların, bunların bir araya gelmesiyle oluşan sistemlerin yapısı, işleyişi ile görev ve fonksiyonlarının tanıtılması ve öğretilmesi temel tıp bilimlerinin görev ve sorumluluğundadır. </w:t>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Tıp Fakültelerinin uygulama ve araştırma hizmetlerini yürüttüğü tıp fakülteleri hastanelerinde sağlık hizmetinin organizasyonun temel tıp eğitimi ve mezuniyet sonrası tıp eğitimi merkeze alınarak yönetsel organizasyonun yapılması bir zorunluluktur.  Üniversitelerin Sağlık Uygulama Araştırma Merkezlerinin yönetim ve işletilmesinin Sağlık Bakanlığı tarafından atanacak başhekime devredilmesi, performansa dayalı ek ödeme yönteminin de ağır baskısı ile sağlık hizmet sunumunun tıp fakültesinin işlevlerinin önüne geçirilmesine neden olacaktır. Sağlık hizmet sunumunun öncelenmesi, doğrudan sağlık hizmet sunumunda görev almayan temel tıp bilimlerinin, özetle kuramın geriye çekilmesi, azaltılması ve yerini klinik tıp bilimlerinin alması öğrenciyi hazır bilgiyle yüklemeyi getirmektedir. Bu da, yakın gelecekte, bilmenin ne olduğu üzerine düşünemeyen, gerçekliğin karmaşıklığını ve çok boyutluluğunu göremeyen, yanıldığının farkına varamayan hekim sayısının hızla artması demektir.</w:t>
      </w:r>
      <w:r>
        <w:rPr>
          <w:rStyle w:val="FootnoteCharacters"/>
          <w:rStyle w:val="FootnoteAnchor"/>
          <w:rFonts w:cs="Arial" w:ascii="Arial" w:hAnsi="Arial"/>
          <w:sz w:val="20"/>
          <w:szCs w:val="20"/>
        </w:rPr>
        <w:footnoteReference w:id="9"/>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rPr/>
      </w:pPr>
      <w:r>
        <w:rPr>
          <w:rFonts w:cs="Arial" w:ascii="Arial" w:hAnsi="Arial"/>
          <w:sz w:val="20"/>
          <w:szCs w:val="20"/>
        </w:rPr>
        <w:t>Tüm dünyada mezuniyet öncesi tıp eğitimi mezuniyet sonrası tıp eğitimi ile birlikte, aynı kadrolar tarafından ve aynı birimlerde yürütülmektedir. Bu yapılar, yine dünyanın hemen her yerinde eğitimle birlikte hizmet sunumu ve araştırma faaliyetlerini de gerçekleştirmektedir. Mezuniyet sonrası tıp (uzmanlık) eğitimi için kadrolu öğretim elemanlarının haftada en az 20 saat zaman ayırmaları gerektiği hesaplanmıştır</w:t>
      </w:r>
      <w:r>
        <w:rPr>
          <w:rStyle w:val="FootnoteCharacters"/>
          <w:rStyle w:val="FootnoteAnchor"/>
          <w:rFonts w:cs="Arial" w:ascii="Arial" w:hAnsi="Arial"/>
          <w:sz w:val="20"/>
          <w:szCs w:val="20"/>
        </w:rPr>
        <w:footnoteReference w:id="10"/>
      </w:r>
      <w:r>
        <w:rPr>
          <w:rFonts w:cs="Arial" w:ascii="Arial" w:hAnsi="Arial"/>
          <w:sz w:val="20"/>
          <w:szCs w:val="20"/>
        </w:rPr>
        <w:t xml:space="preserve"> Bu süreyi temel aldığımızda, tıp fakültelerindeki öğretim elamanlarının her gün en az 4 saatini mezuniyet sonrası eğitim için ayırmaları gerekmektedir. Oysa getirilen düzenlemeler öğretim görevlilerini eğitimin dışında sağlık hizmeti sunmaya yönlendirmektedir. Tıp fakültelerinde önceliğin hizmet sunumuna kaydırılması tıp fakültelerindeki/okullarındaki eğiticilerin önceliğini eğitim dışına yöneltmelerine neden olmaktadır. </w:t>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rPr/>
      </w:pPr>
      <w:r>
        <w:rPr>
          <w:rFonts w:cs="Arial" w:ascii="Arial" w:hAnsi="Arial"/>
          <w:sz w:val="20"/>
          <w:szCs w:val="20"/>
        </w:rPr>
        <w:t>Böylece bilen, düşünen ve eyleyen hekim yerine, yalnızca bilen ve eyleyen hekim yetiştirilmesi söz konusu olacaktır. Oysa insan, toplumsal, biyolojik, fiziksel, zihinsel, kültürel ve tarihsel bir varlıktır. Bu durum bir tıp ve bilim tarihi uzmanı tarafından “Tıp yalnızca bir fen bilimi değil, aksine insanı bedensel-ruhsal bir birim olarak ele aldığı için, daima manevi bir bilimdir” cümlesiyle dile getirilmiştir</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 xml:space="preserve">Özetle Tıp fakülteleri, eğitim ve araştırma hastanelerinin işlevlerini içermekle birlikte görevleri bu hastanelerin sorumluluk alanının daha ötesine geçmekte, eğitim ve araştırma hastanelerinin sorumluluk alanında olmayan iş ve hizmetler de yüklenilmektedir. 2547 Sayılı Yasanın 12. Maddesinde tarif edilen üniversitelerin işlevleri bu sava dayanak teşkil etmektedir.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Dolayısıyla eğitim ve araştırma hastaneleri ile tıp fakültelerinin işlevleri, örgütlenmeleri, amaçları farklı olup, bu farklılık kadro yapısı, personel örgütlenmesi, hizmetin sunumu gibi tüm alanlarda kendini göstermektedir. Buna rağmen üniversitelere bağlı uygulama ve araştırma merkezinde</w:t>
      </w:r>
      <w:r>
        <w:rPr>
          <w:rFonts w:cs="Arial" w:ascii="Arial" w:hAnsi="Arial"/>
          <w:sz w:val="20"/>
          <w:szCs w:val="20"/>
        </w:rPr>
        <w:t xml:space="preserve"> Sağlık Bakanlığı mevzuatının uygulanacağının, bu birimlerin Bakanlıkça atanan Başhekimce yönetileceğinin, üniversite personelinin de bu kapsamda Başhekimin sorumluluğunda olacağının düzenlenmesi hizmet gerekleri ile örtüşmemektedir.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 xml:space="preserve">Tıp fakültesinin yükseköğretim birimi olduğu gerçeği dikkate alındığında bu örgütlenmeye yabancı, dışarıdan bir hekimin bu birime atanması kamu yararına uygun olmayıp, bu durum aynı zamanda çalışma barışını da olumsuz etkileyecektir.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 xml:space="preserve">Kaldı ki 2547 Sayılı Yasanın 13. Maddesinde rektörün </w:t>
      </w:r>
      <w:r>
        <w:rPr>
          <w:rFonts w:cs="Arial" w:ascii="Arial" w:hAnsi="Arial"/>
          <w:sz w:val="20"/>
          <w:szCs w:val="20"/>
        </w:rPr>
        <w:t>üniversitenin birimleri ve her düzeydeki personeli üzerinde genel gözetim ve denetim görevini yapmakla sorumlu olduğu, 16. Maddede ise dekanın aynı sorumluluğu fakültesinde taşıdığı belirtilmektedir. Yasa personel üzerindeki yetkinin kime ait olduğunu belirlemişken Bakanlığın atayacağı Başhekime de bu sorumluluğun verilebilmesi yasa normunun ihlalidir.</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 xml:space="preserve">Bu kapsamda üniversitelerin kamu tüzel kişiliğine sahip olduğu, Yasalarla tanımlanan kendisine ait bir yapısı ve işleyişi bulunduğu dikkate alınmalı, üniversitelerin Anayasa’yla güvence altına alınan özelliklerinin göz ardı edildiğine değinmek gereklidir. </w:t>
      </w:r>
      <w:r>
        <w:rPr>
          <w:rFonts w:cs="Arial" w:ascii="Arial" w:hAnsi="Arial"/>
          <w:sz w:val="20"/>
          <w:szCs w:val="20"/>
        </w:rPr>
        <w:t>Öyle ki tıp fakültelerinde yürütülen eğitim-öğretim faaliyeti ile bu faaliyetlerin sonucu olarak ortaya çıkan sağlık hizmetini düzenleyen kuralların üniversitelerin Anayasa’nın 130. maddesi ve 2547 sayılı Yasa ile düzenlenen işlevleri ile uyumlu olması gerekmektedir. Anayasa Mahkemesi kararlarında da 130. Maddenin 1.fıkrasında amacı ve işlevi belirtilen üniversitelerin taşıması gereken zorunlu unsurlar, değişik birimlerden oluşmak, kamu tüzelkişiliğine ve bilimsel özerkliğe sahip olmak, devlet tarafından Yasa ile kurulmak olarak sayılmıştır.</w:t>
      </w:r>
      <w:r>
        <w:rPr>
          <w:rStyle w:val="FootnoteCharacters"/>
          <w:rStyle w:val="FootnoteAnchor"/>
          <w:rFonts w:cs="Arial" w:ascii="Arial" w:hAnsi="Arial"/>
          <w:sz w:val="20"/>
          <w:szCs w:val="20"/>
        </w:rPr>
        <w:footnoteReference w:id="12"/>
      </w:r>
      <w:r>
        <w:rPr>
          <w:rFonts w:cs="Arial" w:ascii="Arial" w:hAnsi="Arial"/>
          <w:sz w:val="20"/>
          <w:szCs w:val="20"/>
        </w:rPr>
        <w:t xml:space="preserve">  .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cs="Arial"/>
          <w:color w:val="000000"/>
          <w:sz w:val="20"/>
          <w:szCs w:val="20"/>
        </w:rPr>
      </w:pPr>
      <w:r>
        <w:rPr>
          <w:rFonts w:cs="Arial" w:ascii="Arial" w:hAnsi="Arial"/>
          <w:sz w:val="20"/>
          <w:szCs w:val="20"/>
        </w:rPr>
        <w:t>Yine aynı kararda Anayasa Mahkemesi;</w:t>
      </w:r>
      <w:r>
        <w:rPr>
          <w:rStyle w:val="Grame"/>
          <w:rFonts w:cs="Arial" w:ascii="Arial" w:hAnsi="Arial"/>
          <w:sz w:val="20"/>
          <w:szCs w:val="20"/>
        </w:rPr>
        <w:t xml:space="preserve"> “</w:t>
      </w:r>
      <w:r>
        <w:rPr>
          <w:rFonts w:cs="Arial" w:ascii="Arial" w:hAnsi="Arial"/>
          <w:i/>
          <w:color w:val="000000"/>
          <w:sz w:val="20"/>
          <w:szCs w:val="20"/>
        </w:rPr>
        <w:t>Üniversiteler, en üst düzeydeki bilim kuruluşlarıdır. Özgür toplumun bilim alanındaki simgeleridir. Yönetim yapısı ve biçimi, üniversitenin niteliğini açıklar. Bilgi edinme, bilgi üretme</w:t>
      </w:r>
      <w:r>
        <w:rPr>
          <w:rStyle w:val="Appleconvertedspace"/>
          <w:rFonts w:cs="Arial" w:ascii="Arial" w:hAnsi="Arial"/>
          <w:i/>
          <w:color w:val="000000"/>
          <w:sz w:val="20"/>
          <w:szCs w:val="20"/>
        </w:rPr>
        <w:t> </w:t>
      </w:r>
      <w:r>
        <w:rPr>
          <w:rFonts w:cs="Arial" w:ascii="Arial" w:hAnsi="Arial"/>
          <w:i/>
          <w:color w:val="000000"/>
          <w:sz w:val="20"/>
          <w:szCs w:val="20"/>
        </w:rPr>
        <w:t>ve insan yetiştirme amacının ortaya çıkardığı yapının, araştırma, deneyim ve tüm çabalarla gerçeği bulma ereğine özgün bir kurum olduğu gözardı edilemez. Özetlenen bu özellikleriyle üniversite, bilimi yaşama katan, usun öncülüğünü, düşüncenin aydınlığını</w:t>
      </w:r>
      <w:r>
        <w:rPr>
          <w:rStyle w:val="Appleconvertedspace"/>
          <w:rFonts w:cs="Arial" w:ascii="Arial" w:hAnsi="Arial"/>
          <w:i/>
          <w:color w:val="000000"/>
          <w:sz w:val="20"/>
          <w:szCs w:val="20"/>
        </w:rPr>
        <w:t> </w:t>
      </w:r>
      <w:r>
        <w:rPr>
          <w:rFonts w:cs="Arial" w:ascii="Arial" w:hAnsi="Arial"/>
          <w:i/>
          <w:color w:val="000000"/>
          <w:sz w:val="20"/>
          <w:szCs w:val="20"/>
        </w:rPr>
        <w:t xml:space="preserve">somutlaştıran kurumlardır. …Anayasa gerekleriyle uyumsuz bir üniversite yapısına geçerlik tanınamaz. Üniversitede devlet yönetimindeki sıralama türünde bir yönetim biçimi, düşünce üretimine, özgür düşünce ve özgür çalışmaya elverişli bir ortama engeldir. Bilimsel çalışmalarının, bilimsel yönetim ve bu özelliğe uyumlu olmak gerekir.” </w:t>
      </w:r>
      <w:r>
        <w:rPr>
          <w:rFonts w:cs="Arial" w:ascii="Arial" w:hAnsi="Arial"/>
          <w:color w:val="000000"/>
          <w:sz w:val="20"/>
          <w:szCs w:val="20"/>
        </w:rPr>
        <w:t xml:space="preserve">demektedir. </w:t>
      </w:r>
      <w:r>
        <w:rPr>
          <w:rFonts w:cs="Arial" w:ascii="Arial" w:hAnsi="Arial"/>
          <w:sz w:val="20"/>
          <w:szCs w:val="20"/>
        </w:rPr>
        <w:t>Tüm bu nedenlerle</w:t>
      </w:r>
      <w:r>
        <w:rPr>
          <w:rFonts w:eastAsia="Times New Roman" w:cs="Arial" w:ascii="Arial" w:hAnsi="Arial"/>
          <w:sz w:val="20"/>
          <w:szCs w:val="20"/>
          <w:lang w:eastAsia="tr-TR"/>
        </w:rPr>
        <w:t xml:space="preserve"> 7. Maddenin 1. ve 2.fıkrasının iptali istenilmektedir. </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VI. Tıp Eğitiminin verildiği Uygulama Araştırma Merkezlerinde Eğitim ve Sağlık Hizmetinin Organizasyonunu Birbirinden Koparan, Sorumlulukları Ayrı Kişilere Veren, 8. Maddesinin ilk 5 fıkrasının İptali İstenilmektedir.</w:t>
      </w:r>
    </w:p>
    <w:p>
      <w:pPr>
        <w:pStyle w:val="NormalWeb"/>
        <w:tabs>
          <w:tab w:val="left" w:pos="709" w:leader="none"/>
        </w:tabs>
        <w:spacing w:lineRule="auto" w:line="360" w:before="0" w:after="0"/>
        <w:jc w:val="both"/>
        <w:rPr/>
      </w:pPr>
      <w:r>
        <w:rPr>
          <w:rFonts w:cs="Arial" w:ascii="Arial" w:hAnsi="Arial"/>
          <w:sz w:val="20"/>
          <w:szCs w:val="20"/>
        </w:rPr>
        <w:t xml:space="preserve">Yönetmeliğin 8. Maddesinin ilk 4 fıkrasında birlikte kullanılan birimlerde sağlık ve eğitim hizmetlerinin ayrı sorumlular tarafından yürütüleceğine ilişkin düzenlemeler yapılmıştır. Düzenlemeye göre </w:t>
      </w:r>
      <w:r>
        <w:rPr>
          <w:rFonts w:cs="Arial" w:ascii="Arial" w:hAnsi="Arial"/>
          <w:bCs/>
          <w:sz w:val="20"/>
          <w:szCs w:val="20"/>
        </w:rPr>
        <w:t>eğitim hizmeti sorumlusunun görevleri</w:t>
      </w:r>
      <w:r>
        <w:rPr>
          <w:rFonts w:cs="Arial" w:ascii="Arial" w:hAnsi="Arial"/>
          <w:sz w:val="20"/>
          <w:szCs w:val="20"/>
        </w:rPr>
        <w:t xml:space="preserve">; ilgili klinik veya laboratuarın eğitim hizmetleri yönünden mevcut kaynakların verimli bir şekilde kullanılmasını ve insan gücünün yönetimini sağlamaktır. Bununla birlikte eğitim hizmetinin işleyişini düzenlemek, öğretim elemanları ve eğitim sorumluları ile birlikte eğitim programlarını hazırlamak ve bunları tıp fakültesi dekanına sunmak, diğer birimler ve idare ile olan ilişkileri sağlamak da görevleri arasındadır. </w:t>
      </w:r>
    </w:p>
    <w:p>
      <w:pPr>
        <w:pStyle w:val="Normal"/>
        <w:autoSpaceDE w:val="false"/>
        <w:spacing w:lineRule="auto" w:line="36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360"/>
        <w:rPr/>
      </w:pPr>
      <w:r>
        <w:rPr>
          <w:rFonts w:cs="Arial" w:ascii="Arial" w:hAnsi="Arial"/>
          <w:bCs/>
          <w:sz w:val="20"/>
          <w:szCs w:val="20"/>
          <w:lang w:eastAsia="tr-TR"/>
        </w:rPr>
        <w:t xml:space="preserve">Sağlık hizmeti sorumlusunun görevleri </w:t>
      </w:r>
      <w:r>
        <w:rPr>
          <w:rFonts w:cs="Arial" w:ascii="Arial" w:hAnsi="Arial"/>
          <w:sz w:val="20"/>
          <w:szCs w:val="20"/>
          <w:lang w:eastAsia="tr-TR"/>
        </w:rPr>
        <w:t xml:space="preserve">ilgili klinik veya laboratuarın mevcut kaynaklarının sağlık hizmetleri yönünden müşterek ve verimli bir şekilde kullanılmasını sağlamak, hizmetin işleyişini düzenlemek, diğer birimler ve idare ile olan ilişkileri sağlamak olarak belirtilmiştir. Eğitim ve sağlık hizmetinin ayrı sorumlular tarafından yürütülmesi, birbirinden ayrı düzenlemesi ise tıp fakülteleri uygulama araştırma merkezlerinin yükseköğretim kurumu olma işlevleri ile örtüşmemektedir. </w:t>
      </w:r>
    </w:p>
    <w:p>
      <w:pPr>
        <w:pStyle w:val="Normal"/>
        <w:autoSpaceDE w:val="false"/>
        <w:spacing w:lineRule="auto" w:line="36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360"/>
        <w:rPr/>
      </w:pPr>
      <w:r>
        <w:rPr>
          <w:rFonts w:cs="Arial" w:ascii="Arial" w:hAnsi="Arial"/>
          <w:sz w:val="20"/>
          <w:szCs w:val="20"/>
        </w:rPr>
        <w:t xml:space="preserve">Nitekim uzmanlık eğitimi gören asistanın bilgisinin yanında beceri ve tutum kazanması da büyük önem taşımakta, yeterli sayıda hasta görmenin, uygulamaya katılmanın ve yatan hastayı izleyip, uygulama yapmanın uzmanlık eğitiminde belirleyici önemi bulunmaktadır. Eğitim ve hizmetinin işleyiş ve sorumluluk açısından birbirinden koparılması, sağlık hizmetinin eğitim önceliği dikkate alınarak örgütlenmesini ortadan kaldıracak bu durum da mezuniyet öncesi ve mezuniyet sonrası tıp eğitimini olumsuz etkileyecektir. Bunun yanı sıra </w:t>
      </w:r>
      <w:r>
        <w:rPr>
          <w:rFonts w:cs="Arial" w:ascii="Arial" w:hAnsi="Arial"/>
          <w:sz w:val="20"/>
          <w:szCs w:val="20"/>
          <w:lang w:eastAsia="tr-TR"/>
        </w:rPr>
        <w:t xml:space="preserve">klinik veya laboratuar eğitim ve sağlık hizmeti sorumluların görevlerinin uygulamada üst üste çakışacağı ve yetki karışıklığı çıkacağı da ortadadır. Nitekim </w:t>
      </w:r>
      <w:r>
        <w:rPr>
          <w:rStyle w:val="Appleconvertedspace"/>
          <w:rFonts w:cs="Arial" w:ascii="Arial" w:hAnsi="Arial"/>
          <w:color w:val="000000"/>
          <w:sz w:val="20"/>
          <w:szCs w:val="20"/>
        </w:rPr>
        <w:t xml:space="preserve">Dünyanın </w:t>
      </w:r>
      <w:r>
        <w:rPr>
          <w:rFonts w:cs="Arial" w:ascii="Arial" w:hAnsi="Arial"/>
          <w:sz w:val="20"/>
          <w:szCs w:val="20"/>
        </w:rPr>
        <w:t xml:space="preserve">hemen her yerinde eğitim, hizmet sunumu ve araştırma faaliyetleri birlikte gerçekleştirilmektedir. </w:t>
      </w:r>
    </w:p>
    <w:p>
      <w:pPr>
        <w:pStyle w:val="Normal"/>
        <w:autoSpaceDE w:val="false"/>
        <w:spacing w:lineRule="auto" w:line="36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360"/>
        <w:rPr/>
      </w:pPr>
      <w:r>
        <w:rPr>
          <w:rFonts w:cs="Arial" w:ascii="Arial" w:hAnsi="Arial"/>
          <w:sz w:val="20"/>
          <w:szCs w:val="20"/>
          <w:lang w:eastAsia="tr-TR"/>
        </w:rPr>
        <w:t xml:space="preserve">Diğer yandan 5.fıkrada </w:t>
      </w:r>
      <w:r>
        <w:rPr>
          <w:rFonts w:eastAsia="Times New Roman" w:cs="Arial" w:ascii="Arial" w:hAnsi="Arial"/>
          <w:sz w:val="20"/>
          <w:szCs w:val="20"/>
          <w:lang w:eastAsia="tr-TR"/>
        </w:rPr>
        <w:t>eğitim hizmetleri sorumlusunun öğretim elemanları ve eğitim sorumluları ile birlikte eğitim programlarını hazırlayarak Tıp Fakültesi Dekanına sunacağı ve Dekanlıkça onaylanan eğitim programının yürütülmesinden dekana karşı sorumlu olacakları ifade edilmiştir.</w:t>
      </w:r>
    </w:p>
    <w:p>
      <w:pPr>
        <w:pStyle w:val="Normal"/>
        <w:autoSpaceDE w:val="false"/>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autoSpaceDE w:val="false"/>
        <w:spacing w:lineRule="auto" w:line="360"/>
        <w:rPr/>
      </w:pPr>
      <w:r>
        <w:rPr>
          <w:rFonts w:eastAsia="Times New Roman" w:cs="Arial" w:ascii="Arial" w:hAnsi="Arial"/>
          <w:sz w:val="20"/>
          <w:szCs w:val="20"/>
          <w:lang w:eastAsia="tr-TR"/>
        </w:rPr>
        <w:t xml:space="preserve">Eğitim programının uygulanabilmesi için Dekan olurunun aranması, bilimsel özerklikle, akademik nitelikle örtüşmemektedir. Öyle ki </w:t>
      </w:r>
      <w:r>
        <w:rPr>
          <w:rStyle w:val="Applestylespan"/>
          <w:rFonts w:cs="Arial" w:ascii="Arial" w:hAnsi="Arial"/>
          <w:color w:val="333333"/>
          <w:sz w:val="20"/>
          <w:szCs w:val="20"/>
        </w:rPr>
        <w:t>üniversite birimlerinin akademik yönden teşkilatlanması, işleyiş, görev, yetki ve sorumluluklarıyla, ilgili alt birimlerin üst birimlerle olan ilişkileri Üniversitelerde Akademik Teşkilât Yönetmeliği’nde düzenlenmektedir. Bu Yönetmelikte Dekana eğitim programlarını onaylama yönünde bir yetki verilmemiş, yalnızca eğitim-öğretimin düzenli bir şekilde yürütülmesinden sorumlu kılınmıştır. 3359 Sayılı Yasanın Ek.9. maddesinin akademik kadroların görevlerinde bir değişiklik yapmaması, dava konusu Yönetmeliğe bu konuda yetki vermemesi ve Teşkilat Yönetmeliğinin alana ilişkin özel düzenleme olduğu bir arada değerlendirildiğinde 5.fıkranın da hukuka aykırı olduğu ortaya çıkmaktadır.</w:t>
      </w:r>
      <w:r>
        <w:rPr>
          <w:rFonts w:cs="Arial" w:ascii="Arial" w:hAnsi="Arial"/>
          <w:sz w:val="20"/>
          <w:szCs w:val="20"/>
        </w:rPr>
        <w:t xml:space="preserve"> Tüm bu nedenlerle Yönetmeliğin 8. Maddesinin ilk 5. fıkrasının iptali istenilmekted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VII. Yasada Verilen Yetkiye Aykırı Olarak Hizmetin Yürütümüne İlişkin Kural Koyan </w:t>
      </w:r>
      <w:r>
        <w:rPr>
          <w:rFonts w:cs="Arial" w:ascii="Arial" w:hAnsi="Arial"/>
          <w:b/>
          <w:sz w:val="20"/>
          <w:szCs w:val="20"/>
          <w:lang w:eastAsia="tr-TR"/>
        </w:rPr>
        <w:t>Yönetmeliğin 8. Maddenin Son Fıkrasının İptali İstenilmektedir.</w:t>
      </w:r>
    </w:p>
    <w:p>
      <w:pPr>
        <w:pStyle w:val="Normal"/>
        <w:autoSpaceDE w:val="false"/>
        <w:spacing w:lineRule="auto" w:line="360"/>
        <w:rPr/>
      </w:pPr>
      <w:r>
        <w:rPr>
          <w:rFonts w:cs="Arial" w:ascii="Arial" w:hAnsi="Arial"/>
          <w:sz w:val="20"/>
          <w:szCs w:val="20"/>
          <w:lang w:eastAsia="tr-TR"/>
        </w:rPr>
        <w:t xml:space="preserve">Yönetmeliğin 8. Maddenin son fıkrasında </w:t>
      </w:r>
      <w:r>
        <w:rPr>
          <w:rFonts w:cs="Arial" w:ascii="Arial" w:hAnsi="Arial"/>
          <w:iCs/>
          <w:sz w:val="20"/>
          <w:szCs w:val="20"/>
          <w:lang w:eastAsia="tr-TR"/>
        </w:rPr>
        <w:t xml:space="preserve">“Birlikte kullanılan sağlık tesislerinde görev almış tüm hekimler, önemli ve acil vakalarda kendilerine yapılan davete icabet etmekle yükümlüdürler.” </w:t>
      </w:r>
      <w:r>
        <w:rPr>
          <w:rFonts w:cs="Arial" w:ascii="Arial" w:hAnsi="Arial"/>
          <w:sz w:val="20"/>
          <w:szCs w:val="20"/>
          <w:lang w:eastAsia="tr-TR"/>
        </w:rPr>
        <w:t>düzenlemesi yer almaktadır.</w:t>
      </w:r>
    </w:p>
    <w:p>
      <w:pPr>
        <w:pStyle w:val="Normal"/>
        <w:autoSpaceDE w:val="false"/>
        <w:spacing w:lineRule="auto" w:line="360"/>
        <w:rPr>
          <w:rFonts w:ascii="Arial" w:hAnsi="Arial" w:cs="Arial"/>
          <w:sz w:val="20"/>
          <w:szCs w:val="20"/>
          <w:lang w:eastAsia="tr-TR"/>
        </w:rPr>
      </w:pPr>
      <w:r>
        <w:rPr>
          <w:rFonts w:cs="Arial" w:ascii="Arial" w:hAnsi="Arial"/>
          <w:sz w:val="20"/>
          <w:szCs w:val="20"/>
          <w:lang w:eastAsia="tr-TR"/>
        </w:rPr>
      </w:r>
    </w:p>
    <w:p>
      <w:pPr>
        <w:pStyle w:val="NormalWeb"/>
        <w:spacing w:lineRule="auto" w:line="360" w:before="0" w:after="0"/>
        <w:jc w:val="both"/>
        <w:rPr/>
      </w:pPr>
      <w:r>
        <w:rPr>
          <w:rFonts w:cs="Arial" w:ascii="Arial" w:hAnsi="Arial"/>
          <w:sz w:val="20"/>
          <w:szCs w:val="20"/>
        </w:rPr>
        <w:t>Bilindiği üzere her hekim “nöbet” düzenlemesinden bağımsız olarak Tıbbi Deontoloji Tüzüğü’nün 3. ve 18. maddeleri uyarınca acil hallerde hastalara yardım etmekle yükümlüdür. Hekimler bu yükümlülüklerini ancak mücbir sebeplerin varlığı halinde yerine getiremeyebilir. Bununla birlikte tıp literatüründe veya herhangi bir normda “</w:t>
      </w:r>
      <w:r>
        <w:rPr>
          <w:rFonts w:cs="Arial" w:ascii="Arial" w:hAnsi="Arial"/>
          <w:b/>
          <w:sz w:val="20"/>
          <w:szCs w:val="20"/>
        </w:rPr>
        <w:t>önemli</w:t>
      </w:r>
      <w:r>
        <w:rPr>
          <w:rFonts w:cs="Arial" w:ascii="Arial" w:hAnsi="Arial"/>
          <w:sz w:val="20"/>
          <w:szCs w:val="20"/>
        </w:rPr>
        <w:t xml:space="preserve"> ve acil vaka” şeklinde bir nitelendirme bulunmamaktadır. Vakanın aciliyetinin yanı sıra önemli olmasının ölçütünün ne olduğu, acil vakanın önemli olup olmamasının ne önemi olduğu gibi soruların sorulmasına neden olan 8. Maddenin son fıkrası yarattığı belirsizlikle hukuka aykırı hale gelmektedir. Bununla birlikte 3359 Sayılı Yasanın Ek 9. Maddesi Bakanlığa hizmetin nasıl yürütüleceğine ilişkin kural koyma yetkisi vermemiştir. Yönetmeliğin 8. Maddesinin son fıkrasında sağlık hizmetinin yürütümüne dair düzenlemeye yer verilmesi hukuka aykırı olup, yasal dayanağı bulunmayan düzenlemenin iptali isten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VIII. 2547 Sayılı Yasanın 58. Maddesine Aykırı Olması Nedeniyle </w:t>
      </w:r>
      <w:r>
        <w:rPr>
          <w:rFonts w:cs="Arial" w:ascii="Arial" w:hAnsi="Arial"/>
          <w:b/>
          <w:sz w:val="20"/>
          <w:szCs w:val="20"/>
        </w:rPr>
        <w:t>Yönetmeliğin 9. Maddesinin 7 ve 8. Fıkraları ile 4. Maddesinin ç) bendinin İptali İstenilmektedir.</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sz w:val="20"/>
          <w:szCs w:val="20"/>
        </w:rPr>
        <w:t>a)</w:t>
      </w:r>
      <w:r>
        <w:rPr>
          <w:rFonts w:cs="Arial" w:ascii="Arial" w:hAnsi="Arial"/>
          <w:sz w:val="20"/>
          <w:szCs w:val="20"/>
        </w:rPr>
        <w:t xml:space="preserve"> Yönetmeliğin 9. Maddesinin 7.fıkrasında birlikte kullanım protokolü yapılan üniversite sağlık birimlerinin sağlık hizmet sunumu nedeniyle geri ödeme kurumundan alacaklarının Bakanlık için belirlenen götürü hizmet bedeline ekleneceği düzenlenmiştir. Bunun sonucunda tıp fakültelerinin sağlık hizmet sunumu nedeniyle Sosyal Güvenlik Kurumu’ndan alacağı hizmet bedellerini Sağlık Bakanlığı Kurum’dan alacak ve döner sermayeye aktaracaktır.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Sağlık Bakanlığı kendisine bağlı sağlık kurum ve kuruluşların sunduğu sağlık hizmeti için Sosyal Güvenlik Kurumu’ndan global bütçe anlaşması uyarınca yıllık sabit bir ücret almaktadır. Bakanlığın bu parayı kendi hastanelerine dağıtımı ile ilgili yönetsel bir düzenlenme bulunmamakta, Bakanlık şeffaflığı da tercih etmediğinden parayı neye göre dağıttığı bilinmemektedir. Düzenlemede Sağlık Bakanlığının aldığı döner sermaye gelirlerini </w:t>
      </w:r>
      <w:r>
        <w:rPr>
          <w:rFonts w:eastAsia="Times New Roman" w:cs="Arial" w:ascii="Arial" w:hAnsi="Arial"/>
          <w:bCs/>
          <w:color w:val="000000"/>
          <w:sz w:val="20"/>
          <w:szCs w:val="20"/>
          <w:lang w:eastAsia="tr-TR"/>
        </w:rPr>
        <w:t xml:space="preserve">tıp fakültesine  nasıl  ne zaman ve nasıl aktaracağına ilişkin bir kural konulmuştur. </w:t>
      </w:r>
    </w:p>
    <w:p>
      <w:pPr>
        <w:pStyle w:val="Normal"/>
        <w:spacing w:lineRule="auto" w:line="36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spacing w:lineRule="auto" w:line="360"/>
        <w:rPr>
          <w:rFonts w:ascii="Arial" w:hAnsi="Arial" w:cs="Arial"/>
          <w:sz w:val="20"/>
          <w:szCs w:val="20"/>
        </w:rPr>
      </w:pPr>
      <w:r>
        <w:rPr>
          <w:rFonts w:eastAsia="Times New Roman" w:cs="Arial" w:ascii="Arial" w:hAnsi="Arial"/>
          <w:bCs/>
          <w:color w:val="000000"/>
          <w:sz w:val="20"/>
          <w:szCs w:val="20"/>
          <w:lang w:eastAsia="tr-TR"/>
        </w:rPr>
        <w:t>Sonuçta sağlık hizmet bedeline ilişkin üniversite payının Sağlık Bakanlığı’na ait olacağını düzenleyen, üniversitelerin mali özerkliğini kaldıran Yönetmeliğin 9.maddesinin 7.fıkrası ile tıp fakültesi adına aldığı parayı neye göre, ne zaman ve nasıl aktaracağına ilişkin kural içermemesi nedeniyle 9.maddenin iptali istenilmektedir.</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9"/>
          <w:tab w:val="right" w:pos="9498" w:leader="none"/>
        </w:tabs>
        <w:spacing w:lineRule="auto" w:line="360" w:before="0" w:after="0"/>
        <w:jc w:val="both"/>
        <w:rPr/>
      </w:pPr>
      <w:r>
        <w:rPr>
          <w:rFonts w:cs="Arial" w:ascii="Arial" w:hAnsi="Arial"/>
          <w:b/>
          <w:color w:val="000000"/>
          <w:sz w:val="20"/>
          <w:szCs w:val="20"/>
        </w:rPr>
        <w:t xml:space="preserve">b) </w:t>
      </w:r>
      <w:r>
        <w:rPr>
          <w:rFonts w:cs="Arial" w:ascii="Arial" w:hAnsi="Arial"/>
          <w:sz w:val="20"/>
          <w:szCs w:val="20"/>
        </w:rPr>
        <w:t>Dava konusu düzenlemenin 9.maddesinin 8.fıkrasında “Bu Yönetmelikte hüküm bulunmayan hallerde Ek Ödeme Yönetmeliği hükümleri esas alınır.” ifadesi bulunmakta, 4. Maddenin (ç) bendinde Ek Ödeme Yönetmeliğinin 12/5/2006 tarihli ve 26166 sayılı Resmî Gazete’de yayımlanan Sağlık Bakanlığına Bağlı Sağlık Kurum ve Kuruluşlarında Görevli Personele Döner Sermaye Gelirlerinden Ek Ödeme Yapılmasına Dair Yönetmelik olduğu belirtilmektedir.</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t xml:space="preserve">Oysa 2547 Sayılı Yasanın 58. Maddesinin (h) bendine dayanılarak Yükseköğretim Kurulu tarafından, Yükseköğretim Kurumlarında Döner Sermaye Gelirlerinden Yapılacak Ek Ödemenin Dağıtılmasında Uygulanacak Usul ve Esaslara İlişkin Yönetmelik 18.02.2011 gün ve 27850 sayılı Resmi Gazete’de yayımlanarak yürürlüğe konulmuştur. </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t xml:space="preserve">Yükseköğretim kurumlarının döner sermaye faaliyetleri çerçevesinde; hizmet sunum şartları ve kriterleri de dikkate alınmak suretiyle personelin unvanı, görevi, çalışma şartları ve süresi, eğitim-öğretim ve araştırma faaliyetleri ve mesleki uygulamalar ile ilgili performansı ve özellik arz eden riskli bölümlerde çalışma gibi hizmete katkı unsurları esas alınarak yapılacak ek ödeme oranları ile bu ödemelerin usul ve esaslarını belirlemek amacıyla hazırlanan bu Yönetmelik dava konusu düzenlemenin 9.maddesinin 8.fıkrası nedeniyle birlikte kullanılan üniversite sağlık uygulama ve araştırma merkezlerinde uygulanamamaktadır. </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t>Üniversitelerin kamu tüzel kişiliğinin, mal ve gelirlerin statüsünün yok sayılması anlamına gelen bu düzenlemeler, Anayasanın 130. maddesine, 2547 sayılı Yasanın 58. maddesine ve 3359 sayılı Yasanın Ek 9. Maddesine aykırıdır. Bu nedenle 9.maddenin 8.fıkrası ile 4. Maddenin (ç) bendinin iptali istenilmektedir.</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Cs/>
          <w:color w:val="000000"/>
          <w:sz w:val="20"/>
          <w:szCs w:val="20"/>
        </w:rPr>
      </w:pPr>
      <w:r>
        <w:rPr>
          <w:rFonts w:cs="Arial" w:ascii="Arial" w:hAnsi="Arial"/>
          <w:b/>
          <w:sz w:val="20"/>
          <w:szCs w:val="20"/>
        </w:rPr>
        <w:t xml:space="preserve">IX. </w:t>
      </w:r>
      <w:r>
        <w:rPr>
          <w:rFonts w:cs="Arial" w:ascii="Arial" w:hAnsi="Arial"/>
          <w:b/>
          <w:bCs/>
          <w:color w:val="000000"/>
          <w:sz w:val="20"/>
          <w:szCs w:val="20"/>
        </w:rPr>
        <w:t>Gelir Getirici Faaliyeti Olmayan Öğretim Üyelerinin Kadro Unvan</w:t>
      </w:r>
      <w:r>
        <w:rPr>
          <w:rFonts w:cs="Arial" w:ascii="Arial" w:hAnsi="Arial"/>
          <w:bCs/>
          <w:color w:val="000000"/>
          <w:sz w:val="20"/>
          <w:szCs w:val="20"/>
        </w:rPr>
        <w:t xml:space="preserve"> </w:t>
      </w:r>
      <w:r>
        <w:rPr>
          <w:rFonts w:cs="Arial" w:ascii="Arial" w:hAnsi="Arial"/>
          <w:b/>
          <w:bCs/>
          <w:color w:val="000000"/>
          <w:sz w:val="20"/>
          <w:szCs w:val="20"/>
        </w:rPr>
        <w:t>Katsayıları Düşük Tutulmasına ilişkin 9. Maddenin 9. fıkrasının İptali İstenilmektedir.</w:t>
      </w:r>
    </w:p>
    <w:p>
      <w:pPr>
        <w:pStyle w:val="NormalWeb"/>
        <w:spacing w:lineRule="auto" w:line="360" w:before="0" w:after="0"/>
        <w:jc w:val="both"/>
        <w:rPr/>
      </w:pPr>
      <w:r>
        <w:rPr>
          <w:rFonts w:cs="Arial" w:ascii="Arial" w:hAnsi="Arial"/>
          <w:bCs/>
          <w:color w:val="000000"/>
          <w:sz w:val="20"/>
          <w:szCs w:val="20"/>
        </w:rPr>
        <w:t xml:space="preserve">Yönetmeliğin 9. Maddesinin 9.fıkrasında birlikte kullanımdaki sağlık tesislerinde eğitim klinikleri tam olarak işlerlik kazanıncaya kadar doğrudan gelir getirici faaliyeti olmayan öğretim üyelerinin kadro unvan katsayıları oldukça düşük tutulmuştur. Maddede </w:t>
      </w:r>
      <w:r>
        <w:rPr>
          <w:rFonts w:cs="Arial" w:ascii="Arial" w:hAnsi="Arial"/>
          <w:sz w:val="20"/>
          <w:szCs w:val="20"/>
        </w:rPr>
        <w:t xml:space="preserve">Ek Ödeme Yönetmeliğine göre puan üretme imkânı bulunan profesörler için klinik şefi kadro-unvan katsayısı, doçentler için ise klinik şef yardımcısı kadro-unvan katsayısı kullanılacağı belirtilmiştir. Ek Ödeme Yönetmeliğinin Ek-2 nolu katsayı listesi incelendiğinde öğretim üyelerinin katsayılarının neredeyse yarı yarıya düşük belirlendiği anlaşılmaktadır. </w:t>
      </w:r>
    </w:p>
    <w:p>
      <w:pPr>
        <w:pStyle w:val="NormalWeb"/>
        <w:spacing w:lineRule="auto" w:line="360" w:before="0" w:after="0"/>
        <w:jc w:val="both"/>
        <w:rPr/>
      </w:pPr>
      <w:r>
        <w:rPr>
          <w:rStyle w:val="Applestylespan"/>
          <w:rFonts w:cs="Arial" w:ascii="Arial" w:hAnsi="Arial"/>
          <w:color w:val="333333"/>
          <w:sz w:val="20"/>
          <w:szCs w:val="20"/>
        </w:rPr>
        <w:t xml:space="preserve">İptali istenilen bu madde de sistemin </w:t>
      </w:r>
      <w:r>
        <w:rPr>
          <w:rFonts w:cs="Arial" w:ascii="Arial" w:hAnsi="Arial"/>
          <w:sz w:val="20"/>
          <w:szCs w:val="20"/>
        </w:rPr>
        <w:t xml:space="preserve">öğretim üyelerinin daha fazla sağlık hizmeti sunması ve döner sermaye geliri elde etmesi üzerine kurulu olduğunu göstermekte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Style w:val="Applestylespan"/>
          <w:rFonts w:cs="Arial" w:ascii="Arial" w:hAnsi="Arial"/>
          <w:color w:val="222222"/>
          <w:sz w:val="20"/>
          <w:szCs w:val="20"/>
        </w:rPr>
        <w:t xml:space="preserve">Davalı idare az yukarıda belirtildiği üzere birlikte kullanılan merkezlerde </w:t>
      </w:r>
      <w:r>
        <w:rPr>
          <w:rFonts w:cs="Arial" w:ascii="Arial" w:hAnsi="Arial"/>
          <w:sz w:val="20"/>
          <w:szCs w:val="20"/>
        </w:rPr>
        <w:t xml:space="preserve">Sağlık Bakanlığına Bağlı Sağlık Kurum ve Kuruluşlarında Görevli Personele Döner Sermaye Gelirlerinden Ek Ödeme Yapılmasına Dair Yönetmeliğin uygulanmasını zorunlu kılmaktadır. Bu Yönetmelikte </w:t>
      </w:r>
      <w:r>
        <w:rPr>
          <w:rFonts w:cs="Arial" w:ascii="Arial" w:hAnsi="Arial"/>
          <w:bCs/>
          <w:color w:val="000000"/>
          <w:sz w:val="20"/>
          <w:szCs w:val="20"/>
        </w:rPr>
        <w:t>e</w:t>
      </w:r>
      <w:r>
        <w:rPr>
          <w:rStyle w:val="Applestylespan"/>
          <w:rFonts w:cs="Arial" w:ascii="Arial" w:hAnsi="Arial"/>
          <w:color w:val="333333"/>
          <w:sz w:val="20"/>
          <w:szCs w:val="20"/>
        </w:rPr>
        <w:t xml:space="preserve">ğitim ve araştırma çalışmaları gelir getirici çalışmalar olarak değerlendirilmediği için bu alanlara yönelik çalışmaların puanları zaten düşük tutulmaktadır. Bir eğitim toplantısının, hizmet içi eğitimin, akademisyenin literatür taramasının, bir kitabı okumasının, bir dersi hazırlaması/yenilemesi için harcadığı zamanın, eforun performans uygulamasında önemi bulunmamakta ya da çok sınırlı puana karşılık gelmektedir. </w:t>
      </w:r>
    </w:p>
    <w:p>
      <w:pPr>
        <w:pStyle w:val="NormalWeb"/>
        <w:spacing w:lineRule="auto" w:line="360" w:before="0" w:after="0"/>
        <w:jc w:val="both"/>
        <w:rPr>
          <w:rStyle w:val="Applestylespan"/>
          <w:rFonts w:ascii="Arial" w:hAnsi="Arial" w:cs="Arial"/>
          <w:color w:val="333333"/>
          <w:sz w:val="20"/>
          <w:szCs w:val="20"/>
        </w:rPr>
      </w:pPr>
      <w:r>
        <w:rPr/>
      </w:r>
    </w:p>
    <w:p>
      <w:pPr>
        <w:pStyle w:val="Normal"/>
        <w:spacing w:lineRule="auto" w:line="360"/>
        <w:rPr/>
      </w:pPr>
      <w:r>
        <w:rPr>
          <w:rFonts w:cs="Arial" w:ascii="Arial" w:hAnsi="Arial"/>
          <w:sz w:val="20"/>
          <w:szCs w:val="20"/>
        </w:rPr>
        <w:t xml:space="preserve">Ayrıca tıp fakültelerinde önceliğin hizmet sunumuna kaydırılması tıp fakültelerindeki/okullarındaki eğiticilerin önceliğini eğitim dışına yöneltmelerine neden olmaktadır. Temel bilimlerde görev alan öğretim üyelerine ödenecek ek ödemelerin azaltılması ile birlikte eğitimde temel bilimlerin, özetle kuramın yeri daraltılırken uygulamanın yerinin genişletilmesi süreci hızlanacaktır. </w:t>
      </w:r>
      <w:r>
        <w:rPr>
          <w:rStyle w:val="Applestylespan"/>
          <w:rFonts w:cs="Arial" w:ascii="Arial" w:hAnsi="Arial"/>
          <w:color w:val="333333"/>
          <w:sz w:val="20"/>
          <w:szCs w:val="20"/>
        </w:rPr>
        <w:t>Bu nedenlerle</w:t>
      </w:r>
      <w:r>
        <w:rPr>
          <w:rFonts w:cs="Arial" w:ascii="Arial" w:hAnsi="Arial"/>
          <w:bCs/>
          <w:color w:val="000000"/>
          <w:sz w:val="20"/>
          <w:szCs w:val="20"/>
        </w:rPr>
        <w:t xml:space="preserve"> Yönetmeliğin 9. Maddesinin 9.fıkrasının iptali istenilmektedir.</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X- İşbirliğine ilişkin Uygulama İşlemlerini Göstermemesi Nedeniyle Yönetmeliğin 10. Maddesinin İptali İstenilmektedir.</w:t>
      </w:r>
    </w:p>
    <w:p>
      <w:pPr>
        <w:pStyle w:val="TextBody"/>
        <w:spacing w:lineRule="auto" w:line="360"/>
        <w:jc w:val="both"/>
        <w:rPr>
          <w:rFonts w:ascii="Arial" w:hAnsi="Arial" w:cs="Arial"/>
          <w:b/>
          <w:b/>
          <w:bCs/>
          <w:color w:val="000000"/>
          <w:sz w:val="20"/>
          <w:szCs w:val="20"/>
          <w:lang w:val="tr-TR"/>
        </w:rPr>
      </w:pPr>
      <w:r>
        <w:rPr>
          <w:rFonts w:cs="Arial" w:ascii="Arial" w:hAnsi="Arial"/>
          <w:b/>
          <w:bCs/>
          <w:color w:val="000000"/>
          <w:sz w:val="20"/>
          <w:szCs w:val="20"/>
          <w:lang w:val="tr-TR"/>
        </w:rPr>
      </w:r>
    </w:p>
    <w:p>
      <w:pPr>
        <w:pStyle w:val="TextBody"/>
        <w:spacing w:lineRule="auto" w:line="360"/>
        <w:jc w:val="both"/>
        <w:rPr/>
      </w:pPr>
      <w:r>
        <w:rPr>
          <w:rFonts w:cs="Arial" w:ascii="Arial" w:hAnsi="Arial"/>
          <w:sz w:val="20"/>
          <w:szCs w:val="20"/>
          <w:lang w:val="tr-TR"/>
        </w:rPr>
        <w:t>YÖK ve Sağlık Bakanlığı’nın birlikte hazırladığı 2010 Sağlıkta İnsangücü Durum Raporuna göre 61’i faal olmak üzere toplam 74 tıp fakültesi bulunmakta ve bunlardan 53 tanesinde tıpta uzmanlık eğitimi verilmektedir.</w:t>
      </w:r>
      <w:r>
        <w:rPr>
          <w:rStyle w:val="Applestylespan"/>
          <w:rFonts w:cs="Arial" w:ascii="Arial" w:hAnsi="Arial"/>
          <w:color w:val="333333"/>
          <w:sz w:val="20"/>
          <w:szCs w:val="20"/>
          <w:lang w:val="tr-TR"/>
        </w:rPr>
        <w:t xml:space="preserve"> </w:t>
      </w:r>
      <w:r>
        <w:rPr>
          <w:rFonts w:cs="Arial" w:ascii="Arial" w:hAnsi="Arial"/>
          <w:sz w:val="20"/>
          <w:szCs w:val="20"/>
          <w:lang w:val="tr-TR"/>
        </w:rPr>
        <w:t>Sağlık Bakanlığı’na ait eğitim ve araştırma hastanesi ise 61’i faal olmak üzere 68 adettir.</w:t>
      </w:r>
      <w:r>
        <w:rPr>
          <w:rStyle w:val="FootnoteCharacters"/>
          <w:rStyle w:val="FootnoteAnchor"/>
          <w:rFonts w:cs="Arial" w:ascii="Arial" w:hAnsi="Arial"/>
          <w:sz w:val="20"/>
          <w:szCs w:val="20"/>
          <w:lang w:val="tr-TR"/>
        </w:rPr>
        <w:footnoteReference w:id="13"/>
      </w:r>
      <w:r>
        <w:rPr>
          <w:rStyle w:val="Applestylespan"/>
          <w:rFonts w:cs="Arial" w:ascii="Arial" w:hAnsi="Arial"/>
          <w:b/>
          <w:color w:val="333333"/>
          <w:sz w:val="20"/>
          <w:szCs w:val="20"/>
          <w:lang w:val="tr-TR"/>
        </w:rPr>
        <w:t xml:space="preserve"> </w:t>
      </w:r>
      <w:r>
        <w:rPr>
          <w:rFonts w:cs="Arial" w:ascii="Arial" w:hAnsi="Arial"/>
          <w:sz w:val="20"/>
          <w:szCs w:val="20"/>
          <w:lang w:val="tr-TR"/>
        </w:rPr>
        <w:t>Açılan çok sayıda tıp fakültesinin kurulumunu tamamlayamaması, uygulama ve araştırma merkezinin bulunmaması, üniversitelerin ekonomik yönden zor duruma düşürülmesi ve ardından Sağlık Bakanlığı’nın üniversite tıp fakültelerinde denetim ve yönetim yetkisini içeren Yönetmeliğin çıkarması sözkonusu olmuştur.</w:t>
      </w:r>
    </w:p>
    <w:p>
      <w:pPr>
        <w:pStyle w:val="NormalWeb"/>
        <w:tabs>
          <w:tab w:val="clear" w:pos="709"/>
          <w:tab w:val="left" w:pos="1843" w:leader="none"/>
        </w:tabs>
        <w:spacing w:lineRule="auto" w:line="360" w:before="0" w:after="0"/>
        <w:jc w:val="both"/>
        <w:rPr>
          <w:rStyle w:val="StrongEmphasis"/>
          <w:rFonts w:ascii="Arial" w:hAnsi="Arial" w:cs="Arial"/>
          <w:b w:val="false"/>
          <w:b w:val="false"/>
          <w:sz w:val="20"/>
          <w:szCs w:val="20"/>
        </w:rPr>
      </w:pPr>
      <w:r>
        <w:rPr>
          <w:rFonts w:cs="Arial" w:ascii="Arial" w:hAnsi="Arial"/>
          <w:sz w:val="20"/>
          <w:szCs w:val="20"/>
          <w:lang w:val="tr-TR"/>
        </w:rPr>
      </w:r>
    </w:p>
    <w:p>
      <w:pPr>
        <w:pStyle w:val="NormalWeb"/>
        <w:tabs>
          <w:tab w:val="clear" w:pos="709"/>
          <w:tab w:val="left" w:pos="1843" w:leader="none"/>
        </w:tabs>
        <w:spacing w:lineRule="auto" w:line="360" w:before="0" w:after="0"/>
        <w:jc w:val="both"/>
        <w:rPr/>
      </w:pPr>
      <w:r>
        <w:rPr>
          <w:rStyle w:val="StrongEmphasis"/>
          <w:rFonts w:cs="Arial" w:ascii="Arial" w:hAnsi="Arial"/>
          <w:b w:val="false"/>
          <w:sz w:val="20"/>
          <w:szCs w:val="20"/>
        </w:rPr>
        <w:t>Dayanak Ek 9. Maddede ise yukarıda değinildiği üzere yönetmelik çıkarma yetkisi  “</w:t>
      </w:r>
      <w:r>
        <w:rPr>
          <w:rFonts w:cs="Arial" w:ascii="Arial" w:hAnsi="Arial"/>
          <w:b/>
          <w:sz w:val="20"/>
          <w:szCs w:val="20"/>
        </w:rPr>
        <w:t>Sağlık Bakanlığına bağlı sağlık kurum ve kuruluşları ile üniversitelerin ilgili birimlerinin birlikte kullanım ve işbirliğine</w:t>
      </w:r>
      <w:r>
        <w:rPr>
          <w:rFonts w:cs="Arial" w:ascii="Arial" w:hAnsi="Arial"/>
          <w:sz w:val="20"/>
          <w:szCs w:val="20"/>
        </w:rPr>
        <w:t xml:space="preserve"> </w:t>
      </w:r>
      <w:r>
        <w:rPr>
          <w:rFonts w:cs="Arial" w:ascii="Arial" w:hAnsi="Arial"/>
          <w:b/>
          <w:sz w:val="20"/>
          <w:szCs w:val="20"/>
        </w:rPr>
        <w:t xml:space="preserve">ilişkin usul ve esaslarını” düzenlemek üzere verilmiştir.  </w:t>
      </w:r>
    </w:p>
    <w:p>
      <w:pPr>
        <w:pStyle w:val="NormalWeb"/>
        <w:tabs>
          <w:tab w:val="clear" w:pos="709"/>
          <w:tab w:val="left" w:pos="1843"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Bu düzenleme ile ülkemizdeki bütün üniversitelerin ilgili birimleri ile Sağlık Bakanlığına bağlı sağlık kurumu ve kuruluşlarının işbirliği yapmak istemeleri halinde uygulamayı gösterir kuralların Yönetmelikte gösterilmesi amaçlanmıştır. </w:t>
      </w:r>
      <w:r>
        <w:rPr>
          <w:rStyle w:val="Appleconvertedspace"/>
          <w:rFonts w:cs="Arial" w:ascii="Arial" w:hAnsi="Arial"/>
          <w:color w:val="333333"/>
          <w:sz w:val="20"/>
          <w:szCs w:val="20"/>
        </w:rPr>
        <w:t xml:space="preserve">Farklı kurumların eğitim anlayışlarında paralellik sağlamak, bilgi ve deneyim alışverişi yaparak bilginin paylaşılmasını ve hasta yararına en iyi şekilde kullanılmasını mümkün kılmak, eğitim amaçlı insan gücü değişimi yapmak, teknoloji ve araç gerecin eğitim ve sağlık hizmetinde kullanılmasını sağlamak gibi amaçlarla yapılacak işbirliğine ilişkin kurallar Yönetmelikte esasen gösterilmemiştir. Her ne kadar “İşbirliğine ait Usul ve Esaslar” başlığı altında düzenlenen 10. maddede 6 adet fıkra düzenlenmiş ise de bu fıkralar genel ifadeleri içermekte, uygulamayı gösterme işlevini taşımamaktadır. </w:t>
      </w:r>
    </w:p>
    <w:p>
      <w:pPr>
        <w:pStyle w:val="Normal"/>
        <w:numPr>
          <w:ilvl w:val="0"/>
          <w:numId w:val="0"/>
        </w:numPr>
        <w:spacing w:lineRule="auto" w:line="360"/>
        <w:outlineLvl w:val="0"/>
        <w:rPr>
          <w:rStyle w:val="Appleconvertedspace"/>
          <w:rFonts w:ascii="Arial" w:hAnsi="Arial" w:cs="Arial"/>
          <w:color w:val="000000"/>
          <w:sz w:val="20"/>
          <w:szCs w:val="20"/>
        </w:rPr>
      </w:pPr>
      <w:r>
        <w:rPr/>
      </w:r>
    </w:p>
    <w:p>
      <w:pPr>
        <w:pStyle w:val="Normal"/>
        <w:numPr>
          <w:ilvl w:val="0"/>
          <w:numId w:val="0"/>
        </w:numPr>
        <w:spacing w:lineRule="auto" w:line="360"/>
        <w:outlineLvl w:val="0"/>
        <w:rPr>
          <w:rFonts w:ascii="Arial" w:hAnsi="Arial" w:cs="Arial"/>
          <w:color w:val="000000"/>
          <w:sz w:val="20"/>
          <w:szCs w:val="20"/>
        </w:rPr>
      </w:pPr>
      <w:r>
        <w:rPr>
          <w:rFonts w:cs="Arial" w:ascii="Arial" w:hAnsi="Arial"/>
          <w:color w:val="000000"/>
          <w:sz w:val="20"/>
          <w:szCs w:val="20"/>
        </w:rPr>
        <w:t>Yönetmelik maddeleri, Yasa maddesinde karşılıklı ilişki, tıp literatüründe afiliyasyon olarak adlandırılan gereksinimlere karşılık gelmemekte, normal işleyen iki kurumun varlığını koruyarak karşılıklı desteklenmesini değil,</w:t>
      </w:r>
      <w:r>
        <w:rPr>
          <w:rFonts w:cs="Arial" w:ascii="Arial" w:hAnsi="Arial"/>
          <w:iCs/>
          <w:sz w:val="20"/>
          <w:szCs w:val="20"/>
        </w:rPr>
        <w:t xml:space="preserve"> yalnızca tıp fakültelerinin bina ihtiyaçlarını onların yönetimlerine el koyarak karşılanmasına yönelik uygulamaları göstermektedir.  </w:t>
      </w:r>
      <w:r>
        <w:rPr>
          <w:rFonts w:cs="Arial" w:ascii="Arial" w:hAnsi="Arial"/>
          <w:color w:val="000000"/>
          <w:sz w:val="20"/>
          <w:szCs w:val="20"/>
        </w:rPr>
        <w:t xml:space="preserve">Bu nedenle Yasa’nın amacından, kamu </w:t>
      </w:r>
      <w:r>
        <w:rPr>
          <w:rFonts w:cs="Arial" w:ascii="Arial" w:hAnsi="Arial"/>
          <w:sz w:val="20"/>
          <w:szCs w:val="20"/>
        </w:rPr>
        <w:t>yararından ve hizmet gerekliliklerden uzaklaşılmaktadır.</w:t>
      </w:r>
    </w:p>
    <w:p>
      <w:pPr>
        <w:pStyle w:val="Normal"/>
        <w:autoSpaceDE w:val="false"/>
        <w:spacing w:lineRule="auto" w:line="36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autoSpaceDE w:val="false"/>
        <w:spacing w:lineRule="auto" w:line="360"/>
        <w:rPr/>
      </w:pPr>
      <w:r>
        <w:rPr>
          <w:rFonts w:eastAsia="Times New Roman" w:cs="Arial" w:ascii="Arial" w:hAnsi="Arial"/>
          <w:b/>
          <w:bCs/>
          <w:color w:val="000000"/>
          <w:sz w:val="20"/>
          <w:szCs w:val="20"/>
          <w:lang w:eastAsia="tr-TR"/>
        </w:rPr>
        <w:t>B</w:t>
      </w:r>
      <w:r>
        <w:rPr>
          <w:rFonts w:cs="Arial" w:ascii="Arial" w:hAnsi="Arial"/>
          <w:b/>
          <w:sz w:val="20"/>
          <w:szCs w:val="20"/>
        </w:rPr>
        <w:t>. YÜRÜTMENİN DURDURULMASI KOŞULLARI OLUŞMUŞTUR</w:t>
      </w:r>
    </w:p>
    <w:p>
      <w:pPr>
        <w:pStyle w:val="Normal"/>
        <w:spacing w:lineRule="auto" w:line="360"/>
        <w:rPr>
          <w:rFonts w:ascii="Arial" w:hAnsi="Arial" w:cs="Arial"/>
          <w:sz w:val="20"/>
          <w:szCs w:val="20"/>
        </w:rPr>
      </w:pPr>
      <w:r>
        <w:rPr>
          <w:rFonts w:cs="Arial" w:ascii="Arial" w:hAnsi="Arial"/>
          <w:sz w:val="20"/>
          <w:szCs w:val="20"/>
        </w:rPr>
        <w:t xml:space="preserve">Dava konusu Yönetmelik ile davalı idare dayanak Yasa hükmünün yetki tanıdığı alanın dışında işlem tesis etmiş, bu çerçevede işbirliği adı altında üniversitelerin idari ve mali özerkliğini ortadan kaldırarak Bakanlığa bağlı hale getirmiştir. Bu durum yukarıda açıklandığı üzere Anayasa’nın 130. maddesine açıkça aykırıdır.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ununla birlikte Yönetmelik ile tıp eğitimi ve sağlık hizmeti sunumu birbirinden koparılmış, bu alanlardaki yetkiler hukuka aykırı olarak vali ile başhekime devredilmiştir. Oysa 2547 sayılı Yasa ile yükseköğretimde sorumlu ve yetkililer belirlenmiş olup valiye ya da başhekime bu konuda bir görev verilmemişt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üfusu 850 binin üzerinde olan 22 ilimizde ise başta köklü ve gelişmiş üniversiteler olmak üzere çok sayıda tıp fakültesi ile Sağlık Bakanlığına bağlı Eğitim ve Araştırma Hastanesi Bulunmaktadır. Hatta büyük bir çoğunluğu bu illerimizde toplanmaktadır. Ülkemizdeki bütün üniversitelerin ilgili birimleri ile Sağlık Bakanlığına bağlı sağlık kurumu ve kuruluşlarının, </w:t>
      </w:r>
      <w:r>
        <w:rPr>
          <w:rStyle w:val="Appleconvertedspace"/>
          <w:rFonts w:cs="Arial" w:ascii="Arial" w:hAnsi="Arial"/>
          <w:color w:val="333333"/>
          <w:sz w:val="20"/>
          <w:szCs w:val="20"/>
        </w:rPr>
        <w:t xml:space="preserve">farklı eğitim anlayışlarında paralellik sağlamak, bilgi ve deneyim alışverişi yaparak bilginin paylaşılmasını ve hasta yararına en iyi şekilde kullanılmasını mümkün kılmak amacıyla yapacakları gerçek anlamda işbirliğinin uygulanmasını gösterir kuralların düzenlenmesinden ise kaçınılmıştır.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Düzenlemeler sonuç itibariyle öğretim üyelerinin hakları ile temel tıp eğitimi ile tıpta uzmanlık eğitimini olumsuz etkileyecek, öğrencilerin yeterli bilgi, beceri ve tutumla donatılmaksızın eğitimlerini tamamlamaları sonucunu doğuracaktır. Bu durum gerekli becerilerle donatılmayan hekimlerin sağlık hizmeti sunmasını ve uzun vadede toplum sağlığında büyük zararları beraberinde getirecekt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ütün bu nedenlerle açıkça üst hukuk normlarına aykırı olan Yönetmelik yönünden 2577 sayılı Yasa’nın 27. maddesinin 2. fıkrasında belirtilen koşullar gerçekleşmiş olduğundan yürütmenin durdurulmasına karar verilmesini istemek zorunda kalmış bulunuyoruz.  </w:t>
      </w:r>
    </w:p>
    <w:p>
      <w:pPr>
        <w:pStyle w:val="Normal"/>
        <w:spacing w:lineRule="auto" w:line="360"/>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ind w:left="2520" w:hanging="2520"/>
        <w:jc w:val="both"/>
        <w:rPr>
          <w:rFonts w:ascii="Arial" w:hAnsi="Arial" w:cs="Arial"/>
          <w:b/>
          <w:b/>
          <w:sz w:val="20"/>
          <w:szCs w:val="20"/>
        </w:rPr>
      </w:pPr>
      <w:r>
        <w:rPr>
          <w:rFonts w:cs="Arial" w:ascii="Arial" w:hAnsi="Arial"/>
          <w:b/>
          <w:sz w:val="20"/>
          <w:szCs w:val="20"/>
          <w:u w:val="single"/>
        </w:rPr>
        <w:t>HUKUKİ NEDENLER</w:t>
        <w:tab/>
      </w:r>
      <w:r>
        <w:rPr>
          <w:rFonts w:cs="Arial" w:ascii="Arial" w:hAnsi="Arial"/>
          <w:b/>
          <w:sz w:val="20"/>
          <w:szCs w:val="20"/>
        </w:rPr>
        <w:t xml:space="preserve">: </w:t>
        <w:tab/>
      </w:r>
      <w:r>
        <w:rPr>
          <w:rFonts w:cs="Arial" w:ascii="Arial" w:hAnsi="Arial"/>
          <w:sz w:val="20"/>
          <w:szCs w:val="20"/>
        </w:rPr>
        <w:t>Anayasa, 2547 sayılı Kanun, 2577 sayılı Kanun ilgili tüm hukuksal mevzuat.</w:t>
      </w:r>
    </w:p>
    <w:p>
      <w:pPr>
        <w:pStyle w:val="NormalWeb"/>
        <w:tabs>
          <w:tab w:val="clear" w:pos="709"/>
          <w:tab w:val="left" w:pos="2268" w:leader="none"/>
        </w:tabs>
        <w:spacing w:lineRule="auto" w:line="360"/>
        <w:ind w:left="2520" w:hanging="2520"/>
        <w:jc w:val="both"/>
        <w:rPr/>
      </w:pPr>
      <w:r>
        <w:rPr>
          <w:rFonts w:cs="Arial" w:ascii="Arial" w:hAnsi="Arial"/>
          <w:b/>
          <w:sz w:val="20"/>
          <w:szCs w:val="20"/>
          <w:u w:val="single"/>
        </w:rPr>
        <w:t>DELİLLER</w:t>
        <w:tab/>
      </w:r>
      <w:r>
        <w:rPr>
          <w:rFonts w:cs="Arial" w:ascii="Arial" w:hAnsi="Arial"/>
          <w:b/>
          <w:sz w:val="20"/>
          <w:szCs w:val="20"/>
        </w:rPr>
        <w:t xml:space="preserve">: </w:t>
        <w:tab/>
      </w:r>
      <w:r>
        <w:rPr>
          <w:rFonts w:cs="Arial" w:ascii="Arial" w:hAnsi="Arial"/>
          <w:sz w:val="20"/>
          <w:szCs w:val="20"/>
        </w:rPr>
        <w:t>Ekte sunulan belgeler ile her türlü hukuksal delil.</w:t>
      </w:r>
    </w:p>
    <w:p>
      <w:pPr>
        <w:pStyle w:val="NormalWeb"/>
        <w:tabs>
          <w:tab w:val="clear" w:pos="709"/>
          <w:tab w:val="left" w:pos="2268" w:leader="none"/>
        </w:tabs>
        <w:spacing w:lineRule="auto" w:line="360" w:before="0" w:after="0"/>
        <w:ind w:left="2520" w:hanging="2520"/>
        <w:jc w:val="both"/>
        <w:rPr/>
      </w:pPr>
      <w:r>
        <w:rPr>
          <w:rFonts w:cs="Arial" w:ascii="Arial" w:hAnsi="Arial"/>
          <w:b/>
          <w:sz w:val="20"/>
          <w:szCs w:val="20"/>
          <w:u w:val="single"/>
        </w:rPr>
        <w:t>İSTEM SONUCU</w:t>
        <w:tab/>
      </w:r>
      <w:r>
        <w:rPr>
          <w:rFonts w:cs="Arial" w:ascii="Arial" w:hAnsi="Arial"/>
          <w:b/>
          <w:sz w:val="20"/>
          <w:szCs w:val="20"/>
        </w:rPr>
        <w:t>:</w:t>
        <w:tab/>
      </w:r>
      <w:r>
        <w:rPr>
          <w:rFonts w:cs="Arial" w:ascii="Arial" w:hAnsi="Arial"/>
          <w:sz w:val="20"/>
          <w:szCs w:val="20"/>
        </w:rPr>
        <w:t>Yukarıda belirtilen ve resen tespit edilecek nedenler karşısında 18.2.2011 gün ve 27850 sayılı Resmi Gazete’de yayımlanarak “Sağlık Bakanlığına Bağlı Sağlık Tesisleri ve Üniversitelere Ait İlgili Birimlerin Birlikte Kullanımı ve İşbirliği Usul ve Esasları Hakkında Yönetmeliği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4. Maddesinin (c), (ç) bendlerini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 xml:space="preserve">5. Maddesinin (a), (b), (c) ve (ç) bendlerinin, </w:t>
      </w:r>
    </w:p>
    <w:p>
      <w:pPr>
        <w:pStyle w:val="ListeParagraf"/>
        <w:numPr>
          <w:ilvl w:val="0"/>
          <w:numId w:val="4"/>
        </w:numPr>
        <w:tabs>
          <w:tab w:val="clear" w:pos="709"/>
          <w:tab w:val="left" w:pos="2268" w:leader="none"/>
        </w:tabs>
        <w:ind w:left="2552" w:hanging="284"/>
        <w:rPr>
          <w:rFonts w:ascii="Arial" w:hAnsi="Arial" w:cs="Arial"/>
          <w:sz w:val="20"/>
          <w:szCs w:val="20"/>
        </w:rPr>
      </w:pPr>
      <w:r>
        <w:rPr>
          <w:rFonts w:eastAsia="Times New Roman" w:cs="Arial" w:ascii="Arial" w:hAnsi="Arial"/>
          <w:sz w:val="20"/>
          <w:szCs w:val="20"/>
          <w:lang w:eastAsia="tr-TR"/>
        </w:rPr>
        <w:t>7. Maddesinin 1 ve 2.fıkras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8. Maddesinin 1, 2, 3, 4, 5 ve 6. fıkralar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9. Maddesinin 7, 8 ve 9. fıkralar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9. Maddesinin tıp fakültesi adına Sosyal Güvenlik Kurumu’ndan alınan geri ödemelerin aktarılmasına ilişkin kurallara yer verilmemesine ilişkin noksan düzenlemenin,</w:t>
      </w:r>
    </w:p>
    <w:p>
      <w:pPr>
        <w:pStyle w:val="ListeParagraf"/>
        <w:numPr>
          <w:ilvl w:val="0"/>
          <w:numId w:val="4"/>
        </w:numPr>
        <w:tabs>
          <w:tab w:val="clear" w:pos="709"/>
          <w:tab w:val="left" w:pos="2268" w:leader="none"/>
        </w:tabs>
        <w:ind w:left="2552" w:hanging="284"/>
        <w:rPr/>
      </w:pPr>
      <w:r>
        <w:rPr>
          <w:rFonts w:eastAsia="Times New Roman" w:cs="Arial" w:ascii="Arial" w:hAnsi="Arial"/>
          <w:sz w:val="20"/>
          <w:szCs w:val="20"/>
          <w:lang w:eastAsia="tr-TR"/>
        </w:rPr>
        <w:t>10. Maddesinin</w:t>
      </w:r>
      <w:r>
        <w:rPr>
          <w:rFonts w:cs="Arial" w:ascii="Arial" w:hAnsi="Arial"/>
          <w:b/>
          <w:bCs/>
          <w:color w:val="000000"/>
          <w:sz w:val="20"/>
          <w:szCs w:val="20"/>
        </w:rPr>
        <w:t xml:space="preserve"> </w:t>
      </w:r>
      <w:r>
        <w:rPr>
          <w:rFonts w:cs="Arial" w:ascii="Arial" w:hAnsi="Arial"/>
          <w:bCs/>
          <w:color w:val="000000"/>
          <w:sz w:val="20"/>
          <w:szCs w:val="20"/>
        </w:rPr>
        <w:t>işbirliğine ilişkin uygulama işlemlerini göstermemesi nedeniyle ve 6</w:t>
      </w:r>
      <w:r>
        <w:rPr>
          <w:rFonts w:eastAsia="Times New Roman" w:cs="Arial" w:ascii="Arial" w:hAnsi="Arial"/>
          <w:sz w:val="20"/>
          <w:szCs w:val="20"/>
          <w:lang w:eastAsia="tr-TR"/>
        </w:rPr>
        <w:t xml:space="preserve">.fıkrasının yürütmeyi yetki vermesi nedeniyle </w:t>
      </w:r>
      <w:r>
        <w:rPr>
          <w:rFonts w:cs="Arial" w:ascii="Arial" w:hAnsi="Arial"/>
          <w:sz w:val="20"/>
          <w:szCs w:val="20"/>
        </w:rPr>
        <w:t xml:space="preserve">yürütmesinin durdurulmasına ve iptaline, duruşma istemimizin kabulüne yargılama giderleri ile vekalet ücretinin davalı idareye yükletilmesine karar verilmesi saygılarımla vekaleten diler ve isterim. </w:t>
      </w:r>
      <w:r>
        <w:rPr>
          <w:rFonts w:cs="Arial" w:ascii="Arial" w:hAnsi="Arial"/>
          <w:b/>
          <w:sz w:val="20"/>
          <w:szCs w:val="20"/>
        </w:rPr>
        <w:t>18.04.2011</w:t>
      </w:r>
      <w:r>
        <w:rPr>
          <w:rFonts w:cs="Arial" w:ascii="Arial" w:hAnsi="Arial"/>
          <w:sz w:val="20"/>
          <w:szCs w:val="20"/>
        </w:rPr>
        <w:t xml:space="preserve"> </w:t>
      </w:r>
    </w:p>
    <w:p>
      <w:pPr>
        <w:pStyle w:val="NormalWeb"/>
        <w:tabs>
          <w:tab w:val="clear" w:pos="709"/>
          <w:tab w:val="left" w:pos="2268" w:leader="none"/>
        </w:tabs>
        <w:spacing w:lineRule="auto" w:line="360" w:before="0" w:after="0"/>
        <w:ind w:left="2520" w:hanging="2520"/>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before="0" w:after="0"/>
        <w:ind w:left="2517" w:hanging="2517"/>
        <w:jc w:val="both"/>
        <w:rPr/>
      </w:pPr>
      <w:r>
        <w:rPr>
          <w:rFonts w:cs="Arial" w:ascii="Arial" w:hAnsi="Arial"/>
          <w:b/>
          <w:sz w:val="20"/>
          <w:szCs w:val="20"/>
        </w:rPr>
        <w:tab/>
        <w:tab/>
        <w:tab/>
        <w:tab/>
        <w:tab/>
        <w:tab/>
        <w:tab/>
        <w:tab/>
        <w:t xml:space="preserve">                   Davacı Vekili</w:t>
      </w:r>
    </w:p>
    <w:p>
      <w:pPr>
        <w:pStyle w:val="NormalWeb"/>
        <w:tabs>
          <w:tab w:val="clear" w:pos="709"/>
          <w:tab w:val="left" w:pos="2268" w:leader="none"/>
        </w:tabs>
        <w:spacing w:before="0" w:after="0"/>
        <w:ind w:left="2517" w:hanging="2517"/>
        <w:jc w:val="both"/>
        <w:rPr>
          <w:rFonts w:ascii="Arial" w:hAnsi="Arial" w:cs="Arial"/>
          <w:b/>
          <w:b/>
          <w:sz w:val="20"/>
          <w:szCs w:val="20"/>
        </w:rPr>
      </w:pPr>
      <w:r>
        <w:rPr>
          <w:rFonts w:cs="Arial" w:ascii="Arial" w:hAnsi="Arial"/>
          <w:b/>
          <w:sz w:val="20"/>
          <w:szCs w:val="20"/>
        </w:rPr>
        <w:tab/>
        <w:tab/>
        <w:tab/>
        <w:tab/>
        <w:tab/>
        <w:tab/>
        <w:tab/>
        <w:tab/>
        <w:tab/>
        <w:t xml:space="preserve">  Av. Ziynet Özçelik</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6120" w:leader="none"/>
        </w:tabs>
        <w:spacing w:lineRule="auto" w:line="360" w:before="0" w:after="0"/>
        <w:ind w:right="4680" w:hanging="0"/>
        <w:jc w:val="both"/>
        <w:rPr/>
      </w:pPr>
      <w:r>
        <w:rPr>
          <w:rFonts w:cs="Arial" w:ascii="Arial" w:hAnsi="Arial"/>
          <w:b/>
          <w:sz w:val="20"/>
          <w:szCs w:val="20"/>
        </w:rPr>
        <w:t>Ekler:</w:t>
      </w:r>
    </w:p>
    <w:p>
      <w:pPr>
        <w:pStyle w:val="ListeParagraf"/>
        <w:numPr>
          <w:ilvl w:val="0"/>
          <w:numId w:val="2"/>
        </w:numPr>
        <w:tabs>
          <w:tab w:val="clear" w:pos="709"/>
          <w:tab w:val="left" w:pos="284" w:leader="none"/>
          <w:tab w:val="left" w:pos="2268" w:leader="none"/>
        </w:tabs>
        <w:ind w:left="284" w:right="1161" w:hanging="284"/>
        <w:rPr>
          <w:rFonts w:ascii="Arial" w:hAnsi="Arial" w:cs="Arial"/>
          <w:b/>
          <w:b/>
          <w:sz w:val="20"/>
          <w:szCs w:val="20"/>
        </w:rPr>
      </w:pPr>
      <w:r>
        <w:rPr>
          <w:rFonts w:cs="Arial" w:ascii="Arial" w:hAnsi="Arial"/>
          <w:sz w:val="20"/>
          <w:szCs w:val="20"/>
        </w:rPr>
        <w:t>Vekaletname örnekleri ile müvekkillerin Tıp Fakültelerindeki görevlerine ilişkin belgeler</w:t>
      </w:r>
    </w:p>
    <w:p>
      <w:pPr>
        <w:pStyle w:val="ListeParagraf"/>
        <w:numPr>
          <w:ilvl w:val="0"/>
          <w:numId w:val="2"/>
        </w:numPr>
        <w:tabs>
          <w:tab w:val="clear" w:pos="709"/>
          <w:tab w:val="left" w:pos="284" w:leader="none"/>
          <w:tab w:val="left" w:pos="2268" w:leader="none"/>
        </w:tabs>
        <w:ind w:left="284" w:right="1161" w:hanging="284"/>
        <w:rPr>
          <w:rFonts w:ascii="Arial" w:hAnsi="Arial" w:cs="Arial"/>
          <w:b/>
          <w:b/>
          <w:sz w:val="20"/>
          <w:szCs w:val="20"/>
        </w:rPr>
      </w:pPr>
      <w:r>
        <w:rPr>
          <w:rFonts w:cs="Arial" w:ascii="Arial" w:hAnsi="Arial"/>
          <w:sz w:val="20"/>
          <w:szCs w:val="20"/>
        </w:rPr>
        <w:t>18.02.2011 gün ve 27850 sayılı Resmi Gazete’de yayımlanan ‘Sağlık Bakanlığına Bağlı Sağlık Tesisleri ve Üniversitelere Ait İlgili Birimlerin Birlikte Kullanımı ve İşbirliği Usul ve Esasları Hakkında Yönetmelik’,</w:t>
      </w:r>
    </w:p>
    <w:p>
      <w:pPr>
        <w:pStyle w:val="ListeParagraf"/>
        <w:numPr>
          <w:ilvl w:val="0"/>
          <w:numId w:val="2"/>
        </w:numPr>
        <w:tabs>
          <w:tab w:val="clear" w:pos="709"/>
          <w:tab w:val="left" w:pos="284" w:leader="none"/>
          <w:tab w:val="left" w:pos="2268" w:leader="none"/>
        </w:tabs>
        <w:ind w:left="284" w:right="1161" w:hanging="284"/>
        <w:rPr>
          <w:rFonts w:ascii="Arial" w:hAnsi="Arial" w:cs="Arial"/>
          <w:b/>
          <w:b/>
          <w:sz w:val="20"/>
          <w:szCs w:val="20"/>
        </w:rPr>
      </w:pPr>
      <w:r>
        <w:rPr>
          <w:rFonts w:cs="Arial" w:ascii="Arial" w:hAnsi="Arial"/>
          <w:sz w:val="20"/>
          <w:szCs w:val="20"/>
        </w:rPr>
        <w:t>Sağlık Bakanlığı ve YÖK tarafından 2010 yılı Haziran ayından hazırlanan Türkiye’de Sağlık Eğitimi ve Sağlık İnsangücü Durum Raporun ilgili bölümü</w:t>
      </w:r>
    </w:p>
    <w:p>
      <w:pPr>
        <w:pStyle w:val="Normal"/>
        <w:tabs>
          <w:tab w:val="clear" w:pos="709"/>
          <w:tab w:val="left" w:pos="2126" w:leader="none"/>
          <w:tab w:val="left" w:pos="2268" w:leader="none"/>
        </w:tabs>
        <w:ind w:right="3738" w:hanging="0"/>
        <w:rPr/>
      </w:pPr>
      <w:r>
        <w:rPr>
          <w:rFonts w:cs="Arial" w:ascii="Arial" w:hAnsi="Arial"/>
          <w:b/>
          <w:sz w:val="20"/>
          <w:szCs w:val="20"/>
        </w:rPr>
        <w:t xml:space="preserve">4. </w:t>
      </w:r>
      <w:r>
        <w:rPr>
          <w:rFonts w:cs="Arial" w:ascii="Arial" w:hAnsi="Arial"/>
          <w:sz w:val="20"/>
          <w:szCs w:val="20"/>
        </w:rPr>
        <w:t>03.12.2010 gün ve 47575 sayılı yazı</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Fonts w:cs="Arial" w:ascii="Arial" w:hAnsi="Arial"/>
          <w:sz w:val="20"/>
          <w:szCs w:val="20"/>
        </w:rPr>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418"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418" w:hanging="0"/>
        <w:rPr>
          <w:rStyle w:val="Emphasis"/>
          <w:rFonts w:ascii="Arial" w:hAnsi="Arial" w:cs="Arial"/>
          <w:b w:val="false"/>
          <w:b w:val="false"/>
          <w:color w:val="000000"/>
          <w:sz w:val="20"/>
          <w:szCs w:val="20"/>
        </w:rPr>
      </w:pPr>
      <w:r>
        <w:rPr/>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rStyle w:val="Emphasis"/>
          <w:rFonts w:ascii="Arial" w:hAnsi="Arial" w:cs="Arial"/>
          <w:b w:val="false"/>
          <w:b w:val="false"/>
          <w:color w:val="000000"/>
          <w:sz w:val="20"/>
          <w:szCs w:val="20"/>
        </w:rPr>
      </w:pPr>
      <w:r>
        <w:rPr/>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rStyle w:val="Emphasis"/>
          <w:rFonts w:ascii="Arial" w:hAnsi="Arial" w:cs="Arial"/>
          <w:b w:val="false"/>
          <w:b w:val="false"/>
          <w:color w:val="000000"/>
          <w:sz w:val="20"/>
          <w:szCs w:val="20"/>
        </w:rPr>
      </w:pPr>
      <w:r>
        <w:rPr/>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rFonts w:ascii="Arial" w:hAnsi="Arial" w:cs="Arial"/>
          <w:b/>
          <w:b/>
          <w:bCs/>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40" w:leader="none"/>
        </w:tabs>
        <w:rPr>
          <w:rFonts w:ascii="Arial" w:hAnsi="Arial" w:cs="Arial"/>
          <w:sz w:val="20"/>
          <w:szCs w:val="20"/>
        </w:rPr>
      </w:pPr>
      <w:r>
        <w:rPr>
          <w:rFonts w:cs="Arial" w:ascii="Arial" w:hAnsi="Arial"/>
          <w:sz w:val="20"/>
          <w:szCs w:val="20"/>
        </w:rPr>
      </w:r>
    </w:p>
    <w:p>
      <w:pPr>
        <w:pStyle w:val="Normal"/>
        <w:tabs>
          <w:tab w:val="clear" w:pos="709"/>
          <w:tab w:val="left" w:pos="2240" w:leader="none"/>
        </w:tabs>
        <w:rPr>
          <w:rFonts w:ascii="Arial" w:hAnsi="Arial" w:cs="Arial"/>
          <w:sz w:val="20"/>
          <w:szCs w:val="20"/>
        </w:rPr>
      </w:pPr>
      <w:r>
        <w:rPr>
          <w:rFonts w:cs="Arial" w:ascii="Arial" w:hAnsi="Arial"/>
          <w:sz w:val="20"/>
          <w:szCs w:val="20"/>
        </w:rPr>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İstanbul Tabip Odası Uzmanlık Eğitimi Çalışma Grubu</w:t>
      </w:r>
      <w:r>
        <w:rPr/>
        <w:t xml:space="preserve"> -</w:t>
      </w:r>
      <w:r>
        <w:rPr>
          <w:sz w:val="16"/>
          <w:szCs w:val="16"/>
        </w:rPr>
        <w:t>Uzmanlık Eğitimi İstanbul Raporu 2007 (Afiliasyon Projesi) sp.11 -13</w:t>
      </w:r>
    </w:p>
  </w:footnote>
  <w:footnote w:id="3">
    <w:p>
      <w:pPr>
        <w:pStyle w:val="Footnote"/>
        <w:ind w:left="0" w:hanging="0"/>
        <w:rPr/>
      </w:pPr>
      <w:r>
        <w:rPr>
          <w:rStyle w:val="FootnoteCharacters"/>
        </w:rPr>
        <w:footnoteRef/>
      </w:r>
      <w:r>
        <w:rPr>
          <w:sz w:val="16"/>
          <w:szCs w:val="16"/>
        </w:rPr>
        <w:t xml:space="preserve"> </w:t>
      </w:r>
      <w:r>
        <w:rPr>
          <w:sz w:val="16"/>
          <w:szCs w:val="16"/>
        </w:rPr>
        <w:t>İstanbul Tabip Odası Uzmanlık Eğitimi Çalışma Grubu</w:t>
      </w:r>
      <w:r>
        <w:rPr/>
        <w:t xml:space="preserve"> -</w:t>
      </w:r>
      <w:r>
        <w:rPr>
          <w:sz w:val="16"/>
          <w:szCs w:val="16"/>
        </w:rPr>
        <w:t>Uzmanlık Eğitimi İstanbul Raporu 2007 (Afiliasyon Projesi) sp.17</w:t>
      </w:r>
    </w:p>
  </w:footnote>
  <w:footnote w:id="4">
    <w:p>
      <w:pPr>
        <w:pStyle w:val="Footnote"/>
        <w:rPr/>
      </w:pPr>
      <w:r>
        <w:rPr>
          <w:rStyle w:val="FootnoteCharacters"/>
        </w:rPr>
        <w:footnoteRef/>
      </w:r>
      <w:r>
        <w:rPr>
          <w:rFonts w:cs="Times New Roman" w:ascii="Times New Roman" w:hAnsi="Times New Roman"/>
          <w:sz w:val="16"/>
          <w:szCs w:val="16"/>
        </w:rPr>
        <w:tab/>
        <w:t xml:space="preserve"> </w:t>
      </w:r>
      <w:hyperlink r:id="rId1">
        <w:r>
          <w:rPr>
            <w:rStyle w:val="InternetLink"/>
            <w:rFonts w:cs="Times New Roman" w:ascii="Times New Roman" w:hAnsi="Times New Roman"/>
            <w:sz w:val="16"/>
            <w:szCs w:val="16"/>
          </w:rPr>
          <w:t>http://tuikapp.tuik.gov.tr/adnksdagitapp/adnks.zul</w:t>
        </w:r>
      </w:hyperlink>
      <w:r>
        <w:rPr>
          <w:rFonts w:cs="Times New Roman" w:ascii="Times New Roman" w:hAnsi="Times New Roman"/>
          <w:sz w:val="16"/>
          <w:szCs w:val="16"/>
        </w:rPr>
        <w:t xml:space="preserve"> adresinden derlenmiştir.</w:t>
      </w:r>
    </w:p>
  </w:footnote>
  <w:footnote w:id="5">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ünday Metin-İdare Hukuku Üçüncü Bası Ankara 1998 sh.50</w:t>
      </w:r>
    </w:p>
  </w:footnote>
  <w:footnote w:id="6">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özler Kemal-İdare Hukuku İkinci Baskı Cilt I-Ekin Bursa-2009 sh.5582-580 Günday Metin-İdare Hukuku Üçüncü Bası Ankara 1998 sh.355</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nayasa Mahkemesi’nin E.2009/51, 2010/73 sayılı ve 20.05.2010 günlü kararı</w:t>
      </w:r>
    </w:p>
  </w:footnote>
  <w:footnote w:id="8">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usret H. Fişek, Halk Sağlığı’na Giriş, Hacettepe Üniversitesi-Dünya Sağlık Örgütü Hizmet Araştırma ve Araştırıcı Yetiştirme Merkezi Yayını, No:2, Ankara, 1983.</w:t>
      </w:r>
    </w:p>
    <w:p>
      <w:pPr>
        <w:pStyle w:val="Normal"/>
        <w:rPr>
          <w:rFonts w:ascii="Times New Roman" w:hAnsi="Times New Roman" w:cs="Times New Roman"/>
          <w:sz w:val="16"/>
          <w:szCs w:val="16"/>
        </w:rPr>
      </w:pPr>
      <w:r>
        <w:rPr>
          <w:rFonts w:cs="Times New Roman" w:ascii="Times New Roman" w:hAnsi="Times New Roman"/>
          <w:sz w:val="16"/>
          <w:szCs w:val="16"/>
        </w:rPr>
        <w:t>Rahmi Dirican, Halk Sağlığı-Toplum Hekimliği, Uludağ Üniversitesi Basımevi, 1993.</w:t>
      </w:r>
    </w:p>
  </w:footnote>
  <w:footnote w:id="9">
    <w:p>
      <w:pPr>
        <w:pStyle w:val="Normal"/>
        <w:tabs>
          <w:tab w:val="clear" w:pos="709"/>
          <w:tab w:val="left" w:pos="567"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Hamzaoğlu, O., Özkan, Ö., “Neoliberal Ekonomik Politikaların Tıp ve Hemşirelik Eğitimine Etkileri,”,: Neoliberal Dönüşüm Sürecinde Üniversiteler. Ed. Ergüneş N., Alçın S., 49-74. TAREM, </w:t>
      </w:r>
      <w:r>
        <w:rPr>
          <w:rFonts w:cs="Times New Roman" w:ascii="Times New Roman" w:hAnsi="Times New Roman"/>
          <w:bCs/>
          <w:color w:val="000000"/>
          <w:sz w:val="16"/>
          <w:szCs w:val="16"/>
        </w:rPr>
        <w:t xml:space="preserve">İstanbul, </w:t>
      </w:r>
      <w:r>
        <w:rPr>
          <w:rFonts w:cs="Times New Roman" w:ascii="Times New Roman" w:hAnsi="Times New Roman"/>
          <w:color w:val="000000"/>
          <w:sz w:val="16"/>
          <w:szCs w:val="16"/>
        </w:rPr>
        <w:t>2010.</w:t>
      </w:r>
    </w:p>
  </w:footnote>
  <w:footnote w:id="10">
    <w:p>
      <w:pPr>
        <w:pStyle w:val="Normal"/>
        <w:spacing w:before="0" w:after="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owen JL, Leff LE, Smith LG, Wolfsthal SD. (1999) Beyond the mystique of prestige: Measuring the quality of residency programs. American Journal of Medicine, 106(5):493-498.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Kahn MJ, Blonde L. (1999) Assessing the quality of medical subspecialty training programs. American Journal of Medicine,</w:t>
      </w:r>
      <w:r>
        <w:rPr>
          <w:rStyle w:val="Ti"/>
          <w:rFonts w:cs="Times New Roman" w:ascii="Times New Roman" w:hAnsi="Times New Roman"/>
          <w:sz w:val="16"/>
          <w:szCs w:val="16"/>
        </w:rPr>
        <w:t xml:space="preserve"> Jun;106(6):601-60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Klessig JM, Wolsthal SD, Levine MA, Stickley W, Bing-You RG, Lansdale TF, Battinelli DL. (2000) A pilot survey study to define quality in residency education. Academic Medicine, Jan; 75(1):71-73. </w:t>
      </w:r>
    </w:p>
  </w:footnote>
  <w:footnote w:id="11">
    <w:p>
      <w:pPr>
        <w:pStyle w:val="Normal"/>
        <w:spacing w:before="0" w:after="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gelhardt D. Tıbbın Gündelik Yaşamında Etik Türkçe çeviri için önsöz-2000 Nobel Tıp Kitabevleri</w:t>
      </w:r>
    </w:p>
  </w:footnote>
  <w:footnote w:id="12">
    <w:p>
      <w:pPr>
        <w:pStyle w:val="Footnote"/>
        <w:ind w:left="0" w:hanging="0"/>
        <w:rPr/>
      </w:pPr>
      <w:r>
        <w:rPr>
          <w:rStyle w:val="FootnoteCharacters"/>
        </w:rPr>
        <w:footnoteRef/>
      </w:r>
      <w:r>
        <w:rPr>
          <w:rFonts w:cs="Times New Roman" w:ascii="Times New Roman" w:hAnsi="Times New Roman"/>
          <w:sz w:val="16"/>
          <w:szCs w:val="16"/>
        </w:rPr>
        <w:t xml:space="preserve">Anayasa Mahkemesi’nin E.1991/21, K.1992/42 sayılı ve 29.06.1992 tarihli kararı  </w:t>
      </w:r>
    </w:p>
  </w:footnote>
  <w:footnote w:id="13">
    <w:p>
      <w:pPr>
        <w:pStyle w:val="Footnote"/>
        <w:ind w:left="0" w:hanging="0"/>
        <w:rPr/>
      </w:pPr>
      <w:r>
        <w:rPr>
          <w:rStyle w:val="FootnoteCharacters"/>
        </w:rPr>
        <w:footnoteRef/>
      </w:r>
      <w:r>
        <w:rPr/>
        <w:t xml:space="preserve"> </w:t>
      </w:r>
      <w:r>
        <w:rPr>
          <w:rFonts w:cs="Arial"/>
          <w:sz w:val="16"/>
          <w:szCs w:val="16"/>
          <w:lang w:eastAsia="tr-TR"/>
        </w:rPr>
        <w:t>Sağlık Bakanlığı, Yükseköğretim Kurulu ve Devlet Planlama Teşkilatı Müsteşarlığı tarafından hazırlanan</w:t>
      </w:r>
      <w:r>
        <w:rPr>
          <w:sz w:val="16"/>
          <w:szCs w:val="16"/>
        </w:rPr>
        <w:t xml:space="preserve"> Türkiye’de Sağlık Eğitimi ve Sağlık İnsangücü Durum Raporu  </w:t>
      </w:r>
      <w:r>
        <w:rPr>
          <w:rStyle w:val="Applestylespan"/>
          <w:rFonts w:cs="Arial"/>
          <w:color w:val="333333"/>
          <w:sz w:val="16"/>
          <w:szCs w:val="16"/>
        </w:rPr>
        <w:t xml:space="preserve">2010 Sağlık İnsan Gücü Raporu </w:t>
      </w:r>
      <w:hyperlink r:id="rId2">
        <w:r>
          <w:rPr>
            <w:rStyle w:val="InternetLink"/>
            <w:sz w:val="16"/>
            <w:szCs w:val="16"/>
          </w:rPr>
          <w:t>http://www.saglik.gov.tr/SEGM/belge/1-10884/turkiyede-saglik-egitimi-ve-saglik-insan-gucu-durum-rap-.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6" w:leader="none"/>
      </w:tabs>
      <w:ind w:right="-1134" w:hanging="0"/>
      <w:rPr/>
    </w:pPr>
    <w:r>
      <w:rPr>
        <w:rFonts w:cs="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Emphasis">
    <w:name w:val="Emphasis"/>
    <w:basedOn w:val="VarsaylanParagrafYazTipi"/>
    <w:qFormat/>
    <w:rPr>
      <w:b/>
      <w:bCs/>
      <w:i w:val="false"/>
      <w:iCs w:val="false"/>
    </w:rPr>
  </w:style>
  <w:style w:type="character" w:styleId="CharChar3">
    <w:name w:val=" Char Char3"/>
    <w:basedOn w:val="VarsaylanParagrafYazTipi"/>
    <w:qFormat/>
    <w:rPr/>
  </w:style>
  <w:style w:type="character" w:styleId="CharChar2">
    <w:name w:val=" Char Char2"/>
    <w:basedOn w:val="VarsaylanParagrafYazTipi"/>
    <w:qFormat/>
    <w:rPr/>
  </w:style>
  <w:style w:type="character" w:styleId="StrongEmphasis">
    <w:name w:val="Strong"/>
    <w:basedOn w:val="VarsaylanParagrafYazTipi"/>
    <w:qFormat/>
    <w:rPr>
      <w:rFonts w:cs="Times New Roman"/>
      <w:b/>
      <w:bCs/>
    </w:rPr>
  </w:style>
  <w:style w:type="character" w:styleId="Applestylespan">
    <w:name w:val="apple-style-span"/>
    <w:basedOn w:val="VarsaylanParagrafYazTipi"/>
    <w:qFormat/>
    <w:rPr/>
  </w:style>
  <w:style w:type="character" w:styleId="Ver2">
    <w:name w:val="ver2"/>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libri" w:hAnsi="Calibri" w:eastAsia="Calibri" w:cs="Times New Roman"/>
      <w:sz w:val="20"/>
      <w:szCs w:val="20"/>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rFonts w:ascii="Verdana" w:hAnsi="Verdana" w:eastAsia="Times New Roman" w:cs="Times New Roman"/>
      <w:sz w:val="18"/>
      <w:szCs w:val="24"/>
      <w:lang w:val="en-US"/>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character" w:styleId="Ti">
    <w:name w:val="ti"/>
    <w:basedOn w:val="VarsaylanParagrafYazTipi"/>
    <w:qFormat/>
    <w:rPr>
      <w:rFonts w:cs="Times New Roman"/>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lineRule="auto" w:line="360" w:before="0" w:after="0"/>
      <w:ind w:left="720" w:hanging="3686"/>
      <w:contextualSpacing/>
    </w:pPr>
    <w:rPr>
      <w:rFonts w:ascii="Calibri" w:hAnsi="Calibri" w:eastAsia="Calibri" w:cs="Times New Roman"/>
    </w:rPr>
  </w:style>
  <w:style w:type="paragraph" w:styleId="Footnote">
    <w:name w:val="Footnote Text"/>
    <w:basedOn w:val="Normal"/>
    <w:pPr>
      <w:ind w:left="3686" w:hanging="3686"/>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ikapp.tuik.gov.tr/adnksdagitapp/adnks.zul" TargetMode="External"/><Relationship Id="rId2" Type="http://schemas.openxmlformats.org/officeDocument/2006/relationships/hyperlink" Target="http://www.saglik.gov.tr/SEGM/belge/1-10884/turkiyede-saglik-egitimi-ve-saglik-insan-gucu-durum-rap-.htm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0:00Z</dcterms:created>
  <dc:creator>avkt</dc:creator>
  <dc:description/>
  <cp:keywords/>
  <dc:language>en-US</dc:language>
  <cp:lastModifiedBy>x</cp:lastModifiedBy>
  <dcterms:modified xsi:type="dcterms:W3CDTF">2011-04-19T09:57:00Z</dcterms:modified>
  <cp:revision>7</cp:revision>
  <dc:subject/>
  <dc:title/>
</cp:coreProperties>
</file>