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1 ARALIK PROGRAMI</w:t>
      </w:r>
    </w:p>
    <w:p>
      <w:pPr>
        <w:pStyle w:val="Normal"/>
        <w:rPr>
          <w:b/>
          <w:b/>
        </w:rPr>
      </w:pPr>
      <w:r>
        <w:rPr>
          <w:b/>
        </w:rPr>
      </w:r>
    </w:p>
    <w:p>
      <w:pPr>
        <w:pStyle w:val="Normal"/>
        <w:ind w:firstLine="708"/>
        <w:jc w:val="both"/>
        <w:rPr/>
      </w:pPr>
      <w:r>
        <w:rPr/>
        <w:t>01 Aralık 11 tarihinde toplanan Odamız Yönetim Kurulu 21 Aralık GREV’i ile ilgili programını çıkarmış ve hayata geçirmiştir.</w:t>
      </w:r>
    </w:p>
    <w:p>
      <w:pPr>
        <w:pStyle w:val="Normal"/>
        <w:ind w:firstLine="708"/>
        <w:jc w:val="both"/>
        <w:rPr/>
      </w:pPr>
      <w:r>
        <w:rPr/>
      </w:r>
    </w:p>
    <w:p>
      <w:pPr>
        <w:pStyle w:val="Normal"/>
        <w:numPr>
          <w:ilvl w:val="0"/>
          <w:numId w:val="1"/>
        </w:numPr>
        <w:jc w:val="both"/>
        <w:rPr/>
      </w:pPr>
      <w:r>
        <w:rPr/>
        <w:t xml:space="preserve">12 Aralık: Mardin Devlet Hastanesi ziyareti ve doktorlarla sohbet; Mardin Devlet Hastanesi ziyaret edildi, doktorlar 663 sayılı KHK konusunda bilgilendirildi. 21 Aralık GREV’İ ile ilgili bilgilendirme yapıldı. Konu ile ilgili fikirleri ve tepkileri dinlenildi. Genel anlamda bir şeyler yapma fikri öne çıktı. Daha radikal eylemlilik süreçleri gerektiği hususunu altını çizen hekimler çoğunlukta idi. Burada 17 Aralıkta yapılacak hekim meclisi toplantısı için hekimler davet edildi.    </w:t>
      </w:r>
    </w:p>
    <w:p>
      <w:pPr>
        <w:pStyle w:val="Normal"/>
        <w:jc w:val="both"/>
        <w:rPr/>
      </w:pPr>
      <w:r>
        <w:rPr/>
      </w:r>
    </w:p>
    <w:p>
      <w:pPr>
        <w:pStyle w:val="Normal"/>
        <w:jc w:val="both"/>
        <w:rPr/>
      </w:pPr>
      <w:r>
        <w:rPr/>
      </w:r>
    </w:p>
    <w:p>
      <w:pPr>
        <w:pStyle w:val="Normal"/>
        <w:numPr>
          <w:ilvl w:val="0"/>
          <w:numId w:val="1"/>
        </w:numPr>
        <w:jc w:val="both"/>
        <w:rPr/>
      </w:pPr>
      <w:r>
        <w:rPr/>
        <w:t xml:space="preserve">13 Aralık Mardin Kadın Doğum ve Çocuk Hastanesi ziyaret edildi. Aynı süreçler burada da anlatıldı. Kadın doğum ve çocuk hastalıkları olmaları sebebi ile Katılım pek beklenmediği halde kendilerinin bu süreçte 0-5 yaş ve hamile kadınları mağdur etmeden greve katılacaklarını beyan ettiler. 17 Aralıkta yapılacak hekim meclisi toplantısı için hekimler davet edildi.    </w:t>
      </w:r>
    </w:p>
    <w:p>
      <w:pPr>
        <w:pStyle w:val="Normal"/>
        <w:jc w:val="both"/>
        <w:rPr/>
      </w:pPr>
      <w:r>
        <w:rPr/>
      </w:r>
    </w:p>
    <w:p>
      <w:pPr>
        <w:pStyle w:val="Normal"/>
        <w:jc w:val="both"/>
        <w:rPr/>
      </w:pPr>
      <w:r>
        <w:rPr/>
      </w:r>
    </w:p>
    <w:p>
      <w:pPr>
        <w:pStyle w:val="Normal"/>
        <w:numPr>
          <w:ilvl w:val="0"/>
          <w:numId w:val="1"/>
        </w:numPr>
        <w:jc w:val="both"/>
        <w:rPr/>
      </w:pPr>
      <w:r>
        <w:rPr/>
        <w:t xml:space="preserve">15 Aralık Kızıltepe Devlet Hastanesi ziyareti: Kızıltepe Devlet Hastanesi ziyaret edildi. Başhekim ve yöneticiler ziyaret edildi. Ziyaretin amacı hakkında bilgi verildi ve 21 Aralık Grevi için destekleri istendi. 663 sayılı KHK ile yapılmak istenenlerin farkında olduklarını ve arkamızda olduklarını beyan etmekle birlikte herhangi bir eylemin içinde yer alamayacaklarını ama katılmak isteyen sağlıkçılara da çok zorda kalmadıkları müddetçe desteklerini esirgemeyeceklerini söylediler. Poliklinikler ziyaret edildi. 21 Aralık Grev çalışması ve tanıtımı yapıldı. Büyük bir umutla destekleri alındı, Sağlıkta Dönüşüm Programının sonuçlarının yakıcılığını farkındalığı hissedildi. 21 Aralık Grevi için katılım ve destek mesajları alındı. 17 Aralıkta yapılacak hekim meclisi toplantısı için hekimler davet edildi.    </w:t>
      </w:r>
    </w:p>
    <w:p>
      <w:pPr>
        <w:pStyle w:val="Normal"/>
        <w:jc w:val="both"/>
        <w:rPr/>
      </w:pPr>
      <w:r>
        <w:rPr/>
      </w:r>
    </w:p>
    <w:p>
      <w:pPr>
        <w:pStyle w:val="Normal"/>
        <w:jc w:val="both"/>
        <w:rPr/>
      </w:pPr>
      <w:r>
        <w:rPr/>
      </w:r>
    </w:p>
    <w:p>
      <w:pPr>
        <w:pStyle w:val="Normal"/>
        <w:numPr>
          <w:ilvl w:val="0"/>
          <w:numId w:val="1"/>
        </w:numPr>
        <w:jc w:val="both"/>
        <w:rPr/>
      </w:pPr>
      <w:r>
        <w:rPr/>
        <w:t xml:space="preserve">16 Aralık Nusaybin Devlet Hastanesi ziyaret edildi. Yöneticileri ziyaret edildi. Çalışmalar hakkında bilgi verildi. Polikliniklerdeki hekimler ziyaret edildi. 21 Aralık Grevi tanıtımı yapıldı. Destekleri istenildi. Büyük çoğunluk eylemi desteklediğini dile getirdi.  17 Aralıkta yapılacak hekim meclisi toplantısı için hekimler davet edildi.    </w:t>
      </w:r>
    </w:p>
    <w:p>
      <w:pPr>
        <w:pStyle w:val="Normal"/>
        <w:numPr>
          <w:ilvl w:val="0"/>
          <w:numId w:val="1"/>
        </w:numPr>
        <w:jc w:val="both"/>
        <w:rPr/>
      </w:pPr>
      <w:r>
        <w:rPr/>
        <w:t xml:space="preserve">17 Aralık Cumartesi günü yaklaşık 20 hekimin katılımı ile “Hekim Meclisi toplantısı”  Tabip Odasında gerçekleşti. Toplantıda Son KHK ile sağlıkta yapılmak istenenler tartışıldı, katılımcıların fikirleri alındı ve 21 Aralık Grevi için aktif katılım ve örgütlenme kararı verildi.   </w:t>
      </w:r>
    </w:p>
    <w:p>
      <w:pPr>
        <w:pStyle w:val="Normal"/>
        <w:jc w:val="both"/>
        <w:rPr/>
      </w:pPr>
      <w:r>
        <w:rPr/>
      </w:r>
    </w:p>
    <w:p>
      <w:pPr>
        <w:pStyle w:val="Normal"/>
        <w:jc w:val="both"/>
        <w:rPr/>
      </w:pPr>
      <w:r>
        <w:rPr/>
      </w:r>
    </w:p>
    <w:p>
      <w:pPr>
        <w:pStyle w:val="Normal"/>
        <w:numPr>
          <w:ilvl w:val="0"/>
          <w:numId w:val="1"/>
        </w:numPr>
        <w:jc w:val="both"/>
        <w:rPr/>
      </w:pPr>
      <w:r>
        <w:rPr/>
        <w:t xml:space="preserve">19 Aralık Mardin Devlet Hastanesi tekrar ziyaret edildi. Eylemin önemi bir kez daha vurgulandı ve hekimlerin destekleri alındı. Bütün bu çalışmalarda özellikle SESin aktif çalışmalarını sağlık çalışanları üzerinde eyleme yönelik olumlu ve destek mahiyetinde bir etki yarattığı izlenildi. </w:t>
      </w:r>
    </w:p>
    <w:p>
      <w:pPr>
        <w:pStyle w:val="Normal"/>
        <w:jc w:val="both"/>
        <w:rPr/>
      </w:pPr>
      <w:r>
        <w:rPr/>
      </w:r>
    </w:p>
    <w:p>
      <w:pPr>
        <w:pStyle w:val="Normal"/>
        <w:ind w:left="1068" w:hanging="0"/>
        <w:jc w:val="both"/>
        <w:rPr/>
      </w:pPr>
      <w:r>
        <w:rPr/>
      </w:r>
    </w:p>
    <w:p>
      <w:pPr>
        <w:pStyle w:val="Normal"/>
        <w:ind w:left="1068" w:firstLine="348"/>
        <w:jc w:val="both"/>
        <w:rPr>
          <w:b/>
          <w:b/>
          <w:i/>
          <w:i/>
        </w:rPr>
      </w:pPr>
      <w:r>
        <w:rPr>
          <w:b/>
          <w:i/>
        </w:rPr>
        <w:t>21 Aralık 2011 Grev günü;</w:t>
      </w:r>
    </w:p>
    <w:p>
      <w:pPr>
        <w:pStyle w:val="Normal"/>
        <w:ind w:left="1068" w:hanging="0"/>
        <w:jc w:val="both"/>
        <w:rPr>
          <w:b/>
          <w:b/>
          <w:i/>
          <w:i/>
        </w:rPr>
      </w:pPr>
      <w:r>
        <w:rPr>
          <w:b/>
          <w:i/>
        </w:rPr>
      </w:r>
    </w:p>
    <w:p>
      <w:pPr>
        <w:pStyle w:val="Normal"/>
        <w:ind w:left="1068" w:firstLine="348"/>
        <w:jc w:val="both"/>
        <w:rPr/>
      </w:pPr>
      <w:r>
        <w:rPr/>
        <w:t>Sabah Devlet hastanesi başta olmak üzere Kadın Doğum ve Çocuk Hastanesi, Diş Hastanelerinde sabah 07.00’de Grev pankartları açılarak gelen hastalar bilgilendirildi. Greve aktif katılan hekimler ve sağlık çalışanları Grev hakkında halkı hem bilgilendirme hem de muayene olmadan eyleme destek sunmaları sağlandı. Halkımız KHK ile yapılacaklara karşı oldukları ve bu konuda sağlık çalışanlarının desteklediklerini dile getirerek eyleme katılmışlardır. Başta çekinik davranıp eyleme katılmakta tereddüt gösteren hekimlerde poliklinikleri boşaltarak eyleme destek sunmuşlardır.</w:t>
      </w:r>
    </w:p>
    <w:p>
      <w:pPr>
        <w:pStyle w:val="Normal"/>
        <w:ind w:left="1068" w:hanging="0"/>
        <w:jc w:val="both"/>
        <w:rPr/>
      </w:pPr>
      <w:r>
        <w:rPr/>
      </w:r>
    </w:p>
    <w:p>
      <w:pPr>
        <w:pStyle w:val="Normal"/>
        <w:ind w:left="1068" w:firstLine="348"/>
        <w:jc w:val="both"/>
        <w:rPr/>
      </w:pPr>
      <w:r>
        <w:rPr/>
        <w:t xml:space="preserve">Saat 12.30’da Sağlık çalışanları ile birlikte Devlet Hastanesinin önünde 150 kişilik katılım ile basın açıklaması yapılmıştır. Açıklamada odamız adına yapılan konuşmada 2002 yılından beri yürütülmekte olan Sağlıkta Dönüşüm Programının amacı, yaratacağı tahribatlar ile kamunun uluslar arası şirketlere peşkeş çekilmek istendiği, kamu çalışanlarının bundan sonra güvencesiz ve esnek çalışmanın beklediği aslında bu programın 2000’li yıllarda tamamlanmak istendiği fakat yürüttüğümüz mücadelelerle bu güne kadar sonuç alamadıkları, gerçek niyetlerinin deşifre edilmesi ile bu kararları bir gecede bakanlar kurulunda geçirdikleri ama bize rağmen başaramayacakları dile getirildi. Bu eylemle aslında eylemlilik sürecinin start verildiği eşit, ulaşılabilir, nitelikli sağlık hakkı ile güvenceli performansa dayalı olmayan emekliliğe yansıyan ücret talebinin karşılanacağı ana kadar alanlarda olacağımız kararlılığı ifade edildi. </w:t>
      </w:r>
    </w:p>
    <w:p>
      <w:pPr>
        <w:pStyle w:val="Normal"/>
        <w:ind w:left="1068" w:hanging="0"/>
        <w:jc w:val="both"/>
        <w:rPr/>
      </w:pPr>
      <w:r>
        <w:rPr/>
      </w:r>
    </w:p>
    <w:p>
      <w:pPr>
        <w:pStyle w:val="Normal"/>
        <w:ind w:left="1068" w:firstLine="348"/>
        <w:jc w:val="both"/>
        <w:rPr/>
      </w:pPr>
      <w:r>
        <w:rPr/>
        <w:t xml:space="preserve">13.30’da taksi durağı meydanına KESK’in organize ettiği ve yaklaşık 1 km yolu kortejli yürüyüş ile 300 kişilik katılımın olduğu miting havasında basın açıklaması gerçekleştirildi. Odamız adına benzer içerikli bir açıklama yapıldı. Kitle meydandan Kadın Doğum Hastanesine doğru yürüyüşe geçti. Kadın Doğum Hastanesin de Grevdeki sağlık çalışanları tarafından alkışlarla karşılanan kitle burada sloganlarla karşılık verdi. Kadın Doğum Hastanesinin bahçesinde yaklaşık 350 kişilik kitle ile basın açıklaması yapıldı. Odamız adına günün anlamı ve katılımın yüksekliği dile getirilerek burada hükümete ciddi mesajlar verildiği dile getirildi. Sonuç alana kadar mücadeleye karar verildi. Katılımcılar tarafından KHK red edilmiştir. </w:t>
      </w:r>
    </w:p>
    <w:p>
      <w:pPr>
        <w:pStyle w:val="Normal"/>
        <w:ind w:left="1068" w:hanging="0"/>
        <w:jc w:val="both"/>
        <w:rPr/>
      </w:pPr>
      <w:r>
        <w:rPr/>
      </w:r>
    </w:p>
    <w:p>
      <w:pPr>
        <w:pStyle w:val="Normal"/>
        <w:ind w:left="1068" w:firstLine="348"/>
        <w:jc w:val="both"/>
        <w:rPr/>
      </w:pPr>
      <w:r>
        <w:rPr/>
        <w:t xml:space="preserve">Kızıltepe Devlet Hastanesi bahçesinde bir araya gelen sağlık çalışanları halkı bilgilendirerek eyleme destek sağladılar. Gün boyunca bahçede eyleme devam edildi. Poliklinikler çalışmadı, ameliyathane aciller dışında hasta kabul etmedi. Saat 12.00’de Kızıltepe meydanına üç koldan yürüyüş ile toplanıldı. Yaklaşık 5000 kişinin katılımı ile miting düzenlendi. Mitingde 21 Aralık Grevi amaçları ve hükümetin SDP anlatıldı. Son KHK halka soruldu halk oy birliği ile reddetti. </w:t>
      </w:r>
    </w:p>
    <w:p>
      <w:pPr>
        <w:pStyle w:val="Normal"/>
        <w:ind w:left="1068" w:hanging="0"/>
        <w:jc w:val="both"/>
        <w:rPr/>
      </w:pPr>
      <w:r>
        <w:rPr/>
      </w:r>
    </w:p>
    <w:p>
      <w:pPr>
        <w:pStyle w:val="Normal"/>
        <w:ind w:left="1068" w:firstLine="348"/>
        <w:jc w:val="both"/>
        <w:rPr/>
      </w:pPr>
      <w:r>
        <w:rPr/>
        <w:t xml:space="preserve">Nusaybin’de sabah 07.00’den itibaren hastane bahçesinde toplanan sağlık çalışanları 21 Aralık Grevi hakkında halkı bilgilendirdi. Halk Greve destek verdi. Nusaybin Devlet Hastanesindeki hekimlerin çoğunluğu eyleme katılırken, eyleme katılmayan birkaç hekimin polikliniğine halk gitmeyerek eylemin %100’e yakın katılım ile gerçekleşmesini sağladı. Öğle arasında çeşitli Sivil Toplum Kuruluşları eyleme destek vermek amacı ile hastaneye yürüyüş düzenlemiş, yaklaşık 1000 kişilik katılım ile basın açıklaması gerçekleşti. İlimiz nerede ise %100 katılım ile 21 Aralık Grevini gerçekleştirmiştir. </w:t>
      </w:r>
    </w:p>
    <w:p>
      <w:pPr>
        <w:pStyle w:val="Normal"/>
        <w:ind w:left="1068" w:firstLine="348"/>
        <w:jc w:val="both"/>
        <w:rPr/>
      </w:pPr>
      <w:r>
        <w:rPr/>
      </w:r>
    </w:p>
    <w:p>
      <w:pPr>
        <w:pStyle w:val="Normal"/>
        <w:ind w:left="1068" w:firstLine="348"/>
        <w:jc w:val="both"/>
        <w:rPr/>
      </w:pPr>
      <w:r>
        <w:rPr/>
      </w:r>
    </w:p>
    <w:p>
      <w:pPr>
        <w:pStyle w:val="Normal"/>
        <w:ind w:left="1068" w:hanging="0"/>
        <w:jc w:val="both"/>
        <w:rPr/>
      </w:pPr>
      <w:r>
        <w:rPr/>
      </w:r>
    </w:p>
    <w:p>
      <w:pPr>
        <w:pStyle w:val="Normal"/>
        <w:ind w:left="1068" w:hanging="0"/>
        <w:jc w:val="both"/>
        <w:rPr/>
      </w:pPr>
      <w:r>
        <w:rPr/>
      </w:r>
    </w:p>
    <w:p>
      <w:pPr>
        <w:pStyle w:val="Normal"/>
        <w:ind w:left="3540" w:hanging="0"/>
        <w:jc w:val="center"/>
        <w:rPr>
          <w:b/>
          <w:b/>
        </w:rPr>
      </w:pPr>
      <w:r>
        <w:rPr>
          <w:b/>
        </w:rPr>
        <w:t>Mardin Tabip Odası</w:t>
      </w:r>
    </w:p>
    <w:p>
      <w:pPr>
        <w:pStyle w:val="Normal"/>
        <w:ind w:left="3540" w:hanging="0"/>
        <w:jc w:val="center"/>
        <w:rPr>
          <w:b/>
          <w:b/>
        </w:rPr>
      </w:pPr>
      <w:r>
        <w:rPr>
          <w:b/>
        </w:rPr>
        <w:t>Yönetim Kurulu</w:t>
      </w:r>
    </w:p>
    <w:p>
      <w:pPr>
        <w:pStyle w:val="Normal"/>
        <w:ind w:left="1068" w:hanging="0"/>
        <w:jc w:val="both"/>
        <w:rPr/>
      </w:pPr>
      <w:r>
        <w:rPr/>
        <w:t xml:space="preserve">     </w:t>
      </w:r>
    </w:p>
    <w:p>
      <w:pPr>
        <w:pStyle w:val="Normal"/>
        <w:ind w:left="1068" w:hanging="0"/>
        <w:jc w:val="both"/>
        <w:rPr/>
      </w:pPr>
      <w:r>
        <w:rPr/>
        <w:t xml:space="preserve">       </w:t>
      </w:r>
    </w:p>
    <w:p>
      <w:pPr>
        <w:pStyle w:val="Normal"/>
        <w:rPr/>
      </w:pPr>
      <w:r>
        <w:rPr/>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22:00Z</dcterms:created>
  <dc:creator>PC</dc:creator>
  <dc:description/>
  <cp:keywords/>
  <dc:language>en-US</dc:language>
  <cp:lastModifiedBy>PC</cp:lastModifiedBy>
  <cp:lastPrinted>2011-12-21T16:51:00Z</cp:lastPrinted>
  <dcterms:modified xsi:type="dcterms:W3CDTF">2011-12-21T14:52:00Z</dcterms:modified>
  <cp:revision>9</cp:revision>
  <dc:subject/>
  <dc:title>21 ARALIK PROGRSAMI</dc:title>
</cp:coreProperties>
</file>