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Basın Açıklaması</w:t>
        <w:br/>
      </w:r>
      <w:r>
        <w:rPr>
          <w:sz w:val="24"/>
          <w:szCs w:val="24"/>
        </w:rPr>
        <w:t>14.06.2013</w:t>
      </w:r>
    </w:p>
    <w:p>
      <w:pPr>
        <w:pStyle w:val="Normal"/>
        <w:spacing w:lineRule="auto" w:line="240" w:before="0" w:after="0"/>
        <w:ind w:firstLine="426"/>
        <w:jc w:val="center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Gönüllü Revirler”e Soruşturma Açıldı!</w:t>
      </w:r>
    </w:p>
    <w:p>
      <w:pPr>
        <w:pStyle w:val="Normal"/>
        <w:spacing w:lineRule="auto" w:line="240" w:before="0" w:after="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K BİR HASTAMIZIN, TEK BİR MESLEKTAŞIMIZIN İSMİNİ DAHİ SAĞLIK BAKANLIĞI’NA VERMEYECEĞİZ!</w:t>
      </w:r>
    </w:p>
    <w:p>
      <w:pPr>
        <w:pStyle w:val="Normal"/>
        <w:spacing w:lineRule="auto" w:line="240" w:before="0" w:after="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Türkiye’de, on sekiz gündür; AKP’nin çevre düşmanı, doğa düşmanı, insan düşmanı politikalarına, bütün toplumu yukarıdan aşağıya dizayn etmeye çalışan toplum mühendisliği uygulamalarına, diktatörlük girişimlerine karşı milyonlarca insan sokaklarda demokratik tepkilerini gösteriyor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sz w:val="28"/>
          <w:szCs w:val="28"/>
        </w:rPr>
        <w:t>Türkiye’de, on sekiz gündür; eşine benzerine rastlanmadık bir vahşet yaşanıyor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sz w:val="28"/>
          <w:szCs w:val="28"/>
        </w:rPr>
        <w:t>Türkiye’de, on sekiz gündür; insanlara kitlesel şiddet uygulanıyor.</w:t>
      </w:r>
    </w:p>
    <w:p>
      <w:pPr>
        <w:pStyle w:val="Normal"/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Türkiye’de, on sekiz gündür; ağacına, parkına, yaşam tarzına sahip çıkan vatandaşlara gaz bombalarıyla, plastik mermilerle, coplarla, kalaslarla, sopalarla saldırılıyor; dövülüyor, vuruluyor, öldürülüyorlar.</w:t>
      </w:r>
    </w:p>
    <w:p>
      <w:pPr>
        <w:pStyle w:val="Normal"/>
        <w:spacing w:lineRule="auto" w:line="240" w:before="0" w:after="0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Türkiye’de, on sekiz gündür; profesörü doçenti, uzmanı pratisyeni </w:t>
      </w:r>
      <w:r>
        <w:rPr>
          <w:b/>
          <w:sz w:val="28"/>
          <w:szCs w:val="28"/>
        </w:rPr>
        <w:t>ve aşk olsun onlara ki en çok da gencecik tıp fakültesi öğrencileri</w:t>
      </w:r>
      <w:r>
        <w:rPr>
          <w:sz w:val="28"/>
          <w:szCs w:val="28"/>
        </w:rPr>
        <w:t>; bir büyük hekimlik dersi, bir büyük insanlık dersi veriyorlar.</w:t>
      </w:r>
    </w:p>
    <w:p>
      <w:pPr>
        <w:pStyle w:val="Normal"/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Üzerlerinde beyaz önlükleri, ellerinde stetoskopları, gözlerinde deniz/iş gözlükleri, yüzlerinde gaz maskeleriyle kendi yaşamlarını da tehlikeye atarak nefesi tıkanan, kafası, kolu, bacağı kırılan, gözüne gelen mermiyle acılar içinde kıvranan insanların yardımına koşuyorlar.</w:t>
      </w:r>
    </w:p>
    <w:p>
      <w:pPr>
        <w:pStyle w:val="Normal"/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sz w:val="28"/>
          <w:szCs w:val="28"/>
        </w:rPr>
        <w:t>Evet, doğrudur; Sağlık Bakanlığı’nın bu hekimlik dersini anlayabileceğini düşünmemiştik.</w:t>
      </w:r>
    </w:p>
    <w:p>
      <w:pPr>
        <w:pStyle w:val="Normal"/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Evet, doğrudur; siyasi iktidarın bu insanlık dersini algılayabileceğini de düşünmemiştik.</w:t>
      </w:r>
    </w:p>
    <w:p>
      <w:pPr>
        <w:pStyle w:val="Normal"/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Ve fakat; Nazi Almanyası, Mussolini İtalyası, Franco İspanyası, gelmiş geçmiş hiçbir faşist rejimde bile yapılmayanı yapabileceğini de düşünmemiştik.</w:t>
      </w:r>
    </w:p>
    <w:p>
      <w:pPr>
        <w:pStyle w:val="Normal"/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sz w:val="28"/>
          <w:szCs w:val="28"/>
        </w:rPr>
        <w:t>Ama, yaptılar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sz w:val="28"/>
          <w:szCs w:val="28"/>
        </w:rPr>
        <w:t>Sağlık Bakanlığı Başdenetçisi B. İzzet Taşçı, 13 Haziran 2013 tarihinde “Acil” kodlu olarak İstanbul Tabip Odası’na gönderdiği yazıyla Taksim Gezi Parkı direnişçilerine hizmet veren “gönüllü revirler” hakkında inceleme/soruşturma açıldığını bildiriyor ve bu revirlerde görev alanların isimlerini ve revirlerde tedavi edilen hastaların listesini “ivedilikle” tarafına teslim etmemiz“gereğini rica” ediyor.</w:t>
      </w:r>
    </w:p>
    <w:p>
      <w:pPr>
        <w:pStyle w:val="Normal"/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Ricasının gereğini”“ivedilikle” yerine getiriyor, 13 Haziran günü istediği “cevabi yazı”mızı, 14 Haziran günü buradan, direnişin kalbi Gezi Parkı’ndan kendisine gönderiyoruz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sz w:val="28"/>
          <w:szCs w:val="28"/>
        </w:rPr>
        <w:t>Sağlık Bakanlığı Başdenetçisi ve kendisini üzerimize görevlendirenler bilsinler ki;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 xml:space="preserve">On sekiz gündür şiddete, vahşete, zulme, faşizme karşı direnen bütün yurttaşlarımız bizim </w:t>
      </w:r>
      <w:r>
        <w:rPr>
          <w:b/>
          <w:sz w:val="28"/>
          <w:szCs w:val="28"/>
        </w:rPr>
        <w:t>ONURUMUZDUR</w:t>
      </w:r>
      <w:r>
        <w:rPr>
          <w:sz w:val="28"/>
          <w:szCs w:val="28"/>
        </w:rPr>
        <w:t>.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 xml:space="preserve">On sekiz gündür direnirken yaralanan, acı-ızdırap çeken, ağrılar içinde kıvranan, acil müdahaleleri tarafımızdan yapılan bütün hastalarımızın bilgileri bizim </w:t>
      </w:r>
      <w:r>
        <w:rPr>
          <w:b/>
          <w:sz w:val="28"/>
          <w:szCs w:val="28"/>
        </w:rPr>
        <w:t>TEMİNATIMIZ ALTINDADIR</w:t>
      </w:r>
      <w:r>
        <w:rPr>
          <w:sz w:val="28"/>
          <w:szCs w:val="28"/>
        </w:rPr>
        <w:t>.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 xml:space="preserve">On sekiz gündür gece demeden, gündüz demeden, gaz bombalarından, tazyikli sulardan, TOMA’lardan korkmadan yaralı direnişçilerin yardımına koşan bütün meslektaşlarımız bizim </w:t>
      </w:r>
      <w:r>
        <w:rPr>
          <w:b/>
          <w:sz w:val="28"/>
          <w:szCs w:val="28"/>
        </w:rPr>
        <w:t>ONURUMUZDUR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sz w:val="28"/>
          <w:szCs w:val="28"/>
        </w:rPr>
        <w:t>Sağlık Bakanlığı Başdenetçisi ve kendisini üzerimize görevlendirenler bilsinler ki;</w:t>
      </w:r>
    </w:p>
    <w:p>
      <w:pPr>
        <w:pStyle w:val="Normal"/>
        <w:spacing w:lineRule="auto" w:line="240" w:before="0" w:after="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K BİR HASTAMIZIN, TEK BİR MESLEKTAŞIMIZIN İSMİNİ DAHİ SAĞLIK BAKANLIĞI’NA VERMEYECEĞİZ!</w:t>
      </w:r>
    </w:p>
    <w:p>
      <w:pPr>
        <w:pStyle w:val="Normal"/>
        <w:spacing w:lineRule="auto" w:line="240" w:before="0" w:after="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ÜRK TABİPLERİ BİRLİĞİ MERKEZ KONSEYİ</w:t>
      </w:r>
    </w:p>
    <w:p>
      <w:pPr>
        <w:pStyle w:val="Normal"/>
        <w:spacing w:lineRule="auto" w:line="240" w:before="0" w:after="0"/>
        <w:ind w:firstLine="426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İSTANBUL TABİP ODASI YÖNETİM KURULU</w:t>
      </w:r>
    </w:p>
    <w:p>
      <w:pPr>
        <w:pStyle w:val="Normal"/>
        <w:spacing w:lineRule="auto" w:line="240" w:before="0" w:after="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1:46:00Z</dcterms:created>
  <dc:creator>user</dc:creator>
  <dc:description/>
  <dc:language>en-US</dc:language>
  <cp:lastModifiedBy>SS</cp:lastModifiedBy>
  <dcterms:modified xsi:type="dcterms:W3CDTF">2013-06-14T11:46:00Z</dcterms:modified>
  <cp:revision>2</cp:revision>
  <dc:subject/>
  <dc:title/>
</cp:coreProperties>
</file>