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b/>
          <w:b/>
        </w:rPr>
      </w:pPr>
      <w:r>
        <w:rPr>
          <w:b/>
        </w:rPr>
        <w:t xml:space="preserve">İŞ SAĞLIĞI VE GÜVENLİĞİ KANUN TASARISI VE MESLEK HASTALIKLARI VE İŞÇİ SAĞLIĞI KANUN TEKLİFİ İLE İLGİLİ </w:t>
      </w:r>
    </w:p>
    <w:p>
      <w:pPr>
        <w:pStyle w:val="NormalWeb"/>
        <w:spacing w:lineRule="auto" w:line="360" w:before="0" w:after="0"/>
        <w:ind w:firstLine="720"/>
        <w:jc w:val="center"/>
        <w:rPr>
          <w:b/>
          <w:b/>
        </w:rPr>
      </w:pPr>
      <w:r>
        <w:rPr>
          <w:b/>
        </w:rPr>
        <w:t>TÜRK TABİPLERİ BİRLİĞİ GÖRÜŞLERİ</w:t>
      </w:r>
    </w:p>
    <w:p>
      <w:pPr>
        <w:pStyle w:val="NormalWeb"/>
        <w:spacing w:lineRule="auto" w:line="360" w:before="0" w:after="0"/>
        <w:ind w:firstLine="720"/>
        <w:jc w:val="center"/>
        <w:rPr>
          <w:b/>
          <w:b/>
        </w:rPr>
      </w:pPr>
      <w:r>
        <w:rPr>
          <w:b/>
        </w:rPr>
      </w:r>
    </w:p>
    <w:p>
      <w:pPr>
        <w:pStyle w:val="NormalWeb"/>
        <w:spacing w:lineRule="auto" w:line="360" w:before="0" w:after="0"/>
        <w:ind w:firstLine="720"/>
        <w:jc w:val="both"/>
        <w:rPr/>
      </w:pPr>
      <w:r>
        <w:rPr/>
        <w:t xml:space="preserve">Türkiye Büyük Millet Meclisi Avrupa Birliği Uyum Komisyonu gündeminde bulunan İş Sağlığı ve Güvenliği Kanun Tasarısı ve Meslek Hastalıkları ve İşçi Sağlığı Kanun Teklifi ile ilgili olarak değerlendirmelerimiz aşağıda sunulmuştur. </w:t>
      </w:r>
    </w:p>
    <w:p>
      <w:pPr>
        <w:pStyle w:val="NormalWeb"/>
        <w:spacing w:lineRule="auto" w:line="360" w:before="0" w:after="0"/>
        <w:ind w:firstLine="720"/>
        <w:jc w:val="both"/>
        <w:rPr/>
      </w:pPr>
      <w:r>
        <w:rPr/>
        <w:t>Yöntem olarak, önce süreçle ilgi bir değerlendirme yapılacak ardından madde sırası gözetilerek bir takım düzenleme önerilerimiz paylaşılacaktır. Komisyon gündeminde bulunan bu Tasarının önceki metinlerine ilişkin düzenlediğimiz ayrıntılı görüşler de ekte ayrıca sunulacaktır.</w:t>
      </w:r>
    </w:p>
    <w:p>
      <w:pPr>
        <w:pStyle w:val="NormalWeb"/>
        <w:spacing w:lineRule="auto" w:line="360"/>
        <w:ind w:firstLine="720"/>
        <w:jc w:val="both"/>
        <w:rPr/>
      </w:pPr>
      <w:r>
        <w:rPr>
          <w:b/>
        </w:rPr>
        <w:t>I-MEVCUT DURUMLA İLGİLİ BİR DEĞERLENDİRME</w:t>
      </w:r>
    </w:p>
    <w:p>
      <w:pPr>
        <w:pStyle w:val="NormalWeb"/>
        <w:spacing w:lineRule="auto" w:line="360"/>
        <w:ind w:firstLine="720"/>
        <w:jc w:val="both"/>
        <w:rPr/>
      </w:pPr>
      <w:r>
        <w:rPr/>
        <w:t xml:space="preserve">Çağdaş ülkelerde olduğu gibi ülkemizde de işçi sağlığının korunması bakımından alınması gereken önlemler çeşitli düzenlemelerle belirlenmiştir.  Söz konusu alan, işçinin yaşam ve sağlık hakkıyla doğrudan ilgisi sebebiyle Anayasa’nın 17. ve 56. maddesindeki hükümlerle düzenlenmiş olduğu gibi, Anayasamızda işçi sağlığının korunması ile ilgili özel düzenlemeler de mevcuttur. Anayasa’nın 49. maddesinde </w:t>
      </w:r>
      <w:r>
        <w:rPr>
          <w:rStyle w:val="Ver2"/>
        </w:rPr>
        <w:t>Devlet’in, çalışanların hayat seviyesini yükseltmek ve çalışma hayatını geliştirmek amacıyla çalışanları korumak için gerekli önlemleri alacağı; 50. maddesinde de ki</w:t>
      </w:r>
      <w:r>
        <w:rPr/>
        <w:t xml:space="preserve">msenin, yaşına, cinsiyetine ve gücüne uymayan işlerde çalıştırılamayacağı ile küçükler ve kadınlar ile bedeni ve ruhi yetersizliği olanların çalışma şartları bakımından özel olarak korunacakları emredici biçimde düzenlenmiştir. </w:t>
      </w:r>
    </w:p>
    <w:p>
      <w:pPr>
        <w:pStyle w:val="NormalWeb"/>
        <w:spacing w:lineRule="auto" w:line="360" w:before="288" w:after="288"/>
        <w:ind w:firstLine="708"/>
        <w:jc w:val="both"/>
        <w:rPr>
          <w:bCs/>
        </w:rPr>
      </w:pPr>
      <w:r>
        <w:rPr/>
        <w:t xml:space="preserve">2003 yılında yeni İş Yasasının kabul edilmesi ve 81. maddesinde elli ve daha fazla işçi çalıştıran işyerlerinde; alınması gereken iş sağlığı ve güvenliği önlemlerinin belirlenmesi ve benzeri konuların ayrıntılarının yönetmeliğe bırakılmasından sonra 2003 yılı Aralık ayında </w:t>
      </w:r>
      <w:r>
        <w:rPr>
          <w:bCs/>
        </w:rPr>
        <w:t xml:space="preserve">İşyeri Sağlık Birimleri ve İşyeri Hekimlerinin Görevleri ile Çalışma Usul ve Esasları Hakkında Yönetmelik yürürlüğe girmiştir. </w:t>
      </w:r>
    </w:p>
    <w:p>
      <w:pPr>
        <w:pStyle w:val="NormalWeb"/>
        <w:spacing w:lineRule="auto" w:line="360" w:before="288" w:after="288"/>
        <w:ind w:firstLine="708"/>
        <w:jc w:val="both"/>
        <w:rPr/>
      </w:pPr>
      <w:r>
        <w:rPr>
          <w:bCs/>
        </w:rPr>
        <w:t xml:space="preserve">Ancak, bu Yönetmelik, yaşam hakkıyla doğrudan ilgili olan işçi sağlığının korunmasını sağlayabilmek için işyeri hekimliği hizmetlerinin etkin bir şekilde sunulmasını hedeflememiş; aksine işyeri hekimliğinin etkinliğinin azaltılması ile tabip odalarının işyeri hekimleriyle bağını kopartmaya yönelik düzenlemeler içermiş; </w:t>
      </w:r>
      <w:r>
        <w:rPr/>
        <w:t xml:space="preserve">açılan dava sonucunda da bir çok hükmü Danıştay 10.Dairesinin 28.2.2006 tarih ve 2004/1253 E. 2006/1658 K. sayılı kararıyla iptal edilmiştir. </w:t>
      </w:r>
    </w:p>
    <w:p>
      <w:pPr>
        <w:pStyle w:val="NormalWeb"/>
        <w:spacing w:lineRule="auto" w:line="360" w:before="288" w:after="288"/>
        <w:ind w:firstLine="708"/>
        <w:jc w:val="both"/>
        <w:rPr/>
      </w:pPr>
      <w:r>
        <w:rPr/>
        <w:t>Yazık ki, sonrasında 2009 yılında çıkartılan Yönetmelik de aynı yaklaşımla ve benzer hukuka aykırılıklarla malül biçimde çıkmış; Türk Tabipleri Birliği ve TMMOB tarafından ayrı ayrı açılan davalarda Danıştay 10. Daire 2010/696, 2009/16602, 2009/13770; 2009/13775 E. sayılı kararlarıyla yürütmesi durdurulmuştur.</w:t>
      </w:r>
    </w:p>
    <w:p>
      <w:pPr>
        <w:pStyle w:val="NormalWeb"/>
        <w:spacing w:lineRule="auto" w:line="360" w:before="288" w:after="288"/>
        <w:ind w:firstLine="709"/>
        <w:jc w:val="both"/>
        <w:rPr/>
      </w:pPr>
      <w:r>
        <w:rPr/>
        <w:t xml:space="preserve"> </w:t>
      </w:r>
      <w:r>
        <w:rPr/>
        <w:t xml:space="preserve">Danıştay kararlarıyla bir çok hükmünün yürütmesi durdurulmuş olan yönetmelik hükümlerinin, anılan Kararlarda belirtilen hukuka aykırılıklarının düzeltilmesine yönelik işlem tesis edilmesi beklenirken; TBMM’nin tatile girmesinden hemen önce, 23 Temmuz 2010 tarihinde Gelir Vergisi Kanunu ile ilgili değişiklikler içeren 6009 sayılı “Torba Yasa” içine İş Yasası ve Çalışma ve Sosyal Güvenlik Bakanlığının Teşkilat ve Görevleri Hakkında Kanunda değişiklikler yapan üç madde ilave edilmiştir. </w:t>
      </w:r>
    </w:p>
    <w:p>
      <w:pPr>
        <w:pStyle w:val="NormalWeb"/>
        <w:spacing w:lineRule="auto" w:line="360" w:before="288" w:after="288"/>
        <w:ind w:firstLine="709"/>
        <w:jc w:val="both"/>
        <w:rPr/>
      </w:pPr>
      <w:r>
        <w:rPr/>
        <w:t xml:space="preserve">Söz konusu 6009 sayılı yasa düzenlemesi (48, 49 ve 50. maddeler) Danıştay Kararlarını etkisiz bırakabilmek için gerekli hükümleri içermiş; yasal düzenlemenin ardından 27 Kasım 2010 tarihinde, yürütmesi durdurulan önceki yönetmelik hükümlerinin neredeyse aynılarını içeren üç ayrı yönetmelik yayımlanarak yürürlüğe girmiştir. Bunlardan biri </w:t>
      </w:r>
      <w:r>
        <w:rPr>
          <w:bCs/>
        </w:rPr>
        <w:t>İş Sağlığı ve Güvenliği Hizmetleri Yönetmeliği, diğeri İşyeri Hekimlerinin Görev, Yetki, Sorumluluk ve Eğitimleri Hakkında Yönetmelik, üçüncüsü ise İş Güvenliği Uzmanlarının Görev, Yetki, Sorumluluk ve Eğitimleri Hakkında Yönetmelik’tir.</w:t>
      </w:r>
    </w:p>
    <w:p>
      <w:pPr>
        <w:pStyle w:val="NormalWeb"/>
        <w:spacing w:lineRule="auto" w:line="360"/>
        <w:ind w:firstLine="720"/>
        <w:jc w:val="both"/>
        <w:rPr/>
      </w:pPr>
      <w:r>
        <w:rPr/>
        <w:t>Meslek kuruluşlarının görüşlerinin dikkate alınmadığı bu yönetmelikler de dava konusu yapılmış ve kimi düzenlemelerine ilişkin olarak yürütmenin durdurulmasına karar verilmiş ise de, yasal düzenlemelerin tanıdığı yetkiler sebebiyle İdare amaçladığı sistemi kurmayı başarmıştır.</w:t>
      </w:r>
    </w:p>
    <w:p>
      <w:pPr>
        <w:pStyle w:val="NormalWeb"/>
        <w:spacing w:lineRule="auto" w:line="360"/>
        <w:ind w:firstLine="720"/>
        <w:jc w:val="both"/>
        <w:rPr/>
      </w:pPr>
      <w:r>
        <w:rPr/>
        <w:t>Bu sistemde hekimlerin işyeri hekimliği yapabilmek için alacakları eğitimin içeriğinin belirlenmesinden eğitimi verecek kuruluşların yetkilendirilmesine, eğitim sonunda sınavın yapılmasından sertifikalandırmaya ve çalışma izni vermeye kadar pek çok yetki Çalışma ve Sosyal Güvenlik Bakanlığında toplanmıştır. Hizmetin yürütülmesinde ise niteliğin arttırılması değil maliyetin azaltılması hedeflenmiş, işverenlerin işyeri hekimi ya da iş güvenliği uzmanı çalıştırmak yerine özel şirketler tarafından kurulan ortak sağlık ve güvenlik birimlerinden hizmet almaları yeterli görülmüş; pek çok işyerinde sağlık birimi kurulmasına gerek olmadığı da belirtilmiş olmakla işyeri hekimliği hizmetinin “misafir” konumunda verilmesi yeterli sayılmıştır. Bir yandan işyeri hekimliği ve iş güvenliği uzmanlığı hizmetlerinin dışarıdan alınması teşvik edilirken diğer taraftan ortak sağlık ve güvenlik birimlerinin mutlaka ticaret şirketleri tarafından kurulması gereği belirtilmiş, işyerlerinin bir araya gelerek böyle bir birim kurmaları ise engellenmiştir. Benzeri bir engellemenin işyeri hekimliği ve iş güvenliği uzmanlığı eğitimi verecek kurumlar arasında meslek kuruluşlarının sayılmaması suretiyle yapıldığını da hatırlamak, düzenleyici otoritenin bakışını göstermesi bakımından anlamlı bulunmaktadır.</w:t>
      </w:r>
    </w:p>
    <w:p>
      <w:pPr>
        <w:pStyle w:val="Normal"/>
        <w:spacing w:lineRule="auto" w:line="360"/>
        <w:ind w:firstLine="708"/>
        <w:jc w:val="both"/>
        <w:rPr/>
      </w:pPr>
      <w:r>
        <w:rPr/>
        <w:t xml:space="preserve">İşçi sağlığı alanında yıllardır emek veren, çaba gösteren ve önemli birikimleri olan meslek örgütlerinin yok sayılmasının yanı sıra sağlık alanında ortaya çıkan ‘piyasacı’ anlayışın bir benzerinin işçi sağlığında da egemen olması yeni bir ticaret alanı yaratmakta başarılıdır; ancak işçinin sağlık ve güvenliğini korumakta hiçbir fayda sağlamayacağı yaşadığımız gerçeklikle ortadadır. </w:t>
      </w:r>
    </w:p>
    <w:p>
      <w:pPr>
        <w:pStyle w:val="Normal"/>
        <w:spacing w:lineRule="auto" w:line="360"/>
        <w:ind w:firstLine="708"/>
        <w:jc w:val="both"/>
        <w:rPr/>
      </w:pPr>
      <w:r>
        <w:rPr/>
        <w:t xml:space="preserve">Ülkemizde SSK İstatistiklerine göre, her yıl yaklaşık 70-80 bin iş kazası ve meslek hastalığı sonucu binlerce işçi yaşamını yitirmekte ya da sürekli sakat kalmaktadır. Bir başka anlatımla ülkemizde </w:t>
      </w:r>
      <w:r>
        <w:rPr>
          <w:b/>
        </w:rPr>
        <w:t>günde ortalama üç işçi yaşamını yitirmekte beş işçi sürekli işgöremez duruma gelmektedir</w:t>
      </w:r>
      <w:r>
        <w:rPr>
          <w:rStyle w:val="FootnoteCharacters"/>
          <w:rStyle w:val="FootnoteAnchor"/>
        </w:rPr>
        <w:footnoteReference w:id="2"/>
      </w:r>
      <w:r>
        <w:rPr/>
        <w:t xml:space="preserve">. Daha da vahim olan yan ise bu sayıların gerçeği tam olarak yansıtmadığıdır. Özellikle meslek hastalıklarının saptanması ve raporlanmasında ciddi güçlükler bulunduğu,  bu nedenle de mevcut meslek hastalığı sayısının olması gerekenin neredeyse yüzde biri olduğu bilinmektedir. Zira bir çok uzman değerlendirmesinde belirtilmiş olmasının yanı sıra Türkiye Cumhuriyeti Ulusal İş Sağlığı ve Güvenliği Politika Belgesi (2009-2013) başlıklı Raporda </w:t>
      </w:r>
      <w:r>
        <w:rPr>
          <w:i/>
        </w:rPr>
        <w:t>“Bir ülkede meslek hastalıklarının görülme sıklığı çalışan nüfusun %4-12’si arasında değişmektedir. Buna göre Türkiye’de 30.000-100.000 arasında meslek hastalığı beklenmektedir. Ancak SGK istatistiklerine göre 2007 yılında 1.208 meslek hastalığı vakası tespit edilebilmiştir”</w:t>
      </w:r>
      <w:r>
        <w:rPr/>
        <w:t xml:space="preserve"> değerlendirmesinde bulunulmaktadır</w:t>
      </w:r>
      <w:r>
        <w:rPr>
          <w:rStyle w:val="FootnoteCharacters"/>
          <w:rStyle w:val="FootnoteAnchor"/>
          <w:b/>
        </w:rPr>
        <w:footnoteReference w:id="3"/>
      </w:r>
      <w:r>
        <w:rPr>
          <w:b/>
        </w:rPr>
        <w:t>.</w:t>
      </w:r>
      <w:r>
        <w:rPr/>
        <w:t xml:space="preserve"> Mevcut rakamlarla zaten vahim olan işçi sağlığı tablosunun, </w:t>
      </w:r>
      <w:r>
        <w:rPr>
          <w:i/>
        </w:rPr>
        <w:t>gerçek rakamlarla</w:t>
      </w:r>
      <w:r>
        <w:rPr/>
        <w:t xml:space="preserve"> bir felaket boyutunda olduğu anlaşılmaktadır.</w:t>
      </w:r>
    </w:p>
    <w:p>
      <w:pPr>
        <w:pStyle w:val="Normal"/>
        <w:spacing w:lineRule="auto" w:line="360"/>
        <w:ind w:firstLine="708"/>
        <w:jc w:val="both"/>
        <w:rPr>
          <w:b/>
          <w:b/>
        </w:rPr>
      </w:pPr>
      <w:r>
        <w:rPr>
          <w:b/>
        </w:rPr>
      </w:r>
    </w:p>
    <w:p>
      <w:pPr>
        <w:pStyle w:val="Normal"/>
        <w:spacing w:lineRule="auto" w:line="360"/>
        <w:ind w:firstLine="708"/>
        <w:jc w:val="both"/>
        <w:rPr/>
      </w:pPr>
      <w:r>
        <w:rPr>
          <w:b/>
        </w:rPr>
        <w:t>II-YASA TASARISININ AYRINTILI DEĞERLENDİRİLMESİ</w:t>
      </w:r>
    </w:p>
    <w:p>
      <w:pPr>
        <w:pStyle w:val="Normal"/>
        <w:spacing w:lineRule="auto" w:line="360"/>
        <w:ind w:firstLine="708"/>
        <w:jc w:val="both"/>
        <w:rPr/>
      </w:pPr>
      <w:r>
        <w:rPr/>
        <w:t xml:space="preserve">İstatistiklerde beliren ve her gün karşı karşıya bulunduğumuz felaket tablosunun düzeltilmesine katkı sağlayabilmesi için, işçi sağlığına ilişkin düzenlemelerin İş Yasasından ayrı olarak düzenlenmesinin tek başına yeterli olmadığında kuşku bulunmamaktadır. Yasanın işçinin yaşam ve sağlık hakkının korunmasına katkı yapabilmesi için, kuralların belirlenmesinde bu temel ve evrensel hakların öncelenmesi gerekir. </w:t>
      </w:r>
    </w:p>
    <w:p>
      <w:pPr>
        <w:pStyle w:val="ListParagraph"/>
        <w:numPr>
          <w:ilvl w:val="0"/>
          <w:numId w:val="1"/>
        </w:numPr>
        <w:spacing w:lineRule="auto" w:line="360"/>
        <w:jc w:val="both"/>
        <w:rPr>
          <w:b/>
          <w:b/>
        </w:rPr>
      </w:pPr>
      <w:r>
        <w:rPr>
          <w:b/>
        </w:rPr>
        <w:t>Temel ilke işçinin sağlık ve güvenliğinin korunması olmalıdır</w:t>
      </w:r>
    </w:p>
    <w:p>
      <w:pPr>
        <w:pStyle w:val="Normal"/>
        <w:spacing w:lineRule="auto" w:line="360"/>
        <w:ind w:firstLine="708"/>
        <w:jc w:val="both"/>
        <w:rPr/>
      </w:pPr>
      <w:r>
        <w:rPr/>
        <w:t xml:space="preserve">İş Sağlığı ve Güvenliği Kanun Tasarısının gerekçesinde bu Kanunun esas amacının işyerlerinde ilk önceliğin çalışanların sağlığına ve güvenliğine verilmesi olduğunun belirtilmesi bu bakımdan gayet yerindedir.  </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İstisnasız her çalışan kapsam içinde yer almalıdır</w:t>
      </w:r>
    </w:p>
    <w:p>
      <w:pPr>
        <w:pStyle w:val="Normal"/>
        <w:spacing w:lineRule="auto" w:line="360"/>
        <w:ind w:firstLine="708"/>
        <w:jc w:val="both"/>
        <w:rPr/>
      </w:pPr>
      <w:r>
        <w:rPr/>
        <w:t xml:space="preserve">Her ne kadar kamu kurumlarında işyeri hekimliği hizmetlerinin, çalışan personele ikinci iş olarak verilmek suretiyle gördürülmesine ilişkin düzenleme sebebiyle etkinliği zayıf ve çalışanın özlük haklarını korumayan bir sistem tanımlanmış olsa da, kamu görevlilerinin de içinde yer aldığı bütün çalışanların kapsam içinde değerlendirilmesi, yıllardır eleştirilen bir ayrımın ortadan kaldırılması bakımından önemli bir başlangıç olarak kabul edilebilir. </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İşçi sağlığı ve iş güvenliği hizmetleri yapılan işin ayrılmaz bir parçasıdır</w:t>
      </w:r>
    </w:p>
    <w:p>
      <w:pPr>
        <w:pStyle w:val="Normal"/>
        <w:spacing w:lineRule="auto" w:line="360"/>
        <w:ind w:firstLine="708"/>
        <w:jc w:val="both"/>
        <w:rPr/>
      </w:pPr>
      <w:r>
        <w:rPr/>
        <w:t>İşçinin yaptığı işle bağlantılı olarak sağlık ve güvenliğinin sağlanabilmesi için alınması gereken önlemler İş Yasasının 2. Maddesinde alt işverene devredilebilecek hizmetler arasında değerlendirilemez. Bununla bağlantılı olarak, işçi sağlığı ve iş güvenliği önlemleri arasında önemli yeri olan işyeri hekimliği hizmetinin dışarıdan satın alınarak işçilere sunulabilmesine yasal düzenleme ile olanak sağlanması iş hukukunda önemle üzerinde durulan, alt işverene devredilebilecek hizmetlerin mümkün olduğunca sınırlandırılmasına ilişkin ilkeye aykırıdır. Diğer taraftan, işyeri hekimliğinin işyeri dışında kurulan şirketlerden satın alınması, hekimin işyeri ile aidiyet bağı kurmasındaki eksiklikler ve hizmetin dışarıda sunulmasına yönelen yaklaşım sebebiyle işyeri hekimliğinin niteliğinin artırılmasına yönelik çabaları da engellemektedir. Hizmetin dışarıdan alınmasının belki de tek yararı; işyeri hekimliği hizmeti sunan şirketlerin yarattığı fiyat rekabetiyle işverenin en ucuz hizmeti alabilmesidir. Ancak Yasa’nın temel önceliği işçi sağlığının korunması ise hizmetin niteliğinin arttırılması maliyetinin azaltılmasına tercih edilmelidir.</w:t>
      </w:r>
    </w:p>
    <w:p>
      <w:pPr>
        <w:pStyle w:val="Normal"/>
        <w:spacing w:lineRule="auto" w:line="360"/>
        <w:ind w:firstLine="708"/>
        <w:jc w:val="both"/>
        <w:rPr/>
      </w:pPr>
      <w:r>
        <w:rPr/>
        <w:t xml:space="preserve">Tasarıda her tehlike grubundaki işyerinin işyeri hekimliği ve iş güvenliği uzmanlığı hizmetini dışarıdan temin edebileceği düzenlenmiş ise de yukarıda belirtilen yaklaşıma uygun olarak, </w:t>
      </w:r>
      <w:r>
        <w:rPr>
          <w:b/>
        </w:rPr>
        <w:t>Tasarının 6. Maddesinin birinci fıkrasının “Bünyesinde bu vasıflara sahip personel bulunmayan işyerleri, bu hizmetin tamamını veya bir kısmını ortak sağlık ve güvenlik birimlerinden hizmet alarak yerine getirebilir” şeklindeki ikinci cümlesinin çıkartılması</w:t>
      </w:r>
      <w:r>
        <w:rPr/>
        <w:t xml:space="preserve"> gereklidir. </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İşyerlerinde sağlık birimi bulunmalıdır</w:t>
      </w:r>
    </w:p>
    <w:p>
      <w:pPr>
        <w:pStyle w:val="Normal"/>
        <w:spacing w:lineRule="auto" w:line="360"/>
        <w:ind w:firstLine="708"/>
        <w:jc w:val="both"/>
        <w:rPr/>
      </w:pPr>
      <w:r>
        <w:rPr/>
        <w:t>Tasarının 6. Maddesinin birinci fıkrasında kamu kurumlarının işyeri hekimliği hizmetlerini Sağlık Bakanlığından iş güvenliği hizmetlerini ise ihale ile satın alacakları düzenlenmiş ise de öncelikle söz konusu hizmeti sunacak personelin istihdam edilmesinin düşünülmesi gerekli iken bu yönde bir düzenlemeye yer verilmeksizin hizmetin satın alma suretiyle gördürülmesi de yukarıda belirttiğimiz yaklaşıma aykırıdır.</w:t>
      </w:r>
    </w:p>
    <w:p>
      <w:pPr>
        <w:pStyle w:val="Normal"/>
        <w:spacing w:lineRule="auto" w:line="360"/>
        <w:ind w:firstLine="708"/>
        <w:jc w:val="both"/>
        <w:rPr/>
      </w:pPr>
      <w:r>
        <w:rPr/>
        <w:t xml:space="preserve">İşyeri hekimliği hizmeti sunulabilmesi için bir sağlık biriminin işyerinde bulunması gerektiği muhakkaktır. Doğaldır ki, söz konusu sağlık biriminin büyüklüğü ile anılan birimde çalışacak diğer personelin sayı ve nitelikleri işyerinin büyüklüğüne bağlı olarak değişebilir. Tasarının 6. Maddesinin ikinci fıkrasında, </w:t>
      </w:r>
      <w:r>
        <w:rPr>
          <w:b/>
        </w:rPr>
        <w:t>işyerinde sağlık ve güvenlik biriminin sadece işyeri hekiminin tam süre çalışması zorunlu olan işyerlerinde kurulması zorunlu</w:t>
      </w:r>
      <w:r>
        <w:rPr/>
        <w:t xml:space="preserve"> olduğu belirtilmiş, onuncu fıkranın (a) bendinde de sağlık biriminin kurulacağı diğer işyerlerinin yönetmeliğe bırakılmıştır. Bunun yerine, çalışan sayısı elliden az olan işyerleri haricinde işyerinde sağlık ve güvenlik biriminin bulunması gerektiği belirtilerek, kurulacak birimlerin fiziki ve personel standardının yönetmeliğe bırakılması hizmetin niteliğine daha uygun olacaktı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İşyeri hekimliği işverene bırakılmamalıdır</w:t>
      </w:r>
    </w:p>
    <w:p>
      <w:pPr>
        <w:pStyle w:val="Normal"/>
        <w:spacing w:lineRule="auto" w:line="360"/>
        <w:ind w:firstLine="708"/>
        <w:jc w:val="both"/>
        <w:rPr/>
      </w:pPr>
      <w:r>
        <w:rPr/>
        <w:t xml:space="preserve">Tasarının 6. Maddesinin yedinci fıkrasında gerekli niteliklere sahip işverenin işyeri hekimliği görevini kendisinin üstlenebileceği düzenlenmiş ise de işyeri hekiminin işçi ve işverenden mümkün olduğunca bağımsız olarak hizmet sunmasını gerekli kılan mesleki niteliği ve yüklenen görevler dikkate alındığında söz konusu düzenlemenin amaca uygun olmadığı görülmektedir. </w:t>
      </w:r>
    </w:p>
    <w:p>
      <w:pPr>
        <w:pStyle w:val="Normal"/>
        <w:spacing w:lineRule="auto" w:line="360"/>
        <w:ind w:firstLine="708"/>
        <w:jc w:val="both"/>
        <w:rPr/>
      </w:pPr>
      <w:r>
        <w:rPr/>
        <w:t>Avrupa Birliğinin iş sağlığı ve güvenliği konulu 89/391/EEC sayılı Direktifinin 7/7 maddesinde “Üye ülkeler, işletmenin büyüklüğüne ve faaliyet türüne göre işveren bu konuda yetkili ise, işverene sorumluluk verebilirler.” şeklindeki düzenlemeden ilham alarak yazıldığı anlaşılan Yasa Tasarısının 6/7 maddesinde, işletme büyüklüğü ya da faaliyet türüne ilişkin hiçbir ayrım/sınırlama yapılmamış olması; gerekli nitelikleri taşıyan işverenin her koşulda işyeri hekimliği ya da iş güvenliği uzmanlığını bizzat yürütmesine olanak sağlamaktadır. Böyle bir durum, işyeri hekimi ya da iş güvenliği uzmanından iş kazası ve meslek hastalığının önlenmesinde beklenen yaklaşımın elde edilememesine sebep olabilecekti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Angarya yasaktır</w:t>
      </w:r>
    </w:p>
    <w:p>
      <w:pPr>
        <w:pStyle w:val="Normal"/>
        <w:spacing w:lineRule="auto" w:line="360"/>
        <w:ind w:firstLine="708"/>
        <w:jc w:val="both"/>
        <w:rPr/>
      </w:pPr>
      <w:r>
        <w:rPr/>
        <w:t>Anayasamıza göre angarya yasak olduğuna göre, Tasarının 6. Maddesinin yedinci fıkrasındaki, kamu görevlisi hekimin görevlendirme suretiyle işyeri hekimliği yapmasında kendisine aylık seksen saatten fazlası için ödeme yapılmayacağına ilişkin düzenleme yerine anılan kamu görevlilerinin bu şekilde görevlendirmelerinin aylık seksen saatten fazla olamayacağının belirtilmesi çalışanlarının haklarının korunması ve düzenlemenin Anayasa’ya uygun olmasını sağlayacaktı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Meslek kuruluşları ile meslek mensupları arasındaki bağ kesiliyor</w:t>
      </w:r>
    </w:p>
    <w:p>
      <w:pPr>
        <w:pStyle w:val="Normal"/>
        <w:spacing w:lineRule="auto" w:line="360"/>
        <w:ind w:firstLine="708"/>
        <w:jc w:val="both"/>
        <w:rPr/>
      </w:pPr>
      <w:r>
        <w:rPr/>
        <w:t xml:space="preserve">6009 sayılı Torba Yasa ile İş Kanununun 81. Maddesine eklenen dördüncü fıkra bu Yasa Tasarısında da 6. Maddenin dokuzuncu fıkrası olarak karşımıza çıkmaktadır. 6009 sayılı Yasa’nın gerekçesinde bu hüküm için </w:t>
      </w:r>
      <w:r>
        <w:rPr>
          <w:i/>
        </w:rPr>
        <w:t>“işyeri sağlık ve güvenlik birimleri ile ortak sağlık ve güvenlik birimlerinde görev yapacak işyeri hekimlerinin hizmet verdikleri işyerlerinde çalışan işçilerle sınırlı olmak üzere sağlık hizmetlerinin ifasında sahada uygulamayı yaygınlaştırmayı ve kolaylaştırmayı amaçlayan bir düzenleme ile kısıtlayıcı diğer Kanun hükümlerinin uygulanmayacağına ilişkin bir ifade eklenmiştir”</w:t>
      </w:r>
      <w:r>
        <w:rPr/>
        <w:t xml:space="preserve"> denilerek işyeri hekimliğinin uygulanmasına engel oluşturabilecek düzenlemelerin kast edildiği anlaşılmakta ise de uygulamada bu hüküm Türk Tabipleri Birliği Kanununun 5. Maddesindeki işyeri hekimliğinin ikinci iş olarak yapılmasında tabip odalarından onay alınmasına ilişkin gerekliliğin ortadan kaldırılması şeklinde kullanılmaktadır. Bu haliyle üye ile tabip odası arasındaki bağın zayıflatılmasının yanı sıra hekimin birden çok yerde mesleğini ifa etmesinin oda tarafından değerlendirilmesi de önlenmekte, hizmetin nitelikli sunulabilmesine yönelik bir önlem etkisizleştirilmektedir.</w:t>
      </w:r>
    </w:p>
    <w:p>
      <w:pPr>
        <w:pStyle w:val="Normal"/>
        <w:spacing w:lineRule="auto" w:line="360"/>
        <w:ind w:firstLine="708"/>
        <w:jc w:val="both"/>
        <w:rPr/>
      </w:pPr>
      <w:r>
        <w:rPr/>
        <w:t xml:space="preserve">Tasarının 6. Maddenin dokuzuncu fıkrasının gerekçesinde söz konusu hükmün İş Yasasındaki varlığının ifade edilmesiyle yetinilmekte ise de belirttiğimiz sorun ve sakıncalar gözetilerek hükmün başına </w:t>
      </w:r>
      <w:r>
        <w:rPr>
          <w:b/>
        </w:rPr>
        <w:t>“Kamu kurumu niteliğindeki meslek kuruluşlarının yasal yetkileri ile”</w:t>
      </w:r>
      <w:r>
        <w:rPr/>
        <w:t xml:space="preserve"> ibaresinin eklenmesinde yarar bulunmaktadı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 xml:space="preserve">Yönetmeliğe bırakılan yetkiler yasama yetkisinin devri niteliğindedir </w:t>
      </w:r>
    </w:p>
    <w:p>
      <w:pPr>
        <w:pStyle w:val="Normal"/>
        <w:spacing w:lineRule="auto" w:line="360"/>
        <w:ind w:firstLine="708"/>
        <w:jc w:val="both"/>
        <w:rPr/>
      </w:pPr>
      <w:r>
        <w:rPr/>
        <w:t xml:space="preserve">Tasarının 6. Maddesinin onuncu fıkrasında işyeri hekiminin niteliklerinden işyeri sağlık ve güvenlik birimi ile ortak sağlık ve güvenlik biriminde görev almasına, işe alınmasından çalışma sürelerine, görev, yetki ve sorumluluklarına kadar pek çok husus Çalışma Bakanlığı tarafından çıkartılacak bir yönetmeliğe bırakılmaktadır. Daha da ileri gidilerek çıkartılacak yönetmeliğe aykırı davranışların sınıflandırılması ve aykırılık durumlarına göre işyeri hekimlerinin sahip olduğu belgelerin geçerliliğinin askıya alınması ve iptalinin de yönetmelikle düzenleneceği belirtilmiştir. </w:t>
      </w:r>
    </w:p>
    <w:p>
      <w:pPr>
        <w:pStyle w:val="Normal"/>
        <w:spacing w:lineRule="auto" w:line="360"/>
        <w:ind w:firstLine="708"/>
        <w:jc w:val="both"/>
        <w:rPr/>
      </w:pPr>
      <w:r>
        <w:rPr/>
        <w:t>Aynı şekilde işyeri hekimliği hizmeti sunacak birimler ile işyeri hekimliği eğitimi verecek birimlerle ilgili kurulmalarından faaliyet göstermelerine ve belgelerinin iptaline kadar bütün hususlar da yönetmelik düzenlemesine bırakılmıştır.</w:t>
      </w:r>
    </w:p>
    <w:p>
      <w:pPr>
        <w:pStyle w:val="Normal"/>
        <w:spacing w:lineRule="auto" w:line="360"/>
        <w:ind w:firstLine="708"/>
        <w:jc w:val="both"/>
        <w:rPr/>
      </w:pPr>
      <w:r>
        <w:rPr/>
        <w:t xml:space="preserve">Bütün bu hususlar temel hak niteliğindeki eğitim, çalışma ve sözleşme hakları içindedir ve hak tanınmasına ya da yaptırım uygulanmasına ilişkin düzenlemelerin yasada yapılması gerekir. </w:t>
      </w:r>
    </w:p>
    <w:p>
      <w:pPr>
        <w:pStyle w:val="Normal"/>
        <w:spacing w:lineRule="auto" w:line="360"/>
        <w:ind w:firstLine="708"/>
        <w:jc w:val="both"/>
        <w:rPr/>
      </w:pPr>
      <w:r>
        <w:rPr/>
        <w:t xml:space="preserve">Bu bakımdan, yönetmelikle düzenlenecek hususların sadece isim olarak sayılması ancak düzenleme ölçütlerinin belirtilmemesi Anayasa Mahkemesi kararlarında belirtildiği üzere yasama yetkisinin devri olarak kabul edildiği gibi özellikle kişi ve kurumlarının belgelerinin iptaline ilişkin olarak “suç ve cezanın” yasada belirtilmesi hukuk devleti bakımından önemli bir unsurdur. </w:t>
      </w:r>
    </w:p>
    <w:p>
      <w:pPr>
        <w:pStyle w:val="Normal"/>
        <w:spacing w:lineRule="auto" w:line="360"/>
        <w:ind w:firstLine="708"/>
        <w:jc w:val="both"/>
        <w:rPr/>
      </w:pPr>
      <w:r>
        <w:rPr/>
        <w:t>Bütün bunlardan başka, yasada düzenleme ölçütleri belirlenerek yönetmeliğe bırakılacak hususların düzenlenmesinde ilgili meslek kuruluşlarının uygun görüşlerinin alınması gerekliliğinin de madde metninde belirtilmesinin demokratik katılımın sağlanması ve düzenlemelerin daha geniş bir tabana oturması bakımından önemli olduğu düşünülmektedi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Küçük işletmelerin desteklenmesi yerindedir</w:t>
      </w:r>
    </w:p>
    <w:p>
      <w:pPr>
        <w:pStyle w:val="Normal"/>
        <w:spacing w:lineRule="auto" w:line="360"/>
        <w:ind w:firstLine="708"/>
        <w:jc w:val="both"/>
        <w:rPr/>
      </w:pPr>
      <w:r>
        <w:rPr/>
        <w:t>Tasarının 6. Maddesinin onbirinci fıkrasında küçük işletmelerin iş sağlığı ve güvenliği hizmetlerinin yerine getirilmesi bakımından desteklenmesine yönelik bir düzenleme yapılmıştır. Bu düzenlemede destek verilecek işyerlerine hizmetin Sağlık Bakanlığı tarafından sunulacağının belirtilmesi SGK tarafından sağlanacak kamu kaynağının yine kamuda kalmasının sağlanması bakımından yerinde olacaktır.</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İş güvencesi sağlanmadan mesleki bağımsızlık tam olamaz</w:t>
      </w:r>
    </w:p>
    <w:p>
      <w:pPr>
        <w:pStyle w:val="Normal"/>
        <w:spacing w:lineRule="auto" w:line="360" w:before="120" w:after="120"/>
        <w:ind w:firstLine="708"/>
        <w:jc w:val="both"/>
        <w:rPr/>
      </w:pPr>
      <w:r>
        <w:rPr/>
        <w:t>İşyeri hekiminin mesleki bağımsızlığı ile hizmetin niteliği arasında önemli bir bağ bulunmaktadır. Gerçekten de idari, ekonomik ya da sosyal baskılarla mesleğinin gereğini yerine getirmesinde zorluklarla karşılaşan işyeri hekimlerinin işini iyi yapamayabileceği hususu işçi salığının korunması bakımından önemlidir. Bu konu öylesine önemlidir ki, uluslar arası sözleşmelerde mesleki bağımsızlığın önemine vurgu yapılarak, mesleki bağımsızlığı sağlayabilecek düzenlemelerin ülkelerce yapılması gereğinde birleşilmiştir.</w:t>
      </w:r>
    </w:p>
    <w:p>
      <w:pPr>
        <w:pStyle w:val="Normal"/>
        <w:spacing w:lineRule="auto" w:line="360" w:before="120" w:after="120"/>
        <w:ind w:firstLine="708"/>
        <w:jc w:val="both"/>
        <w:rPr/>
      </w:pPr>
      <w:r>
        <w:rPr/>
        <w:t>Daha somut ifadelendirmek gerekirse, ILO’nun 161 sayılı sözleşmesi ve 112 sayılı tavsiye kararında mesleki bağımsızlığın sağlanması gerektiğine işaret edilerek, işyeri hekiminin mesleki bağımsızlığının tam olarak sağlanması için özellikle işe alınması ve işten çıkarılmasının özel statüye bağlanması gerektiği  vurgulanmıştır.</w:t>
      </w:r>
    </w:p>
    <w:p>
      <w:pPr>
        <w:pStyle w:val="Normal"/>
        <w:spacing w:lineRule="auto" w:line="360"/>
        <w:ind w:firstLine="708"/>
        <w:jc w:val="both"/>
        <w:rPr/>
      </w:pPr>
      <w:r>
        <w:rPr/>
        <w:t>Aynı şekilde yargı kararlarında da “…haksız işten çıkarmaları önleyici ve mesleki bağımsızlığı sağlayıcı düzenlemelere yer verilmediği, işyeri hekiminin görevine son vermede işverenin fesih yetkisinin her koşulda varlığının kabul edildiği, işyeri hekiminin görevine son verilmesi halinde tabip odasına bildirim yapılması gerektiği halde bildirim koşuluna yer verilmediği için…” Çalışma Bakanlığı tarafından çıkartılmış bulunan İşyeri Sağlık Birimleri ve İşyeri Hekimlerinin Görevleri ile Çalışma Usul ve Esasları Hakkında Yönetmeliğin kimi maddeleri hukuka aykırı bulunarak iptal edilmiştir.</w:t>
      </w:r>
    </w:p>
    <w:p>
      <w:pPr>
        <w:pStyle w:val="Normal"/>
        <w:spacing w:lineRule="auto" w:line="360"/>
        <w:ind w:firstLine="708"/>
        <w:jc w:val="both"/>
        <w:rPr/>
      </w:pPr>
      <w:r>
        <w:rPr/>
        <w:t>İşyeri hekiminin işyerinde etin bir şekilde hizmet sunabilmesinin sağlanabilmesi için görevlendirilmesinde ve işten çıkartılmasında tabip odasının uygun görüşünün aranması mesleki bağımsızlığın sağlanmasında önemli bir unsurdur. Bu nedenle Tasarının 7. Maddesinin birinci fıkrasından sonra aşağıdaki fıkranın eklenmesi gerektiğini düşünüyoruz:</w:t>
      </w:r>
    </w:p>
    <w:p>
      <w:pPr>
        <w:pStyle w:val="Normal"/>
        <w:spacing w:lineRule="auto" w:line="360"/>
        <w:ind w:firstLine="708"/>
        <w:jc w:val="both"/>
        <w:rPr/>
      </w:pPr>
      <w:r>
        <w:rPr/>
        <w:t xml:space="preserve"> </w:t>
      </w:r>
      <w:r>
        <w:rPr>
          <w:i/>
        </w:rPr>
        <w:t>“</w:t>
      </w:r>
      <w:r>
        <w:rPr>
          <w:i/>
        </w:rPr>
        <w:t>İşyeri hekiminin işe alınmasında 6023 sayılı Türk Tabipleri Birliği Kanununun 5. Maddesindeki izin alınır. İşyeri hekiminin işveren tarafından işten çıkartılmasında, akdin feshine ilişkin sebep üç gün içinde tabip odasına bildirilir. İşveren tarafından gösterilen fesih sebebi oda tarafından haklı bulunursa iş akdi feshedilmiş sayılır. Bu gereklilik yerine getirilmeden akdin feshi halinde işyeri hekimine, geçersiz ve haksız feshe bağlanan hukuki sonuçlar ile sahip olduğu diğer haklarının yanı sıra altı aylık brüt ücreti işveren tarafından tazminat olarak ödenir. Bu tazminat Damga Vergisi hariç herhangi bir kesintiye tabi tutulmaz”</w:t>
      </w:r>
      <w:r>
        <w:rPr/>
        <w:t xml:space="preserve"> </w:t>
      </w:r>
    </w:p>
    <w:p>
      <w:pPr>
        <w:pStyle w:val="ListParagraph"/>
        <w:numPr>
          <w:ilvl w:val="0"/>
          <w:numId w:val="1"/>
        </w:numPr>
        <w:spacing w:lineRule="auto" w:line="360"/>
        <w:jc w:val="both"/>
        <w:rPr>
          <w:b/>
          <w:b/>
        </w:rPr>
      </w:pPr>
      <w:r>
        <w:rPr>
          <w:b/>
        </w:rPr>
        <w:t>İşyeri hekimliği belgesinin iptali</w:t>
      </w:r>
    </w:p>
    <w:p>
      <w:pPr>
        <w:pStyle w:val="Normal"/>
        <w:spacing w:lineRule="auto" w:line="360" w:before="120" w:after="120"/>
        <w:jc w:val="both"/>
        <w:rPr/>
      </w:pPr>
      <w:r>
        <w:rPr/>
        <w:tab/>
        <w:t xml:space="preserve">Bütün hastalarda olduğu gibi işçilerin de sağlık bilgilerinin mahremiyeti sağlanmalıdır. Ancak, pek çok işyerinde herhangi bir sağlık birimi dahi olmaksızın hizmet sunması beklenen işyeri hekimine sağlık kayıtlarının gizliliğine ilişkin mutlak bir sorumluluk yüklenmesi haklı değildir. Diğer taraftan, işçinin sağlık kayıtlarının korunmasıyla ilgili sorumluluk asıl olarak işverene ait iken bu kayıtların gizliliğine ilişkin özen yükümlülüğünün ihlalinde işyeri hekimi sorumlu tutularak belgesinin Çalışma Bakanlığı tarafından iptal edilebilmesi hukuka uygun değildir. </w:t>
      </w:r>
    </w:p>
    <w:p>
      <w:pPr>
        <w:pStyle w:val="Normal"/>
        <w:spacing w:lineRule="auto" w:line="360" w:before="120" w:after="120"/>
        <w:ind w:firstLine="708"/>
        <w:jc w:val="both"/>
        <w:rPr/>
      </w:pPr>
      <w:r>
        <w:rPr/>
        <w:t>İşyeri hekimliği, yaklaşık 25 yıllık uygulaması sonucunda, hekimler arasında ayrı bir mesleki alan olarak kabul edilmektedir. Pek çok hekim sadece işyeri hekimliği yapmaktadır. Bu kişilerin işyeri hekimliği belgesinin iptal edilmesi neredeyse tıp diplomasının iptal edilmesi kadar önemlidir. Bu nedenle söz konusu belgenin askıya alınması ya da iptal edilmesi sonucunu doğuracak düzenlemelerin usul kurallarını da içerecek şekilde açık ve ayrıntılı olarak yapılması çalışma hakkının korunması ve hukuk güvenliğinin sağlanması bakımından önemlidir.</w:t>
      </w:r>
    </w:p>
    <w:p>
      <w:pPr>
        <w:pStyle w:val="Normal"/>
        <w:spacing w:lineRule="auto" w:line="360" w:before="120" w:after="120"/>
        <w:ind w:firstLine="708"/>
        <w:jc w:val="both"/>
        <w:rPr/>
      </w:pPr>
      <w:r>
        <w:rPr/>
        <w:t xml:space="preserve">Tasarının 12. Maddesinin beşinci fıkrasında, işçinin sağlık bilgilerinin gizliliğine özen gösterilmemesinin ölçütleri belirlenmeksizin doğrudan ve ağır biçimde işyeri hekimini hedef alan bir düzenleme yapılmıştır. Söz konusu düzenlemede kasıt unsuruna yer verilmemiş olması ayrıca bir eksiklik olduğu gibi Bakanlığın nasıl bir soruşturma sonucunda belge iptaline varan bir yaptırımı uygulayacağına, belge iptalinin bir süre ile sınırlı olup olmadığına ve benzeri hususlara ilişkin bir düzenleme de maddede yer almamıştır. </w:t>
      </w:r>
    </w:p>
    <w:p>
      <w:pPr>
        <w:pStyle w:val="Normal"/>
        <w:spacing w:lineRule="auto" w:line="360" w:before="120" w:after="120"/>
        <w:ind w:firstLine="708"/>
        <w:jc w:val="both"/>
        <w:rPr/>
      </w:pPr>
      <w:r>
        <w:rPr/>
        <w:t xml:space="preserve">Bütün bunlardan başka, hasta sırrının açıklanması Türk Ceza Yasasında suç olarak tanımlandığı gibi hekimlik mesleğinde de önemli bir etik ihlaldir. Belirtilen etik ihlalin soruşturulması ve gerektiğinde meslekten men cezasına kadar disiplin cezası niteliğinde yaptırım uygulanması konusunda yasal yetkili kurum tabip odalarıdır. </w:t>
      </w:r>
    </w:p>
    <w:p>
      <w:pPr>
        <w:pStyle w:val="Normal"/>
        <w:spacing w:lineRule="auto" w:line="360" w:before="120" w:after="120"/>
        <w:ind w:firstLine="708"/>
        <w:jc w:val="both"/>
        <w:rPr/>
      </w:pPr>
      <w:r>
        <w:rPr/>
        <w:t xml:space="preserve">Bütün bu hususlar gözetilerek, Tasarının 12. Maddesinin beşinci fıkrasının son cümlesinin çıkartılmasıyla, gerektiğinde ceza ve disiplin yaptırımlarının uygulanması mümkün olan eyleme ayrıca bir de ağır bir idari yaptırım eklenmesi engellenmiş olacaktır. </w:t>
      </w:r>
    </w:p>
    <w:p>
      <w:pPr>
        <w:pStyle w:val="ListParagraph"/>
        <w:numPr>
          <w:ilvl w:val="0"/>
          <w:numId w:val="1"/>
        </w:numPr>
        <w:spacing w:lineRule="auto" w:line="360"/>
        <w:jc w:val="both"/>
        <w:rPr>
          <w:b/>
          <w:b/>
        </w:rPr>
      </w:pPr>
      <w:r>
        <w:rPr>
          <w:b/>
        </w:rPr>
        <w:t>Ulusal İş Sağlığı ve Güvenliği Konseyi</w:t>
      </w:r>
    </w:p>
    <w:p>
      <w:pPr>
        <w:pStyle w:val="Normal"/>
        <w:spacing w:lineRule="auto" w:line="360"/>
        <w:jc w:val="both"/>
        <w:rPr/>
      </w:pPr>
      <w:r>
        <w:rPr/>
        <w:tab/>
        <w:t>İş kazası ve meslek hastalıklarının yoğun olarak yaşandığı ülkemizde bu konuya geniş bir bakış açısıyla yaklaşabilecek bir Konsey kurulması yerinde bir yaklaşımdır. Ancak bu Konseyin etkin bir şekilde faaliyet gösterebilmesi için özerk bir yapısının bulunması, aldığı kararların etkili olabilmesi ve bileşiminin, demokratik katılıma olanak verecek şekilde belirlenmesi gereklidir. Konsey ile ilgili ayrıntılı önerimiz 2008 tarihli Taslağa ilişkin sunduğumuz ekli görüşlerin 5. Maddesinde belirtilmiştir. Komisyon gündemindeki Tasarının 17. Maddesinde gerekli değişikliğin buna göre yapılmasını öneriyoruz.</w:t>
      </w:r>
    </w:p>
    <w:p>
      <w:pPr>
        <w:pStyle w:val="Normal"/>
        <w:spacing w:lineRule="auto" w:line="360"/>
        <w:jc w:val="both"/>
        <w:rPr/>
      </w:pPr>
      <w:r>
        <w:rPr/>
      </w:r>
    </w:p>
    <w:p>
      <w:pPr>
        <w:pStyle w:val="ListParagraph"/>
        <w:numPr>
          <w:ilvl w:val="0"/>
          <w:numId w:val="1"/>
        </w:numPr>
        <w:spacing w:lineRule="auto" w:line="360"/>
        <w:jc w:val="both"/>
        <w:rPr>
          <w:b/>
          <w:b/>
        </w:rPr>
      </w:pPr>
      <w:r>
        <w:rPr>
          <w:b/>
        </w:rPr>
        <w:t>Meslek Hastalıkları ve İşçi Sağlığı Kanun Teklifi</w:t>
      </w:r>
    </w:p>
    <w:p>
      <w:pPr>
        <w:pStyle w:val="Normal"/>
        <w:spacing w:lineRule="auto" w:line="360"/>
        <w:ind w:firstLine="709"/>
        <w:jc w:val="both"/>
        <w:rPr/>
      </w:pPr>
      <w:r>
        <w:rPr/>
        <w:t xml:space="preserve">Erzincan Milletvekili Muharrem Işık tarafından hazırlanan Kanun Teklifinde ortaya konulan yaklaşım, işçi sağlığının korunması bakımından yerinde görülmekle, Birliğimiz tarafından kabul edilmekte ve desteklenmektedir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ynak: SSK İstatistik Yıllığı (</w:t>
      </w:r>
      <w:hyperlink r:id="rId1">
        <w:r>
          <w:rPr>
            <w:rStyle w:val="InternetLink"/>
            <w:sz w:val="18"/>
            <w:szCs w:val="18"/>
          </w:rPr>
          <w:t>www.sgk.gov.tr</w:t>
        </w:r>
      </w:hyperlink>
      <w:r>
        <w:rPr>
          <w:sz w:val="18"/>
          <w:szCs w:val="18"/>
        </w:rPr>
        <w:t>)</w:t>
      </w:r>
    </w:p>
  </w:footnote>
  <w:footnote w:id="3">
    <w:p>
      <w:pPr>
        <w:pStyle w:val="Footnote"/>
        <w:ind w:right="4181" w:hanging="0"/>
        <w:rPr/>
      </w:pPr>
      <w:r>
        <w:rPr>
          <w:rStyle w:val="FootnoteCharacters"/>
        </w:rPr>
        <w:footnoteRef/>
      </w:r>
      <w:r>
        <w:rPr/>
        <w:t xml:space="preserve"> </w:t>
      </w:r>
      <w:r>
        <w:rPr/>
        <w:t>Türkiye Cumhuriyeti Ulusal İş Sağlığı ve Güvenliği Politika Belgesi (200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016625</wp:posOffset>
              </wp:positionH>
              <wp:positionV relativeFrom="page">
                <wp:posOffset>677354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tr-TR" w:bidi="ar-SA"/>
                            </w:rPr>
                            <w:t>Sayf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35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tr-TR" w:bidi="ar-SA"/>
                      </w:rPr>
                      <w:t>Sayfa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er2">
    <w:name w:val="ver2"/>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k.gov.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3:00Z</dcterms:created>
  <dc:creator>Asus</dc:creator>
  <dc:description/>
  <cp:keywords/>
  <dc:language>en-US</dc:language>
  <cp:lastModifiedBy>Si So</cp:lastModifiedBy>
  <cp:lastPrinted>2012-04-18T11:43:00Z</cp:lastPrinted>
  <dcterms:modified xsi:type="dcterms:W3CDTF">2013-01-04T20:53:00Z</dcterms:modified>
  <cp:revision>2</cp:revision>
  <dc:subject/>
  <dc:title/>
</cp:coreProperties>
</file>