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jc w:val="right"/>
        <w:rPr>
          <w:b/>
          <w:b/>
          <w:sz w:val="18"/>
          <w:szCs w:val="18"/>
        </w:rPr>
      </w:pPr>
      <w:r>
        <w:rPr>
          <w:b/>
          <w:sz w:val="18"/>
          <w:szCs w:val="18"/>
        </w:rPr>
        <w:t>10. daire 2010/16633</w:t>
      </w:r>
    </w:p>
    <w:p>
      <w:pPr>
        <w:pStyle w:val="Normal"/>
        <w:spacing w:lineRule="auto" w:line="360" w:before="288" w:after="288"/>
        <w:jc w:val="right"/>
        <w:rPr>
          <w:b/>
          <w:b/>
          <w:sz w:val="18"/>
          <w:szCs w:val="18"/>
        </w:rPr>
      </w:pPr>
      <w:r>
        <w:rPr>
          <w:b/>
          <w:sz w:val="18"/>
          <w:szCs w:val="18"/>
        </w:rPr>
        <w:t>YÜRÜTMENİN DURDURULMASI VE DURUŞMA İSTEMLİDİR</w:t>
      </w:r>
    </w:p>
    <w:p>
      <w:pPr>
        <w:pStyle w:val="Normal"/>
        <w:spacing w:lineRule="auto" w:line="360" w:before="288" w:after="288"/>
        <w:jc w:val="center"/>
        <w:rPr>
          <w:b/>
          <w:b/>
        </w:rPr>
      </w:pPr>
      <w:r>
        <w:rPr>
          <w:b/>
        </w:rPr>
        <w:t>DANIŞTAY BAŞKANLIĞI’NA</w:t>
      </w:r>
    </w:p>
    <w:p>
      <w:pPr>
        <w:pStyle w:val="Normal"/>
        <w:spacing w:before="120" w:after="120"/>
        <w:rPr/>
      </w:pPr>
      <w:r>
        <w:rPr>
          <w:b/>
        </w:rPr>
        <w:t>DAVACI</w:t>
        <w:tab/>
      </w:r>
      <w:r>
        <w:rPr/>
        <w:tab/>
        <w:t>:Türk Tabipleri Birliği</w:t>
      </w:r>
    </w:p>
    <w:p>
      <w:pPr>
        <w:pStyle w:val="Normal"/>
        <w:spacing w:before="120" w:after="120"/>
        <w:rPr/>
      </w:pPr>
      <w:r>
        <w:rPr>
          <w:b/>
        </w:rPr>
        <w:t>VEKİLİ</w:t>
        <w:tab/>
      </w:r>
      <w:r>
        <w:rPr/>
        <w:tab/>
        <w:t>:Av.Mustafa GÜLER</w:t>
      </w:r>
    </w:p>
    <w:p>
      <w:pPr>
        <w:pStyle w:val="Normal"/>
        <w:spacing w:before="120" w:after="120"/>
        <w:rPr/>
      </w:pPr>
      <w:r>
        <w:rPr/>
        <w:tab/>
        <w:tab/>
        <w:tab/>
        <w:t xml:space="preserve"> Strazburg Caddesi 28/28 Sıhhiye Ankara</w:t>
      </w:r>
    </w:p>
    <w:p>
      <w:pPr>
        <w:pStyle w:val="Normal"/>
        <w:spacing w:before="120" w:after="120"/>
        <w:rPr/>
      </w:pPr>
      <w:r>
        <w:rPr>
          <w:b/>
        </w:rPr>
        <w:t>DAVALI</w:t>
        <w:tab/>
      </w:r>
      <w:r>
        <w:rPr/>
        <w:tab/>
        <w:t>:Çalışma ve Sosyal Güvenlik Bakanlığı – Ankara</w:t>
      </w:r>
    </w:p>
    <w:p>
      <w:pPr>
        <w:pStyle w:val="Normal"/>
        <w:spacing w:lineRule="auto" w:line="360"/>
        <w:ind w:left="2160" w:hanging="2160"/>
        <w:jc w:val="both"/>
        <w:rPr/>
      </w:pPr>
      <w:r>
        <w:rPr>
          <w:b/>
        </w:rPr>
        <w:t>T.KONUSU</w:t>
        <w:tab/>
      </w:r>
      <w:r>
        <w:rPr/>
        <w:t xml:space="preserve">:27.11.2010 tarih ve </w:t>
      </w:r>
      <w:r>
        <w:rPr>
          <w:bCs/>
        </w:rPr>
        <w:t>27768</w:t>
      </w:r>
      <w:r>
        <w:rPr>
          <w:b/>
          <w:bCs/>
        </w:rPr>
        <w:t xml:space="preserve"> </w:t>
      </w:r>
      <w:r>
        <w:rPr/>
        <w:t xml:space="preserve">sayılı Resmi Gazete’de yayımlanarak yürürlüğe girmiş olan </w:t>
      </w:r>
      <w:r>
        <w:rPr>
          <w:bCs/>
        </w:rPr>
        <w:t>İş Sağlığı ve Güvenliği Hizmetleri Yönetmeliği</w:t>
      </w:r>
      <w:r>
        <w:rPr/>
        <w:t>’nin, dilekçede belirtilen hükümlerinin yürütmesinin durdurulması ve iptali ile yargılamanın duruşmalı olarak yapılması istemidir</w:t>
      </w:r>
    </w:p>
    <w:p>
      <w:pPr>
        <w:pStyle w:val="Normal"/>
        <w:spacing w:lineRule="auto" w:line="360"/>
        <w:rPr/>
      </w:pPr>
      <w:r>
        <w:rPr>
          <w:b/>
        </w:rPr>
        <w:t>YAYIM TARİHİ</w:t>
        <w:tab/>
      </w:r>
      <w:r>
        <w:rPr/>
        <w:t>:27.11.2010</w:t>
      </w:r>
    </w:p>
    <w:p>
      <w:pPr>
        <w:pStyle w:val="Normal"/>
        <w:spacing w:lineRule="auto" w:line="360"/>
        <w:rPr>
          <w:b/>
          <w:b/>
        </w:rPr>
      </w:pPr>
      <w:r>
        <w:rPr>
          <w:b/>
        </w:rPr>
        <w:t>AÇIKLAMALAR</w:t>
        <w:tab/>
        <w:t>:</w:t>
      </w:r>
    </w:p>
    <w:p>
      <w:pPr>
        <w:pStyle w:val="Heading1"/>
        <w:numPr>
          <w:ilvl w:val="0"/>
          <w:numId w:val="3"/>
        </w:numPr>
        <w:spacing w:lineRule="auto" w:line="360" w:before="288" w:after="288"/>
        <w:ind w:left="1080" w:hanging="0"/>
        <w:rPr>
          <w:sz w:val="24"/>
          <w:szCs w:val="24"/>
        </w:rPr>
      </w:pPr>
      <w:bookmarkStart w:id="0" w:name="__RefHeading___Toc281228734"/>
      <w:bookmarkEnd w:id="0"/>
      <w:r>
        <w:rPr>
          <w:sz w:val="24"/>
          <w:szCs w:val="24"/>
        </w:rPr>
        <w:t>GENEL OLARAK</w:t>
      </w:r>
    </w:p>
    <w:p>
      <w:pPr>
        <w:pStyle w:val="Normal"/>
        <w:autoSpaceDE w:val="false"/>
        <w:spacing w:lineRule="auto" w:line="360" w:before="288" w:after="288"/>
        <w:jc w:val="both"/>
        <w:rPr/>
      </w:pPr>
      <w:r>
        <w:rPr/>
        <w:tab/>
        <w:t xml:space="preserve">Ülkemizde SSK İstatistiklerine göre, her yıl yaklaşık 70-80 bin iş kazası ve meslek hastalığı sonucu binlerce işçi yaşamını yitirmekte ya da sürekli sakat kalmaktadır. Bir başka anlatımla ülkemizde </w:t>
      </w:r>
      <w:r>
        <w:rPr>
          <w:b/>
        </w:rPr>
        <w:t>günde ortalama üç işçi yaşamını yitirmekte beş işçi sürekli işgöremez duruma gelmektedir</w:t>
      </w:r>
      <w:r>
        <w:rPr>
          <w:rStyle w:val="FootnoteCharacters"/>
          <w:rStyle w:val="FootnoteAnchor"/>
        </w:rPr>
        <w:footnoteReference w:id="2"/>
      </w:r>
      <w:r>
        <w:rPr/>
        <w:t xml:space="preserve">. Daha da vahim olan yan ise bu sayıların gerçeği tam olarak yansıtmadığıdır. Özellikle meslek hastalıklarının saptanması ve raporlanmasında ciddi güçlükler bulunduğu,  bu nedenle de mevcut meslek hastalığı sayısının olması gerekenin neredeyse yüzde biri olduğu bilinmektedir. Zira bir çok uzman değerlendirmesinde belirtilmiş olmasının yanı sıra Türkiye Cumhuriyeti Ulusal İş Sağlığı ve Güvenliği Politika Belgesi (2009-2013) başlıklı Raporda </w:t>
      </w:r>
      <w:r>
        <w:rPr>
          <w:i/>
        </w:rPr>
        <w:t>“Bir ülkede meslek hastalıklarının görülme sıklığı çalışan nüfusun %4-12’si arasında değişmektedir. Buna göre Türkiye’de 30.000-100.000 arasında meslek hastalığı beklenmektedir. Ancak SGK istatistiklerine göre 2007 yılında 1.208 meslek hastalığı vakası tespit edilebilmiştir”</w:t>
      </w:r>
      <w:r>
        <w:rPr/>
        <w:t xml:space="preserve"> değerlendirmesinde bulunulmaktadır</w:t>
      </w:r>
      <w:r>
        <w:rPr>
          <w:rStyle w:val="FootnoteCharacters"/>
          <w:rStyle w:val="FootnoteAnchor"/>
          <w:b/>
        </w:rPr>
        <w:footnoteReference w:id="3"/>
      </w:r>
      <w:r>
        <w:rPr>
          <w:b/>
        </w:rPr>
        <w:t>.</w:t>
      </w:r>
      <w:r>
        <w:rPr/>
        <w:t xml:space="preserve"> Mevcut rakamlarla zaten vahim olan işçi sağlığı tablosunun, </w:t>
      </w:r>
      <w:r>
        <w:rPr>
          <w:i/>
        </w:rPr>
        <w:t>gerçek rakamlarla</w:t>
      </w:r>
      <w:r>
        <w:rPr/>
        <w:t xml:space="preserve"> bir felaket boyutunda olduğu anlaşılmaktadır.</w:t>
      </w:r>
    </w:p>
    <w:p>
      <w:pPr>
        <w:pStyle w:val="NormalWeb"/>
        <w:spacing w:lineRule="auto" w:line="360" w:before="288" w:after="288"/>
        <w:jc w:val="both"/>
        <w:rPr/>
      </w:pPr>
      <w:r>
        <w:rPr/>
        <w:tab/>
        <w:t xml:space="preserve">“Türkiye’deki iş kazalarının sayısı Avrupa Birliği ülkelerinin ortalamasının 5 katı kadardır. Bu veriler, ülkemizde işçi sağlığı ve iş güvenliği önlemlerinin yeterli olmadığını göstermesi bakımından önemlidir. </w:t>
      </w:r>
    </w:p>
    <w:p>
      <w:pPr>
        <w:pStyle w:val="NormalWeb"/>
        <w:spacing w:lineRule="auto" w:line="360" w:before="288" w:after="288"/>
        <w:jc w:val="both"/>
        <w:rPr/>
      </w:pPr>
      <w:r>
        <w:rPr/>
        <w:tab/>
        <w:t xml:space="preserve">Çalışma yaşamının çalışanlara yönelik tehlikelerinin ortadan kaldırılabilmesi, mümkün olmadığı takdirde en aza indirilmesi suretiyle çalışanların korunması için alınması gereken işçi sağlığı ve iş güvenliği önlemleri, ülkemizde, yapılan işin niteliğine göre farklı yönetmeliklerde ayrıntılı olarak düzenlenmiştir. Söz konusu önlemler arasında önemli yer tutan işyeri hekimliği, 1930 yılından bu yana mevzuatımızda yerini almış; ilk yönetmeliği 1980 yılında çıkartılmıştır. 2003 yılına kadar yürürlükte kalan bu Yönetmeliğin etkin olarak uygulanması Türk Tabipleri Birliğinin işyeri hekimliği alanında etkinlik göstermeye başladığı 1988 yılından sonra mümkün olabilmiştir. </w:t>
      </w:r>
    </w:p>
    <w:p>
      <w:pPr>
        <w:pStyle w:val="NormalWeb"/>
        <w:spacing w:lineRule="auto" w:line="360" w:before="288" w:after="288"/>
        <w:jc w:val="both"/>
        <w:rPr/>
      </w:pPr>
      <w:r>
        <w:rPr/>
        <w:tab/>
        <w:t xml:space="preserve">2003 yılında yeni İş Yasasının kabul edilmesi ve 81. maddesinde elli ve daha fazla işçi çalıştıran işyerlerinde; alınması gereken iş sağlığı ve güvenliği önlemlerinin belirlenmesi ve benzeri konuların ayrıntılarının yönetmeliğe bırakılmasından sonra 2003 yılı Aralık ayında </w:t>
      </w:r>
      <w:r>
        <w:rPr>
          <w:bCs/>
        </w:rPr>
        <w:t xml:space="preserve">İşyeri Sağlık Birimleri ve İşyeri Hekimlerinin Görevleri ile Çalışma Usul ve Esasları Hakkında Yönetmelik yürürlüğe girmiştir. Ancak, bu Yönetmelik, yaşam hakkıyla doğrudan ilgili olan işçi sağlığının korunmasını sağlayabilmek için işyeri hekimliği hizmetlerinin etkin bir şekilde sunulmasını hedeflememiş; aksine işyeri hekimliğinin etkinliğinin azaltılması ile tabip odalarının işyeri hekimleriyle bağını kopartmaya yönelik düzenlemeler içermiş; </w:t>
      </w:r>
      <w:r>
        <w:rPr/>
        <w:t>açılan dava sonucunda da bir çok hükmü Danıştay 10.Dairesinin 28.2.2006 tarih ve 2004/1253 E. 2006/1658 K. sayılı kararıyla iptal edilmiştir. Yazık ki, sonrasında çıkartılan Yönetmelik de aynı yaklaşımla ve benzer hukuka aykırılıklarla malül biçimde çıkmış; Türk Tabipleri Birliği ve TMMOB tarafından ayrı ayrı açılan davalarda Danıştay 10. Daire 2010/696, 2009/16602, 2009/13770; 2009/13775 E. sayılı kararlarıyla yürütmesi durdurulmuştur.</w:t>
      </w:r>
    </w:p>
    <w:p>
      <w:pPr>
        <w:pStyle w:val="NormalWeb"/>
        <w:spacing w:lineRule="auto" w:line="360" w:before="288" w:after="288"/>
        <w:ind w:firstLine="709"/>
        <w:jc w:val="both"/>
        <w:rPr/>
      </w:pPr>
      <w:r>
        <w:rPr/>
        <w:t xml:space="preserve"> </w:t>
      </w:r>
      <w:r>
        <w:rPr/>
        <w:t xml:space="preserve">Danıştay kararlarıyla bir çok hükmünün yürütmesi durdurulmuş olan yönetmelik hükümlerinin, anılan kararlarda belirtilen hukuka aykırılıklarının düzeltilmesine yönelik işlem tesis edilmesi beklenirken; TBMM’nin tatile girmesinden hemen önce, 23 Temmuz 2010 tarihinde Gelir Vergisi Kanunu ile ilgili değişiklikler içeren 6009 sayılı “Torba Yasa” içine İş Yasası ve Çalışma ve Sosyal Güvenlik Bakanlığının Teşkilat ve Görevleri Hakkında Kanunda değişiklikler yapan üç madde ilave edilmiştir. </w:t>
      </w:r>
    </w:p>
    <w:p>
      <w:pPr>
        <w:pStyle w:val="NormalWeb"/>
        <w:spacing w:lineRule="auto" w:line="360" w:before="288" w:after="288"/>
        <w:ind w:firstLine="709"/>
        <w:jc w:val="both"/>
        <w:rPr>
          <w:bCs/>
        </w:rPr>
      </w:pPr>
      <w:r>
        <w:rPr/>
        <w:t xml:space="preserve">Söz konusu 6009 sayılı yasa düzenlemesi (48, 49 ve 50. maddeler) davalı Bakanlık tarafından fırsat bilinerek Danıştay Kararlarının baypas edilmesi düşünülmüş; yürütmesi durdurulan önceki yönetmelik hükümlerinin neredeyse aynılarını içeren üç ayrı yönetmelik, 27 Kasım 2010 tarihinde yayımlanarak yürürlüğe girmiştir. Bunlardan biri </w:t>
      </w:r>
      <w:r>
        <w:rPr>
          <w:bCs/>
        </w:rPr>
        <w:t>İş Sağlığı ve Güvenliği Hizmetleri Yönetmeliği, diğeri İşyeri Hekimlerinin Görev, Yetki, Sorumluluk ve Eğitimleri Hakkında Yönetmelik, üçüncüsü ise İş Güvenliği Uzmanlarının Görev, Yetki, Sorumluluk Ve Eğitimleri Hakkında Yönetmelik’tir.</w:t>
      </w:r>
    </w:p>
    <w:p>
      <w:pPr>
        <w:pStyle w:val="NormalWeb"/>
        <w:spacing w:lineRule="auto" w:line="360" w:before="288" w:after="288"/>
        <w:ind w:firstLine="709"/>
        <w:jc w:val="both"/>
        <w:rPr/>
      </w:pPr>
      <w:r>
        <w:rPr/>
        <w:t xml:space="preserve">Dayanak yasa hükümlerinin Anayasa’ya aykırılığına ilişkin olarak ana muhalefet partisi tarafından Anayasa Mahkemesinde iptal davası açılmıştır. Ancak, 12.9.2010 tarihinde yapılan Anayasa değişikliği ile Anayasa Mahkemesinin yapısında ortaya çıkan değişikliklerle ilgili yasal düzenleme yapılmadığından, anılan Mahkeme aylardır görev yapamamaktadır. Bu nedenle, söz konusu başvuruya ilişkin bir değerlendirme yapılması, bugüne kadar mümkün olamamıştır. </w:t>
      </w:r>
    </w:p>
    <w:p>
      <w:pPr>
        <w:pStyle w:val="NormalWeb"/>
        <w:spacing w:lineRule="auto" w:line="360" w:before="288" w:after="288"/>
        <w:ind w:firstLine="709"/>
        <w:jc w:val="both"/>
        <w:rPr>
          <w:bCs/>
        </w:rPr>
      </w:pPr>
      <w:r>
        <w:rPr>
          <w:b/>
        </w:rPr>
        <w:t>Tabii ki, davalı idarelerin, yasal düzenlemelerle kendilerine tanınan takdir yetkisi çerçevesinde Anayasanın yaşam, sağlık ve çalışma haklarıyla düzenlemelerini de gözeterek düzenlemeler yapmak yetkileri bulunmaktadır. Bununla birlikte, bu konuda tanınmış olan takdir yetkisinin idare hukuku ilkelerine ve Danıştay içtihatlarına göre, kamu yararı ve hizmet gerekleriyle sınırlı ve bu yönlerden yargısal denetime tabi olduğunda kuşkuya yer bulunmamaktadır.</w:t>
      </w:r>
      <w:r>
        <w:rPr>
          <w:rStyle w:val="FootnoteCharacters"/>
          <w:rStyle w:val="FootnoteAnchor"/>
          <w:bCs/>
        </w:rPr>
        <w:footnoteReference w:id="4"/>
      </w:r>
      <w:r>
        <w:rPr/>
        <w:t xml:space="preserve"> </w:t>
      </w:r>
    </w:p>
    <w:p>
      <w:pPr>
        <w:pStyle w:val="Normal"/>
        <w:spacing w:lineRule="auto" w:line="360" w:before="288" w:after="288"/>
        <w:ind w:firstLine="709"/>
        <w:jc w:val="both"/>
        <w:rPr/>
      </w:pPr>
      <w:r>
        <w:rPr>
          <w:bCs/>
        </w:rPr>
        <w:t>Bu davada, İş Sağlığı ve Güvenliği Hizmetleri Yönetmeliği, yasadan yetki almadığı gibi işletme dışında kurulacak ortak sağlık ve güvenlik birimlerini, yasal düzenlemeyi de aşan biçimde, her alanda etkin kılmayı amaçlayan hükümler ve hizmet gereğine aykırı diğer düzenlemeler bağlamında tartışılarak hukuka aykırılıkları belirtilecektir.</w:t>
      </w:r>
    </w:p>
    <w:p>
      <w:pPr>
        <w:pStyle w:val="Heading1"/>
        <w:numPr>
          <w:ilvl w:val="0"/>
          <w:numId w:val="3"/>
        </w:numPr>
        <w:spacing w:lineRule="auto" w:line="360" w:before="288" w:after="288"/>
        <w:ind w:left="1080" w:hanging="0"/>
        <w:rPr/>
      </w:pPr>
      <w:bookmarkStart w:id="1" w:name="__RefHeading___Toc281228735"/>
      <w:bookmarkEnd w:id="1"/>
      <w:r>
        <w:rPr>
          <w:sz w:val="24"/>
          <w:szCs w:val="24"/>
        </w:rPr>
        <w:t>Dava konusu Yönetmelik hükümlerinin iptalini istemekte Türk Tabipleri Birliğinin ‘menfaati’ vardır</w:t>
      </w:r>
    </w:p>
    <w:p>
      <w:pPr>
        <w:pStyle w:val="Normal"/>
        <w:spacing w:lineRule="auto" w:line="360" w:before="288" w:after="288"/>
        <w:ind w:firstLine="709"/>
        <w:jc w:val="both"/>
        <w:rPr/>
      </w:pPr>
      <w:r>
        <w:rPr/>
        <w:t xml:space="preserve">6023 sayılı Türk Tabipleri Birliği Kanununun 1. maddesinde; Türk Tabipleri Birliğinin, tabipler arasında mesleki deontolojiyi ve dayanışmayı korumak, tabipliğin kamu ve kişi yararına uygulanıp geliştirilmesini sağlamak ve meslek mensuplarının hak ve yararlarını korumak amacıyla kurulmuş kamu niteliğinde mesleki bir kuruluş olduğu belirtilmiştir. </w:t>
      </w:r>
    </w:p>
    <w:p>
      <w:pPr>
        <w:pStyle w:val="Normal"/>
        <w:spacing w:lineRule="auto" w:line="360" w:before="288" w:after="288"/>
        <w:ind w:firstLine="709"/>
        <w:jc w:val="both"/>
        <w:rPr/>
      </w:pPr>
      <w:r>
        <w:rPr/>
        <w:t xml:space="preserve">Aynı Kanunun 4. maddesinde, “halk sağlığını korumaya ve İş Kanunu ile sosyal kanunların ve bunlara bağlı nizamname ve talimatname hükümlerinin tatbikatında meslek ve meslektaşların hak ve menfaatlerini korumaya ve her türlü iş tevziinin âdilâne bir surette düzenlenmesine çalışmak” Birliğin görevleri arasında sayılmış; 5. maddesinde de işyeri tabiplerinin çalıştıkları yerlerin sağlık hizmetlerinin başka bir yerde ikinci bir görev yapmalarına elverişli bulunduğu tabip odaları idare heyetince kabul edilmedikçe her ne suretle olursa olsun, diğer bir kurum ve işyerinin tabipliğini alamayacakları hüküm altına alınmıştır. </w:t>
      </w:r>
    </w:p>
    <w:p>
      <w:pPr>
        <w:pStyle w:val="Normal"/>
        <w:spacing w:lineRule="auto" w:line="360" w:before="288" w:after="288"/>
        <w:ind w:firstLine="709"/>
        <w:jc w:val="both"/>
        <w:rPr/>
      </w:pPr>
      <w:r>
        <w:rPr/>
        <w:t xml:space="preserve">Bütün bu düzenlemeler, Türk Tabipleri Birliği ve tabip odalarının, genel olarak halk sağlığının önemli bir parçası olan işçi sağlığıyla, özel olarak da işyeri hekimliği ile ilgili görev ve yetkilerinin bulunduğunu ortaya koymaktadır. </w:t>
      </w:r>
    </w:p>
    <w:p>
      <w:pPr>
        <w:pStyle w:val="Normal"/>
        <w:spacing w:lineRule="auto" w:line="360" w:before="288" w:after="288"/>
        <w:ind w:firstLine="709"/>
        <w:jc w:val="both"/>
        <w:rPr/>
      </w:pPr>
      <w:r>
        <w:rPr/>
        <w:t xml:space="preserve">Dava konusu Yönetmelik’te bir yandan işçi sağlığının korunamamasına/bozulmasına sebep olabilecek düzenlemelere yer verilmiş olması; öte yandan işçi sağlığının korunmasına yönelik önemli görevler üstlenen işyeri hekimlerinin hizmet sunma yöntemlerine ve Türk Tabipleri Birliği’nin de katılımıyla düzenlenen işyeri hekimliği eğitimlerine ilişkin düzenlemeler yapılmış olması, ayrıca tabip odalarının yasal yetkilerinin yok sayılması sebebiyle söz konusu kuralların iptalinin talep edilmesinde Türk Tabipleri Birliğinin, İYUK’ta dava açmak için aranan, ‘menfaati’ bulunmaktadır. </w:t>
      </w:r>
    </w:p>
    <w:p>
      <w:pPr>
        <w:pStyle w:val="Heading1"/>
        <w:numPr>
          <w:ilvl w:val="0"/>
          <w:numId w:val="3"/>
        </w:numPr>
        <w:spacing w:lineRule="auto" w:line="360" w:before="288" w:after="288"/>
        <w:ind w:left="1080" w:hanging="0"/>
        <w:rPr>
          <w:sz w:val="24"/>
          <w:szCs w:val="24"/>
        </w:rPr>
      </w:pPr>
      <w:bookmarkStart w:id="2" w:name="__RefHeading___Toc281228736"/>
      <w:bookmarkEnd w:id="2"/>
      <w:r>
        <w:rPr>
          <w:sz w:val="24"/>
          <w:szCs w:val="24"/>
        </w:rPr>
        <w:t>İPTALİ İSTENEN YÖNETMELİK HÜKÜMLERİ VE HUKUKA AYKIRILIK NEDENLERİ</w:t>
      </w:r>
    </w:p>
    <w:p>
      <w:pPr>
        <w:pStyle w:val="Heading2"/>
        <w:numPr>
          <w:ilvl w:val="0"/>
          <w:numId w:val="9"/>
        </w:numPr>
        <w:spacing w:lineRule="auto" w:line="360" w:before="288" w:after="288"/>
        <w:ind w:left="360" w:hanging="0"/>
        <w:rPr/>
      </w:pPr>
      <w:bookmarkStart w:id="3" w:name="__RefHeading___Toc281228737"/>
      <w:bookmarkEnd w:id="3"/>
      <w:r>
        <w:rPr>
          <w:i w:val="false"/>
          <w:iCs w:val="false"/>
          <w:sz w:val="26"/>
          <w:szCs w:val="24"/>
        </w:rPr>
        <w:t>Ortak sağlık ve güvenlik birimleri (OSGB) ile ilgili hükümler</w:t>
      </w:r>
    </w:p>
    <w:p>
      <w:pPr>
        <w:pStyle w:val="Normal"/>
        <w:spacing w:lineRule="auto" w:line="360" w:before="288" w:after="288"/>
        <w:ind w:firstLine="709"/>
        <w:jc w:val="both"/>
        <w:rPr/>
      </w:pPr>
      <w:r>
        <w:rPr/>
        <w:t xml:space="preserve">Bilindiği üzere, işçilerin yaşam ve sağlık haklarıyla doğrudan ilgili olması nedeniyle, işçi sağlığı ve iş güvenliği önlemlerinin, bu hakkın korunmasını sağlayacak biçimde devlet tarafından düzenlenmesi gerekir. Yapılacak bütün düzenlemelerin merkezine işçinin sağlığının korunması alınmalı ve hizmet organizasyonu da buna göre yapılmalıdır. </w:t>
      </w:r>
    </w:p>
    <w:p>
      <w:pPr>
        <w:pStyle w:val="Normal"/>
        <w:spacing w:lineRule="auto" w:line="360" w:before="288" w:after="288"/>
        <w:ind w:firstLine="709"/>
        <w:jc w:val="both"/>
        <w:rPr/>
      </w:pPr>
      <w:r>
        <w:rPr/>
        <w:t>Dava konusu Yönetmelik’te işyeri hekimliği hizmetlerine ilişkin organizasyon, işyerinde sağlık ve güvenlik birimi kurulabilmesi ya da işyeri dışında özel şirketler tarafından kurulmuş olan ortak sağlık ve güvenlik biriminden işverenin hizmet alması şeklinde düzenlenmiştir.</w:t>
      </w:r>
    </w:p>
    <w:p>
      <w:pPr>
        <w:pStyle w:val="Normal"/>
        <w:spacing w:lineRule="auto" w:line="360" w:before="288" w:after="288"/>
        <w:ind w:firstLine="709"/>
        <w:jc w:val="both"/>
        <w:rPr>
          <w:color w:val="FF0000"/>
        </w:rPr>
      </w:pPr>
      <w:r>
        <w:rPr/>
        <w:t xml:space="preserve">İşyeri sağlık ve güvenlik birimi (İSGB), işyerinde kurulmakta; iş sağlığı ve güvenliği hizmetleriyle ilgili olarak ilgili düzenlemelerle verilmiş görevler, işverene hizmet akdiyle bağlı olarak çalışan işyeri hekimi tarafından yerine getirilmektedir. </w:t>
      </w:r>
    </w:p>
    <w:p>
      <w:pPr>
        <w:pStyle w:val="Normal"/>
        <w:spacing w:lineRule="auto" w:line="360" w:before="288" w:after="288"/>
        <w:ind w:firstLine="709"/>
        <w:jc w:val="both"/>
        <w:rPr/>
      </w:pPr>
      <w:r>
        <w:rPr/>
        <w:t xml:space="preserve">Ortak sağlık ve güvenlik birimi ise, iş sağlığı ve güvenliği hizmetlerini sunmak üzere Çalışma ve Sosyal Güvenlik </w:t>
      </w:r>
      <w:r>
        <w:rPr>
          <w:b/>
        </w:rPr>
        <w:t>Bakanlığı tarafından yetkilendirilen</w:t>
      </w:r>
      <w:r>
        <w:rPr/>
        <w:t xml:space="preserve"> kamu kurum ve kuruluşları ile şirketler tarafından kurulup işletilen müessese biçiminde tanımlanmıştır. </w:t>
      </w:r>
    </w:p>
    <w:p>
      <w:pPr>
        <w:pStyle w:val="Normal"/>
        <w:spacing w:lineRule="auto" w:line="360" w:before="288" w:after="288"/>
        <w:ind w:firstLine="709"/>
        <w:jc w:val="both"/>
        <w:rPr/>
      </w:pPr>
      <w:r>
        <w:rPr/>
        <w:t xml:space="preserve">OSGB tanımındaki kamu kuruluşu </w:t>
      </w:r>
      <w:r>
        <w:rPr>
          <w:bCs/>
        </w:rPr>
        <w:t>İşyeri Hekimlerinin Görev, Yetki, Sorumluluk ve Eğitimleri Hakkında Yönetmelik düzenlemesine göre Sağlık Bakanlığına bağlı olarak faaliyet gösteren toplum sağlığı merkezleridir. Söz konusu kuruluşların doğrudan işyeri hekimliği hizmeti sunmalarına ilişkin düzenlemelerin hukuka aykırılığı ilgili Yönetmelikle ilgili açılmış olan davada tartışılmış olmakla burada yinelemiyoruz.</w:t>
      </w:r>
    </w:p>
    <w:p>
      <w:pPr>
        <w:pStyle w:val="Normal"/>
        <w:spacing w:lineRule="auto" w:line="360" w:before="288" w:after="288"/>
        <w:ind w:firstLine="709"/>
        <w:jc w:val="both"/>
        <w:rPr/>
      </w:pPr>
      <w:r>
        <w:rPr>
          <w:bCs/>
        </w:rPr>
        <w:t>OSGB kurabilecek ikinci grup ise bu Yönetmelikte belirtilen donanım ve personel koşullarını yerine getiren, Türk Ticaret Kanununa göre kurulup işletilen şirketlerdir. Bu düzenlemeyle, işyeri hekimliği hizmetlerinin işveren tarafından alt işverene devredilmesi, diğer bir anlatımla işletme dışında kurulacak şirketlerden bu hizmeti satın alması planlanmıştır. Yönetmeliğin ana ekseni de burasıdır.</w:t>
      </w:r>
    </w:p>
    <w:p>
      <w:pPr>
        <w:pStyle w:val="Normal"/>
        <w:numPr>
          <w:ilvl w:val="1"/>
          <w:numId w:val="4"/>
        </w:numPr>
        <w:spacing w:lineRule="auto" w:line="360" w:before="288" w:after="288"/>
        <w:ind w:left="792" w:hanging="0"/>
        <w:rPr>
          <w:b/>
          <w:b/>
        </w:rPr>
      </w:pPr>
      <w:r>
        <w:rPr>
          <w:b/>
        </w:rPr>
        <w:t>Yasa ile düzenlenmesi gereken OSGB’ler yönetmelikle düzenlenmiştir</w:t>
      </w:r>
    </w:p>
    <w:p>
      <w:pPr>
        <w:pStyle w:val="Normal"/>
        <w:spacing w:lineRule="auto" w:line="360" w:before="288" w:after="288"/>
        <w:jc w:val="both"/>
        <w:rPr/>
      </w:pPr>
      <w:r>
        <w:rPr/>
        <w:tab/>
        <w:t xml:space="preserve">İş Yasasının 2. maddesinde yapılan değişiklik ile “İş sağlığı ve güvenliği hizmetlerini vermek üzere, gerekli donanım ve personele sahip olan Bakanlıkça yetkilendirilen kamu kurum ve kuruluşları ile Türk Ticaret Kanunu hükümlerine göre faaliyet gösteren şirketlerce kurulan ve işletilen müesseseler(in) ortak sağlık ve güvenlik birimini,” ifade edeceği belirtilmiş; 81. maddesinde yapılan değişiklikle de işverenlerin ortak sağlık ve güvenlik biriminden hizmet almaları halinde işyerinde sağlık birimi kurmak zorunda olmadıkları düzenlenmiştir. Söz konusu </w:t>
      </w:r>
      <w:r>
        <w:rPr>
          <w:b/>
        </w:rPr>
        <w:t>“ortak sağlık ve güvenlik birimlerinden hizmet alınmasına ilişkin hususların”</w:t>
      </w:r>
      <w:r>
        <w:rPr/>
        <w:t xml:space="preserve"> çıkarılacak yönetmelikle düzenleneceği belirtilmiştir.</w:t>
      </w:r>
    </w:p>
    <w:p>
      <w:pPr>
        <w:pStyle w:val="Normal"/>
        <w:spacing w:lineRule="auto" w:line="360" w:before="288" w:after="288"/>
        <w:jc w:val="both"/>
        <w:rPr/>
      </w:pPr>
      <w:r>
        <w:rPr/>
        <w:tab/>
        <w:t>Anayasa Mahkemesi tarafından haklı olarak vurgulandığı üzere “</w:t>
      </w:r>
      <w:r>
        <w:rPr>
          <w:i/>
        </w:rPr>
        <w:t xml:space="preserve">Yasayla düzenleme ilkesi, düzenlenen konudan yalnız kavram, ad ve kurum olarak söz edilmesi değil, bunların yasa metninde kurallaştırılmasıdır. Kurallaştırma ise düzenlenen alanda temel ilkelerin konulmasını ve çerçevenin çizilmiş olmasını ifade eder. Ancak bu koşulla uzmanlık ve teknik konulara ilişkin ayrıntıların belirlenmesi yürütme organının takdirine bırakılabilir. </w:t>
      </w:r>
    </w:p>
    <w:p>
      <w:pPr>
        <w:pStyle w:val="Normal"/>
        <w:spacing w:lineRule="auto" w:line="360" w:before="288" w:after="288"/>
        <w:jc w:val="both"/>
        <w:rPr/>
      </w:pPr>
      <w:r>
        <w:rPr>
          <w:i/>
        </w:rPr>
        <w:t>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asa ile yürütmeye genel nitelikte kural koyma yetkisi verilemez”(Anayasa Mahkemesinin 29.1.2009 tarih ve 2005/152E.  2009/14 K. sayılı kararı)</w:t>
      </w:r>
    </w:p>
    <w:p>
      <w:pPr>
        <w:pStyle w:val="Normal"/>
        <w:spacing w:lineRule="auto" w:line="360" w:before="288" w:after="288"/>
        <w:jc w:val="both"/>
        <w:rPr/>
      </w:pPr>
      <w:r>
        <w:rPr/>
        <w:tab/>
        <w:t xml:space="preserve">Yönetmelikte ortak sağlık ve güvenlik birimlerinin kurulmasıyla ilgili düzenlemelere bakıldığında, işyeri hekimliği hizmetinin işyerinde değil OSGB bünyesinde sunulacak şekilde organize edildiği görülmektedir. Zira, dava konusu Yönetmeliğin “Ortak sağlık ve güvenlik birimi” başlıklı 9. maddesinin üçüncü fıkrasına göre </w:t>
      </w:r>
      <w:r>
        <w:rPr>
          <w:i/>
        </w:rPr>
        <w:t xml:space="preserve">“OSGB’ler, </w:t>
      </w:r>
      <w:r>
        <w:rPr>
          <w:b/>
          <w:i/>
        </w:rPr>
        <w:t>iş sağlığı ve güvenliği hizmetlerinin yürütülmesine</w:t>
      </w:r>
      <w:r>
        <w:rPr>
          <w:i/>
        </w:rPr>
        <w:t xml:space="preserve"> ve çalışacak personel sayısına yetecek asgari büyüklükte olacak şekilde; en az 10 metrekarelik </w:t>
      </w:r>
      <w:r>
        <w:rPr>
          <w:b/>
          <w:i/>
        </w:rPr>
        <w:t>muayene</w:t>
      </w:r>
      <w:r>
        <w:rPr>
          <w:i/>
        </w:rPr>
        <w:t xml:space="preserve">, 15 metrekarelik </w:t>
      </w:r>
      <w:r>
        <w:rPr>
          <w:b/>
          <w:i/>
        </w:rPr>
        <w:t>ilkyardım ve acil müdahale</w:t>
      </w:r>
      <w:r>
        <w:rPr>
          <w:i/>
        </w:rPr>
        <w:t xml:space="preserve">, 10 metrekarelik iş güvenliği uzmanı </w:t>
      </w:r>
      <w:r>
        <w:rPr>
          <w:b/>
          <w:i/>
        </w:rPr>
        <w:t>odaları</w:t>
      </w:r>
      <w:r>
        <w:rPr>
          <w:i/>
        </w:rPr>
        <w:t xml:space="preserve"> ile 12 metrekarelik bekleme yerinden oluşur.” </w:t>
      </w:r>
      <w:r>
        <w:rPr/>
        <w:t xml:space="preserve">Buna göre OSGB’ler birer sağlık kuruluşu gibi organize olacak, işçi sağlığı hizmetleri burada yürütüleceği gibi işçilerin muayenesi de burada yapılacaktır! Yönetmeliğin 12. maddesinin ikinci fıkrasında belirtilen, işyeri hekiminin muhafaza etmesi gereken onaylı defter ile işçilere ilişkin kayıt ve dosyaların OSGB arşivinde tutulmasına ilişkin kural da davalı Bakanlığın, işyeri hekimliği hizmetinin işyerinde değil OSGB bünyesinde sunulacağına ilişkin yaklaşımını göstermesi bakımından önemli bir diğer düzenlemedir.  Yukarıda açıklandığı üzere işyeri hekimliği hizmeti, doğası gereği işyerinde sunulmak zorunda olduğuna göre, Yönetmelikle yapılmak istenen, OSGB’ler vasıtasıyla işyeri hekimliğini fiilen ortadan kaldırmaktan başka bir şey değildir. </w:t>
      </w:r>
    </w:p>
    <w:p>
      <w:pPr>
        <w:pStyle w:val="Normal"/>
        <w:spacing w:lineRule="auto" w:line="360" w:before="288" w:after="288"/>
        <w:jc w:val="both"/>
        <w:rPr/>
      </w:pPr>
      <w:r>
        <w:rPr/>
        <w:tab/>
        <w:t xml:space="preserve">İşçi sağlığının korunmasına ilişkin önlemler, temel haklar arasında yer alan yaşam hakkıyla doğrudan bağlantılıdır. Anayasa’nın 13. maddesine göre </w:t>
      </w:r>
      <w:r>
        <w:rPr>
          <w:rStyle w:val="Ver2"/>
          <w:i/>
        </w:rPr>
        <w:t>Temel hak ve hürriyetler, özlerine dokunulmaksızın yalnızca Anayasanın ilgili maddelerinde belirtilen sebeplere bağlı olarak ve ancak kanunla sınırlanabilir.</w:t>
      </w:r>
      <w:r>
        <w:rPr>
          <w:rStyle w:val="Ver2"/>
        </w:rPr>
        <w:t xml:space="preserve"> </w:t>
      </w:r>
    </w:p>
    <w:p>
      <w:pPr>
        <w:pStyle w:val="Normal"/>
        <w:spacing w:lineRule="auto" w:line="360" w:before="288" w:after="288"/>
        <w:jc w:val="both"/>
        <w:rPr/>
      </w:pPr>
      <w:r>
        <w:rPr>
          <w:rStyle w:val="Ver2"/>
        </w:rPr>
        <w:tab/>
      </w:r>
      <w:r>
        <w:rPr/>
        <w:t xml:space="preserve">İşverenin işyeri dışında kurulan OSGB’den hizmet alması halinde işyerinde sağlık ve güvenlik birimi kurma yükümlülüğünün bulunmadığına ilişkin düzenlemeler işçinin sağlık hakkının kısıtlanması niteliğinde olmakla, açık ve ayrıntılı olarak yasayla düzenlenmek zorundadır. Yasada sadece kavram belirtilerek, düzenlenmesinin yönetmeliğe bırakılması hukuka aykırıdır. Bu durumda, çıkarılacak yönetmelikte ancak yasada çerçevesi açıkça düzenlenmiş hususlar yer alabilir. </w:t>
      </w:r>
    </w:p>
    <w:p>
      <w:pPr>
        <w:pStyle w:val="Normal"/>
        <w:spacing w:lineRule="auto" w:line="360" w:before="288" w:after="288"/>
        <w:jc w:val="both"/>
        <w:rPr/>
      </w:pPr>
      <w:r>
        <w:rPr/>
        <w:tab/>
        <w:t>Bu yönüyle, OSGB’lerin Bakanlıkça yetkilendirilmesiyle işyeri hekimliği hizmetlerinde taşeronluk yapma olanağının tanınmasına ilişkin olarak Yönetmeliğin 4. maddesinin 1. fıkrasının (f) bendi, 5. maddesinin ikinci fıkrası ile 11. maddesinin üçüncü fıkrası hukuka aykırıdır.</w:t>
      </w:r>
    </w:p>
    <w:p>
      <w:pPr>
        <w:pStyle w:val="Heading2"/>
        <w:numPr>
          <w:ilvl w:val="1"/>
          <w:numId w:val="4"/>
        </w:numPr>
        <w:spacing w:lineRule="auto" w:line="360" w:before="288" w:after="288"/>
        <w:ind w:left="792" w:hanging="0"/>
        <w:rPr>
          <w:i w:val="false"/>
          <w:i w:val="false"/>
          <w:iCs w:val="false"/>
          <w:sz w:val="26"/>
          <w:szCs w:val="26"/>
        </w:rPr>
      </w:pPr>
      <w:bookmarkStart w:id="4" w:name="__RefHeading___Toc281228738"/>
      <w:bookmarkEnd w:id="4"/>
      <w:r>
        <w:rPr>
          <w:i w:val="false"/>
          <w:iCs w:val="false"/>
          <w:sz w:val="26"/>
          <w:szCs w:val="26"/>
        </w:rPr>
        <w:t>Özel şirketler tarafından kurulmasına izin verilen ortak sağlık ve güvenlik birimlerinin hizmet vereceği yerler yasa gereği sınırlıdır</w:t>
      </w:r>
    </w:p>
    <w:p>
      <w:pPr>
        <w:pStyle w:val="Normal"/>
        <w:spacing w:lineRule="auto" w:line="360" w:before="288" w:after="288"/>
        <w:jc w:val="both"/>
        <w:rPr/>
      </w:pPr>
      <w:r>
        <w:rPr/>
        <w:tab/>
        <w:t>6009 sayılı Yasa ile İş Yasasının 2. maddesine eklenen “İş sağlığı ve güvenliği hizmetlerini vermek üzere, gerekli donanım ve personele sahip olan Bakanlıkça yetkilendirilen kamu kurum ve kuruluşları ile Türk Ticaret Kanunu hükümlerine göre faaliyet gösteren şirketlerce kurulan ve işletilen müesseseler ortak sağlık ve güvenlik birimini” ifade eder hükmü ile özel şirketler tarafından OSGB kurulması olanağı sağlanmıştır. Aynı Yasanın 81. maddesiyle de ortak sağlık ve güvenlik birimlerinden hizmet alınmasına ilişkin hususların yönetmelikle düzenleneceğine ilişkin yasal kural uyarınca dava konusu Yönetmelikte buna ilişkin düzenlemelere yer verilmiştir.</w:t>
      </w:r>
    </w:p>
    <w:p>
      <w:pPr>
        <w:pStyle w:val="Normal"/>
        <w:spacing w:lineRule="auto" w:line="360" w:before="288" w:after="288"/>
        <w:jc w:val="both"/>
        <w:rPr/>
      </w:pPr>
      <w:r>
        <w:rPr/>
        <w:tab/>
        <w:t>Ancak, dava konusu Yönetmelikte yapılan düzenlemeler yasal düzenleme ile amaçlananın tümüyle dışındadır. Zira, 6009 sayılı Yasanın gerekçesine bakıldığında küçük ve orta ölçekli işletmelerde işçi sağlığı hizmetlerine erişim güçlüğü bulunduğu ifade edilerek hizmetin bu alanlara yaygınlaştırılabilmesi için özel şirketlerin de bu alanda faaliyet göstermesine izin verilmesinin amaçlandığı açık biçimde belirtilmektedir:</w:t>
      </w:r>
    </w:p>
    <w:p>
      <w:pPr>
        <w:pStyle w:val="Normal"/>
        <w:autoSpaceDE w:val="false"/>
        <w:spacing w:lineRule="auto" w:line="360" w:before="288" w:after="288"/>
        <w:ind w:left="1080" w:right="821" w:hanging="0"/>
        <w:rPr/>
      </w:pPr>
      <w:r>
        <w:rPr>
          <w:rFonts w:cs="TRTimesNewRoman" w:ascii="TRTimesNewRoman" w:hAnsi="TRTimesNewRoman"/>
          <w:sz w:val="18"/>
          <w:szCs w:val="18"/>
        </w:rPr>
        <w:t>“</w:t>
      </w:r>
      <w:r>
        <w:rPr>
          <w:rFonts w:cs="TRTimesNewRoman" w:ascii="TRTimesNewRoman" w:hAnsi="TRTimesNewRoman"/>
          <w:sz w:val="18"/>
          <w:szCs w:val="18"/>
        </w:rPr>
        <w:t xml:space="preserve">İşyeri sağlık ve güvenlik birimi veya konu ile ilgili uzmanı bulunmayan </w:t>
      </w:r>
      <w:r>
        <w:rPr>
          <w:rFonts w:cs="TRTimesNewRoman" w:ascii="TRTimesNewRoman" w:hAnsi="TRTimesNewRoman"/>
          <w:b/>
          <w:sz w:val="18"/>
          <w:szCs w:val="18"/>
        </w:rPr>
        <w:t>küçük ve orta ölçekli işletmelerin işyeri dışından iş sağlığı ve güvenliği hizmetleri sunan Bakanlıkça yetkilendirilmiş ortak sağlık ve güvenlik birimlerinden iş sağlığı ve güvenliği hizmeti alması imkanının sağlanması ile hizmetin ulaşılabilirliği ve ekonomik açıdan uygulamayı yaygınlaştıracak bir düzenleme</w:t>
      </w:r>
      <w:r>
        <w:rPr>
          <w:rFonts w:cs="TRTimesNewRoman" w:ascii="TRTimesNewRoman" w:hAnsi="TRTimesNewRoman"/>
          <w:sz w:val="18"/>
          <w:szCs w:val="18"/>
        </w:rPr>
        <w:t xml:space="preserve"> amaçlanmıştır.</w:t>
      </w:r>
    </w:p>
    <w:p>
      <w:pPr>
        <w:pStyle w:val="Normal"/>
        <w:autoSpaceDE w:val="false"/>
        <w:spacing w:lineRule="auto" w:line="360" w:before="288" w:after="288"/>
        <w:ind w:left="1080" w:right="821" w:hanging="0"/>
        <w:rPr/>
      </w:pPr>
      <w:r>
        <w:rPr>
          <w:rFonts w:cs="TRTimesNewRoman" w:ascii="TRTimesNewRoman" w:hAnsi="TRTimesNewRoman"/>
          <w:b/>
          <w:sz w:val="18"/>
          <w:szCs w:val="18"/>
        </w:rPr>
        <w:t>Bu amaçla</w:t>
      </w:r>
      <w:r>
        <w:rPr>
          <w:rFonts w:cs="TRTimesNewRoman" w:ascii="TRTimesNewRoman" w:hAnsi="TRTimesNewRoman"/>
          <w:sz w:val="18"/>
          <w:szCs w:val="18"/>
        </w:rPr>
        <w:t xml:space="preserve"> kamu kurum ve kuruluşları ve Türk Ticaret Kanunu hükümlerine göre faaliyet gösteren </w:t>
      </w:r>
      <w:r>
        <w:rPr>
          <w:rFonts w:cs="TRTimesNewRoman" w:ascii="TRTimesNewRoman" w:hAnsi="TRTimesNewRoman"/>
          <w:b/>
          <w:sz w:val="18"/>
          <w:szCs w:val="18"/>
        </w:rPr>
        <w:t>şirketlerce kurulması öngörülen ortak sağlık ve güvenlik birimlerinin tanımına yer verilmiş</w:t>
      </w:r>
      <w:r>
        <w:rPr>
          <w:rFonts w:cs="TRTimesNewRoman" w:ascii="TRTimesNewRoman" w:hAnsi="TRTimesNewRoman"/>
          <w:sz w:val="18"/>
          <w:szCs w:val="18"/>
        </w:rPr>
        <w:t>, burada görevlendirilecek personelin eğitimlerinin sağlanması için eğitim kurumu tanımı yapılmıştır.”</w:t>
      </w:r>
    </w:p>
    <w:p>
      <w:pPr>
        <w:pStyle w:val="Normal"/>
        <w:spacing w:lineRule="auto" w:line="360" w:before="288" w:after="288"/>
        <w:ind w:firstLine="720"/>
        <w:jc w:val="both"/>
        <w:rPr/>
      </w:pPr>
      <w:r>
        <w:rPr/>
        <w:t xml:space="preserve">Bu niteliğiyle, 6009 sayılı Yasa ile işyeri hekimliği hizmeti sunmak üzere özel şirketler tarafından OSGB kurulması ve işyerlerinin söz konusu kuruluştan hizmet alabilmesine olanak sağlanması istisnai bir düzenlemedir. Normun bu niteliği uyarınca dar yorumlanması gerektiğinde kuşku bulunmamaktadır. </w:t>
      </w:r>
    </w:p>
    <w:p>
      <w:pPr>
        <w:pStyle w:val="Normal"/>
        <w:autoSpaceDE w:val="false"/>
        <w:spacing w:lineRule="auto" w:line="360" w:before="288" w:after="288"/>
        <w:ind w:firstLine="720"/>
        <w:jc w:val="both"/>
        <w:rPr/>
      </w:pPr>
      <w:r>
        <w:rPr/>
        <w:t xml:space="preserve">2007 yılı SGK istatistiklerine göre ülkemizde bulunan 1.116.638 işyerinin %98,1’inde 1-49 arası işçi çalışmaktadır. Çalışanların ise %61’i  50’nin altında işçi çalıştıran işyerlerinde istihdam edilmektedir. Yine SGK verilerine göre, meydana gelmiş iş kazalarının %70,3’ü 50’den az işçi çalıştıran yerlerde olmaktadır. </w:t>
      </w:r>
    </w:p>
    <w:p>
      <w:pPr>
        <w:pStyle w:val="Normal"/>
        <w:autoSpaceDE w:val="false"/>
        <w:spacing w:lineRule="auto" w:line="360" w:before="288" w:after="288"/>
        <w:ind w:firstLine="720"/>
        <w:jc w:val="both"/>
        <w:rPr/>
      </w:pPr>
      <w:r>
        <w:rPr/>
        <w:t xml:space="preserve">Bu sayısal veriler de göstermektedir ki küçük ve orta ölçekli işletmelerin işçi sağlığı ve iş güvenliği bakımından oldukça sorunlu olduğu ve bu işletmelerin özellikle işyeri hekimliği hizmetini, bir araya gelerek almalarını sağlayacak ortak sağlık birimine katılma zorunluluğu getiren bir düzenleme, işçi sağlığının korunması bakımından zorunlu olmakla birlikte, bu zorunluluğu sağlayacak bir düzenleme halen yapılmış değildir. </w:t>
      </w:r>
    </w:p>
    <w:p>
      <w:pPr>
        <w:pStyle w:val="Normal"/>
        <w:autoSpaceDE w:val="false"/>
        <w:spacing w:lineRule="auto" w:line="360" w:before="288" w:after="288"/>
        <w:ind w:firstLine="720"/>
        <w:jc w:val="both"/>
        <w:rPr/>
      </w:pPr>
      <w:r>
        <w:rPr/>
        <w:t>İşyeri hekimi istihdamı zorunlu tutulmayan küçük ve ekonomik yönden de cılız durumdaki bu işyerlerinin kısmi ve asgari düzeyde de olsa işçi sağlığı ve güvenliği alanında hizmete erişimini sağlamak amacıyla ortak sağlık ve güvenlik birimlerinin oluşturulup işyerlerinin buralardan hizmet alması desteklenmelidir. Yasal değişikliğin genel gerekçesinde de vurgulanan bu husus ne yazık ki, dava konusu yönetmelikte yer bulamamış; küçük ve orta ölçekli işletmelerle ilgili hiçbir pozitif düzenleme yapılmaksızın, bütün işyerlerinin işyeri hekimliği hizmetini satın alabileceği belirtilerek istisna olması gereken bir uygulama, işyeri hekimliği hizmet pazarı oluşturulması için, genel kural haline getirilmiştir! Oysa, sağlık birimlerinin işyerinde kurulup işyerinde hizmet sunmasını sağlayacak organizasyon yapısının düzenlemenin bütününde yer alması sağlanmalı, ancak zorunluluk halinde ve istisnai olarak işçi sağlığı hizmetlerinin işverenler tarafından oluşturulmuş ortak sağlık birimlerinden alınmasına izin verilmelidir.</w:t>
      </w:r>
    </w:p>
    <w:p>
      <w:pPr>
        <w:pStyle w:val="Normal"/>
        <w:pBdr>
          <w:top w:val="single" w:sz="4" w:space="1" w:color="000000"/>
          <w:left w:val="single" w:sz="4" w:space="4" w:color="000000"/>
          <w:bottom w:val="single" w:sz="4" w:space="1" w:color="000000"/>
          <w:right w:val="single" w:sz="4" w:space="4" w:color="000000"/>
        </w:pBdr>
        <w:spacing w:lineRule="auto" w:line="360" w:before="288" w:after="288"/>
        <w:jc w:val="both"/>
        <w:rPr>
          <w:b/>
          <w:b/>
        </w:rPr>
      </w:pPr>
      <w:r>
        <w:rPr>
          <w:b/>
        </w:rPr>
        <w:t xml:space="preserve">Yönetmelikte, en küçüğünden en büyüğüne kadar bütün işletmelerin özel şirketler tarafından kurulan OSGB’lerden hizmet alabilmesine olanak sağlanmış, istisna genel kurala dönüştürülmüştür. Bir başka anlatımla OSGB’lerin faaliyet alanına ilişkin hiçbir sınırlama getirmeyen yönetmelik hükümleriyle, </w:t>
      </w:r>
      <w:r>
        <w:rPr>
          <w:b/>
          <w:u w:val="single"/>
        </w:rPr>
        <w:t>yasal düzenlemede belirtilen ve amaçlananın bütünüyle ötesine geçilmiştir</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288" w:after="288"/>
        <w:jc w:val="both"/>
        <w:rPr>
          <w:b/>
          <w:b/>
        </w:rPr>
      </w:pPr>
      <w:r>
        <w:rPr>
          <w:b/>
        </w:rPr>
        <w:t>Yasaya aykırı olan bu düzenlemeler, Anayasa’nın 7. maddesine aykırı olarak yasama yetkisinin davalı Bakanlık tarafından kullanılmış olmasının yanı sıra kanunlar hiyerarşisine de aykırıdır.</w:t>
      </w:r>
    </w:p>
    <w:p>
      <w:pPr>
        <w:pStyle w:val="Normal"/>
        <w:spacing w:lineRule="auto" w:line="360" w:before="288" w:after="288"/>
        <w:ind w:firstLine="720"/>
        <w:jc w:val="both"/>
        <w:rPr>
          <w:bCs/>
        </w:rPr>
      </w:pPr>
      <w:r>
        <w:rPr>
          <w:b/>
          <w:bCs/>
        </w:rPr>
        <w:t>İşletme dışındaki OSGB’den hizmet alımının istisnai olarak düzenlenmesinin sebebi, işyeri sağlık hizmetlerinin sunum modeli ile sağlık hizmetlerinin niteliği arasındaki önemli bir bağdır.</w:t>
      </w:r>
      <w:r>
        <w:rPr>
          <w:bCs/>
        </w:rPr>
        <w:t xml:space="preserve"> Uluslararası örgütler tarafından işyeri sağlık hizmetlerinin örgütlenmesine ilişkin özel sözleşme ve direktif hazırlanması ve ülkelerin mevzuatını bunlara uygun olarak düzenlemeleri gerektiği işaret edilmiş olması da hizmet modelinin hizmetin niteliğine etkisinden dolayıdır. </w:t>
      </w:r>
    </w:p>
    <w:p>
      <w:pPr>
        <w:pStyle w:val="Normal"/>
        <w:autoSpaceDE w:val="false"/>
        <w:spacing w:lineRule="auto" w:line="360" w:before="288" w:after="288"/>
        <w:ind w:firstLine="720"/>
        <w:jc w:val="both"/>
        <w:rPr/>
      </w:pPr>
      <w:r>
        <w:rPr>
          <w:bCs/>
        </w:rPr>
        <w:t xml:space="preserve">Gerçekten de işçi sağlığı hizmetlerinin sunum yöntemi hizmetin niteliğine önemli ölçüde etki etmektedir. </w:t>
      </w:r>
      <w:r>
        <w:rPr/>
        <w:t>Uluslararası normlar ve Avrupa Birliği normlarında da işçi sağlığı ve iş güvenliği, sadece çalışanların bireysel tıbbi sorunu olarak algılanmamakta, konunun toplumsal boyutu da ön plana çıkarılmaktadır. Ülkemizde ise evrensel doğruluk kazanmış bu uygulamalara sırt çevrilmekte, maliyet temelli dar bir bakış açısı ile işçi sağlığı önlemleri kağıt üzerinde kalan önlemler haline getirilmektedir.</w:t>
      </w:r>
    </w:p>
    <w:p>
      <w:pPr>
        <w:pStyle w:val="Normal"/>
        <w:autoSpaceDE w:val="false"/>
        <w:spacing w:lineRule="auto" w:line="360" w:before="288" w:after="288"/>
        <w:ind w:firstLine="720"/>
        <w:jc w:val="both"/>
        <w:rPr/>
      </w:pPr>
      <w:r>
        <w:rPr/>
        <w:t xml:space="preserve">Bu düzenlemelerden birisi de </w:t>
      </w:r>
      <w:r>
        <w:rPr>
          <w:b/>
        </w:rPr>
        <w:t>Yönetmelik hükümleriyle işçi sağlığı ve iş güvenliği hizmetinin işyeri dışında kurulan kâr amaçlı şirketlerce satılmasına olanak sağlanmasıdır.</w:t>
      </w:r>
      <w:r>
        <w:rPr/>
        <w:t xml:space="preserve"> Oysa bu şekilde bir uygulama hizmetin doğasına aykırıdır.</w:t>
      </w:r>
    </w:p>
    <w:p>
      <w:pPr>
        <w:pStyle w:val="Normal"/>
        <w:spacing w:lineRule="auto" w:line="360" w:before="288" w:after="288"/>
        <w:ind w:firstLine="720"/>
        <w:jc w:val="both"/>
        <w:rPr/>
      </w:pPr>
      <w:r>
        <w:rPr>
          <w:bCs/>
        </w:rPr>
        <w:t xml:space="preserve">İşyeri hekimi, iş güvenliği uzmanı, işyeri hemşiresi görevlerini ifa ederken işyerinde sürekli bulunması gereken kişilerdir. </w:t>
      </w:r>
      <w:r>
        <w:rPr/>
        <w:t xml:space="preserve">İşyeri hekimi, işçilerin yaşamlarının önemli bir bölümünü geçirdikleri çalışma ortamının özelliklerini iyi bilmelidir. Çalışma ortamı sadece işçilerin sağlığına zarar verici etkilerde bulunmakla kalmaz, aynı zamanda işçilerin fizik-psikolojik dengesini bozarak dikkat eşiğinin düşmesine, algılama kapasitesinin azalmasına yol açar ve iş kazalarına neden olur. Bu nedenle de işyeri hekimi, işyerinin hijyen sorunlarını, işçilerin işe uyumlarını ve iş kazalarına ve meslek hastalıklarına karşı gerekli önlemler üzerine yapılan çalışmalara aktif olarak katılır ve önlemler üzerine de programlar geliştirir. İşçilerin sağlıkları ile ilgili olarak çalışma ortamının periyodik kontrolünde (aydınlatma, havalandırma, teknik ölçümler, tozlar ve radyasyon, gürültü kontrolü vb.) ergonomi, iş kazalarından korunma, iş hijyeni ve çalışma ortamındaki kirlilik ana konuları oluşturur. </w:t>
      </w:r>
    </w:p>
    <w:p>
      <w:pPr>
        <w:pStyle w:val="Normal"/>
        <w:spacing w:lineRule="auto" w:line="360" w:before="288" w:after="288"/>
        <w:ind w:firstLine="720"/>
        <w:jc w:val="both"/>
        <w:rPr>
          <w:bCs/>
        </w:rPr>
      </w:pPr>
      <w:r>
        <w:rPr>
          <w:bCs/>
        </w:rPr>
        <w:t xml:space="preserve">Bu hizmetler danışmanlık hizmetlerinden farklıdır; aktif, eylemli biçimde işyerinde yürütülecek hizmetlerdir.  Koruyucu sağlık hizmetleri işçilerin çalışma ortamlarının tanınıp bilindiği, işyerinde kullanılan araç gereç ve kimyasalların tanındığı işyerinde kurulan sağlık birimlerinde verilmesi halinde etkin olacaktır. </w:t>
      </w:r>
    </w:p>
    <w:p>
      <w:pPr>
        <w:pStyle w:val="Normal"/>
        <w:spacing w:lineRule="auto" w:line="360" w:before="288" w:after="288"/>
        <w:ind w:firstLine="720"/>
        <w:jc w:val="both"/>
        <w:rPr/>
      </w:pPr>
      <w:r>
        <w:rPr>
          <w:bCs/>
        </w:rPr>
        <w:t xml:space="preserve">Dünya Sağlık Örgütü ve Uluslar arası Çalışma Örgütü tarafından işyeri sağlık hizmetlerinin; işyerinde kişisel sağlığı geliştirmeye yönelik, çalışana odaklı, çalışanı, çalışma çevresi ve yaşam tarzı ile birlikte ele alan, çalışanın fiziksel, ruhsal ve sosyal iyilik halinde olmasını sağlamaya yönelik çok kompleks bir iş sağlığı hizmeti sunumu benimsenmiştir. </w:t>
      </w:r>
    </w:p>
    <w:p>
      <w:pPr>
        <w:pStyle w:val="Normal"/>
        <w:spacing w:lineRule="auto" w:line="360" w:before="288" w:after="288"/>
        <w:ind w:firstLine="720"/>
        <w:jc w:val="both"/>
        <w:rPr>
          <w:bCs/>
        </w:rPr>
      </w:pPr>
      <w:r>
        <w:rPr>
          <w:bCs/>
        </w:rPr>
        <w:t xml:space="preserve">5039 sayılı Yasa ile kabul edilip 13.01.2004 tarih ve 25345 sayılı Resmi Gazete’de yayımlanarak iç hukuk metni haline gelmiş olan İş Sağlığı Hizmetlerine İlişkin 161 Sayılı Sözleşme’nin 7. maddesinde işçi sağlığı hizmetlerinin örgütlenmesine ilişkin düzenleme bulunmaktadır. Söz konusu düzenlemelere göre iş sağlığı hizmetleri birden çok işletmeye hizmet verebilecek biçimde örgütlenebilir olmakla birlikte, bu örgütlenmenin işletmelerden ayrı bir ticari yapı olarak gerçekleştirilebileceğine ilişkin herhangi bir hüküm bulunmamaktadır. </w:t>
      </w:r>
    </w:p>
    <w:p>
      <w:pPr>
        <w:pStyle w:val="Normal"/>
        <w:spacing w:lineRule="auto" w:line="360" w:before="288" w:after="288"/>
        <w:ind w:firstLine="720"/>
        <w:jc w:val="both"/>
        <w:rPr>
          <w:bCs/>
        </w:rPr>
      </w:pPr>
      <w:r>
        <w:rPr>
          <w:b/>
        </w:rPr>
        <w:t>Hizmetin işyeri dışından verilme modeli, işyeri hekimliği ve iş güvenliği hizmetlerini dışsallaştırıp içeriden bakma anlayışını kıracaktır</w:t>
      </w:r>
      <w:r>
        <w:rPr/>
        <w:t xml:space="preserve">. </w:t>
      </w:r>
      <w:r>
        <w:rPr>
          <w:bCs/>
        </w:rPr>
        <w:t xml:space="preserve"> </w:t>
      </w:r>
      <w:r>
        <w:rPr/>
        <w:t xml:space="preserve">Mesleki statüsü hekim olduğu halde kendisi de iktisadi zor altında çalışan, işçi olan işyeri hekiminin, ekonomik ve coğrafi olarak aynı paydayı paylaştığı fabrika işçisiyle bağı vardır. Ortak bir duygu durumunu da izah eden bu ortak paydanın yok edilmesi hizmetin içini boşaltacağı gibi, işçi ile onun sağlığı ve güvenliği alanında çalışanlar arasındaki uyumu da bozacak, ekip çalışması zayıflayacaktır. </w:t>
      </w:r>
      <w:r>
        <w:rPr>
          <w:bCs/>
        </w:rPr>
        <w:t xml:space="preserve">İşyeri dışında kurulmuş ortak sağlık birimlerinde çalışan işyeri hekimleri ile işyeri ve işçiler arasındaki bağın zayıflığı nedeniyle, </w:t>
      </w:r>
      <w:r>
        <w:rPr>
          <w:b/>
          <w:bCs/>
        </w:rPr>
        <w:t>işçi sağlığı hizmetleri, koruyucu sağlık hizmetleri yerine, gereksinim duydukları zaman işçilere verilen tedavi edici hizmete dönüşecektir</w:t>
      </w:r>
      <w:r>
        <w:rPr>
          <w:bCs/>
        </w:rPr>
        <w:t xml:space="preserve">. </w:t>
      </w:r>
    </w:p>
    <w:p>
      <w:pPr>
        <w:pStyle w:val="Normal"/>
        <w:spacing w:lineRule="auto" w:line="360" w:before="288" w:after="288"/>
        <w:ind w:firstLine="720"/>
        <w:jc w:val="both"/>
        <w:rPr>
          <w:bCs/>
        </w:rPr>
      </w:pPr>
      <w:r>
        <w:rPr>
          <w:bCs/>
        </w:rPr>
        <w:t>Ülkemizdeki gibi denetim görevinin neredeyse yerine getirilemediği bir sistemde, işçi sağlığı hizmetlerinin ticarete konu edilmesinin, hizmet sunucularını daha düşük bedelle hizmet sunma noktasına getireceğini; bunun da hizmetin niteliğini olumsuz etkileyeceğini söylemek yanlış bir öngörü olmayacaktır.</w:t>
      </w:r>
    </w:p>
    <w:p>
      <w:pPr>
        <w:pStyle w:val="Normal"/>
        <w:autoSpaceDE w:val="false"/>
        <w:spacing w:lineRule="auto" w:line="360" w:before="288" w:after="288"/>
        <w:jc w:val="both"/>
        <w:rPr/>
      </w:pPr>
      <w:r>
        <w:rPr>
          <w:b/>
          <w:bCs/>
        </w:rPr>
        <w:tab/>
        <w:t>İşçilere yönelik koruyucu sağlık hizmetlerinin işyeri dışında, üçüncü şahıslarca kurulmuş şirketler tarafından verilmesi çağdaş batı ülkelerinde de bu nedenlerle uygun bulunmamaktadır.</w:t>
      </w:r>
    </w:p>
    <w:p>
      <w:pPr>
        <w:pStyle w:val="Normal"/>
        <w:autoSpaceDE w:val="false"/>
        <w:spacing w:lineRule="auto" w:line="360" w:before="288" w:after="288"/>
        <w:jc w:val="both"/>
        <w:rPr/>
      </w:pPr>
      <w:r>
        <w:rPr>
          <w:bCs/>
        </w:rPr>
        <w:tab/>
      </w:r>
      <w:r>
        <w:rPr/>
        <w:t xml:space="preserve">Nitekim Avrupa Birliğine üye ülkelerin hukuk sistemleri incelendiğinde, işyerinde ya da işletmede çalışan işçi sayısına ve tıbbi deontoloji kurallarına göre her işçinin sağlık denetimi açısından ayrılması gereken süre dikkate alınarak, işverenlere işyeri düzeyinde bağımsız sağlık birimi oluşturma ve bu kapsamda iş hekimi istihdam zorunluluğu getirildiği görülmektedir. Bazı durumlarda işverenin söz konusu yükümlülüğü, işletme dışında oluşturulmuş işyerleri veya işletmeler arası ortak sağlık birimine katılma ve bu birim tarafından istihdam edilen işyeri hekimlerinden yararlanma biçiminde somutlaşmaktadır. </w:t>
      </w:r>
      <w:r>
        <w:rPr>
          <w:rStyle w:val="FootnoteCharacters"/>
          <w:rStyle w:val="FootnoteAnchor"/>
        </w:rPr>
        <w:footnoteReference w:id="5"/>
      </w:r>
    </w:p>
    <w:p>
      <w:pPr>
        <w:pStyle w:val="Normal"/>
        <w:spacing w:lineRule="auto" w:line="360" w:before="288" w:after="288"/>
        <w:jc w:val="both"/>
        <w:rPr/>
      </w:pPr>
      <w:r>
        <w:rPr/>
        <w:tab/>
        <w:t xml:space="preserve">“İşyeri hekimi istihdamı zorunlu olan Almanya’da işverenler, işyeri düzeyinde bağımsız bir işyeri sağlık birimi oluşturabilecekleri gibi, </w:t>
      </w:r>
      <w:r>
        <w:rPr>
          <w:i/>
          <w:iCs/>
        </w:rPr>
        <w:t xml:space="preserve">işletmelerarası ortak sağlık birimi </w:t>
      </w:r>
      <w:r>
        <w:rPr/>
        <w:t xml:space="preserve">bünyesinde görev yapan işyeri hekimlerinden de yararlanabilirler. Bu durumda söz konusu işverenler, işyeri hekimi istihdam zorunluluğunu yerine getirmiş sayılırlar. </w:t>
      </w:r>
      <w:r>
        <w:rPr>
          <w:b/>
        </w:rPr>
        <w:t>İşletmeler arası ortak sağlık birimleri, genelde kar amacı gütmeyen dernekler biçiminde örgütlenmektedir.</w:t>
      </w:r>
      <w:r>
        <w:rPr/>
        <w:t xml:space="preserve"> </w:t>
      </w:r>
    </w:p>
    <w:p>
      <w:pPr>
        <w:pStyle w:val="Normal"/>
        <w:spacing w:lineRule="auto" w:line="360" w:before="288" w:after="288"/>
        <w:jc w:val="both"/>
        <w:rPr/>
      </w:pPr>
      <w:r>
        <w:rPr/>
        <w:tab/>
        <w:t xml:space="preserve">Fransa’da, işyeri hekiminin ayda 20 ila 169 saat arasında çalışmak durumunda olduğu işyerlerinde işveren, işletme düzeyinde sağlık birimi oluşturabilir ya da işletme dışında, işletmeler arası ortak sağlık birimine katılabilir. Buna karşın ilgili işletmede işyeri hekiminin çalışma süresi 20 saati aşmadığında işveren, işletmeler arası ortak sağlık organizasyonuna katılmak zorundadır. İşletme dışında oluşturulan sağlık birimi, genel veya belirli bir işkoluna (inşaat, dokuma vb) özgü olarak organize edilmektedir. </w:t>
      </w:r>
      <w:r>
        <w:rPr>
          <w:b/>
        </w:rPr>
        <w:t>Bu sağlık birimleri de Almanya’daki gibi kar amacı gütmeyen kuruluşlardır ve organlarında işveren temsilcilerinin görev aldığı bir dernek yapısındadır.</w:t>
      </w:r>
      <w:r>
        <w:rPr/>
        <w:t>”</w:t>
      </w:r>
      <w:r>
        <w:rPr>
          <w:rStyle w:val="FootnoteCharacters"/>
          <w:rStyle w:val="FootnoteAnchor"/>
        </w:rPr>
        <w:footnoteReference w:id="6"/>
      </w:r>
      <w:r>
        <w:rPr/>
        <w:t xml:space="preserve"> Küçük işletmelerin ortak sağlık birimi oluşturmalarına izin verilen Belçika ve diğer bir çok ülkedeki yapılanma da, kâr amacı gütmeyen dernek biçimindeki örgütlenmeyi işaret etmektedir. </w:t>
      </w:r>
    </w:p>
    <w:p>
      <w:pPr>
        <w:pStyle w:val="Normal"/>
        <w:spacing w:lineRule="auto" w:line="360" w:before="288" w:after="288"/>
        <w:jc w:val="both"/>
        <w:rPr>
          <w:bCs/>
        </w:rPr>
      </w:pPr>
      <w:r>
        <w:rPr/>
        <w:tab/>
        <w:t>Gelişmiş ülke örneklerinde büyük firmaların üçte ikisi rutin işçi sağlığı hizmetlerini atanmış hekimlerle yürütürler.</w:t>
      </w:r>
      <w:r>
        <w:rPr>
          <w:rStyle w:val="FootnoteCharacters"/>
          <w:rStyle w:val="FootnoteAnchor"/>
        </w:rPr>
        <w:footnoteReference w:id="7"/>
      </w:r>
      <w:r>
        <w:rPr/>
        <w:t xml:space="preserve"> </w:t>
      </w:r>
      <w:r>
        <w:rPr>
          <w:bCs/>
        </w:rPr>
        <w:t>İşletmelerin ekonomik olarak güçsüz olması veya çalıştırdıkları işçi sayıları bakımından işyerinde bu hizmetin organize edilmesinden kaçınılabilmesi durumunda bu işletmelerin ortak sağlık birimlerine katılmaları kimi yerde zorunlu tutulmakta kimi ülkelerde ise teşvik edilmektedir. Yine Almanya, Fransa, Belçika gibi ülkelerde, ortak sağlık birimlerinin</w:t>
      </w:r>
      <w:r>
        <w:rPr>
          <w:b/>
          <w:bCs/>
        </w:rPr>
        <w:t xml:space="preserve"> işverenlerin bir araya gelerek kurdukları, kâr amacı gütmeyen dernek ve benzeri yapılar olması gereğine ilişkin düzenlemeler yapıldığının altını çizmekte yarar bulunmaktadır. </w:t>
      </w:r>
    </w:p>
    <w:p>
      <w:pPr>
        <w:pStyle w:val="Normal"/>
        <w:autoSpaceDE w:val="false"/>
        <w:spacing w:lineRule="auto" w:line="360" w:before="288" w:after="288"/>
        <w:jc w:val="both"/>
        <w:rPr>
          <w:bCs/>
        </w:rPr>
      </w:pPr>
      <w:r>
        <w:rPr>
          <w:bCs/>
        </w:rPr>
        <w:tab/>
        <w:t xml:space="preserve">Belirtmek gerekir ki, ülkemizde de bu örneklere benzer düzenlemeler vardı. İşyeri hekimi istihdam etmek zorunda olmayan küçük işyerlerinin bir araya gelerek ortak sağlık birimi oluşturabileceklerine ilişkin yönetmelik hükmü mevcuttu. </w:t>
      </w:r>
    </w:p>
    <w:p>
      <w:pPr>
        <w:pStyle w:val="Normal"/>
        <w:autoSpaceDE w:val="false"/>
        <w:spacing w:lineRule="auto" w:line="360" w:before="288" w:after="288"/>
        <w:jc w:val="both"/>
        <w:rPr/>
      </w:pPr>
      <w:r>
        <w:rPr>
          <w:bCs/>
        </w:rPr>
        <w:tab/>
        <w:t>Şimdi ise, dava konusu Yönetmelik düzenlemesiyle, işyeri hekimi istihdam etmek zorunda olan işyerlerinin de işyeri hekimliği hizmetini işyeri dışından satın alabileceği; bu hizmeti satacak şirketlerin Çalışma ve Sosyal Güvenlik Bakanlığı tarafından yetkilendirileceği düzenlenmiştir.</w:t>
      </w:r>
    </w:p>
    <w:p>
      <w:pPr>
        <w:pStyle w:val="Normal"/>
        <w:autoSpaceDE w:val="false"/>
        <w:spacing w:lineRule="auto" w:line="360" w:before="288" w:after="288"/>
        <w:jc w:val="both"/>
        <w:rPr/>
      </w:pPr>
      <w:r>
        <w:rPr>
          <w:bCs/>
        </w:rPr>
        <w:tab/>
        <w:t xml:space="preserve">Oysa </w:t>
      </w:r>
      <w:r>
        <w:rPr>
          <w:b/>
          <w:bCs/>
        </w:rPr>
        <w:t>2001 tarihli</w:t>
      </w:r>
      <w:r>
        <w:rPr>
          <w:bCs/>
        </w:rPr>
        <w:t xml:space="preserve"> </w:t>
      </w:r>
      <w:r>
        <w:rPr>
          <w:b/>
        </w:rPr>
        <w:t>ILO rehberleri, tek başına dışsal kaynaklara dayanmanın tehlikeleri konusunda uyarmakta ve kurum içinde yürütülen işçi sağlığı ve güvenliği etkinliklerini önermekte, bunun da işçilerin katılımını sağlayan ve güvenlik kültürünü yaratan bir unsur olduğunu vurgulamaktadır.</w:t>
      </w:r>
      <w:r>
        <w:rPr>
          <w:rStyle w:val="FootnoteCharacters"/>
          <w:rStyle w:val="FootnoteAnchor"/>
          <w:b/>
        </w:rPr>
        <w:footnoteReference w:id="8"/>
      </w:r>
      <w:r>
        <w:rPr>
          <w:b/>
        </w:rPr>
        <w:t xml:space="preserve"> </w:t>
      </w:r>
    </w:p>
    <w:p>
      <w:pPr>
        <w:pStyle w:val="Normal"/>
        <w:autoSpaceDE w:val="false"/>
        <w:spacing w:lineRule="auto" w:line="360" w:before="288" w:after="288"/>
        <w:jc w:val="both"/>
        <w:rPr/>
      </w:pPr>
      <w:r>
        <w:rPr/>
        <w:tab/>
        <w:t>Amerika Birleşik Devletleri’nde son yirmi yılda işverenlerin işçi sağlığı hizmetlerini dışardan aldığı,bunun nedeni olarak da maliyeti azaltmayı gösterdikleri bilinmektedir. Ancak bu konudaki çalışmalarda işyerinde işyeri hekiminin uzun süre bulunmasının bariz avantajları olduğu vurgulanmış, kompleks çalışma ortamını anlamak için işyerinde işyeri hekiminin bulunmasının daha iyi olduğu, böylelikle meslek hastalığına bağlı oluşacak farkedilmez değişikliklerin anlaşılmasının da kolay olduğu belirtilmiştir.</w:t>
      </w:r>
      <w:r>
        <w:rPr>
          <w:rStyle w:val="FootnoteCharacters"/>
          <w:rStyle w:val="FootnoteAnchor"/>
          <w:lang w:val="en"/>
        </w:rPr>
        <w:footnoteReference w:id="9"/>
      </w:r>
      <w:r>
        <w:rPr/>
        <w:t xml:space="preserve"> Amerika Birleşik Devletleri’ndeki sonuçlar göstermiştir ki, işçi sağlığı hizmetlerinin dışsallaştırılması ne işçilerin sağlığına ne de bu alandaki uzmanlığın gelişmesine bir katkıda bulunmamıştır. Hekimin işyerinde bulunması işçinin hizmete erişimini her zaman daha kolay kılar. İş ve iş ortamı sağlık riskleri ve zararları açısından kolaylıkla gözlemlenebilir.</w:t>
      </w:r>
      <w:r>
        <w:rPr>
          <w:rStyle w:val="FootnoteCharacters"/>
          <w:rStyle w:val="FootnoteAnchor"/>
        </w:rPr>
        <w:footnoteReference w:id="10"/>
      </w:r>
      <w:r>
        <w:rPr/>
        <w:t xml:space="preserve"> </w:t>
      </w:r>
    </w:p>
    <w:p>
      <w:pPr>
        <w:pStyle w:val="Normal"/>
        <w:autoSpaceDE w:val="false"/>
        <w:spacing w:lineRule="auto" w:line="360" w:before="288" w:after="288"/>
        <w:jc w:val="both"/>
        <w:rPr>
          <w:i/>
          <w:i/>
        </w:rPr>
      </w:pPr>
      <w:r>
        <w:rPr>
          <w:i/>
        </w:rPr>
        <w:tab/>
        <w:t xml:space="preserve">Ticari amaçla kurulmuş işçi sağlığı ve iş güvenliği firmaları işçi sağlığı ve iş güvenliği hizmetlerinin stratejik değerini gözlemlemek ve yönetimlerini buna göre düzenlemekten yoksundur. Bu konuda eksiklikleri vardır. Koruyucu sağlık hizmetlerinin etkisi her zaman çok göze görünür değildir. Ve bu bilinçsizlikle hizmetlerin dışsallaştırılması kararı temel olarak Pazar mekanizmalarıyla ve özellikle de bilgi asimetrisi üzerinden işler. Yüksek mesleki risk, düşük dışsallaştırma olasılığıyla ilintilidir. Bir başka anlatımla mesleki risk yüksekse hizmetler dışsallaştırılmamalıdır. İnsana (çalışana) verilen stratejik değer ne kadar yüksekse işçi sağlığı ve iş güvenliği hizmetlerinin dışsallaştırılması o kadar azdır. Bir başka deyişle insana değer verilmeyen yerlerde dışsallaştırma çoktur. İşçi sağlığı ve iş güvenliği hizmetlerine fabrikada bir yönetsel katkı söz konusuysa, yani işyeri bunu kendi sorumluluğu olarak algılıyorsa dışsallaştırma daha düşüktür. Avrupa Çerçeve direktifi doğrultusunda yapılarak İspanya’da kabul edilen Mesleki Risklerin korunmasına ilişkine Kraliyet Kararnamesi’nin 14. maddesine göre 500’den fazla işçisi olan işyerleri; iş yeri güvenliği, endüstriyel hijyen ve ergonomi, psikososyal risk koruması ve işçi sağlığı alanlarından en az ikisi konusunda koruyucu hizmet vermek zorundadır. Bu hizmetlerin dışsallaştırılması olanaksız ya da göreceli daha pahalıdır ve bu hizmetlerin kurum içinde üretilmesi hem maliyetleri azaltır, hem de diğer koruyucu hizmetlerin sunumuyla ilgili bir sinerji yaratır. </w:t>
      </w:r>
    </w:p>
    <w:p>
      <w:pPr>
        <w:pStyle w:val="Normal"/>
        <w:autoSpaceDE w:val="false"/>
        <w:spacing w:lineRule="auto" w:line="360" w:before="288" w:after="288"/>
        <w:jc w:val="both"/>
        <w:rPr/>
      </w:pPr>
      <w:r>
        <w:rPr>
          <w:bCs/>
        </w:rPr>
        <w:tab/>
        <w:t xml:space="preserve">Bütün bu sakıncalar dikkate alınarak, yasal düzenlemelerimizde, işyeri dışından hizmet alma yöntemi bütün çalışma hukukunda istisnai olarak düzenlenmiş; işyeri hekimliği alanında dışarıdan hizmet sunumu da bu yaklaşıma koşut olarak küçük ve orta ölçekli işletmeler için planlanmıştır. </w:t>
      </w:r>
    </w:p>
    <w:p>
      <w:pPr>
        <w:pStyle w:val="Normal"/>
        <w:autoSpaceDE w:val="false"/>
        <w:spacing w:lineRule="auto" w:line="360" w:before="288" w:after="288"/>
        <w:jc w:val="both"/>
        <w:rPr>
          <w:bCs/>
        </w:rPr>
      </w:pPr>
      <w:r>
        <w:rPr>
          <w:bCs/>
        </w:rPr>
        <w:tab/>
        <w:t xml:space="preserve">Dava konusu Yönetmelik hükümleriyle ise, özel şirketlerin işyeri sağlık hizmetlerini </w:t>
      </w:r>
      <w:r>
        <w:rPr>
          <w:b/>
          <w:bCs/>
        </w:rPr>
        <w:t>bütün işletmelere</w:t>
      </w:r>
      <w:r>
        <w:rPr>
          <w:bCs/>
        </w:rPr>
        <w:t xml:space="preserve"> satabilmeleri ve işletmelerin bu yönde yaptıkları anlaşmalarla işyerlerinde sağlık birimi kurma zorunluluğunu yerine getirmiş sayılmalarına olanak sağlanmıştır. </w:t>
      </w:r>
    </w:p>
    <w:p>
      <w:pPr>
        <w:pStyle w:val="Normal"/>
        <w:autoSpaceDE w:val="false"/>
        <w:spacing w:lineRule="auto" w:line="360" w:before="288" w:after="288"/>
        <w:jc w:val="both"/>
        <w:rPr/>
      </w:pPr>
      <w:r>
        <w:rPr>
          <w:bCs/>
        </w:rPr>
        <w:tab/>
        <w:t>Bu yönüyle dava konusu Yönetmeliğin 5. maddesinin “</w:t>
      </w:r>
      <w:r>
        <w:rPr/>
        <w:t xml:space="preserve">İşveren, birinci fıkrada sayılan yükümlülüklerinin tamamını veya bir kısmını işyerinde, Bakanlıkça belirlenen niteliklere sahip personel bulunmaması halinde, işletme dışında kurulu Bakanlıkça yetkilendirilen birimlerden hizmet alarak da yerine getirebilir.” şeklindeki </w:t>
      </w:r>
      <w:r>
        <w:rPr>
          <w:bCs/>
        </w:rPr>
        <w:t>ikinci fıkrası; işçi sağlığı hizmetleri arasında yer alan işyeri sağlık birimi hizmetlerinin, işletme büyüklüğü ya da yapılan işin tehlike derecesi gibi herhangi bir ölçüte tabi olmaksızın, işletme dışında kurulmuş şirketler tarafından verilebilmesine olanak sağlamakla, işçi sağlığı hizmetlerinin temel felsefesine, uluslararası düzenlemelere, anayasaya ve asıl işlerin zorunlu olmadıkça alt işverene devredilemeyeceğine ilişkin iş hukuku düzenlemelerine temelden aykırıdır.</w:t>
      </w:r>
    </w:p>
    <w:p>
      <w:pPr>
        <w:pStyle w:val="Heading2"/>
        <w:numPr>
          <w:ilvl w:val="1"/>
          <w:numId w:val="4"/>
        </w:numPr>
        <w:spacing w:lineRule="auto" w:line="360" w:before="288" w:after="288"/>
        <w:ind w:left="792" w:hanging="0"/>
        <w:rPr>
          <w:i w:val="false"/>
          <w:i w:val="false"/>
          <w:iCs w:val="false"/>
          <w:sz w:val="26"/>
          <w:szCs w:val="26"/>
        </w:rPr>
      </w:pPr>
      <w:bookmarkStart w:id="5" w:name="__RefHeading___Toc281228739"/>
      <w:bookmarkEnd w:id="5"/>
      <w:r>
        <w:rPr>
          <w:i w:val="false"/>
          <w:iCs w:val="false"/>
          <w:sz w:val="26"/>
          <w:szCs w:val="26"/>
        </w:rPr>
        <w:t>OSGB kuruluşunda aranan şartlarla hizmetin niteliği ölçülmemektedir</w:t>
      </w:r>
    </w:p>
    <w:p>
      <w:pPr>
        <w:pStyle w:val="Normal"/>
        <w:spacing w:lineRule="auto" w:line="360" w:before="288" w:after="288"/>
        <w:jc w:val="both"/>
        <w:rPr/>
      </w:pPr>
      <w:r>
        <w:rPr/>
        <w:tab/>
        <w:t xml:space="preserve">OSGB’lerin yetkilendirilmesinde aranan koşullar Yönetmeliğin 10. maddesinde düzenlenmiştir. Buna göre istenen belgeler şunlardır: </w:t>
      </w:r>
    </w:p>
    <w:p>
      <w:pPr>
        <w:pStyle w:val="Normal"/>
        <w:numPr>
          <w:ilvl w:val="2"/>
          <w:numId w:val="2"/>
        </w:numPr>
        <w:spacing w:lineRule="auto" w:line="360"/>
        <w:ind w:left="1077" w:hanging="0"/>
        <w:jc w:val="both"/>
        <w:rPr/>
      </w:pPr>
      <w:r>
        <w:rPr/>
        <w:t xml:space="preserve">tam süreli hizmet veren bir işyeri hekimi  bir iş güvenliği uzmanı ile bir sağlık çalışanının sözleşme yahut taahhütnamesi, </w:t>
      </w:r>
    </w:p>
    <w:p>
      <w:pPr>
        <w:pStyle w:val="Normal"/>
        <w:numPr>
          <w:ilvl w:val="2"/>
          <w:numId w:val="2"/>
        </w:numPr>
        <w:spacing w:lineRule="auto" w:line="360"/>
        <w:ind w:left="1077" w:hanging="0"/>
        <w:jc w:val="both"/>
        <w:rPr/>
      </w:pPr>
      <w:r>
        <w:rPr/>
        <w:t xml:space="preserve">Ticaret Sicil Gazetesi, </w:t>
      </w:r>
    </w:p>
    <w:p>
      <w:pPr>
        <w:pStyle w:val="Normal"/>
        <w:numPr>
          <w:ilvl w:val="2"/>
          <w:numId w:val="2"/>
        </w:numPr>
        <w:spacing w:lineRule="auto" w:line="360"/>
        <w:ind w:left="1077" w:hanging="0"/>
        <w:jc w:val="both"/>
        <w:rPr/>
      </w:pPr>
      <w:r>
        <w:rPr/>
        <w:t xml:space="preserve">yapı kullanma izin belgesi, </w:t>
      </w:r>
    </w:p>
    <w:p>
      <w:pPr>
        <w:pStyle w:val="Normal"/>
        <w:numPr>
          <w:ilvl w:val="2"/>
          <w:numId w:val="2"/>
        </w:numPr>
        <w:spacing w:lineRule="auto" w:line="360"/>
        <w:ind w:left="1077" w:hanging="0"/>
        <w:jc w:val="both"/>
        <w:rPr/>
      </w:pPr>
      <w:r>
        <w:rPr/>
        <w:t xml:space="preserve">kira sözleşmesi, </w:t>
      </w:r>
    </w:p>
    <w:p>
      <w:pPr>
        <w:pStyle w:val="Normal"/>
        <w:numPr>
          <w:ilvl w:val="2"/>
          <w:numId w:val="2"/>
        </w:numPr>
        <w:spacing w:lineRule="auto" w:line="360"/>
        <w:ind w:left="1077" w:hanging="0"/>
        <w:jc w:val="both"/>
        <w:rPr/>
      </w:pPr>
      <w:r>
        <w:rPr/>
        <w:t xml:space="preserve">1/50 ölçekli plan,  </w:t>
      </w:r>
    </w:p>
    <w:p>
      <w:pPr>
        <w:pStyle w:val="Normal"/>
        <w:numPr>
          <w:ilvl w:val="2"/>
          <w:numId w:val="2"/>
        </w:numPr>
        <w:spacing w:lineRule="auto" w:line="360"/>
        <w:ind w:left="1077" w:hanging="0"/>
        <w:jc w:val="both"/>
        <w:rPr/>
      </w:pPr>
      <w:r>
        <w:rPr/>
        <w:t xml:space="preserve">kat malikleri kurulu kararı, yangına karşı gerekli önlemlerin alındığına ilişkin belge. </w:t>
      </w:r>
    </w:p>
    <w:p>
      <w:pPr>
        <w:pStyle w:val="Normal"/>
        <w:spacing w:lineRule="auto" w:line="360" w:before="288" w:after="288"/>
        <w:jc w:val="both"/>
        <w:rPr/>
      </w:pPr>
      <w:r>
        <w:rPr/>
        <w:tab/>
        <w:t xml:space="preserve">Bu belgeler incelendiğinde neredeyse tamamının, ortak sağlık ve güvenlik biriminin hizmet sunacağı binaya ilişkin imar belgeleri olduğu, sunacağı hizmetin denetimini sağlayacak herhangi bir bilgi ya da belgenin istenmediği görülmektedir. Ortak sağlık ve güvenlik biriminin hizmet kapasitesi, sunmak istediği hizmetin niteliğine etki eden unsurların denetlenmesi gibi herhangi bir koşul bulunmamaktadır. Mevcut belgelerle, OSGB’nin kurulmasına yetki verilirken herhangi bir niteliksel değerlendirme yapılamaz. </w:t>
      </w:r>
    </w:p>
    <w:p>
      <w:pPr>
        <w:pStyle w:val="Normal"/>
        <w:spacing w:lineRule="auto" w:line="360" w:before="288" w:after="288"/>
        <w:jc w:val="both"/>
        <w:rPr/>
      </w:pPr>
      <w:r>
        <w:rPr/>
        <w:tab/>
        <w:t xml:space="preserve">Bakanlığın OSGB’leri birer sağlık kuruluşu gibi organize etmesinin yanı sıra söz konusu kuruluşların yetkilendirilmesinde, işçinin yaşamı ile doğrudan ilişkili olarak sunulacak hizmetin niteliğini gözeten hiçbir unsuru dikkate almaması Yönetmeliğin 10. maddesinin eksik düzenleme sebebiyle hukuka aykırı olduğunu göstermektedir. </w:t>
      </w:r>
    </w:p>
    <w:p>
      <w:pPr>
        <w:pStyle w:val="Heading2"/>
        <w:numPr>
          <w:ilvl w:val="1"/>
          <w:numId w:val="4"/>
        </w:numPr>
        <w:spacing w:lineRule="auto" w:line="360" w:before="288" w:after="288"/>
        <w:ind w:left="792" w:hanging="0"/>
        <w:rPr>
          <w:i w:val="false"/>
          <w:i w:val="false"/>
          <w:iCs w:val="false"/>
          <w:sz w:val="26"/>
          <w:szCs w:val="26"/>
        </w:rPr>
      </w:pPr>
      <w:bookmarkStart w:id="6" w:name="__RefHeading___Toc281228740"/>
      <w:bookmarkEnd w:id="6"/>
      <w:r>
        <w:rPr>
          <w:i w:val="false"/>
          <w:iCs w:val="false"/>
          <w:sz w:val="26"/>
          <w:szCs w:val="26"/>
        </w:rPr>
        <w:t>OSGB’ler sağlık hizmeti sunmak üzere kurulduklarına göre ancak tabipler tarafından kurulabilir</w:t>
      </w:r>
    </w:p>
    <w:p>
      <w:pPr>
        <w:pStyle w:val="Normal"/>
        <w:autoSpaceDE w:val="false"/>
        <w:spacing w:lineRule="auto" w:line="360" w:before="288" w:after="288"/>
        <w:jc w:val="both"/>
        <w:rPr/>
      </w:pPr>
      <w:r>
        <w:rPr/>
        <w:t xml:space="preserve">OSGB’nin işverenden bağımsız olarak işyeri dışında kurulmasıyla işçi sağlığı hizmetlerini dışsallaştırmasının yaratacağı sakıncalara ilişkin çekincelerimiz saklı kalmak üzere, söz konusu birimlerin aslında bir sağlık kuruluşu olduğuna dikkat çekmek isteriz. Bu birimlerde sunulacak hizmetler </w:t>
      </w:r>
      <w:r>
        <w:rPr>
          <w:bCs/>
        </w:rPr>
        <w:t xml:space="preserve">İşyeri Hekimlerinin Görev, Yetki, Sorumluluk ve Eğitimleri Hakkında Yönetmelik’te </w:t>
      </w:r>
      <w:r>
        <w:rPr/>
        <w:t xml:space="preserve">belirtilmiş, </w:t>
      </w:r>
      <w:r>
        <w:rPr>
          <w:b/>
        </w:rPr>
        <w:t xml:space="preserve">işyeri hekiminin görevi de dört bölüm ve 27 başlık altında sıralanmış olup bunların hemen hepsi koruyucu sağlık hizmetleridir. </w:t>
      </w:r>
    </w:p>
    <w:p>
      <w:pPr>
        <w:pStyle w:val="Normal"/>
        <w:autoSpaceDE w:val="false"/>
        <w:spacing w:lineRule="auto" w:line="360" w:before="288" w:after="288"/>
        <w:jc w:val="both"/>
        <w:rPr/>
      </w:pPr>
      <w:r>
        <w:rPr/>
        <w:tab/>
        <w:t>Sağlık kuruluşlarıyla ilgili düzenlemeler uyarınca</w:t>
      </w:r>
      <w:r>
        <w:rPr>
          <w:rStyle w:val="FootnoteCharacters"/>
          <w:rStyle w:val="FootnoteAnchor"/>
        </w:rPr>
        <w:footnoteReference w:id="11"/>
      </w:r>
      <w:r>
        <w:rPr/>
        <w:t xml:space="preserve">, tabip olmayan şahıslar tarafından, özel hastanelerden başka bir sağlık birimi açılmasına olanak bulunmadığı anlaşılmaktadır. </w:t>
      </w:r>
      <w:r>
        <w:rPr>
          <w:b/>
        </w:rPr>
        <w:t>Herhangi bir sağlık kuruluşunun tabipler dışında biri tarafından açılabilmesi için bu konuda özel yasal düzenleme gereklidir</w:t>
      </w:r>
      <w:r>
        <w:rPr/>
        <w:t xml:space="preserve">. Davalı tarafından çıkartılmış olan dava konusu Yönetmelikte üçüncü şahıslara sağlık hizmeti de satmak üzere kurulacak olan ortak sağlık ve güvenlik birimlerinin tabip olmayan kişiler tarafından kurulabilmesine izin verilmesi, belirtilen yasal düzenlemelere aykırıdır. </w:t>
      </w:r>
    </w:p>
    <w:p>
      <w:pPr>
        <w:pStyle w:val="Normal"/>
        <w:autoSpaceDE w:val="false"/>
        <w:spacing w:lineRule="auto" w:line="360" w:before="288" w:after="288"/>
        <w:jc w:val="both"/>
        <w:rPr/>
      </w:pPr>
      <w:r>
        <w:rPr/>
        <w:tab/>
        <w:t xml:space="preserve">Bu çerçevede, Yönetmeliğin 10. maddesi, OSGB kurucusunun tabip olması zorunluluğuna ilişkin herhangi bir hüküm barındırmadığından eksik düzenleme sebebiyle hukuka aykırıdır. </w:t>
      </w:r>
    </w:p>
    <w:p>
      <w:pPr>
        <w:pStyle w:val="Heading2"/>
        <w:numPr>
          <w:ilvl w:val="1"/>
          <w:numId w:val="4"/>
        </w:numPr>
        <w:spacing w:lineRule="auto" w:line="360" w:before="288" w:after="288"/>
        <w:ind w:left="792" w:hanging="0"/>
        <w:rPr>
          <w:i w:val="false"/>
          <w:i w:val="false"/>
          <w:iCs w:val="false"/>
          <w:sz w:val="26"/>
          <w:szCs w:val="26"/>
        </w:rPr>
      </w:pPr>
      <w:bookmarkStart w:id="7" w:name="__RefHeading___Toc281228741"/>
      <w:bookmarkEnd w:id="7"/>
      <w:r>
        <w:rPr>
          <w:i w:val="false"/>
          <w:iCs w:val="false"/>
          <w:sz w:val="26"/>
          <w:szCs w:val="26"/>
        </w:rPr>
        <w:t>OSGB’ler sağlık hizmetleri sunumundaki sınırlamalara uymak zorundadırlar</w:t>
      </w:r>
    </w:p>
    <w:p>
      <w:pPr>
        <w:pStyle w:val="Normal"/>
        <w:spacing w:lineRule="auto" w:line="360" w:before="288" w:after="288"/>
        <w:jc w:val="both"/>
        <w:rPr/>
      </w:pPr>
      <w:r>
        <w:rPr/>
        <w:tab/>
        <w:t xml:space="preserve">Ortak sağlık ve güvenlik birimleri sağlık hizmeti sunacaklarına göre bu alanın kurallarına da uymaları gereklidir. Bununla bağlantılı olarak, önceki Yönetmelik’in 16. maddesindeki OSGB’nin, bünyesinde mevcut olan faaliyetler konusunda </w:t>
      </w:r>
      <w:r>
        <w:rPr>
          <w:b/>
        </w:rPr>
        <w:t>reklam</w:t>
      </w:r>
      <w:r>
        <w:rPr/>
        <w:t xml:space="preserve"> yapabileceğine ilişkin düzenlemeye dava konusu Yönetmelikte yer verilmemiş olması yerindedir. Bilindiği üzere reklam bir mal ya da hizmete talebi artırmak ya da mevcut talebi kendisine yönlendirmek için yapılan her türlü faaliyet olarak tanımlanmakta ve sağlık hizmeti sunulan bütün sağlık kurum ve kuruluşlarının reklam yapması 1219 sayılı Tababet ve Şuabatı Sanatlarının Tarzı İcrasına Dair Kanun ile Ayakta Teşhis ve Tedavi Hizmeti Sunulan Özel Sağlık Kuruluşları Hakkında Yönetmelik ve Özel Hastaneler Yönetmeliği ile yasaklanmaktadır. Sağlık hizmetlerinde ticari rekabetin yaratacağı olumsuz sonuçlar dikkate alınarak reklamın yasaklanmış olmasının hukuka uygun olduğu Danıştay kararlarıyla</w:t>
      </w:r>
      <w:r>
        <w:rPr>
          <w:rStyle w:val="FootnoteCharacters"/>
          <w:rStyle w:val="FootnoteAnchor"/>
        </w:rPr>
        <w:footnoteReference w:id="12"/>
      </w:r>
      <w:r>
        <w:rPr/>
        <w:t xml:space="preserve"> da tespit edilmiştir. Bu hususun Yönetmelikte açıkça belirtilmesi, uygulayıcılarda ortaya çıkabilecek duraksamaları gidermek bakımından özel bir önem taşımaktadır. Bu yönüyle, Yönetmeliğin 11. maddesinde OSGB’lerin uymak zorunda oldukları hususlar arasında reklam yapamayacaklarının açıkça belirtilmemiş olması eksik düzenleme niteliğindedir.</w:t>
      </w:r>
    </w:p>
    <w:p>
      <w:pPr>
        <w:pStyle w:val="Heading2"/>
        <w:numPr>
          <w:ilvl w:val="0"/>
          <w:numId w:val="4"/>
        </w:numPr>
        <w:spacing w:lineRule="auto" w:line="360" w:before="288" w:after="288"/>
        <w:ind w:left="360" w:hanging="0"/>
        <w:rPr/>
      </w:pPr>
      <w:bookmarkStart w:id="8" w:name="__RefHeading___Toc281228742"/>
      <w:r>
        <w:rPr>
          <w:i w:val="false"/>
          <w:iCs w:val="false"/>
        </w:rPr>
        <w:t>İşyeri sağlık biriminde yardımcı sağlık personeli görevlendirilmemesi</w:t>
      </w:r>
      <w:bookmarkEnd w:id="8"/>
      <w:r>
        <w:rPr>
          <w:i w:val="false"/>
          <w:iCs w:val="false"/>
        </w:rPr>
        <w:t xml:space="preserve"> </w:t>
      </w:r>
    </w:p>
    <w:p>
      <w:pPr>
        <w:pStyle w:val="Normal"/>
        <w:spacing w:lineRule="auto" w:line="360" w:before="288" w:after="288"/>
        <w:jc w:val="both"/>
        <w:rPr/>
      </w:pPr>
      <w:r>
        <w:rPr/>
        <w:tab/>
        <w:t xml:space="preserve">Ülkemizde, çok disiplinli bir işyeri hekimliği anlayışı oluşmamış olmakla birlikte, işyeri sağlık biriminin personel standardı bakımından geçmiş düzenlemeler dava konusu Yönetmelikten çok daha ileri hükümler içermektedir.  </w:t>
      </w:r>
    </w:p>
    <w:p>
      <w:pPr>
        <w:pStyle w:val="TextBodyIndent"/>
        <w:spacing w:lineRule="auto" w:line="360" w:before="288" w:after="288"/>
        <w:ind w:left="0" w:right="227" w:hanging="0"/>
        <w:jc w:val="both"/>
        <w:rPr/>
      </w:pPr>
      <w:r>
        <w:rPr/>
        <w:tab/>
        <w:t>1980 yılında çıkarılmış olan İşyeri Hekimlerinin Çalışma Şartları ile Görev ve Yetkileri Hakkında Yönetmelikte işyeri hekiminin yanı sıra en az bir hemşire/sağlık memuru ile işyerinde çalışan sayısına bağlı olarak birden fazla hemşire, sekreter ve yardımcı sağlık memurunun görevlendirilmesi gereği belirtilmiştir (madde 9, 10).</w:t>
      </w:r>
    </w:p>
    <w:p>
      <w:pPr>
        <w:pStyle w:val="TextBodyIndent"/>
        <w:spacing w:lineRule="auto" w:line="360" w:before="288" w:after="288"/>
        <w:ind w:left="0" w:right="227" w:hanging="0"/>
        <w:jc w:val="both"/>
        <w:rPr/>
      </w:pPr>
      <w:r>
        <w:rPr/>
        <w:tab/>
        <w:t xml:space="preserve">2003 yılında yürürlüğe giren </w:t>
      </w:r>
      <w:r>
        <w:rPr>
          <w:bCs/>
        </w:rPr>
        <w:t>İşyeri Sağlık Birimleri ve İşyeri Hekimlerinin Görevleri ile Çalışma Usul ve Esasları Hakkında Yönetmelik’in 7. maddesinde de “</w:t>
      </w:r>
      <w:r>
        <w:rPr/>
        <w:t xml:space="preserve">Sağlık biriminde; en az bir işyeri hekimi ile birlikte en az bir işyeri hemşiresi veya sağlık memuru görevlendirilmesi zorunludur.” hükmüne yer verilmiştir. </w:t>
      </w:r>
    </w:p>
    <w:p>
      <w:pPr>
        <w:pStyle w:val="TextBodyIndent"/>
        <w:spacing w:lineRule="auto" w:line="360" w:before="288" w:after="288"/>
        <w:ind w:left="0" w:right="227" w:hanging="0"/>
        <w:jc w:val="both"/>
        <w:rPr/>
      </w:pPr>
      <w:r>
        <w:rPr>
          <w:b/>
        </w:rPr>
        <w:tab/>
        <w:t xml:space="preserve">Dava konusu Yönetmelikte ise işyeri sağlık biriminde bulunması zorunlu personel olarak sadece işyeri hekimine yer verilmiş; diğer sağlık personelinin “gereğinde” görevlendirilmesi düzenlenmiştir. </w:t>
      </w:r>
    </w:p>
    <w:p>
      <w:pPr>
        <w:pStyle w:val="TextBodyIndent"/>
        <w:spacing w:lineRule="auto" w:line="360" w:before="288" w:after="288"/>
        <w:ind w:left="0" w:right="227" w:hanging="0"/>
        <w:jc w:val="both"/>
        <w:rPr/>
      </w:pPr>
      <w:r>
        <w:rPr/>
        <w:tab/>
        <w:t>Sağlık hizmetleri, özellikle de işçi sağlığı hizmetleri tek başına bir işyeri hekiminin sunacağı hizmetler olmayıp asıl olarak bir ekip hizmetidir. İşyeri hekimliğinden beklenen görevler ve sağlık hizmetinin önemi karşısında s</w:t>
      </w:r>
      <w:r>
        <w:rPr>
          <w:b/>
        </w:rPr>
        <w:t xml:space="preserve">unulacak sağlık hizmetinin tek başına bir işyeri hekimi tarafından sunulmasının beklenemeyeceği açıktır. Yönetmeliğin 8. maddesinde diğer sağlık personeli ile ilgili olarak belirli bir düzenleme yapılmamış olması ciddi eksikliktir. </w:t>
      </w:r>
      <w:r>
        <w:rPr/>
        <w:t xml:space="preserve">Yardımcı sağlık personelinin öncelikle, uluslararası kurallar ile uygulamalar dikkate alınarak standart biçimde belirtilmesi; hizmetin sunumunda ortaya çıkacak yoğunluk, hizmet sunulan işyerlerinin tehlike dereceleri ve benzeri sebepler belirtilerek yardımcı sağlık personelinin sayı ve nitelik olarak farklılaştırılması sağlanmalıdır. </w:t>
      </w:r>
    </w:p>
    <w:p>
      <w:pPr>
        <w:pStyle w:val="TextBodyIndent"/>
        <w:spacing w:lineRule="auto" w:line="360" w:before="288" w:after="288"/>
        <w:ind w:left="0" w:right="227" w:hanging="0"/>
        <w:jc w:val="both"/>
        <w:rPr/>
      </w:pPr>
      <w:r>
        <w:rPr/>
        <w:tab/>
        <w:t xml:space="preserve">Yönetmeliklerin, uygulamaya yönelik olarak işlemlerin nasıl yapılacağını belirtmek üzere çıkartılması sebebiyle içerdiği hükümlerin </w:t>
      </w:r>
      <w:r>
        <w:rPr>
          <w:b/>
        </w:rPr>
        <w:t xml:space="preserve">belirli olması </w:t>
      </w:r>
      <w:r>
        <w:rPr/>
        <w:t xml:space="preserve">gerekir. İşyeri sağlık biriminde görev yapacak diğer sağlık personeline ilişkin herhangi bir düzenlemeye yer verilmeksizin, </w:t>
      </w:r>
      <w:r>
        <w:rPr>
          <w:b/>
        </w:rPr>
        <w:t>“gereğinde” kavramına yer verilmesi; ancak hangi koşullar doğduğunda bu gerekliliğin ortaya çıkacağının belirtilmemiş olması söz konusu gerekliliğin bütünüyle işverenin isteğine bırakıldığını göstermektedir.</w:t>
      </w:r>
      <w:r>
        <w:rPr/>
        <w:t xml:space="preserve"> </w:t>
      </w:r>
    </w:p>
    <w:p>
      <w:pPr>
        <w:pStyle w:val="TextBodyIndent"/>
        <w:spacing w:lineRule="auto" w:line="360" w:before="288" w:after="288"/>
        <w:ind w:left="0" w:right="227" w:hanging="0"/>
        <w:jc w:val="both"/>
        <w:rPr/>
      </w:pPr>
      <w:r>
        <w:rPr/>
        <w:tab/>
        <w:t>İşçi sağlığı ve iş güvenliği kuralları kamu düzenine ilişkin kurallardır</w:t>
      </w:r>
      <w:r>
        <w:rPr>
          <w:rStyle w:val="FootnoteCharacters"/>
          <w:rStyle w:val="FootnoteAnchor"/>
        </w:rPr>
        <w:footnoteReference w:id="13"/>
      </w:r>
      <w:r>
        <w:rPr/>
        <w:t xml:space="preserve">. Söz konusu kuralların bu niteliğiyle de uyumlu olarak, işçi sağlığı ve iş güvenliği önlemlerinin, bu kapsamda işyeri sağlık birimleri ile ortak sağlık biriminde hizmeti yürütecek personel standardının </w:t>
      </w:r>
      <w:r>
        <w:rPr>
          <w:b/>
        </w:rPr>
        <w:t>belirli</w:t>
      </w:r>
      <w:r>
        <w:rPr/>
        <w:t xml:space="preserve"> olması gerekir.</w:t>
      </w:r>
    </w:p>
    <w:p>
      <w:pPr>
        <w:pStyle w:val="NormalWeb"/>
        <w:spacing w:lineRule="auto" w:line="360" w:before="288" w:after="288"/>
        <w:jc w:val="both"/>
        <w:rPr/>
      </w:pPr>
      <w:r>
        <w:rPr/>
        <w:tab/>
        <w:t>Diğer yandan, İşyeri Sağlık ve Güvenlik Birimleri ile Ortak Sağlık ve Güvenlik Birimleri Hakkında Yönetmelikte işyeri hemşirelerinin iş sağlığı ve güvenliği birimlerinde görevlendirilme zorunluluklarına yer verilmemiş, işyeri hekimleri ve iş güvenliği uzmanları dışında görevlendirilecek diğer personel tanımlanmamış, bu personelin çalışma koşulları ve görevleri açıklanmamış ve tüm bu hususlar işverenin takdirine bırakılmış olmakla bu hükümlerin iptali istemiyle açılan davada Danıştay İdari Dava Daireleri Kurulu YD İtiraz No:2010/561 sayılı ve 01.07.2010 günlü kararı ile yürütmenin durdurulmasına karar vermiştir. Kararda 4857 sayılı İş Kanunu’nun 81. maddesinde belirtilen diğer personelin işyeri hemşirelerini de kapsadığı, işyeri hemşirelerinin iş sağlığı ve güvenliği biriminde görevlendirilmeleri gerektiği, işyeri hemşirelerinin çalışma koşullarının ve görevlerinin Yönetmelikte açıkça düzenlenmemesinin belirsizlik oluşturduğu ve bu durumun hukuka aykırı olduğu ifade edilmiştir.</w:t>
      </w:r>
    </w:p>
    <w:p>
      <w:pPr>
        <w:pStyle w:val="Normal"/>
        <w:spacing w:lineRule="auto" w:line="360" w:before="288" w:after="288"/>
        <w:jc w:val="both"/>
        <w:rPr/>
      </w:pPr>
      <w:r>
        <w:rPr/>
        <w:tab/>
        <w:t>Bu çerçevede, Yönetmeliğin 8. maddesinin birinci fıkrasındaki ve 5. maddesinin  birinci fıkrasındaki</w:t>
      </w:r>
      <w:r>
        <w:rPr>
          <w:i/>
        </w:rPr>
        <w:t xml:space="preserve"> “…gereğinde…”</w:t>
      </w:r>
      <w:r>
        <w:rPr/>
        <w:t xml:space="preserve"> sözcükleri hukuka aykırıdır. </w:t>
      </w:r>
    </w:p>
    <w:p>
      <w:pPr>
        <w:pStyle w:val="Heading2"/>
        <w:numPr>
          <w:ilvl w:val="0"/>
          <w:numId w:val="4"/>
        </w:numPr>
        <w:spacing w:lineRule="auto" w:line="360" w:before="288" w:after="288"/>
        <w:ind w:left="360" w:hanging="0"/>
        <w:rPr>
          <w:i w:val="false"/>
          <w:i w:val="false"/>
          <w:iCs w:val="false"/>
        </w:rPr>
      </w:pPr>
      <w:bookmarkStart w:id="9" w:name="__RefHeading___Toc281228743"/>
      <w:r>
        <w:rPr>
          <w:i w:val="false"/>
          <w:iCs w:val="false"/>
        </w:rPr>
        <w:t>İşyerlerinin bir araya gelerek ortak sağlık birimi kurabilmesine olanak tanınmamış olması</w:t>
      </w:r>
      <w:bookmarkEnd w:id="9"/>
      <w:r>
        <w:rPr>
          <w:i w:val="false"/>
          <w:iCs w:val="false"/>
        </w:rPr>
        <w:t xml:space="preserve"> </w:t>
      </w:r>
    </w:p>
    <w:p>
      <w:pPr>
        <w:pStyle w:val="NormalWeb"/>
        <w:spacing w:lineRule="auto" w:line="360" w:before="288" w:after="288"/>
        <w:ind w:firstLine="720"/>
        <w:jc w:val="both"/>
        <w:rPr/>
      </w:pPr>
      <w:r>
        <w:rPr/>
        <w:t xml:space="preserve">Ülkemizde özellikle büyük işyerlerinde bir takım işlerin alt işverene verilmesi ya da işyeri bünyesinde birden çok şirket/işveren bulunması hususu bir gerçekliktir. Bu tür yerlerde işçi sağlığı ve iş güvenliği hizmeti işverenlerin bir araya gelerek oluşturdukları ortak sağlık birimleri vasıtasıyla yürütülmektedir. Genellikle aynı işyeri bütünlüğü içinde yer alan ve üretim/pazarlama sürecinin çeşitli aşamalarını gerçekleştiren farklı tüzel kişiliklerin ortak sağlık birimi oluşturup yeterince işyeri hekiminden gerekli hizmeti almaları işin işyerinde yapılmasını sağladığı gibi işyeri hekiminin işyerindeki bütün işleri ve işçileri bütünsel olarak değerlendirebilmesine de olanak sağladığı için orta ve büyük işletmelerin hemen tamamında bu tür bir örgütlenmeye gidilmiş durumdadır. Örneğin, tabip odası tarafından onay verilmiş olan işyeri hekimlikleri verilerine göre; İstanbul’da 2273 işyeri 286 ortak sağlık biriminden, İzmir’de 737 işyeri 196 ortak sağlık biriminden, Ankara’da ise 650 işyeri 251 ortak sağlık biriminden yararlanmaktadırlar. </w:t>
      </w:r>
    </w:p>
    <w:p>
      <w:pPr>
        <w:pStyle w:val="NormalWeb"/>
        <w:spacing w:lineRule="auto" w:line="360" w:before="288" w:after="288"/>
        <w:ind w:firstLine="720"/>
        <w:jc w:val="both"/>
        <w:rPr/>
      </w:pPr>
      <w:r>
        <w:rPr/>
        <w:t>Dava konusu Yönetmelikle getirilen kural ise ya işyerinde sadece bir işverene hizmet verecek “işyeri sağlık ve güvenlik birimi” ya da işyeri dışında kurulan bir OSGB şirketinden hizmet alınmasını gerektirmekte; halen işyerlerinin büyük çoğunluğunda uygulanan ortak sağlık birimlerini ise dışlamaktadır.</w:t>
      </w:r>
    </w:p>
    <w:p>
      <w:pPr>
        <w:pStyle w:val="NormalWeb"/>
        <w:spacing w:lineRule="auto" w:line="360" w:before="288" w:after="288"/>
        <w:ind w:firstLine="720"/>
        <w:jc w:val="both"/>
        <w:rPr/>
      </w:pPr>
      <w:r>
        <w:rPr/>
        <w:t xml:space="preserve">İşyeri hekiminin her bir işyeri ile ayrı sözleşme yapmak suretiyle fiilen ortak sağlık birimini devam ettirebileceği düşünülebilir ise de işyeri hekimlerine ikiden çok işyeri için SGK adına reçete yazma yetkisi verilmediğinden bu yöntem fiilen uygulanamamaktadır. </w:t>
      </w:r>
    </w:p>
    <w:p>
      <w:pPr>
        <w:pStyle w:val="NormalWeb"/>
        <w:spacing w:lineRule="auto" w:line="360" w:before="288" w:after="288"/>
        <w:ind w:firstLine="720"/>
        <w:jc w:val="both"/>
        <w:rPr/>
      </w:pPr>
      <w:r>
        <w:rPr/>
        <w:t xml:space="preserve">Yönetmelikle getirilen bu düzenlemelerle, işyerleri işyeri dışında kurulacak OGSB’lerden hizmet satın almaya yönlendirilmektedir. Bu yaklaşım, işyerinde kurulan sağlık birimini işyeri dışına çıkartacak, birbirinden bağımsız yapıların aynı işyerindeki farklı işveren işçilerine hizmet sunmasına sebep olunacaktır. Böylesi bir durum ise işyeri bütünlüğünün parçalanması ve işçi sağlığının korunmasına yönelik değerlendirmelerin tam olarak yapılamamasına sebep olacaktır. </w:t>
      </w:r>
    </w:p>
    <w:p>
      <w:pPr>
        <w:pStyle w:val="NormalWeb"/>
        <w:spacing w:lineRule="auto" w:line="360" w:before="288" w:after="288"/>
        <w:ind w:firstLine="720"/>
        <w:jc w:val="both"/>
        <w:rPr/>
      </w:pPr>
      <w:r>
        <w:rPr/>
        <w:t>Diğer taraftan, işyerinde faaliyet gösteren elliden az işçi çalıştıran küçük alt işverenler de ana işverenin oluşturduğu ortak sağlık birimine katılarak işçi sağlığı hizmetlerine erişebilirken bunun önünün kapatılmasıyla, işçi sayısı itibariyle zorunluluk da bulunmadığından ek bir maliyetle dışarıdan hizmet almayacağına göre bu işçilerin söz konusu hizmetten mahrum kalacaklarının öngörülmesi de yanlış olmayacaktır.</w:t>
      </w:r>
    </w:p>
    <w:p>
      <w:pPr>
        <w:pStyle w:val="NormalWeb"/>
        <w:spacing w:lineRule="auto" w:line="360" w:before="288" w:after="288"/>
        <w:ind w:firstLine="720"/>
        <w:jc w:val="both"/>
        <w:rPr/>
      </w:pPr>
      <w:r>
        <w:rPr/>
        <w:t>Bütün bu sebeplerle, Yönetmeliğin 5. maddesinin ikinci fıkrasındaki “…işletme dışında kurulu…” ibarenin üst normlara ve hizmet gereklerine aykırılık; ‘Tanımlar’ başlıklı 4. madde ile ‘</w:t>
      </w:r>
      <w:r>
        <w:rPr>
          <w:bCs/>
        </w:rPr>
        <w:t>Ortak sağlık ve güvenlik birimi’</w:t>
      </w:r>
      <w:r>
        <w:rPr/>
        <w:t xml:space="preserve"> başlıklı 9. maddesinin ise işyerlerinin sadece kendilerine hizmet vermek üzere kurdukları ortak sağlık ve güvenlik birimine yer vermemiş olması sebebiyle eksik düzenleme içerdiğinden hukuka aykırıdır. </w:t>
      </w:r>
    </w:p>
    <w:p>
      <w:pPr>
        <w:pStyle w:val="Heading2"/>
        <w:numPr>
          <w:ilvl w:val="0"/>
          <w:numId w:val="4"/>
        </w:numPr>
        <w:spacing w:lineRule="auto" w:line="360" w:before="288" w:after="288"/>
        <w:ind w:left="360" w:hanging="0"/>
        <w:rPr>
          <w:i w:val="false"/>
          <w:i w:val="false"/>
          <w:iCs w:val="false"/>
        </w:rPr>
      </w:pPr>
      <w:bookmarkStart w:id="10" w:name="__RefHeading___Toc281228744"/>
      <w:r>
        <w:rPr>
          <w:i w:val="false"/>
          <w:iCs w:val="false"/>
        </w:rPr>
        <w:t>İşyeri hekimliği sözleşmesi</w:t>
      </w:r>
      <w:bookmarkEnd w:id="10"/>
      <w:r>
        <w:rPr>
          <w:i w:val="false"/>
          <w:iCs w:val="false"/>
        </w:rPr>
        <w:t xml:space="preserve"> </w:t>
      </w:r>
    </w:p>
    <w:p>
      <w:pPr>
        <w:pStyle w:val="GvdeMetniGirintisi3"/>
        <w:spacing w:lineRule="auto" w:line="360" w:before="288" w:after="288"/>
        <w:ind w:left="0" w:firstLine="720"/>
        <w:jc w:val="both"/>
        <w:rPr>
          <w:sz w:val="24"/>
          <w:szCs w:val="24"/>
        </w:rPr>
      </w:pPr>
      <w:r>
        <w:rPr>
          <w:sz w:val="24"/>
          <w:szCs w:val="24"/>
        </w:rPr>
        <w:t xml:space="preserve">Davalı idare, Danıştay kararlarına, uluslararası sözleşme kurallarına, İş Kanununun 81. maddesine ve işyeri hekimliği hizmetinin gerekliliklerine aykırı olarak, işyeri hekimlerinin mesleki bağımsızlığını sağlayıcı hiçbir düzenleme içermeyen, içinde ücret bile bulunmayan hizmet sözleşmesinin imzalanmasını zorunlu tutmakta ısrar etmektedir. </w:t>
      </w:r>
    </w:p>
    <w:p>
      <w:pPr>
        <w:pStyle w:val="GvdeMetniGirintisi3"/>
        <w:spacing w:lineRule="auto" w:line="360" w:before="288" w:after="288"/>
        <w:ind w:left="0" w:firstLine="720"/>
        <w:jc w:val="both"/>
        <w:rPr>
          <w:sz w:val="24"/>
          <w:szCs w:val="24"/>
        </w:rPr>
      </w:pPr>
      <w:r>
        <w:rPr>
          <w:sz w:val="24"/>
          <w:szCs w:val="24"/>
        </w:rPr>
        <w:t xml:space="preserve">Yönetmeliğin 13. maddesinin üçüncü fıkrasındaki “Sözleşmeler, </w:t>
      </w:r>
      <w:r>
        <w:rPr>
          <w:b/>
          <w:sz w:val="24"/>
          <w:szCs w:val="24"/>
        </w:rPr>
        <w:t>Ek-3</w:t>
      </w:r>
      <w:r>
        <w:rPr>
          <w:sz w:val="24"/>
          <w:szCs w:val="24"/>
        </w:rPr>
        <w:t xml:space="preserve">, Ek-4 ve Ek-5’teki örneklerine uygun olarak düzenlenir” hükmü uyarınca, işyeri hekimi ile işveren arasında düzenlenmesi zorunlu tutulmuş olan “Ek – 3 İşyeri Hekimliği Çalışma Sözleşmesi” içerik olarak sözleşme niteliğinde değildi. Taraflar arasındaki sözleşmenin davalı tarafından belirlenmesi halinde bunun hizmet gereklerine uygun bir amaçla yapılması gerekli olup işyeri hekiminin mesleki bağımsızlığını sağlamak suretiyle işin daha iyi yapılmasını amaçlaması gerekir. </w:t>
      </w:r>
    </w:p>
    <w:p>
      <w:pPr>
        <w:pStyle w:val="Normal"/>
        <w:spacing w:lineRule="auto" w:line="360" w:before="288" w:after="288"/>
        <w:ind w:firstLine="720"/>
        <w:jc w:val="both"/>
        <w:rPr/>
      </w:pPr>
      <w:r>
        <w:rPr/>
        <w:t xml:space="preserve">Ayrıca, İş sözleşmesinin tanımı 4857 sayılı İş Yasasının 8. maddesinde yapılmıştır: “İş sözleşmesi, bir tarafın (işçi) bağımlı olarak iş görmeyi, diğer tarafın (işveren) da ücret ödemeyi üstlenmesinden oluşan sözleşmedir.” Bu tanıma göre bir iş sözleşmesinden bahsedilebilmesi için taraflardan birinin işverene bağlı olarak iş yapmayı diğer tarafın da bunun karşılığında ücret ödemeyi üstlenmiş olması gerekir. </w:t>
      </w:r>
    </w:p>
    <w:p>
      <w:pPr>
        <w:pStyle w:val="Normal"/>
        <w:spacing w:lineRule="auto" w:line="360" w:before="288" w:after="288"/>
        <w:ind w:firstLine="720"/>
        <w:jc w:val="both"/>
        <w:rPr>
          <w:b/>
          <w:b/>
        </w:rPr>
      </w:pPr>
      <w:r>
        <w:rPr/>
        <w:t xml:space="preserve">Yönetmeliğin (3) numaralı ekinde yer alan ve 13. maddesindeki düzenleme gereğince işyeri hekimi ile işveren arasındaki anlaşmada kullanılması zorunlu tutulan </w:t>
      </w:r>
      <w:r>
        <w:rPr>
          <w:b/>
        </w:rPr>
        <w:t>sözleşmeye baktığımızda bir sözleşmeden çok işyeri ve işyeri hekimi ile ilgili isim, adres, telefon bilgilerinin yanı sıra taraflarla ilgili diğer bazı bilgilerin derlendiği bir bilgi formu niteliğinde olduğu görülmektedir.</w:t>
      </w:r>
    </w:p>
    <w:p>
      <w:pPr>
        <w:pStyle w:val="Normal"/>
        <w:spacing w:lineRule="auto" w:line="360" w:before="288" w:after="288"/>
        <w:ind w:firstLine="720"/>
        <w:jc w:val="both"/>
        <w:rPr/>
      </w:pPr>
      <w:r>
        <w:rPr/>
        <w:t>Davalının 2003 tarihli Yönetmelik ile de dayattığı sözleşme örneği “Sözleşme, taraflar arasında, serbest irade ile imzalanan ve tarafları karşılıklı olarak bağlayan hukuki bir metin olup, Bakanlıkça işyeri hekimliği sözleşmesi olarak özel bir metinle bu bağıtın gerçekleştirilmeye çalışılması davalı idareye tanınan yetkiyi aşar bir nitelik taşımaktadır.” gerekçesiyle hukuka aykırı bulunarak Danıştay 10.Dairesinin 05.06.2007 tarih ve 2005/2732 E. 2007/3204 K. sayılı kararıyla iptal edilmiştir. Aynı şekilde 2009 tarihli Yönetmelikle dayattığı sözleşme başlıklı bilgi formuna ilişkin düzenlemenin yürütmesi de Danıştay 10. Dairesi tarafından 2010/696 E. sayılı kararla durdurulmuştur.</w:t>
      </w:r>
    </w:p>
    <w:p>
      <w:pPr>
        <w:pStyle w:val="Normal"/>
        <w:spacing w:lineRule="auto" w:line="360" w:before="288" w:after="288"/>
        <w:ind w:firstLine="720"/>
        <w:jc w:val="both"/>
        <w:rPr/>
      </w:pPr>
      <w:r>
        <w:rPr/>
        <w:t>Belirtilen gerekçelerle, işyeri hekiminin haklarını korumak ve geliştirmek bir yana sözleşme niteliğinde dahi olmayan Ek 3 - İşyeri Hekimliği Çalışma Sözleşmesi başlıklı metin ile 13. maddenin üçüncü fıkrasının “Sözleşmeler, Ek-3, Ek-4 ve Ek-5’teki örneklerine uygun olarak düzenlenir.” Şeklindeki üçüncü cümlesi hukuka ve Danıştay kararlarına aykırı olduğu gibi; Yönetmeliğin 13. maddesinin (5). fıkrasında işyeri hekiminin sözleşmesinin feshedilmesini sınırlayıcı hiçbir güvenceye yer verilmeksizin, “sözleşmelerin feshi halinde, bu durum hizmet alan tarafından beş iş günü içinde Bakanlığa bildirilir” hükmüne yer verilmiş olması da 161 sayılı Uluslararası Sözleşmenin 10. maddesini ihlal etmesinden dolayı noksan düzenleme sebebiyle hukuka aykırıdır.</w:t>
      </w:r>
    </w:p>
    <w:p>
      <w:pPr>
        <w:pStyle w:val="Heading2"/>
        <w:numPr>
          <w:ilvl w:val="0"/>
          <w:numId w:val="4"/>
        </w:numPr>
        <w:spacing w:lineRule="auto" w:line="360" w:before="288" w:after="288"/>
        <w:ind w:left="360" w:hanging="0"/>
        <w:rPr>
          <w:i w:val="false"/>
          <w:i w:val="false"/>
          <w:iCs w:val="false"/>
        </w:rPr>
      </w:pPr>
      <w:bookmarkStart w:id="11" w:name="__RefHeading___Toc281228745"/>
      <w:bookmarkEnd w:id="11"/>
      <w:r>
        <w:rPr>
          <w:i w:val="false"/>
          <w:iCs w:val="false"/>
        </w:rPr>
        <w:t>İşyeri hekiminin görevlendirilmesinde tabip odası yetkisine yer verilmemiş olması</w:t>
      </w:r>
    </w:p>
    <w:p>
      <w:pPr>
        <w:pStyle w:val="Normal"/>
        <w:spacing w:lineRule="auto" w:line="360" w:before="288" w:after="288"/>
        <w:jc w:val="both"/>
        <w:rPr/>
      </w:pPr>
      <w:r>
        <w:rPr/>
        <w:tab/>
        <w:t xml:space="preserve">Yönetmeliğin 13. maddesinin üçüncü fıkrasında, işyeri sağlık ve güvenlik biriminde ve OSGB’de görev yapacak işyeri hekimlerinin sözleşmesinin </w:t>
      </w:r>
      <w:r>
        <w:rPr>
          <w:b/>
        </w:rPr>
        <w:t>Bakanlık tarafından onaylanacağı</w:t>
      </w:r>
      <w:r>
        <w:rPr/>
        <w:t>; sözleşme veya görevlendirilmeleri onaylanmayan işyeri hekimlerinin bu Yönetmelikte belirtilen görevlerini yapamayacakları belirtilmiştir.</w:t>
      </w:r>
    </w:p>
    <w:p>
      <w:pPr>
        <w:pStyle w:val="Normal"/>
        <w:spacing w:lineRule="auto" w:line="360" w:before="288" w:after="288"/>
        <w:jc w:val="both"/>
        <w:rPr/>
      </w:pPr>
      <w:r>
        <w:rPr/>
        <w:tab/>
        <w:t xml:space="preserve">Hemen belirtelim ki davalı Bakanlığın bu sözleşmeleri hangi ölçütlere göre değerlendirip “onaylayacağı” bilinmediği gibi Bakanlığa bu yönde bir yetki veren yasal düzenleme de bulunmamaktadır. </w:t>
      </w:r>
    </w:p>
    <w:p>
      <w:pPr>
        <w:pStyle w:val="NormalWeb"/>
        <w:spacing w:lineRule="auto" w:line="360" w:before="288" w:after="288"/>
        <w:jc w:val="both"/>
        <w:rPr/>
      </w:pPr>
      <w:r>
        <w:rPr/>
        <w:tab/>
        <w:t xml:space="preserve">Bakanlık, hiçbir yetkisi olmamamsına karşın taraflar arasındaki sözleşmeyi onaylayacağına ilişkin kural getirirken işyeri hekimi atamasında esas yetkili olan tabip odasının onay yetkisinden hiç söz edilmemiştir. </w:t>
      </w:r>
    </w:p>
    <w:p>
      <w:pPr>
        <w:pStyle w:val="NormalWeb"/>
        <w:spacing w:lineRule="auto" w:line="360" w:before="288" w:after="288"/>
        <w:jc w:val="both"/>
        <w:rPr/>
      </w:pPr>
      <w:r>
        <w:rPr/>
        <w:tab/>
        <w:t>Benzeri düzenlemeler işyeri hekimliğine ilişkin olarak çıkartılan önceki yönetmeliklerde de mevcuttu. Bu hükümlerin iptali için açılan davalarda yürütmenin durdurulmasına ve iptale hükmedilmiş olup Danıştay 10.Dairesi 28.2.2006 tarih ve 2004/1253 E. 2006/1658 K. sayılı kararla “</w:t>
      </w:r>
      <w:r>
        <w:rPr>
          <w:rStyle w:val="StrongEmphasis"/>
        </w:rPr>
        <w:t xml:space="preserve">6023 sayılı Türk Tabipler Birliği Kanununun 4.üncü, 5.inci maddesi ile Ek madde 1'de yer alan hükümlere göre, işyeri hekiminin atanmasında ilgili tabip odasının onayı gerektiği kuşkusuz olup, tabip odasının denetim ve atama yetkisini ortadan kaldıran, Yönetmeliğin 25.maddesinde hukuka uyarlık bulunmadığı sonucuna ulaşılmıştır.” </w:t>
      </w:r>
      <w:r>
        <w:rPr>
          <w:rStyle w:val="StrongEmphasis"/>
          <w:b w:val="false"/>
        </w:rPr>
        <w:t>gerekçesiyle anılan maddenin iptaline karar vermiştir.</w:t>
      </w:r>
    </w:p>
    <w:p>
      <w:pPr>
        <w:pStyle w:val="Normal"/>
        <w:spacing w:lineRule="auto" w:line="360" w:before="288" w:after="288"/>
        <w:jc w:val="both"/>
        <w:rPr/>
      </w:pPr>
      <w:r>
        <w:rPr/>
        <w:tab/>
        <w:t>Gerçekten de 6023 sayılı Türk Tabipleri Birliği Yasasının, Danıştay 10. Dairesi kararında da belirtilen hükümlere bakıldığında:</w:t>
      </w:r>
    </w:p>
    <w:p>
      <w:pPr>
        <w:pStyle w:val="Normal"/>
        <w:numPr>
          <w:ilvl w:val="0"/>
          <w:numId w:val="5"/>
        </w:numPr>
        <w:spacing w:lineRule="auto" w:line="360" w:before="288" w:after="288"/>
        <w:ind w:left="0" w:hanging="0"/>
        <w:jc w:val="both"/>
        <w:rPr/>
      </w:pPr>
      <w:r>
        <w:rPr/>
        <w:t xml:space="preserve">Türk Tabipleri Birliğinin “İş </w:t>
      </w:r>
      <w:hyperlink r:id="rId2">
        <w:r>
          <w:rPr>
            <w:rStyle w:val="InternetLink"/>
          </w:rPr>
          <w:t>Kanunu</w:t>
        </w:r>
      </w:hyperlink>
      <w:r>
        <w:rPr/>
        <w:t xml:space="preserve"> ile sosyal kanunların ve bunlara bağlı nizamname ve talimatname hükümlerinin tatbikatında meslek ve meslektaşların hak ve menfaatlerini korumaya ve her türlü iş tevziinin âdilâne bir surette düzenlenmesine çalışmakla” yükümlü tutulmuş olduğu, </w:t>
      </w:r>
    </w:p>
    <w:p>
      <w:pPr>
        <w:pStyle w:val="Normal"/>
        <w:numPr>
          <w:ilvl w:val="0"/>
          <w:numId w:val="5"/>
        </w:numPr>
        <w:spacing w:lineRule="auto" w:line="360" w:before="288" w:after="288"/>
        <w:ind w:left="0" w:hanging="0"/>
        <w:jc w:val="both"/>
        <w:rPr/>
      </w:pPr>
      <w:r>
        <w:rPr/>
        <w:t>“</w:t>
      </w:r>
      <w:r>
        <w:rPr/>
        <w:t xml:space="preserve">Özel kurum ve işyeri tabipleri; çalıştıkları yerlerin sağlık hizmetlerinin başka bir yerde ikinci bir görev yapmalarına elverişli bulunduğu tabip odaları idare heyetince kabul edilmedikçe her ne suretle olursa olsun, diğer bir kurum ve işyerinin tabipliğini alamayacakları”, </w:t>
      </w:r>
    </w:p>
    <w:p>
      <w:pPr>
        <w:pStyle w:val="Normal"/>
        <w:numPr>
          <w:ilvl w:val="0"/>
          <w:numId w:val="5"/>
        </w:numPr>
        <w:spacing w:lineRule="auto" w:line="360" w:before="288" w:after="288"/>
        <w:ind w:left="0" w:hanging="0"/>
        <w:jc w:val="both"/>
        <w:rPr/>
      </w:pPr>
      <w:r>
        <w:rPr/>
        <w:t>“</w:t>
      </w:r>
      <w:r>
        <w:rPr/>
        <w:t>Gerek tabipler ve gerekse bunları istihdam eden bilumum daire, müessese ve işyerleri, tayin, nakil, işten ayrılma ve sair suretlerle hasıl olan değişiklikleri en geç 15 gün zarfında mahalli tabip odalarına bildirmeye mecbur oldukları”,</w:t>
      </w:r>
    </w:p>
    <w:p>
      <w:pPr>
        <w:pStyle w:val="Normal"/>
        <w:numPr>
          <w:ilvl w:val="0"/>
          <w:numId w:val="5"/>
        </w:numPr>
        <w:spacing w:lineRule="auto" w:line="360" w:before="288" w:after="288"/>
        <w:ind w:left="0" w:hanging="0"/>
        <w:jc w:val="both"/>
        <w:rPr/>
      </w:pPr>
      <w:r>
        <w:rPr>
          <w:rStyle w:val="Ver2"/>
        </w:rPr>
        <w:t>“</w:t>
      </w:r>
      <w:r>
        <w:rPr>
          <w:rStyle w:val="Ver2"/>
        </w:rPr>
        <w:t xml:space="preserve">Kayıtlı bulundukları tabip odaları idare heyetinin muvafakatini almadan ek bir tabiplik vazifesi kabul eden veya bu Kanunun yayımı tarihinde uhdesinde birden fazla tabiplik vazifesi olup da üç ay zarfında bir beyanname ile keyfiyeti tabip odalarına bildirmeyen veya gerçeğe aykırı beyanname veren veyahut bu beyanname üzerine idare heyetinin vereceği karara uymayarak vazifeye devam eden tabiplerin cezalandırılacakları” görülmektedir. Söz konusu hükümlerin birlikte değerlendirilmesinde işyeri hekimliğinin tabip odasının onayı ile yapılabileceği anlaşılmaktadır. </w:t>
      </w:r>
    </w:p>
    <w:p>
      <w:pPr>
        <w:pStyle w:val="Normal"/>
        <w:spacing w:lineRule="auto" w:line="360" w:before="288" w:after="288"/>
        <w:jc w:val="both"/>
        <w:rPr>
          <w:rStyle w:val="Ver2"/>
        </w:rPr>
      </w:pPr>
      <w:r>
        <w:rPr>
          <w:rStyle w:val="Ver2"/>
        </w:rPr>
        <w:tab/>
        <w:t xml:space="preserve">Tabiplerin mesleki faaliyetlerinin denetlenebilmesi için söz konusu mesleki etkinliklerin Oda tarafından bilinmesi gerektiği gibi işyeri hekimliğinin en iyi şekilde yapılabilmesine katkı sunulabilmesi için de tabip odasının yasada mevcut olan onay yetkisinin yönetmelikte de belirtilmesi gerekli ve zorunludur. </w:t>
      </w:r>
    </w:p>
    <w:p>
      <w:pPr>
        <w:pStyle w:val="Normal"/>
        <w:spacing w:lineRule="auto" w:line="360" w:before="288" w:after="288"/>
        <w:jc w:val="both"/>
        <w:rPr>
          <w:rStyle w:val="Ver2"/>
        </w:rPr>
      </w:pPr>
      <w:r>
        <w:rPr>
          <w:rStyle w:val="Ver2"/>
        </w:rPr>
        <w:tab/>
        <w:t xml:space="preserve">Bu sebeplerle, Yönetmeliğin 13. maddesinin 3. fıkrasının dördüncü ve beşinci cümleleri yetki unsuru bakımından; 13. maddenin tamamı ise tabip odası onay yetkisine yer vermemiş olmasından dolayı noksan düzenleme sebebiyle hukuka aykırıdır. </w:t>
      </w:r>
    </w:p>
    <w:p>
      <w:pPr>
        <w:pStyle w:val="Heading2"/>
        <w:numPr>
          <w:ilvl w:val="0"/>
          <w:numId w:val="4"/>
        </w:numPr>
        <w:spacing w:lineRule="auto" w:line="360" w:before="288" w:after="288"/>
        <w:ind w:left="360" w:hanging="0"/>
        <w:rPr/>
      </w:pPr>
      <w:bookmarkStart w:id="12" w:name="__RefHeading___Toc281228746"/>
      <w:bookmarkEnd w:id="12"/>
      <w:r>
        <w:rPr>
          <w:i w:val="false"/>
          <w:iCs w:val="false"/>
        </w:rPr>
        <w:t>Bakanlık tarafından verilen sertifikaların geçerliliği</w:t>
      </w:r>
    </w:p>
    <w:p>
      <w:pPr>
        <w:pStyle w:val="Normal"/>
        <w:spacing w:lineRule="auto" w:line="360" w:before="288" w:after="288"/>
        <w:ind w:firstLine="720"/>
        <w:jc w:val="both"/>
        <w:rPr/>
      </w:pPr>
      <w:r>
        <w:rPr/>
        <w:t xml:space="preserve">Yönetmeliğin Geçici 1. maddesindeki, Çalışma ve Sosyal Güvenlik Bakanlığı tarafından verilmiş bütün işyeri hekimliği sertifikalarının geçerli olduğuna ilişkin düzenleme bu boyutuyla, Danıştay 10. Daire kararlarına açıkça aykırıdır. </w:t>
      </w:r>
    </w:p>
    <w:p>
      <w:pPr>
        <w:pStyle w:val="Normal"/>
        <w:spacing w:lineRule="auto" w:line="360" w:before="288" w:after="288"/>
        <w:ind w:firstLine="720"/>
        <w:jc w:val="both"/>
        <w:rPr/>
      </w:pPr>
      <w:r>
        <w:rPr>
          <w:bCs/>
        </w:rPr>
        <w:t>İşyeri Sağlık Birimleri ve İşyeri Hekimlerinin Görevleri ile Çalışma Usul ve Esasları Hakkında Yönetmelik</w:t>
      </w:r>
      <w:r>
        <w:rPr/>
        <w:t xml:space="preserve"> hazırlanmış ve 16.12.2003 tarih ve 25318 sayılı Resmi Gazete’de yayımlanarak yürürlüğe girmiş; bir çok hükmüyle birlikte işyeri hekimliği eğitiminin Çalışma ve Sosyal Güvenlik Bakanlığı ve ÇASGEM tarafından verilebileceğine ilişkin düzenlemenin de iptali müvekkil Birlik tarafından talep edilmiş; Danıştay 10. Dairesinde görülen ve 28.2.2006 tarihinde 2004/1253 E. 2006/1658 K. sayıyla karara bağlanan davada, işyeri hekimliğinin asıl olarak uzmanlık eğitimi vermeye yetkili eğitim hastaneleri ve tıp fakülteleri tarafından verilebilecek uzmanlık seviyesinde bulunduğu, davalı Bakanlık ve ÇASGEM’in işyeri hekimliği eğitimi verme konusunda örgütsel ve bilimsel donanımı olmadığı vurgulanarak Yönetmeliğin ilgili maddeleri hakkında iptal kararı verilmiştir.</w:t>
      </w:r>
    </w:p>
    <w:p>
      <w:pPr>
        <w:pStyle w:val="Normal"/>
        <w:spacing w:lineRule="auto" w:line="360" w:before="288" w:after="288"/>
        <w:ind w:firstLine="720"/>
        <w:jc w:val="both"/>
        <w:rPr/>
      </w:pPr>
      <w:r>
        <w:rPr/>
        <w:t xml:space="preserve">Çalışma ve Sosyal Güvenlik Bakanlığı ve ÇASGEM’in işyeri hekimliği eğitimi verebilmesine ilişkin 2003 ve 2009 tarihli Yönetmelikle kendilerine verilmiş olan yetki, Danıştay kararları ile ortadan kalkmış olduğuna göre Bakanlık tarafından işyeri hekimliği sertifika eğitimi verilmesi hukuksal olarak mümkün değildir. </w:t>
      </w:r>
    </w:p>
    <w:p>
      <w:pPr>
        <w:pStyle w:val="Normal"/>
        <w:spacing w:lineRule="auto" w:line="360" w:before="288" w:after="288"/>
        <w:ind w:firstLine="720"/>
        <w:jc w:val="both"/>
        <w:rPr/>
      </w:pPr>
      <w:r>
        <w:rPr/>
        <w:t xml:space="preserve">Danıştay tarafından, ‘İş Güvenliği ile Görevli Mühendis veya Teknik Elemanların Görev Yetki ve Sorumlulukları ile Çalışma Usul ve Esasları Hakkında Yönetmelik”in 4. maddesiyle getirilen “iş güvenliği uzmanı” tanımının, Yönetmeliğin sertifika verilmesi ve sertifika sınıflarını düzenleyen 8. maddesinin, eğitim ve sınava ilişkin hususların düzenlendiği 9. maddesinin; Danıştay Onuncu Dairesinin 28.3.2006 tarih ve E:2004/6075 K:2006/2159 sayılı kararıyla iptal edildiği hatırlatılarak; </w:t>
      </w:r>
      <w:r>
        <w:rPr>
          <w:b/>
        </w:rPr>
        <w:t>iptal edilen Yönetmelik hükümlerine göre Bakanlıkça verilen ve bu nedenle dayanaksız ve hukuka aykırı hale gelen iş güvenliği uzmanlığı sertifikalarının geçerli olduğu yolundaki 15.8.2009 tarih ve 27320 sayılı Resmi Gazetede yayımlanan Yönetmeliğin geçici 1.maddesinde de hukuka uyarlık bulunmamaktadır.</w:t>
      </w:r>
      <w:r>
        <w:rPr>
          <w:rStyle w:val="FootnoteCharacters"/>
          <w:rStyle w:val="FootnoteAnchor"/>
          <w:b/>
        </w:rPr>
        <w:footnoteReference w:id="14"/>
      </w:r>
      <w:r>
        <w:rPr>
          <w:b/>
        </w:rPr>
        <w:t>”</w:t>
      </w:r>
      <w:r>
        <w:rPr/>
        <w:t xml:space="preserve"> değerlendirmesinde bulunulmuş olması da dava konusu düzenlemenin hukuka aykırılığını ortaya koymaktadır.</w:t>
      </w:r>
    </w:p>
    <w:p>
      <w:pPr>
        <w:pStyle w:val="Normal"/>
        <w:spacing w:lineRule="auto" w:line="360" w:before="288" w:after="288"/>
        <w:ind w:firstLine="720"/>
        <w:jc w:val="both"/>
        <w:rPr/>
      </w:pPr>
      <w:r>
        <w:rPr/>
        <w:t xml:space="preserve">Bu çerçevede, söz konusu dönemde Bakanlıkça verilmiş belgelerin geçerli sayılması mümkün değildir. Aksi yöndeki uygulama ve düzenlemeler, bu arada dava konusu Yönetmeliğin Geçici 1. maddesindeki </w:t>
      </w:r>
      <w:r>
        <w:rPr>
          <w:b/>
        </w:rPr>
        <w:t>“…Bakanlıkça verilen işyeri hekimliği belgeleri…”</w:t>
      </w:r>
      <w:r>
        <w:rPr/>
        <w:t xml:space="preserve"> ibaresi, yargı </w:t>
      </w:r>
      <w:r>
        <w:rPr>
          <w:b/>
        </w:rPr>
        <w:t>kararlarının</w:t>
      </w:r>
      <w:r>
        <w:rPr/>
        <w:t xml:space="preserve"> herkesi bağladığı ve aksine işlem yapılmasının mümkün olmadığı yönündeki Anayasa kuralına açıkça aykırıdır.</w:t>
      </w:r>
    </w:p>
    <w:p>
      <w:pPr>
        <w:pStyle w:val="Heading2"/>
        <w:numPr>
          <w:ilvl w:val="0"/>
          <w:numId w:val="4"/>
        </w:numPr>
        <w:spacing w:lineRule="auto" w:line="360" w:before="288" w:after="288"/>
        <w:ind w:left="360" w:hanging="0"/>
        <w:rPr>
          <w:i w:val="false"/>
          <w:i w:val="false"/>
          <w:iCs w:val="false"/>
        </w:rPr>
      </w:pPr>
      <w:bookmarkStart w:id="13" w:name="__RefHeading___Toc281228747"/>
      <w:bookmarkEnd w:id="13"/>
      <w:r>
        <w:rPr>
          <w:i w:val="false"/>
          <w:iCs w:val="false"/>
        </w:rPr>
        <w:t>Üniversiteler ile Türk Tabipleri Birliği tarafından verilen sertifikaların geçerliliği</w:t>
      </w:r>
    </w:p>
    <w:p>
      <w:pPr>
        <w:pStyle w:val="NormalWeb"/>
        <w:spacing w:lineRule="auto" w:line="360" w:before="288" w:after="288"/>
        <w:ind w:firstLine="720"/>
        <w:jc w:val="both"/>
        <w:rPr/>
      </w:pPr>
      <w:r>
        <w:rPr/>
        <w:t xml:space="preserve">Yukarıda belirttiğimiz gibi 16.12.2003 tarihli Yönetmelikle işyeri hekimliği sertifika eğitimlerini verme yetkisini münhasıran davalı Bakanlığın bağlı kuruluşu olan ÇASGEM’e verilmesine ilişkin düzenleme Danıştay 10. Dairesi tarafından iptal edilmiştir. </w:t>
      </w:r>
    </w:p>
    <w:p>
      <w:pPr>
        <w:pStyle w:val="NormalWeb"/>
        <w:spacing w:lineRule="auto" w:line="360" w:before="288" w:after="288"/>
        <w:ind w:firstLine="720"/>
        <w:jc w:val="both"/>
        <w:rPr/>
      </w:pPr>
      <w:r>
        <w:rPr/>
        <w:t>Bilindiği üzere  “iptal, işlemdeki sakatlığın yargı organı tarafından saptanmasıdır. Hukuka aykırı olduğu yargı yerince saptanan bir idari işlemin hukuk düzeninde yeri olmaması gerekir. Ortadan kaldırılması, meydana getirdiği sonuçların silinmesi gerekir”</w:t>
      </w:r>
      <w:r>
        <w:rPr>
          <w:rStyle w:val="FootnoteCharacters"/>
          <w:rStyle w:val="FootnoteAnchor"/>
        </w:rPr>
        <w:footnoteReference w:id="15"/>
      </w:r>
      <w:r>
        <w:rPr/>
        <w:t xml:space="preserve"> “İptal davasının konusu olan idari işlem, Danıştay’ın iptal kararı vermesi üzerine kesin olarak ortadan kalkar. .. İptal kararları, iptal edilen idari işlemin yapıldığı tarihe kadar geriye yürür. …İptal kararları geriye yürüdüğüne ve iptal edilen işlem “yapılmamış sayıldığına” göre iptal kararları, kural olarak kendiliğinden hukuksal sonuçlarını doğurur.”</w:t>
      </w:r>
      <w:r>
        <w:rPr>
          <w:rStyle w:val="FootnoteCharacters"/>
          <w:rStyle w:val="FootnoteAnchor"/>
        </w:rPr>
        <w:footnoteReference w:id="16"/>
      </w:r>
      <w:r>
        <w:rPr/>
        <w:t xml:space="preserve"> </w:t>
      </w:r>
    </w:p>
    <w:p>
      <w:pPr>
        <w:pStyle w:val="NormalWeb"/>
        <w:spacing w:lineRule="auto" w:line="360" w:before="288" w:after="288"/>
        <w:ind w:firstLine="720"/>
        <w:jc w:val="both"/>
        <w:rPr/>
      </w:pPr>
      <w:r>
        <w:rPr/>
        <w:t>Öğreti görüşleri ile yargısal kararların bütünüyle ortaklaştığı bir alan olan iptal kararının işlemi başından itibaren ortadan kaldırmasının bir sonucu olarak Danıştay 10. Dairesi tarafından iptal edilen Yönetmelik hükümleri, yürürlüğe girdikleri 16.12.2003 tarihinden itibaren ortadan kaldırılmışlardır. Aynı şekilde, 2009 tarihli İşyeri Sağlık ve Güvenlik Birimleri ile Ortak Sağlık ve Güvenlik Birimleri Hakkında Yönetmelik’in Geçici 1. maddesindeki “16/12/2003 tarihinden önce düzenlenen işyeri hekimliği sertifikaları geçerlidir.” şeklindeki hükmün bu tarihten sonra üniversiteler ve Türk Tabipleri Birliğinin birlikte verdiği işyeri hekimliği sertifikalarını geçersiz sayması bakımından yürütmesinin durdurulmasına ilişkin istem Danıştay 10. Dairesi tarafından 29.3.2010 tarih ve 2010/696 sayılı kararla kabul edilmiştir.</w:t>
      </w:r>
    </w:p>
    <w:p>
      <w:pPr>
        <w:pStyle w:val="NormalWeb"/>
        <w:spacing w:lineRule="auto" w:line="360" w:before="288" w:after="288"/>
        <w:ind w:firstLine="720"/>
        <w:jc w:val="both"/>
        <w:rPr>
          <w:b/>
          <w:b/>
        </w:rPr>
      </w:pPr>
      <w:r>
        <w:rPr/>
        <w:t xml:space="preserve">Bu durumda, 2003 tarihli Yönetmeliğin yürürlük tarihi esas alınarak, iptal edilmiş düzenlemelere dava konusu Yönetmelik hükmü ile hayatiyet kazandırılması olanağı bulunmamaktadır. Bir başka anlatımla, </w:t>
      </w:r>
      <w:r>
        <w:rPr>
          <w:b/>
        </w:rPr>
        <w:t>ÇASGEM’e işyeri hekimliği eğitiminde münhasır yetki tanıyan yönetmelik hükmü Danıştay kararıyla iptal edilmiş olduğuna göre söz konusu yönetmeliğin yürürlük tarihinden sonra verilen diğer eğitimlerin, sadece bu nedenle, geçersiz sayılması iptal kararının yok sayılması niteliğindedir</w:t>
      </w:r>
      <w:r>
        <w:rPr/>
        <w:t>.</w:t>
      </w:r>
    </w:p>
    <w:p>
      <w:pPr>
        <w:pStyle w:val="Normal"/>
        <w:spacing w:lineRule="auto" w:line="360" w:before="288" w:after="288"/>
        <w:ind w:firstLine="720"/>
        <w:jc w:val="both"/>
        <w:rPr/>
      </w:pPr>
      <w:r>
        <w:rPr/>
        <w:t xml:space="preserve">Türk Tabipleri Birliği, öteden beri, işyeri hekimliğinin tıpta uzmanlık ana dalı olarak kabul edilmesini ve eğitimlerin üniversitelerde verilmesini savuna gelmiştir. Son olarak, Tıpta Uzmanlık Kurulu tarafından uzmanlık dallarının belirlenmesi noktasında Türk Tabipleri Birliği, işyeri hekimliğinin ana dal uzmanlığı olarak kabul edilmesiyle eğitim süresinin 4 yıl olmasını önermiştir. İşyeri hekimliğinin ana uzmanlık dalı olarak kabul edilmeyip yan dal uzmanlık alanı olarak kabul edilmesi, söz konusu alanda uzman olabilmek için öncelikle ilgili ana dallardan birinde dört yıllık eğitim sonrasında uzman olmayı, ardından yan dal uzmanlık sınavına girerek kazanılması ve üç yıl süreyle yeniden eğitim görülmesi sonrasında </w:t>
      </w:r>
      <w:r>
        <w:rPr>
          <w:color w:val="000000"/>
        </w:rPr>
        <w:t>İş ve Meslek Hastalıkları uzmanı olmayı</w:t>
      </w:r>
      <w:r>
        <w:rPr/>
        <w:t xml:space="preserve"> gerektirmektedir. Bir başka ifadeyle mevcut düzenlemeye göre </w:t>
      </w:r>
      <w:r>
        <w:rPr>
          <w:color w:val="000000"/>
        </w:rPr>
        <w:t xml:space="preserve">İş ve Meslek Hastalıkları Uzmanı olabilmek için tıp fakültesinden sonra iki ayrı sınavı başarıp en az 7 yıl daha eğitim görmeyi gerektirmektedir. </w:t>
      </w:r>
    </w:p>
    <w:p>
      <w:pPr>
        <w:pStyle w:val="Normal"/>
        <w:spacing w:lineRule="auto" w:line="360" w:before="288" w:after="288"/>
        <w:ind w:firstLine="720"/>
        <w:jc w:val="both"/>
        <w:rPr>
          <w:color w:val="000000"/>
        </w:rPr>
      </w:pPr>
      <w:r>
        <w:rPr/>
        <w:t xml:space="preserve">İşyeri hekimliğinin işçi sağlığının korunması ve geliştirilmesindeki önemi dikkate alınarak tıp lisans eğitiminden sonra uzmanlık eğitimi olarak kabul edilmesi önerilip savunulmakta ise de uzmanlık eğitimi düzenlemelerindeki kurallar nedeniyle </w:t>
      </w:r>
      <w:r>
        <w:rPr>
          <w:color w:val="000000"/>
        </w:rPr>
        <w:t xml:space="preserve">İş ve Meslek Hastalıkları Uzmanı yetişmemiş ancak işçi sağlığı alanında çalışacak hekimlere şiddetle gereksinim duyulmuştur. </w:t>
      </w:r>
      <w:r>
        <w:rPr>
          <w:b/>
          <w:color w:val="000000"/>
        </w:rPr>
        <w:t>Bu çelişkili durumun yarattığı hekim gereksiniminin karşılanabilmesi için Türk Tabipleri Birliği</w:t>
      </w:r>
      <w:r>
        <w:rPr>
          <w:color w:val="000000"/>
        </w:rPr>
        <w:t xml:space="preserve">, bir çok üniversite ile görüşmeler yürütmüş ve sonuçta, </w:t>
      </w:r>
      <w:r>
        <w:rPr>
          <w:b/>
          <w:color w:val="000000"/>
        </w:rPr>
        <w:t>19 üniversite ile işbirliği yaparak</w:t>
      </w:r>
      <w:r>
        <w:rPr>
          <w:color w:val="000000"/>
        </w:rPr>
        <w:t xml:space="preserve"> işyeri hekimliği sertifika eğitiminin verilmesinde üzerine düşen sorumluluğu, </w:t>
      </w:r>
      <w:r>
        <w:rPr>
          <w:b/>
          <w:color w:val="000000"/>
        </w:rPr>
        <w:t>Danıştay kararlarında da ortaya konulan hukuksal çerçeveye uygun olarak</w:t>
      </w:r>
      <w:r>
        <w:rPr>
          <w:color w:val="000000"/>
        </w:rPr>
        <w:t xml:space="preserve">, yerine getirmiştir. </w:t>
      </w:r>
    </w:p>
    <w:p>
      <w:pPr>
        <w:pStyle w:val="Normal"/>
        <w:spacing w:lineRule="auto" w:line="360" w:before="288" w:after="288"/>
        <w:ind w:firstLine="720"/>
        <w:jc w:val="both"/>
        <w:rPr/>
      </w:pPr>
      <w:r>
        <w:rPr>
          <w:color w:val="000000"/>
        </w:rPr>
        <w:t xml:space="preserve">2547 sayılı Yasanın 12. maddesine göre </w:t>
      </w:r>
      <w:r>
        <w:rPr>
          <w:b/>
          <w:color w:val="000000"/>
        </w:rPr>
        <w:t>yüksek öğretim kurumları</w:t>
      </w:r>
      <w:r>
        <w:rPr>
          <w:color w:val="000000"/>
        </w:rPr>
        <w:t xml:space="preserve"> örgün, yaygın, sürekli ve açık eğitim yoluyla toplumun özellikle sanayileşme ve tarımda modernleşme alanlarında eğitilmesini sağlamak amacıyla çalışmalar yürütmek ve </w:t>
      </w:r>
      <w:r>
        <w:rPr>
          <w:b/>
          <w:color w:val="000000"/>
        </w:rPr>
        <w:t>bu çalışmaları yürütürken diğer kuruluşlarla işbirliği yapmak</w:t>
      </w:r>
      <w:r>
        <w:rPr>
          <w:color w:val="000000"/>
        </w:rPr>
        <w:t xml:space="preserve"> görev ve yetkileri bulunmaktadır.</w:t>
      </w:r>
    </w:p>
    <w:p>
      <w:pPr>
        <w:pStyle w:val="NormalWeb"/>
        <w:spacing w:lineRule="auto" w:line="360" w:before="288" w:after="288"/>
        <w:ind w:firstLine="720"/>
        <w:jc w:val="both"/>
        <w:rPr/>
      </w:pPr>
      <w:r>
        <w:rPr/>
        <w:t xml:space="preserve">Türk Tabipleri Birliği, on yıllardır işyeri hekimliği eğitim ve uygulamasında edindiği deneyimi hukuksal ve bilimsel yetki ve yetkinlikleri tartışılamayacak olan üniversitelerle bir araya getirerek; işçi sağlığının korunup geliştirilmesinde faaliyet gösterecek işyeri hekimlerinin eğitimlerinin çok daha nitelikli halde yürütülmesi için ciddi bir çaba göstermiş; konunun bütün taraflarıyla görüşme ve toplantılar yapmıştır. Bu çabalar sonucunda çok sayıda üniversite ile işyeri hekimliği eğitimi işbirliği protokolü yapılmış; üniversitelerden görevlendirilen bilim insanları ile Türk Tabipleri Birliği tarafından görevlendirilen işyeri hekimleri ve akademisyenlerden oluşan Bilim Eğitim Kurulu kurulmuştur. </w:t>
      </w:r>
    </w:p>
    <w:p>
      <w:pPr>
        <w:pStyle w:val="Default"/>
        <w:spacing w:lineRule="auto" w:line="360" w:before="288" w:after="288"/>
        <w:ind w:firstLine="720"/>
        <w:jc w:val="both"/>
        <w:rPr/>
      </w:pPr>
      <w:r>
        <w:rPr>
          <w:b/>
        </w:rPr>
        <w:t>Bilim Eğitim Kurulu</w:t>
      </w:r>
      <w:r>
        <w:rPr/>
        <w:t xml:space="preserve"> </w:t>
      </w:r>
      <w:r>
        <w:rPr>
          <w:b/>
        </w:rPr>
        <w:t>Başkanı, üniversitelerin temsilcileri arasından Kurul üyelerince seçilmekte</w:t>
      </w:r>
      <w:r>
        <w:rPr/>
        <w:t xml:space="preserve">, Kurul </w:t>
      </w:r>
      <w:r>
        <w:rPr>
          <w:b/>
        </w:rPr>
        <w:t>sekreterliğini ise TTB İşçi Sağlığı ve İşyeri Hekimliği Kol Başkanı yürütmektedir</w:t>
      </w:r>
      <w:r>
        <w:rPr/>
        <w:t xml:space="preserve">. İşyeri hekimliği kursları ile ilgili müfredatın belirlenmesinden katılımcı sayısına, kurs ücretlerinden eğiticilerin görevlendirilmesine kadar eğitimle ilgili bütün kararlar bu Kurul tarafından alınır. Kurslarda görev alacak eğiticiler üniversiteler tarafından görevlendirilen akademisyenler, TTB İşyeri Hekimliği kurslarında görev almış akademisyenler ve işyeri hekimleri arasından Kurul tarafından belirlenmektedir. (Türk Tabipleri Birliği ile birlikte Bilim Eğitim Kurulu’nu oluşturan üniversiteler ile Bilim Eğitim Kurulu üyelerini gösteren liste ektedir. </w:t>
      </w:r>
      <w:r>
        <w:rPr>
          <w:b/>
        </w:rPr>
        <w:t>2003 yılından sonra, işyeri hekimliği sertifika kurslarının tamamı Bilim Eğitim Kurulu tarafından yapılmıştır.</w:t>
      </w:r>
    </w:p>
    <w:p>
      <w:pPr>
        <w:pStyle w:val="Normal"/>
        <w:spacing w:lineRule="auto" w:line="360" w:before="288" w:after="288"/>
        <w:ind w:firstLine="720"/>
        <w:jc w:val="both"/>
        <w:rPr/>
      </w:pPr>
      <w:r>
        <w:rPr>
          <w:color w:val="000000"/>
        </w:rPr>
        <w:t xml:space="preserve">Belirtmek gerekir ki, anılan </w:t>
      </w:r>
      <w:r>
        <w:rPr/>
        <w:t xml:space="preserve">eğitim, 1997 Glasgow Konferansı Uzman olmayanların Eğitim İhtiyaçları Atölye Çalışmasında belirtilen temel başlıklar ile de uyum içindedir. </w:t>
      </w:r>
    </w:p>
    <w:p>
      <w:pPr>
        <w:pStyle w:val="Normal"/>
        <w:spacing w:lineRule="auto" w:line="360" w:before="288" w:after="288"/>
        <w:ind w:firstLine="720"/>
        <w:jc w:val="both"/>
        <w:rPr>
          <w:color w:val="000000"/>
        </w:rPr>
      </w:pPr>
      <w:r>
        <w:rPr/>
        <w:t>Öte yandan, Türk Tabipleri Birliğinin İşyeri Hekimliği Sertifikası vermesi uygulamasının iptali istemiyle açılan bir davada “...</w:t>
      </w:r>
      <w:r>
        <w:rPr>
          <w:b/>
          <w:i/>
        </w:rPr>
        <w:t>işyeri hekimliğine atanacak kişilerin yetiştirilmesi amacına yönelik eğitim programı uygulanmasında kamu yararı ve hizmet gereklerine aykırılık bulunmadığı</w:t>
      </w:r>
      <w:r>
        <w:rPr/>
        <w:t>” gerekçesi ile verilmiş olan ret kararı da yapılan işlemlerde kamu yararı bulunduğuna işaret etmektedir.</w:t>
      </w:r>
      <w:r>
        <w:rPr>
          <w:rStyle w:val="FootnoteCharacters"/>
          <w:rStyle w:val="FootnoteAnchor"/>
        </w:rPr>
        <w:footnoteReference w:id="17"/>
      </w:r>
    </w:p>
    <w:p>
      <w:pPr>
        <w:pStyle w:val="Default"/>
        <w:spacing w:lineRule="auto" w:line="360" w:before="288" w:after="288"/>
        <w:ind w:firstLine="720"/>
        <w:jc w:val="both"/>
        <w:rPr/>
      </w:pPr>
      <w:r>
        <w:rPr/>
        <w:t>İşyeri hekimleri tarafından Sosyal Sigortalar Kurumu adına tedavi edici hekimlik hizmeti sunulmasında gerekli hekim yetkisi taleplerinde 2003 yılından sonra verilmiş olan bir takım sertifikaların Çalışma Bakanlığından alınmamış olması sebebiyle geçerli sayılmamasına ilişkin işlemler tesis edilmesi üzerine bunların iptali için açılan davaların tamamında işlemlerin iptaline karar verilmiştir. Bu kararlarla 2003 yılından sonra TTB ve üniversiteler tarafından ortaklaşa verilmiş olan sertifikaların geçersiz sayılamayacağı belirtilmiş; Çalışma Bakanlığı tarafından verilen sertifikaların aranması gerektiğine ilişkin SSK 3-222 sayılı Hekim Yetkisi konulu Genelge de Danıştay 10.Dairesinin 05.06.2007 tarih ve 2005/2732 E. 2007/3204 K.</w:t>
      </w:r>
      <w:r>
        <w:rPr>
          <w:b/>
        </w:rPr>
        <w:t xml:space="preserve"> </w:t>
      </w:r>
      <w:r>
        <w:rPr/>
        <w:t xml:space="preserve">sayılı kararıyla iptal edilmiştir. </w:t>
      </w:r>
    </w:p>
    <w:p>
      <w:pPr>
        <w:pStyle w:val="Default"/>
        <w:spacing w:lineRule="auto" w:line="360" w:before="288" w:after="288"/>
        <w:ind w:firstLine="720"/>
        <w:jc w:val="both"/>
        <w:rPr/>
      </w:pPr>
      <w:r>
        <w:rPr/>
        <w:t xml:space="preserve">Söz konusu hukuksal değerlendirmelerin yanı sıra, Türk Tabipleri Birliği tarafından 16.12.2003 tarihine kadar yapılmış olan işyeri hekimliği eğitimlerinin </w:t>
      </w:r>
      <w:r>
        <w:rPr>
          <w:bCs/>
        </w:rPr>
        <w:t xml:space="preserve">İşyeri Sağlık Birimleri Ve İşyeri Hekimlerinin Görevleri İle Çalışma Usul ve Esasları Hakkında Yönetmelik’in </w:t>
      </w:r>
      <w:r>
        <w:rPr/>
        <w:t xml:space="preserve">Geçici 1. Maddesi ile de kabul edilmiş olması, adı geçen Yönetmeliğin işyeri hekimi eğitimi ile ilgili hükümlerinin Danıştay kararıyla iptal edilmiş olması; 16.12.2003 tarihinden sonraki işyeri hekimliği eğitimlerinin Danıştay kararının işaret ettiği çerçevede üniversitelerle birlikte gerçekleştirilmiş ve üniversitelerin bu alandaki yetkisinin tartışmasız olması karşısında Geçici 1. Madde hükmü ile hiçbir bilimsel değerlendirme yapılmaksızın, Yönetmeliğin yürürlük tarihini bu bakımdan öne alarak, </w:t>
      </w:r>
      <w:r>
        <w:rPr>
          <w:b/>
        </w:rPr>
        <w:t xml:space="preserve">16.12.2003 tarihinden sonra verilen işyeri hekimliği eğitimlerinin ve belgelerinin geçersiz kabul edilmesi, hukuksal güvenliği tehdit eden keyfi bir düzenleme olması sebebiyle açıkça hukuka aykırıdır; </w:t>
      </w:r>
      <w:r>
        <w:rPr/>
        <w:t xml:space="preserve">Geçici 1. Maddenin birinci fıkrasındaki 16.12.2003 tarihinin iptaline karar verilmesini talep ediyoruz. </w:t>
      </w:r>
    </w:p>
    <w:p>
      <w:pPr>
        <w:pStyle w:val="Heading2"/>
        <w:numPr>
          <w:ilvl w:val="0"/>
          <w:numId w:val="4"/>
        </w:numPr>
        <w:spacing w:lineRule="auto" w:line="360" w:before="288" w:after="288"/>
        <w:ind w:left="360" w:hanging="0"/>
        <w:rPr>
          <w:i w:val="false"/>
          <w:i w:val="false"/>
          <w:iCs w:val="false"/>
        </w:rPr>
      </w:pPr>
      <w:bookmarkStart w:id="14" w:name="__RefHeading___Toc281228748"/>
      <w:bookmarkEnd w:id="14"/>
      <w:r>
        <w:rPr>
          <w:i w:val="false"/>
          <w:iCs w:val="false"/>
        </w:rPr>
        <w:t>Mevcut OSGB ve eğitim kurumları ile geçerli sayılan eğitimler</w:t>
      </w:r>
    </w:p>
    <w:p>
      <w:pPr>
        <w:pStyle w:val="Normal"/>
        <w:spacing w:lineRule="auto" w:line="360" w:before="288" w:after="288"/>
        <w:ind w:firstLine="720"/>
        <w:jc w:val="both"/>
        <w:rPr/>
      </w:pPr>
      <w:r>
        <w:rPr/>
        <w:t xml:space="preserve">Yönetmeliğin Geçici 2. Maddesiyle Yönetmeliğin yayım tarihinden önce Bakanlıkça yetkilendirilen OSGB ve eğitim kurumlarının; geçici üçüncü maddesiyle de İşyeri Sağlık ve Güvenlik Birimleri ile Ortak Sağlık ve Güvenlik Birimleri Hakkında Yönetmelik kapsamında yetkilendirilmiş eğitim kurumlarınca düzenlenen eğitimleri tamamlayanlarla ilgili kazanılmış hak benzeri düzenlemeler yapılmıştır. </w:t>
      </w:r>
    </w:p>
    <w:p>
      <w:pPr>
        <w:pStyle w:val="Normal"/>
        <w:spacing w:lineRule="auto" w:line="360" w:before="288" w:after="288"/>
        <w:ind w:firstLine="720"/>
        <w:jc w:val="both"/>
        <w:rPr/>
      </w:pPr>
      <w:r>
        <w:rPr/>
        <w:t>Buna göre,  OSGB ve eğitim kurumlarına verilmiş olan yetki belgeleri geçerli sayılarak dava konusu Yönetmelik ile getirilen koşullara uyum sağlamaları istenmiş bunun için de otuz günlük ve 6 aylık süreler tanınmıştır. Ayrıca, 2009 tarihli Yönetmelik döneminde Bakanlığın yetki verdiği eğitim kurumlarında eğitim alanların dava konusu Yönetmelikte öngörülen eğitimleri tamamladığı kabul edilerek düzenlenecek sınavlara katılmalarının mümkün olduğu belirtilmiştir.</w:t>
      </w:r>
    </w:p>
    <w:p>
      <w:pPr>
        <w:pStyle w:val="Normal"/>
        <w:spacing w:lineRule="auto" w:line="360" w:before="288" w:after="288"/>
        <w:ind w:firstLine="720"/>
        <w:jc w:val="both"/>
        <w:rPr/>
      </w:pPr>
      <w:r>
        <w:rPr/>
        <w:t xml:space="preserve">Bilinmektedir ki </w:t>
      </w:r>
      <w:r>
        <w:rPr>
          <w:color w:val="000000"/>
        </w:rPr>
        <w:t xml:space="preserve">İşyeri Sağlık ve Güvenlik Birimleri ile Ortak Sağlık ve Güvenlik Birimleri Hakkında Yönetmelik hükümlerinin iptali istemiyle açılan davalarda ve davalı Bakanlığın özel şirketlere eğitim kurumu yetki belgesi vermesine ilişkin işlemlere karşı açılan davalarda Danıştay 10. Dairesi tarafından yürütmenin durdurulmasına karar verilmiştir. </w:t>
      </w:r>
    </w:p>
    <w:p>
      <w:pPr>
        <w:pStyle w:val="Normal"/>
        <w:spacing w:lineRule="auto" w:line="360" w:before="288" w:after="288"/>
        <w:ind w:firstLine="720"/>
        <w:jc w:val="both"/>
        <w:rPr/>
      </w:pPr>
      <w:r>
        <w:rPr>
          <w:color w:val="000000"/>
        </w:rPr>
        <w:t>Yürütmenin durdurulmasına ilişkin kararın, söz konusu işlemi en başından itibaren ortadan kaldırdığı idare hukukunun temel ilkelerindendir. Bu durumda, Danıştay 10. Dairesinin yürütmesini durdurduğu eğitimlere yahut özel şirketlerin eğitim kurumu olarak belgelendirilmeleri işlemlerine geçerlilik tanımak mümkün bulunmadığı gibi yargı kararının ihlali niteliğindedir. Anayasanın 138. maddesine göre “</w:t>
      </w:r>
      <w:r>
        <w:rPr/>
        <w:t xml:space="preserve">Yasama ve yürütme organları ile idare, mahkeme kararlarına uymak zorundadır; bu organlar ve idare, mahkeme kararlarını hiçbir suretle değiştiremez ve bunların yerine getirilmesini geciktiremez.” </w:t>
      </w:r>
    </w:p>
    <w:p>
      <w:pPr>
        <w:pStyle w:val="Normal"/>
        <w:spacing w:lineRule="auto" w:line="360" w:before="288" w:after="288"/>
        <w:ind w:firstLine="720"/>
        <w:jc w:val="both"/>
        <w:rPr/>
      </w:pPr>
      <w:r>
        <w:rPr/>
        <w:t xml:space="preserve">Davalı Bakanlığın, Danıştay tarafından durdurulmuş olan işlemlere geçerlilik tanıyan düzenlemesi açık hukuka aykırılığının yanı sıra yargı kararına uymama yönünden suç teşkil etmektedir. </w:t>
      </w:r>
    </w:p>
    <w:p>
      <w:pPr>
        <w:pStyle w:val="Normal"/>
        <w:spacing w:lineRule="auto" w:line="360" w:before="288" w:after="288"/>
        <w:ind w:firstLine="720"/>
        <w:jc w:val="both"/>
        <w:rPr/>
      </w:pPr>
      <w:r>
        <w:rPr>
          <w:color w:val="000000"/>
        </w:rPr>
        <w:t>İşyeri Sağlık ve Güvenlik Birimleri ile Ortak Sağlık ve Güvenlik Birimleri Hakkında Yönetmelikİn geçici 1. maddesindeki “</w:t>
      </w:r>
      <w:r>
        <w:rPr/>
        <w:t xml:space="preserve">Bu Yönetmeliğin yayımı tarihinden önce, Bakanlıkça verilen işyeri hekimliği ve iş güvenliği uzmanlığı sertifikaları…geçerlidir” şeklindeki hükmün hukuksal değerlendirilmesinde “iş güvenliği uzmanlığı”nın tanımının, 4847 sayılı İş Kanunu’nun 15.5,2008 tarih ve 5763 sayılı Yasanın 4. maddesiyle değişik 81. maddesiyle ilk defa yasalarımızda yer aldığı ve daha önce 20.1.2004 tarih ve 25352 sayılı Resmi Gazete’de yayımlanan ‘İş Güvenliği ile Görevli Mühendis veya Teknik Elemanların Görev Yetki ve Sorumlulukları ile Çalışma Usul ve Esasları Hakkında Yönetmelik”in 4. maddesiyle getirilen “iş güvenliği uzmanı” tanımının, Yönetmeliğin sertifika verilmesi ve sertifika sınıflarını düzenleyen 8. maddesinin, eğitim ve sınava ilişkin hususların düzenlendiği 9. maddesinin; Danıştay Onuncu Dairesinin 28.3.2006 tarih ve E:2004/6075 K:2006/2159 sayılı kararıyla iptal edildiği dikkate alındığında; </w:t>
      </w:r>
      <w:r>
        <w:rPr>
          <w:b/>
        </w:rPr>
        <w:t>iptal edilen Yönetmelik hükümlerine göre Bakanlıkça verilen ve bu nedenle dayanaksız ve hukuka aykırı hale gelen iş güvenliği uzmanlığı sertifikalarının geçerli olduğu yolundaki 15.8.2009 tarih ve 27320 sayılı Resmi Gazetede yayımlanan dava konusu Yönetmeliğin Geçici 1.Maddesinde de hukuka uyarlık bulunmamaktadır.</w:t>
      </w:r>
      <w:r>
        <w:rPr>
          <w:rStyle w:val="FootnoteCharacters"/>
          <w:rStyle w:val="FootnoteAnchor"/>
          <w:b/>
        </w:rPr>
        <w:footnoteReference w:id="18"/>
      </w:r>
      <w:r>
        <w:rPr>
          <w:b/>
        </w:rPr>
        <w:t>”</w:t>
      </w:r>
      <w:r>
        <w:rPr/>
        <w:t xml:space="preserve"> değerlendirmesinde bulunulmuş olması da dava konusu Yönetmeliğin Geçici 2. ve 4. maddeleriyle, Danıştay  Kararıyla yürütmesi durdurulan ve bu nedenle dayanaksız ve hukuka aykırı hale gelen iş ve işlemlere geçerlilik kazandırılmasının hukuka aykırılığını göstermektedir. Davalının söz konusu Danıştay kararının varlığını bilmesine karşın, dava konusu maddeleri düzenlemiş olması kastını ve kastının yoğunluğunu göstermesi bakımından ayrıca dikkate değerdir.  </w:t>
      </w:r>
    </w:p>
    <w:p>
      <w:pPr>
        <w:pStyle w:val="Normal"/>
        <w:spacing w:lineRule="auto" w:line="360" w:before="288" w:after="288"/>
        <w:ind w:firstLine="720"/>
        <w:jc w:val="both"/>
        <w:rPr/>
      </w:pPr>
      <w:r>
        <w:rPr/>
        <w:t>Bu çerçevede dava konusu Yönetmeliğin Geçici 2. ve 3. maddeleri hukuka aykırıdır.</w:t>
      </w:r>
    </w:p>
    <w:p>
      <w:pPr>
        <w:pStyle w:val="Heading1"/>
        <w:numPr>
          <w:ilvl w:val="0"/>
          <w:numId w:val="3"/>
        </w:numPr>
        <w:spacing w:lineRule="auto" w:line="360"/>
        <w:rPr>
          <w:sz w:val="24"/>
          <w:szCs w:val="24"/>
        </w:rPr>
      </w:pPr>
      <w:bookmarkStart w:id="15" w:name="__RefHeading___Toc281228749"/>
      <w:bookmarkEnd w:id="15"/>
      <w:r>
        <w:rPr>
          <w:sz w:val="24"/>
          <w:szCs w:val="24"/>
        </w:rPr>
        <w:t>YÜRÜTMENİN DURDURULMASI İSTEMİ</w:t>
      </w:r>
    </w:p>
    <w:p>
      <w:pPr>
        <w:pStyle w:val="Normal"/>
        <w:spacing w:lineRule="auto" w:line="360"/>
        <w:jc w:val="both"/>
        <w:rPr/>
      </w:pPr>
      <w:r>
        <w:rPr/>
        <w:tab/>
        <w:t xml:space="preserve">Dava konusu Yönetmelik ile işçi sağlığı ve iş güvenliği alanında önemli yeri olan işyeri sağlık birimlerinin organizasyonu; işyeri hekimlerinin nitelikleri, hak ve yetkileri ile mevcut işyeri hekimlerinin durumuna ilişkin olarak Anayasa, uluslar arası sözleşmeler ve kimi düzenlemeler bakımından Yönetmeliğin dayanağı yasalara açıkça aykırılık taşıdığı ayrıntılı olarak açıklanmıştır. </w:t>
      </w:r>
    </w:p>
    <w:p>
      <w:pPr>
        <w:pStyle w:val="Normal"/>
        <w:spacing w:lineRule="auto" w:line="360"/>
        <w:ind w:firstLine="709"/>
        <w:jc w:val="both"/>
        <w:rPr/>
      </w:pPr>
      <w:r>
        <w:rPr/>
        <w:t xml:space="preserve">İşçi sağlığının yaşam ve sağlık hakkıyla doğrudan bağı olması sebebiyle bu alanda yapılan düzenlemelerin yaratacağı olumsuz etkilerin telafisi olanaksız zararlar doğurduğu da bilinmektedir. </w:t>
      </w:r>
    </w:p>
    <w:p>
      <w:pPr>
        <w:pStyle w:val="Normal"/>
        <w:spacing w:lineRule="auto" w:line="360"/>
        <w:ind w:firstLine="709"/>
        <w:jc w:val="both"/>
        <w:rPr/>
      </w:pPr>
      <w:r>
        <w:rPr/>
        <w:t>Üst hukuk normlarına açıkça aykırı olmasının yanı sıra hizmet gereklerin aykırı hükümler taşıyan ve Danıştay kararlarını da yok sayan dava konusu Yönetmelik’in yürütmesinin, davalı İdare’nin savunmasının alınması beklenmeksizin, durdurulmasına karar verilmesini;  yürütmenin durdurulmasına ilişkin istemimizin karara bağlanabilmesi için davalının savunmasının alınması gerekli görüldüğünde işlemin uygulanmasıyla ortaya çıkmakta olan zararın bir an önce durdurulabilmesi bakımından memur eliyle tebligat yapılmasıyla savunma süresinin kısaltılmasını talep ederiz.</w:t>
      </w:r>
    </w:p>
    <w:p>
      <w:pPr>
        <w:pStyle w:val="Normal"/>
        <w:ind w:left="2880" w:hanging="2880"/>
        <w:jc w:val="both"/>
        <w:rPr/>
      </w:pPr>
      <w:r>
        <w:rPr>
          <w:b/>
        </w:rPr>
        <w:t>HUKUKSAL NEDENLER</w:t>
        <w:tab/>
        <w:t>:</w:t>
      </w:r>
      <w:r>
        <w:rPr/>
        <w:t>Anayasa, 112 sayılı Tavsiye Kararı, 155 ve 161 sayılı ILO Sözleşmeleri, Türk Tabipleri Birliği Yasası, İş Yasası ve ilgili diğer mevzuat.</w:t>
      </w:r>
    </w:p>
    <w:p>
      <w:pPr>
        <w:pStyle w:val="Normal"/>
        <w:ind w:left="2880" w:hanging="2880"/>
        <w:jc w:val="both"/>
        <w:rPr>
          <w:b/>
          <w:b/>
        </w:rPr>
      </w:pPr>
      <w:r>
        <w:rPr>
          <w:b/>
        </w:rPr>
      </w:r>
    </w:p>
    <w:p>
      <w:pPr>
        <w:pStyle w:val="Normal"/>
        <w:ind w:left="2880" w:hanging="2880"/>
        <w:jc w:val="both"/>
        <w:rPr/>
      </w:pPr>
      <w:r>
        <w:rPr>
          <w:b/>
        </w:rPr>
        <w:t>KANITLAR</w:t>
        <w:tab/>
        <w:t>:</w:t>
      </w:r>
      <w:r>
        <w:rPr/>
        <w:t>Ekli kanıtlar, dava konusu işlemin tesis edilmesinde davalı tarafından ilgili kurum, kuruluş ve bakanlıklardan aldığı görüşler, bilimsel çalışmalar ve diğer kanıtlar.</w:t>
      </w:r>
    </w:p>
    <w:p>
      <w:pPr>
        <w:pStyle w:val="Normal"/>
        <w:jc w:val="both"/>
        <w:rPr>
          <w:b/>
          <w:b/>
        </w:rPr>
      </w:pPr>
      <w:r>
        <w:rPr>
          <w:b/>
        </w:rPr>
      </w:r>
    </w:p>
    <w:p>
      <w:pPr>
        <w:pStyle w:val="Normal"/>
        <w:jc w:val="both"/>
        <w:rPr/>
      </w:pPr>
      <w:r>
        <w:rPr>
          <w:b/>
        </w:rPr>
        <w:t>SONUÇ VE İSTEM</w:t>
        <w:tab/>
        <w:tab/>
        <w:t>:</w:t>
      </w:r>
      <w:r>
        <w:rPr/>
        <w:t xml:space="preserve">Açıklanan nedenlerle; 27.11.2010 tarih ve </w:t>
      </w:r>
      <w:r>
        <w:rPr>
          <w:bCs/>
        </w:rPr>
        <w:t>27768</w:t>
      </w:r>
      <w:r>
        <w:rPr>
          <w:b/>
          <w:bCs/>
        </w:rPr>
        <w:t xml:space="preserve"> </w:t>
      </w:r>
      <w:r>
        <w:rPr/>
        <w:t xml:space="preserve">sayılı Resmi Gazete’de yayımlanarak yürürlüğe girmiş olan </w:t>
      </w:r>
      <w:r>
        <w:rPr>
          <w:bCs/>
        </w:rPr>
        <w:t>İş Sağlığı ve Güvenliği Hizmetleri Yönetmeliği</w:t>
      </w:r>
      <w:r>
        <w:rPr/>
        <w:t>’nin</w:t>
      </w:r>
      <w:r>
        <w:rPr>
          <w:color w:val="000000"/>
        </w:rPr>
        <w:t xml:space="preserve">; </w:t>
      </w:r>
    </w:p>
    <w:p>
      <w:pPr>
        <w:pStyle w:val="Normal"/>
        <w:numPr>
          <w:ilvl w:val="0"/>
          <w:numId w:val="7"/>
        </w:numPr>
        <w:spacing w:before="144" w:after="144"/>
        <w:jc w:val="both"/>
        <w:rPr>
          <w:color w:val="000000"/>
        </w:rPr>
      </w:pPr>
      <w:r>
        <w:rPr>
          <w:color w:val="000000"/>
        </w:rPr>
        <w:t xml:space="preserve">Tanımlar başlıklı 4.  maddesinin birinci fıkrasının (f) bendinin, </w:t>
      </w:r>
    </w:p>
    <w:p>
      <w:pPr>
        <w:pStyle w:val="Normal"/>
        <w:numPr>
          <w:ilvl w:val="0"/>
          <w:numId w:val="7"/>
        </w:numPr>
        <w:spacing w:before="144" w:after="144"/>
        <w:jc w:val="both"/>
        <w:rPr>
          <w:color w:val="000000"/>
        </w:rPr>
      </w:pPr>
      <w:r>
        <w:rPr>
          <w:color w:val="000000"/>
        </w:rPr>
        <w:t>İşverenin yükümlülükleri başlıklı 5</w:t>
      </w:r>
      <w:r>
        <w:rPr/>
        <w:t>. maddesinin birinci fıkrasındaki ve İşyeri sağlık ve güvenlik birimi başlıklı 8. maddesinin birinci fıkrasındaki</w:t>
      </w:r>
      <w:r>
        <w:rPr>
          <w:i/>
        </w:rPr>
        <w:t xml:space="preserve"> “…gereğinde…”</w:t>
      </w:r>
      <w:r>
        <w:rPr/>
        <w:t xml:space="preserve"> sözcüklerinin, </w:t>
      </w:r>
    </w:p>
    <w:p>
      <w:pPr>
        <w:pStyle w:val="Normal"/>
        <w:numPr>
          <w:ilvl w:val="0"/>
          <w:numId w:val="7"/>
        </w:numPr>
        <w:spacing w:before="144" w:after="144"/>
        <w:jc w:val="both"/>
        <w:rPr>
          <w:color w:val="000000"/>
        </w:rPr>
      </w:pPr>
      <w:r>
        <w:rPr>
          <w:color w:val="000000"/>
        </w:rPr>
        <w:t>İşverenin yükümlülükleri başlıklı 5.maddesinin ikinci fıkrasının,</w:t>
      </w:r>
    </w:p>
    <w:p>
      <w:pPr>
        <w:pStyle w:val="Normal"/>
        <w:numPr>
          <w:ilvl w:val="0"/>
          <w:numId w:val="7"/>
        </w:numPr>
        <w:spacing w:before="144" w:after="144"/>
        <w:jc w:val="both"/>
        <w:rPr>
          <w:color w:val="000000"/>
        </w:rPr>
      </w:pPr>
      <w:r>
        <w:rPr/>
        <w:t>Ortak sağlık ve güvenlik birimlerinin yetkilendirilmesi başlıklı 11.maddesinin üçüncü fıkrasının,</w:t>
      </w:r>
    </w:p>
    <w:p>
      <w:pPr>
        <w:pStyle w:val="Normal"/>
        <w:numPr>
          <w:ilvl w:val="0"/>
          <w:numId w:val="7"/>
        </w:numPr>
        <w:spacing w:before="144" w:after="144"/>
        <w:jc w:val="both"/>
        <w:rPr/>
      </w:pPr>
      <w:r>
        <w:rPr/>
        <w:t xml:space="preserve">Görevlendirme belgesi ve sözleşme başlıklı 13. maddesinin üçüncü fıkrasının </w:t>
      </w:r>
      <w:r>
        <w:rPr>
          <w:color w:val="000000"/>
        </w:rPr>
        <w:t>üçüncü, dördüncü ve beşinci cümlelerinin,</w:t>
      </w:r>
    </w:p>
    <w:p>
      <w:pPr>
        <w:pStyle w:val="Normal"/>
        <w:numPr>
          <w:ilvl w:val="0"/>
          <w:numId w:val="7"/>
        </w:numPr>
        <w:spacing w:before="144" w:after="144"/>
        <w:jc w:val="both"/>
        <w:rPr>
          <w:color w:val="000000"/>
        </w:rPr>
      </w:pPr>
      <w:r>
        <w:rPr>
          <w:color w:val="000000"/>
        </w:rPr>
        <w:t>Mevcut belgeler başlıklı Geçici 1. maddesinin birinci fıkrasının birinci cümlesindeki “16/12/2003” tarihi ile aynı cümledeki “…Bakanlıkça verilen işyeri hekimliği belgeleri…” ibaresinin,</w:t>
      </w:r>
    </w:p>
    <w:p>
      <w:pPr>
        <w:pStyle w:val="Normal"/>
        <w:numPr>
          <w:ilvl w:val="0"/>
          <w:numId w:val="7"/>
        </w:numPr>
        <w:spacing w:before="144" w:after="144"/>
        <w:jc w:val="both"/>
        <w:rPr>
          <w:color w:val="000000"/>
        </w:rPr>
      </w:pPr>
      <w:r>
        <w:rPr>
          <w:color w:val="000000"/>
        </w:rPr>
        <w:t>Mevcut OSGB ve eğitim kurumları başlıklı Geçici 2. maddesinin,</w:t>
      </w:r>
    </w:p>
    <w:p>
      <w:pPr>
        <w:pStyle w:val="Normal"/>
        <w:numPr>
          <w:ilvl w:val="0"/>
          <w:numId w:val="7"/>
        </w:numPr>
        <w:spacing w:before="144" w:after="144"/>
        <w:jc w:val="both"/>
        <w:rPr>
          <w:color w:val="000000"/>
        </w:rPr>
      </w:pPr>
      <w:r>
        <w:rPr>
          <w:color w:val="000000"/>
        </w:rPr>
        <w:t>Eğitimi tamamlayanlar başlıklı Geçici 3. maddesinin,</w:t>
      </w:r>
    </w:p>
    <w:p>
      <w:pPr>
        <w:pStyle w:val="Normal"/>
        <w:numPr>
          <w:ilvl w:val="0"/>
          <w:numId w:val="7"/>
        </w:numPr>
        <w:spacing w:before="144" w:after="144"/>
        <w:jc w:val="both"/>
        <w:rPr>
          <w:color w:val="000000"/>
        </w:rPr>
      </w:pPr>
      <w:r>
        <w:rPr>
          <w:color w:val="000000"/>
        </w:rPr>
        <w:t xml:space="preserve">İşyeri Hekimliği Çalışma Sözleşmesi başlıklı Ek-3’ün,  </w:t>
      </w:r>
    </w:p>
    <w:p>
      <w:pPr>
        <w:pStyle w:val="Normal"/>
        <w:spacing w:before="144" w:after="144"/>
        <w:jc w:val="both"/>
        <w:rPr/>
      </w:pPr>
      <w:r>
        <w:rPr>
          <w:b/>
          <w:color w:val="000000"/>
        </w:rPr>
        <w:t>hukuka ve hizmet gereklerine aykırı olmaları nedeniyle</w:t>
      </w:r>
      <w:r>
        <w:rPr>
          <w:color w:val="000000"/>
        </w:rPr>
        <w:t>;</w:t>
      </w:r>
    </w:p>
    <w:p>
      <w:pPr>
        <w:pStyle w:val="Normal"/>
        <w:numPr>
          <w:ilvl w:val="0"/>
          <w:numId w:val="10"/>
        </w:numPr>
        <w:tabs>
          <w:tab w:val="clear" w:pos="708"/>
        </w:tabs>
        <w:spacing w:before="144" w:after="144"/>
        <w:ind w:left="360" w:hanging="360"/>
        <w:jc w:val="both"/>
        <w:rPr/>
      </w:pPr>
      <w:r>
        <w:rPr/>
        <w:t>Yönetmeliğin;</w:t>
      </w:r>
    </w:p>
    <w:p>
      <w:pPr>
        <w:pStyle w:val="Normal"/>
        <w:numPr>
          <w:ilvl w:val="0"/>
          <w:numId w:val="6"/>
        </w:numPr>
        <w:spacing w:before="144" w:after="144"/>
        <w:jc w:val="both"/>
        <w:rPr>
          <w:color w:val="000000"/>
        </w:rPr>
      </w:pPr>
      <w:r>
        <w:rPr>
          <w:color w:val="000000"/>
        </w:rPr>
        <w:t xml:space="preserve">Tanımlar başlıklı 4.  maddesinin, </w:t>
      </w:r>
    </w:p>
    <w:p>
      <w:pPr>
        <w:pStyle w:val="Normal"/>
        <w:numPr>
          <w:ilvl w:val="0"/>
          <w:numId w:val="6"/>
        </w:numPr>
        <w:spacing w:before="144" w:after="144"/>
        <w:jc w:val="both"/>
        <w:rPr/>
      </w:pPr>
      <w:r>
        <w:rPr/>
        <w:t>Ortak sağlık ve güvenlik birimi başlıklı 9.maddesinin,</w:t>
      </w:r>
    </w:p>
    <w:p>
      <w:pPr>
        <w:pStyle w:val="Normal"/>
        <w:numPr>
          <w:ilvl w:val="0"/>
          <w:numId w:val="6"/>
        </w:numPr>
        <w:spacing w:before="144" w:after="144"/>
        <w:jc w:val="both"/>
        <w:rPr/>
      </w:pPr>
      <w:r>
        <w:rPr/>
        <w:t>Ortak sağlık ve güvenlik birimlerinin başvuru işlemleri başlıklı 10.maddesinin,</w:t>
      </w:r>
    </w:p>
    <w:p>
      <w:pPr>
        <w:pStyle w:val="Normal"/>
        <w:numPr>
          <w:ilvl w:val="0"/>
          <w:numId w:val="6"/>
        </w:numPr>
        <w:spacing w:before="144" w:after="144"/>
        <w:jc w:val="both"/>
        <w:rPr/>
      </w:pPr>
      <w:r>
        <w:rPr/>
        <w:t>Ortak sağlık ve güvenlik birimlerinin yetkilendirilmesi başlıklı 11.maddesinin,</w:t>
      </w:r>
    </w:p>
    <w:p>
      <w:pPr>
        <w:pStyle w:val="Normal"/>
        <w:numPr>
          <w:ilvl w:val="0"/>
          <w:numId w:val="6"/>
        </w:numPr>
        <w:spacing w:before="144" w:after="144"/>
        <w:jc w:val="both"/>
        <w:rPr/>
      </w:pPr>
      <w:r>
        <w:rPr/>
        <w:t>Görevlendirme belgesi ve sözleşme başlıklı 13. maddesinin,</w:t>
      </w:r>
    </w:p>
    <w:p>
      <w:pPr>
        <w:pStyle w:val="Normal"/>
        <w:spacing w:before="144" w:after="144"/>
        <w:jc w:val="both"/>
        <w:rPr/>
      </w:pPr>
      <w:r>
        <w:rPr>
          <w:b/>
        </w:rPr>
        <w:t>eksik düzenlenmiş olması nedeniyle</w:t>
      </w:r>
      <w:r>
        <w:rPr/>
        <w:t>;</w:t>
      </w:r>
    </w:p>
    <w:p>
      <w:pPr>
        <w:pStyle w:val="Normal"/>
        <w:spacing w:lineRule="auto" w:line="360"/>
        <w:jc w:val="both"/>
        <w:rPr/>
      </w:pPr>
      <w:r>
        <w:rPr/>
        <w:t>yürütmesinin durdurulması ve iptaline karar verilmesini, incelemenin duruşmalı olarak yapılmasını; yürütmenin durdurulması isteminin davalının cevabından sonra değerlendirilmesine karar verilmesi halinde, dava konusu Yönetmelik hükümlerinin yaşam hakkı ile bağı gözetilerek, davalıların cevap süresinin mümkün olduğunca kısaltılmasını; yargılama giderleri ile vekalet ücretinin davalıya yükletilmesine karar verilmesini saygılarımızla ve vekaleten talep ederiz. 27.12.2010</w:t>
      </w:r>
    </w:p>
    <w:p>
      <w:pPr>
        <w:pStyle w:val="Normal"/>
        <w:spacing w:lineRule="auto" w:line="360"/>
        <w:ind w:left="3840" w:hanging="0"/>
        <w:jc w:val="center"/>
        <w:rPr>
          <w:b/>
          <w:b/>
        </w:rPr>
      </w:pPr>
      <w:r>
        <w:rPr>
          <w:b/>
        </w:rPr>
      </w:r>
    </w:p>
    <w:p>
      <w:pPr>
        <w:pStyle w:val="Normal"/>
        <w:spacing w:lineRule="auto" w:line="360"/>
        <w:ind w:left="3840" w:hanging="0"/>
        <w:jc w:val="center"/>
        <w:rPr/>
      </w:pPr>
      <w:r>
        <w:rPr>
          <w:b/>
        </w:rPr>
        <w:t>Davacı Türk Tabipleri Birliği Vekili</w:t>
      </w:r>
    </w:p>
    <w:p>
      <w:pPr>
        <w:pStyle w:val="Normal"/>
        <w:spacing w:lineRule="auto" w:line="360"/>
        <w:ind w:left="3840" w:hanging="0"/>
        <w:jc w:val="center"/>
        <w:rPr>
          <w:b/>
          <w:b/>
        </w:rPr>
      </w:pPr>
      <w:r>
        <w:rPr>
          <w:b/>
        </w:rPr>
        <w:t xml:space="preserve">Avukat Mustafa GÜLER </w:t>
      </w:r>
    </w:p>
    <w:p>
      <w:pPr>
        <w:pStyle w:val="Normal"/>
        <w:spacing w:lineRule="auto" w:line="360" w:before="288" w:after="288"/>
        <w:jc w:val="both"/>
        <w:rPr>
          <w:b/>
          <w:b/>
        </w:rPr>
      </w:pPr>
      <w:r>
        <w:rPr>
          <w:b/>
        </w:rPr>
      </w:r>
    </w:p>
    <w:p>
      <w:pPr>
        <w:pStyle w:val="Normal"/>
        <w:spacing w:lineRule="auto" w:line="360" w:before="288" w:after="288"/>
        <w:jc w:val="both"/>
        <w:rPr>
          <w:b/>
          <w:b/>
        </w:rPr>
      </w:pPr>
      <w:r>
        <w:rPr>
          <w:b/>
        </w:rPr>
      </w:r>
    </w:p>
    <w:p>
      <w:pPr>
        <w:pStyle w:val="Normal"/>
        <w:spacing w:lineRule="auto" w:line="360" w:before="288" w:after="288"/>
        <w:jc w:val="both"/>
        <w:rPr>
          <w:b/>
          <w:b/>
        </w:rPr>
      </w:pPr>
      <w:r>
        <w:rPr>
          <w:b/>
        </w:rPr>
      </w:r>
    </w:p>
    <w:p>
      <w:pPr>
        <w:pStyle w:val="Normal"/>
        <w:spacing w:lineRule="auto" w:line="360" w:before="288" w:after="288"/>
        <w:jc w:val="both"/>
        <w:rPr>
          <w:b/>
          <w:b/>
        </w:rPr>
      </w:pPr>
      <w:r>
        <w:rPr>
          <w:b/>
        </w:rPr>
        <w:t>Ekler sonraki sayfada gösterilmiştir</w:t>
      </w:r>
      <w:r>
        <w:br w:type="page"/>
      </w:r>
    </w:p>
    <w:p>
      <w:pPr>
        <w:pStyle w:val="Normal"/>
        <w:spacing w:lineRule="auto" w:line="360" w:before="288" w:after="288"/>
        <w:jc w:val="both"/>
        <w:rPr>
          <w:b/>
          <w:b/>
        </w:rPr>
      </w:pPr>
      <w:r>
        <w:rPr>
          <w:b/>
        </w:rPr>
        <w:t>Ekleri:</w:t>
      </w:r>
    </w:p>
    <w:p>
      <w:pPr>
        <w:pStyle w:val="Normal"/>
        <w:numPr>
          <w:ilvl w:val="0"/>
          <w:numId w:val="8"/>
        </w:numPr>
        <w:spacing w:lineRule="auto" w:line="360"/>
        <w:jc w:val="both"/>
        <w:rPr/>
      </w:pPr>
      <w:r>
        <w:rPr/>
        <w:t>Vekaletname,</w:t>
      </w:r>
    </w:p>
    <w:p>
      <w:pPr>
        <w:pStyle w:val="Normal"/>
        <w:numPr>
          <w:ilvl w:val="0"/>
          <w:numId w:val="8"/>
        </w:numPr>
        <w:spacing w:lineRule="auto" w:line="360"/>
        <w:jc w:val="both"/>
        <w:rPr/>
      </w:pPr>
      <w:r>
        <w:rPr>
          <w:bCs/>
        </w:rPr>
        <w:t>İş Sağlığı ve Güvenliği Hizmetleri Yönetmeliği,</w:t>
      </w:r>
    </w:p>
    <w:p>
      <w:pPr>
        <w:pStyle w:val="Normal"/>
        <w:numPr>
          <w:ilvl w:val="0"/>
          <w:numId w:val="8"/>
        </w:numPr>
        <w:spacing w:lineRule="auto" w:line="360"/>
        <w:jc w:val="both"/>
        <w:rPr/>
      </w:pPr>
      <w:r>
        <w:rPr/>
        <w:t>Ulusal İş Sağlığı ve Güvenliği Politika Belgesi 2009-2013 ilgili bölümler,</w:t>
      </w:r>
    </w:p>
    <w:p>
      <w:pPr>
        <w:pStyle w:val="Normal"/>
        <w:numPr>
          <w:ilvl w:val="0"/>
          <w:numId w:val="8"/>
        </w:numPr>
        <w:spacing w:lineRule="auto" w:line="360"/>
        <w:jc w:val="both"/>
        <w:rPr/>
      </w:pPr>
      <w:r>
        <w:rPr/>
        <w:t>Danıştay 10. Dairesinin 2010/696 E. sayılı kararı,</w:t>
      </w:r>
    </w:p>
    <w:p>
      <w:pPr>
        <w:pStyle w:val="Normal"/>
        <w:numPr>
          <w:ilvl w:val="0"/>
          <w:numId w:val="8"/>
        </w:numPr>
        <w:spacing w:lineRule="auto" w:line="360"/>
        <w:jc w:val="both"/>
        <w:rPr/>
      </w:pPr>
      <w:r>
        <w:rPr/>
        <w:t>Anayasa Mahkemesinin 2005/152 E. sayılı kararı,</w:t>
      </w:r>
    </w:p>
    <w:p>
      <w:pPr>
        <w:pStyle w:val="Normal"/>
        <w:numPr>
          <w:ilvl w:val="0"/>
          <w:numId w:val="8"/>
        </w:numPr>
        <w:spacing w:lineRule="auto" w:line="360"/>
        <w:jc w:val="both"/>
        <w:rPr/>
      </w:pPr>
      <w:r>
        <w:rPr/>
        <w:t>Anayasa Mahkemesinin 2007/66 E. sayılı kararı,</w:t>
      </w:r>
    </w:p>
    <w:p>
      <w:pPr>
        <w:pStyle w:val="Normal"/>
        <w:numPr>
          <w:ilvl w:val="0"/>
          <w:numId w:val="8"/>
        </w:numPr>
        <w:spacing w:lineRule="auto" w:line="360"/>
        <w:jc w:val="both"/>
        <w:rPr/>
      </w:pPr>
      <w:r>
        <w:rPr/>
        <w:t>TTB tarafından Tıpta Uzmanlık Kuruluna sunulan öneri,</w:t>
      </w:r>
    </w:p>
    <w:p>
      <w:pPr>
        <w:pStyle w:val="Normal"/>
        <w:numPr>
          <w:ilvl w:val="0"/>
          <w:numId w:val="8"/>
        </w:numPr>
        <w:spacing w:lineRule="auto" w:line="360"/>
        <w:jc w:val="both"/>
        <w:rPr/>
      </w:pPr>
      <w:r>
        <w:rPr/>
        <w:t>Danıştay 1. Dairesinin Tıpta Uzmanlık Tüzüğü ile ilgili 2005/534 E. sayılı kararı,</w:t>
      </w:r>
    </w:p>
    <w:p>
      <w:pPr>
        <w:pStyle w:val="Normal"/>
        <w:numPr>
          <w:ilvl w:val="0"/>
          <w:numId w:val="8"/>
        </w:numPr>
        <w:spacing w:lineRule="auto" w:line="360"/>
        <w:jc w:val="both"/>
        <w:rPr/>
      </w:pPr>
      <w:r>
        <w:rPr/>
        <w:t>TTB ve üniversite arasında yapılan protokol örneği,</w:t>
      </w:r>
    </w:p>
    <w:p>
      <w:pPr>
        <w:pStyle w:val="Normal"/>
        <w:numPr>
          <w:ilvl w:val="0"/>
          <w:numId w:val="8"/>
        </w:numPr>
        <w:spacing w:lineRule="auto" w:line="360"/>
        <w:jc w:val="both"/>
        <w:rPr/>
      </w:pPr>
      <w:r>
        <w:rPr/>
        <w:t>Bilim Eğitim Kurulu Üyeleri listesi,</w:t>
      </w:r>
    </w:p>
    <w:p>
      <w:pPr>
        <w:pStyle w:val="Normal"/>
        <w:numPr>
          <w:ilvl w:val="0"/>
          <w:numId w:val="8"/>
        </w:numPr>
        <w:spacing w:lineRule="auto" w:line="360"/>
        <w:jc w:val="both"/>
        <w:rPr/>
      </w:pPr>
      <w:r>
        <w:rPr/>
        <w:t>TTB ve üniversiteler tarafından ortaklaşa verilen İşyeri Hekimliği Belgesi örneği.</w:t>
      </w:r>
      <w:r>
        <w:br w:type="page"/>
      </w:r>
    </w:p>
    <w:p>
      <w:pPr>
        <w:pStyle w:val="Normal"/>
        <w:spacing w:lineRule="auto" w:line="360"/>
        <w:jc w:val="center"/>
        <w:rPr>
          <w:rFonts w:ascii="Comic Sans MS" w:hAnsi="Comic Sans MS" w:cs="Comic Sans MS"/>
          <w:b/>
          <w:b/>
        </w:rPr>
      </w:pPr>
      <w:r>
        <w:rPr>
          <w:rFonts w:cs="Comic Sans MS" w:ascii="Comic Sans MS" w:hAnsi="Comic Sans MS"/>
          <w:b/>
        </w:rPr>
        <w:t>İÇİNDEKİLER</w:t>
      </w:r>
    </w:p>
    <w:sdt>
      <w:sdtPr>
        <w:docPartObj>
          <w:docPartGallery w:val="Table of Contents"/>
          <w:docPartUnique w:val="true"/>
        </w:docPartObj>
      </w:sdtPr>
      <w:sdtContent>
        <w:p>
          <w:pPr>
            <w:pStyle w:val="Contents1"/>
            <w:tabs>
              <w:tab w:val="clear" w:pos="708"/>
              <w:tab w:val="left" w:pos="480" w:leader="none"/>
              <w:tab w:val="right" w:pos="9331" w:leader="none"/>
            </w:tabs>
            <w:spacing w:lineRule="auto" w:line="360"/>
            <w:jc w:val="center"/>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28734">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L OLARAK</w:t>
              <w:tab/>
              <w:t>1</w:t>
            </w:r>
          </w:hyperlink>
        </w:p>
        <w:p>
          <w:pPr>
            <w:pStyle w:val="Contents1"/>
            <w:tabs>
              <w:tab w:val="clear" w:pos="708"/>
              <w:tab w:val="left" w:pos="480" w:leader="none"/>
              <w:tab w:val="right" w:pos="9331" w:leader="none"/>
            </w:tabs>
            <w:rPr>
              <w:rFonts w:ascii="Times New Roman" w:hAnsi="Times New Roman" w:cs="Times New Roman"/>
              <w:b w:val="false"/>
              <w:b w:val="false"/>
              <w:bCs w:val="false"/>
              <w:caps w:val="false"/>
              <w:smallCaps w:val="false"/>
              <w:lang w:val="en-US" w:eastAsia="en-US"/>
            </w:rPr>
          </w:pPr>
          <w:hyperlink w:anchor="__RefHeading___Toc281228735">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ava konusu Yönetmelik hükümlerinin iptalini istemekte Türk Tabipleri Birliğinin ‘menfaati’ vardır</w:t>
              <w:tab/>
              <w:t>3</w:t>
            </w:r>
          </w:hyperlink>
        </w:p>
        <w:p>
          <w:pPr>
            <w:pStyle w:val="Contents1"/>
            <w:tabs>
              <w:tab w:val="clear" w:pos="708"/>
              <w:tab w:val="left" w:pos="720" w:leader="none"/>
              <w:tab w:val="right" w:pos="9331" w:leader="none"/>
            </w:tabs>
            <w:rPr>
              <w:rFonts w:ascii="Times New Roman" w:hAnsi="Times New Roman" w:cs="Times New Roman"/>
              <w:b w:val="false"/>
              <w:b w:val="false"/>
              <w:bCs w:val="false"/>
              <w:caps w:val="false"/>
              <w:smallCaps w:val="false"/>
              <w:lang w:val="en-US" w:eastAsia="en-US"/>
            </w:rPr>
          </w:pPr>
          <w:hyperlink w:anchor="__RefHeading___Toc281228736">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PTALİ İSTENEN YÖNETMELİK HÜKÜMLERİ VE HUKUKA AYKIRILIK NEDENLERİ</w:t>
              <w:tab/>
              <w:t>4</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37">
            <w:r>
              <w:rPr>
                <w:rStyle w:val="IndexLink"/>
                <w:lang w:val="en-US" w:eastAsia="en-US"/>
              </w:rPr>
              <w:t>1.</w:t>
            </w:r>
            <w:r>
              <w:rPr>
                <w:rStyle w:val="IndexLink"/>
                <w:b w:val="false"/>
                <w:bCs w:val="false"/>
                <w:sz w:val="24"/>
                <w:szCs w:val="24"/>
                <w:lang w:val="en-US" w:eastAsia="en-US"/>
              </w:rPr>
              <w:tab/>
            </w:r>
            <w:r>
              <w:rPr>
                <w:rStyle w:val="IndexLink"/>
                <w:lang w:val="en-US" w:eastAsia="en-US"/>
              </w:rPr>
              <w:t>Ortak sağlık ve güvenlik birimleri (OSGB) ile ilgili hükümler</w:t>
              <w:tab/>
              <w:t>4</w:t>
            </w:r>
          </w:hyperlink>
        </w:p>
        <w:p>
          <w:pPr>
            <w:pStyle w:val="Contents2"/>
            <w:tabs>
              <w:tab w:val="clear" w:pos="708"/>
              <w:tab w:val="left" w:pos="720" w:leader="none"/>
              <w:tab w:val="right" w:pos="9331" w:leader="none"/>
            </w:tabs>
            <w:rPr>
              <w:b w:val="false"/>
              <w:b w:val="false"/>
              <w:bCs w:val="false"/>
              <w:sz w:val="24"/>
              <w:szCs w:val="24"/>
              <w:lang w:val="en-US" w:eastAsia="en-US"/>
            </w:rPr>
          </w:pPr>
          <w:hyperlink w:anchor="__RefHeading___Toc281228738">
            <w:r>
              <w:rPr>
                <w:rStyle w:val="IndexLink"/>
                <w:lang w:val="en-US" w:eastAsia="en-US"/>
              </w:rPr>
              <w:t>1.2.</w:t>
            </w:r>
            <w:r>
              <w:rPr>
                <w:rStyle w:val="IndexLink"/>
                <w:b w:val="false"/>
                <w:bCs w:val="false"/>
                <w:sz w:val="24"/>
                <w:szCs w:val="24"/>
                <w:lang w:val="en-US" w:eastAsia="en-US"/>
              </w:rPr>
              <w:tab/>
            </w:r>
            <w:r>
              <w:rPr>
                <w:rStyle w:val="IndexLink"/>
                <w:lang w:val="en-US" w:eastAsia="en-US"/>
              </w:rPr>
              <w:t>Özel şirketler tarafından kurulmasına izin verilen ortak sağlık ve güvenlik birimlerinin hizmet vereceği yerler yasa gereği sınırlıdır</w:t>
              <w:tab/>
              <w:t>7</w:t>
            </w:r>
          </w:hyperlink>
        </w:p>
        <w:p>
          <w:pPr>
            <w:pStyle w:val="Contents2"/>
            <w:tabs>
              <w:tab w:val="clear" w:pos="708"/>
              <w:tab w:val="left" w:pos="720" w:leader="none"/>
              <w:tab w:val="right" w:pos="9331" w:leader="none"/>
            </w:tabs>
            <w:rPr>
              <w:b w:val="false"/>
              <w:b w:val="false"/>
              <w:bCs w:val="false"/>
              <w:sz w:val="24"/>
              <w:szCs w:val="24"/>
              <w:lang w:val="en-US" w:eastAsia="en-US"/>
            </w:rPr>
          </w:pPr>
          <w:hyperlink w:anchor="__RefHeading___Toc281228739">
            <w:r>
              <w:rPr>
                <w:rStyle w:val="IndexLink"/>
                <w:lang w:val="en-US" w:eastAsia="en-US"/>
              </w:rPr>
              <w:t>1.3.</w:t>
            </w:r>
            <w:r>
              <w:rPr>
                <w:rStyle w:val="IndexLink"/>
                <w:b w:val="false"/>
                <w:bCs w:val="false"/>
                <w:sz w:val="24"/>
                <w:szCs w:val="24"/>
                <w:lang w:val="en-US" w:eastAsia="en-US"/>
              </w:rPr>
              <w:tab/>
            </w:r>
            <w:r>
              <w:rPr>
                <w:rStyle w:val="IndexLink"/>
                <w:lang w:val="en-US" w:eastAsia="en-US"/>
              </w:rPr>
              <w:t>OSGB kuruluşunda aranan şartlarla hizmetin niteliği ölçülmemektedir</w:t>
              <w:tab/>
              <w:t>13</w:t>
            </w:r>
          </w:hyperlink>
        </w:p>
        <w:p>
          <w:pPr>
            <w:pStyle w:val="Contents2"/>
            <w:tabs>
              <w:tab w:val="clear" w:pos="708"/>
              <w:tab w:val="left" w:pos="720" w:leader="none"/>
              <w:tab w:val="right" w:pos="9331" w:leader="none"/>
            </w:tabs>
            <w:rPr>
              <w:b w:val="false"/>
              <w:b w:val="false"/>
              <w:bCs w:val="false"/>
              <w:sz w:val="24"/>
              <w:szCs w:val="24"/>
              <w:lang w:val="en-US" w:eastAsia="en-US"/>
            </w:rPr>
          </w:pPr>
          <w:hyperlink w:anchor="__RefHeading___Toc281228740">
            <w:r>
              <w:rPr>
                <w:rStyle w:val="IndexLink"/>
                <w:lang w:val="en-US" w:eastAsia="en-US"/>
              </w:rPr>
              <w:t>1.4.</w:t>
            </w:r>
            <w:r>
              <w:rPr>
                <w:rStyle w:val="IndexLink"/>
                <w:b w:val="false"/>
                <w:bCs w:val="false"/>
                <w:sz w:val="24"/>
                <w:szCs w:val="24"/>
                <w:lang w:val="en-US" w:eastAsia="en-US"/>
              </w:rPr>
              <w:tab/>
            </w:r>
            <w:r>
              <w:rPr>
                <w:rStyle w:val="IndexLink"/>
                <w:lang w:val="en-US" w:eastAsia="en-US"/>
              </w:rPr>
              <w:t>OSGB’ler sağlık hizmeti sunmak üzere kurulduklarına göre ancak tabipler tarafından kurulabilir</w:t>
              <w:tab/>
              <w:t>14</w:t>
            </w:r>
          </w:hyperlink>
        </w:p>
        <w:p>
          <w:pPr>
            <w:pStyle w:val="Contents2"/>
            <w:tabs>
              <w:tab w:val="clear" w:pos="708"/>
              <w:tab w:val="left" w:pos="720" w:leader="none"/>
              <w:tab w:val="right" w:pos="9331" w:leader="none"/>
            </w:tabs>
            <w:rPr>
              <w:b w:val="false"/>
              <w:b w:val="false"/>
              <w:bCs w:val="false"/>
              <w:sz w:val="24"/>
              <w:szCs w:val="24"/>
              <w:lang w:val="en-US" w:eastAsia="en-US"/>
            </w:rPr>
          </w:pPr>
          <w:hyperlink w:anchor="__RefHeading___Toc281228741">
            <w:r>
              <w:rPr>
                <w:rStyle w:val="IndexLink"/>
                <w:lang w:val="en-US" w:eastAsia="en-US"/>
              </w:rPr>
              <w:t>1.5.</w:t>
            </w:r>
            <w:r>
              <w:rPr>
                <w:rStyle w:val="IndexLink"/>
                <w:b w:val="false"/>
                <w:bCs w:val="false"/>
                <w:sz w:val="24"/>
                <w:szCs w:val="24"/>
                <w:lang w:val="en-US" w:eastAsia="en-US"/>
              </w:rPr>
              <w:tab/>
            </w:r>
            <w:r>
              <w:rPr>
                <w:rStyle w:val="IndexLink"/>
                <w:lang w:val="en-US" w:eastAsia="en-US"/>
              </w:rPr>
              <w:t>OSGB’ler sağlık hizmetleri sunumundaki sınırlamalara uymak zorundadırlar</w:t>
              <w:tab/>
              <w:t>15</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2">
            <w:r>
              <w:rPr>
                <w:rStyle w:val="IndexLink"/>
                <w:lang w:val="en-US" w:eastAsia="en-US"/>
              </w:rPr>
              <w:t>2.</w:t>
            </w:r>
            <w:r>
              <w:rPr>
                <w:rStyle w:val="IndexLink"/>
                <w:b w:val="false"/>
                <w:bCs w:val="false"/>
                <w:sz w:val="24"/>
                <w:szCs w:val="24"/>
                <w:lang w:val="en-US" w:eastAsia="en-US"/>
              </w:rPr>
              <w:tab/>
            </w:r>
            <w:r>
              <w:rPr>
                <w:rStyle w:val="IndexLink"/>
                <w:lang w:val="en-US" w:eastAsia="en-US"/>
              </w:rPr>
              <w:t>İşyeri sağlık biriminde yardımcı sağlık personeli görevlendirilmemesi</w:t>
              <w:tab/>
              <w:t>15</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3">
            <w:r>
              <w:rPr>
                <w:rStyle w:val="IndexLink"/>
                <w:lang w:val="en-US" w:eastAsia="en-US"/>
              </w:rPr>
              <w:t>3.</w:t>
            </w:r>
            <w:r>
              <w:rPr>
                <w:rStyle w:val="IndexLink"/>
                <w:b w:val="false"/>
                <w:bCs w:val="false"/>
                <w:sz w:val="24"/>
                <w:szCs w:val="24"/>
                <w:lang w:val="en-US" w:eastAsia="en-US"/>
              </w:rPr>
              <w:tab/>
            </w:r>
            <w:r>
              <w:rPr>
                <w:rStyle w:val="IndexLink"/>
                <w:lang w:val="en-US" w:eastAsia="en-US"/>
              </w:rPr>
              <w:t>İşyerlerinin bir araya gelerek ortak sağlık birimi kurabilmesine olanak tanınmamış olması</w:t>
              <w:tab/>
              <w:t>17</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4">
            <w:r>
              <w:rPr>
                <w:rStyle w:val="IndexLink"/>
                <w:lang w:val="en-US" w:eastAsia="en-US"/>
              </w:rPr>
              <w:t>4.</w:t>
            </w:r>
            <w:r>
              <w:rPr>
                <w:rStyle w:val="IndexLink"/>
                <w:b w:val="false"/>
                <w:bCs w:val="false"/>
                <w:sz w:val="24"/>
                <w:szCs w:val="24"/>
                <w:lang w:val="en-US" w:eastAsia="en-US"/>
              </w:rPr>
              <w:tab/>
            </w:r>
            <w:r>
              <w:rPr>
                <w:rStyle w:val="IndexLink"/>
                <w:lang w:val="en-US" w:eastAsia="en-US"/>
              </w:rPr>
              <w:t>İşyeri hekimliği sözleşmesi</w:t>
              <w:tab/>
              <w:t>18</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5">
            <w:r>
              <w:rPr>
                <w:rStyle w:val="IndexLink"/>
                <w:lang w:val="en-US" w:eastAsia="en-US"/>
              </w:rPr>
              <w:t>5.</w:t>
            </w:r>
            <w:r>
              <w:rPr>
                <w:rStyle w:val="IndexLink"/>
                <w:b w:val="false"/>
                <w:bCs w:val="false"/>
                <w:sz w:val="24"/>
                <w:szCs w:val="24"/>
                <w:lang w:val="en-US" w:eastAsia="en-US"/>
              </w:rPr>
              <w:tab/>
            </w:r>
            <w:r>
              <w:rPr>
                <w:rStyle w:val="IndexLink"/>
                <w:lang w:val="en-US" w:eastAsia="en-US"/>
              </w:rPr>
              <w:t>İşyeri hekiminin görevlendirilmesinde tabip odası yetkisine yer verilmemiş olması</w:t>
              <w:tab/>
              <w:t>19</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6">
            <w:r>
              <w:rPr>
                <w:rStyle w:val="IndexLink"/>
                <w:lang w:val="en-US" w:eastAsia="en-US"/>
              </w:rPr>
              <w:t>6.</w:t>
            </w:r>
            <w:r>
              <w:rPr>
                <w:rStyle w:val="IndexLink"/>
                <w:b w:val="false"/>
                <w:bCs w:val="false"/>
                <w:sz w:val="24"/>
                <w:szCs w:val="24"/>
                <w:lang w:val="en-US" w:eastAsia="en-US"/>
              </w:rPr>
              <w:tab/>
            </w:r>
            <w:r>
              <w:rPr>
                <w:rStyle w:val="IndexLink"/>
                <w:lang w:val="en-US" w:eastAsia="en-US"/>
              </w:rPr>
              <w:t>Bakanlık tarafından verilen sertifikaların geçerliliği</w:t>
              <w:tab/>
              <w:t>21</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7">
            <w:r>
              <w:rPr>
                <w:rStyle w:val="IndexLink"/>
                <w:lang w:val="en-US" w:eastAsia="en-US"/>
              </w:rPr>
              <w:t>7.</w:t>
            </w:r>
            <w:r>
              <w:rPr>
                <w:rStyle w:val="IndexLink"/>
                <w:b w:val="false"/>
                <w:bCs w:val="false"/>
                <w:sz w:val="24"/>
                <w:szCs w:val="24"/>
                <w:lang w:val="en-US" w:eastAsia="en-US"/>
              </w:rPr>
              <w:tab/>
            </w:r>
            <w:r>
              <w:rPr>
                <w:rStyle w:val="IndexLink"/>
                <w:lang w:val="en-US" w:eastAsia="en-US"/>
              </w:rPr>
              <w:t>Üniversiteler ile Türk Tabipleri Birliği tarafından verilen sertifikaların geçerliliği</w:t>
              <w:tab/>
              <w:t>22</w:t>
            </w:r>
          </w:hyperlink>
        </w:p>
        <w:p>
          <w:pPr>
            <w:pStyle w:val="Contents2"/>
            <w:tabs>
              <w:tab w:val="clear" w:pos="708"/>
              <w:tab w:val="left" w:pos="480" w:leader="none"/>
              <w:tab w:val="right" w:pos="9331" w:leader="none"/>
            </w:tabs>
            <w:rPr>
              <w:b w:val="false"/>
              <w:b w:val="false"/>
              <w:bCs w:val="false"/>
              <w:sz w:val="24"/>
              <w:szCs w:val="24"/>
              <w:lang w:val="en-US" w:eastAsia="en-US"/>
            </w:rPr>
          </w:pPr>
          <w:hyperlink w:anchor="__RefHeading___Toc281228748">
            <w:r>
              <w:rPr>
                <w:rStyle w:val="IndexLink"/>
                <w:lang w:val="en-US" w:eastAsia="en-US"/>
              </w:rPr>
              <w:t>8.</w:t>
            </w:r>
            <w:r>
              <w:rPr>
                <w:rStyle w:val="IndexLink"/>
                <w:b w:val="false"/>
                <w:bCs w:val="false"/>
                <w:sz w:val="24"/>
                <w:szCs w:val="24"/>
                <w:lang w:val="en-US" w:eastAsia="en-US"/>
              </w:rPr>
              <w:tab/>
            </w:r>
            <w:r>
              <w:rPr>
                <w:rStyle w:val="IndexLink"/>
                <w:lang w:val="en-US" w:eastAsia="en-US"/>
              </w:rPr>
              <w:t>Mevcut OSGB ve eğitim kurumları ile geçerli sayılan eğitimler</w:t>
              <w:tab/>
              <w:t>25</w:t>
            </w:r>
          </w:hyperlink>
        </w:p>
        <w:p>
          <w:pPr>
            <w:pStyle w:val="Contents1"/>
            <w:tabs>
              <w:tab w:val="clear" w:pos="708"/>
              <w:tab w:val="left" w:pos="720" w:leader="none"/>
              <w:tab w:val="right" w:pos="9331" w:leader="none"/>
            </w:tabs>
            <w:rPr>
              <w:rFonts w:ascii="Times New Roman" w:hAnsi="Times New Roman" w:cs="Times New Roman"/>
              <w:lang w:val="en-US" w:eastAsia="en-US"/>
            </w:rPr>
          </w:pPr>
          <w:hyperlink w:anchor="__RefHeading___Toc281228749">
            <w:r>
              <w:rPr>
                <w:rStyle w:val="IndexLink"/>
                <w:b w:val="false"/>
                <w:bCs w:val="false"/>
                <w:caps w:val="false"/>
                <w:smallCaps w:val="false"/>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YÜRÜTMENİN DURDURULMASI İSTEMİ</w:t>
              <w:tab/>
              <w:t>27</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Times New Roman" w:hAnsi="Times New Roman" w:cs="Times New Roman"/>
          <w:b/>
          <w:b/>
          <w:bCs/>
          <w:caps/>
          <w:lang w:val="en-US" w:eastAsia="en-US"/>
        </w:rPr>
      </w:pPr>
      <w:r>
        <w:rPr>
          <w:rFonts w:cs="Times New Roman"/>
          <w:b/>
          <w:bCs/>
          <w:caps/>
          <w:lang w:val="en-US" w:eastAsia="en-US"/>
        </w:rPr>
      </w:r>
    </w:p>
    <w:sectPr>
      <w:footerReference w:type="default" r:id="rId3"/>
      <w:footnotePr>
        <w:numFmt w:val="decimal"/>
      </w:footnotePr>
      <w:type w:val="nextPage"/>
      <w:pgSz w:w="11906" w:h="16838"/>
      <w:pgMar w:left="1440" w:right="1128"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TimesNewRoman">
    <w:charset w:val="a2"/>
    <w:family w:val="auto"/>
    <w:pitch w:val="default"/>
  </w:font>
  <w:font w:name="Comic Sans MS">
    <w:charset w:val="a2"/>
    <w:family w:val="script"/>
    <w:pitch w:val="variable"/>
  </w:font>
  <w:font w:name="Humanist531BT-BoldA">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aynak: SSK İstatistik Yıllığı (</w:t>
      </w:r>
      <w:hyperlink r:id="rId1">
        <w:r>
          <w:rPr>
            <w:rStyle w:val="InternetLink"/>
            <w:sz w:val="18"/>
            <w:szCs w:val="18"/>
          </w:rPr>
          <w:t>www.sgk.gov.tr</w:t>
        </w:r>
      </w:hyperlink>
      <w:r>
        <w:rPr>
          <w:sz w:val="18"/>
          <w:szCs w:val="18"/>
        </w:rPr>
        <w:t>)</w:t>
      </w:r>
    </w:p>
  </w:footnote>
  <w:footnote w:id="3">
    <w:p>
      <w:pPr>
        <w:pStyle w:val="Footnote"/>
        <w:ind w:right="4181" w:hanging="0"/>
        <w:rPr/>
      </w:pPr>
      <w:r>
        <w:rPr>
          <w:rStyle w:val="FootnoteCharacters"/>
        </w:rPr>
        <w:footnoteRef/>
      </w:r>
      <w:r>
        <w:rPr/>
        <w:t xml:space="preserve"> </w:t>
      </w:r>
      <w:r>
        <w:rPr/>
        <w:t>Türkiye Cumhuriyeti Ulusal İş Sağlığı ve Güvenliği Politika Belgesi (2009-2013)</w:t>
      </w:r>
    </w:p>
  </w:footnote>
  <w:footnote w:id="4">
    <w:p>
      <w:pPr>
        <w:pStyle w:val="Footnote"/>
        <w:rPr/>
      </w:pPr>
      <w:r>
        <w:rPr>
          <w:rStyle w:val="FootnoteCharacters"/>
        </w:rPr>
        <w:footnoteRef/>
      </w:r>
      <w:r>
        <w:rPr/>
        <w:t xml:space="preserve"> </w:t>
      </w:r>
      <w:r>
        <w:rPr/>
        <w:t>Danıştay 5. Daire 8.11.2006 t. ve 2006/4054 E. sayılı kararı.</w:t>
      </w:r>
    </w:p>
  </w:footnote>
  <w:footnote w:id="5">
    <w:p>
      <w:pPr>
        <w:pStyle w:val="Footnote"/>
        <w:rPr/>
      </w:pPr>
      <w:r>
        <w:rPr>
          <w:rStyle w:val="FootnoteCharacters"/>
        </w:rPr>
        <w:footnoteRef/>
      </w:r>
      <w:r>
        <w:rPr/>
        <w:t xml:space="preserve"> </w:t>
      </w:r>
      <w:r>
        <w:rPr>
          <w:sz w:val="18"/>
          <w:szCs w:val="18"/>
        </w:rPr>
        <w:t>Prof.Dr.Ali Güzel, D</w:t>
      </w:r>
      <w:r>
        <w:rPr>
          <w:bCs/>
          <w:sz w:val="18"/>
          <w:szCs w:val="18"/>
        </w:rPr>
        <w:t>ünya’da ve Ülkemizde İşyeri Hekimliğine Yaklaşım, Sorunlar ve Çözüm Önerileri,</w:t>
      </w:r>
      <w:r>
        <w:rPr>
          <w:rFonts w:cs="Humanist531BT-BoldA;Arial" w:ascii="Humanist531BT-BoldA;Arial" w:hAnsi="Humanist531BT-BoldA;Arial"/>
          <w:b/>
          <w:bCs/>
          <w:sz w:val="18"/>
          <w:szCs w:val="18"/>
        </w:rPr>
        <w:t xml:space="preserve"> </w:t>
      </w:r>
      <w:r>
        <w:rPr>
          <w:sz w:val="18"/>
          <w:szCs w:val="18"/>
        </w:rPr>
        <w:t>Uluslararası ve Ulusal Hukuk Sistemlerinde İşyeri Hekimliği Sempozyumunda sunulan Tebliğ</w:t>
      </w:r>
    </w:p>
  </w:footnote>
  <w:footnote w:id="6">
    <w:p>
      <w:pPr>
        <w:pStyle w:val="Footnote"/>
        <w:rPr/>
      </w:pPr>
      <w:r>
        <w:rPr>
          <w:rStyle w:val="FootnoteCharacters"/>
        </w:rPr>
        <w:footnoteRef/>
      </w:r>
      <w:r>
        <w:rPr/>
        <w:t xml:space="preserve"> </w:t>
      </w:r>
      <w:r>
        <w:rPr>
          <w:i/>
          <w:iCs/>
          <w:color w:val="000000"/>
          <w:sz w:val="18"/>
          <w:szCs w:val="18"/>
        </w:rPr>
        <w:t>Yrd. Doç. Dr. Levent AKIN,</w:t>
      </w:r>
      <w:r>
        <w:rPr>
          <w:bCs/>
          <w:color w:val="000000"/>
          <w:sz w:val="18"/>
          <w:szCs w:val="18"/>
        </w:rPr>
        <w:t xml:space="preserve"> İş sağlığı ve güvenliğinde işyerinin örgütlenmesi, </w:t>
      </w:r>
      <w:r>
        <w:rPr>
          <w:i/>
          <w:iCs/>
          <w:color w:val="000000"/>
          <w:sz w:val="18"/>
          <w:szCs w:val="18"/>
        </w:rPr>
        <w:t>AÜHF Dergisi, 2004/54  Sayı 01, s.41</w:t>
      </w:r>
    </w:p>
  </w:footnote>
  <w:footnote w:id="7">
    <w:p>
      <w:pPr>
        <w:pStyle w:val="Footnote"/>
        <w:rPr/>
      </w:pPr>
      <w:r>
        <w:rPr>
          <w:rStyle w:val="FootnoteCharacters"/>
        </w:rPr>
        <w:footnoteRef/>
      </w:r>
      <w:r>
        <w:rPr/>
        <w:t xml:space="preserve"> </w:t>
      </w:r>
      <w:r>
        <w:rPr>
          <w:sz w:val="18"/>
          <w:szCs w:val="18"/>
        </w:rPr>
        <w:t>2002 Ocupational Medicine Oct-Dec;17 (4):601-6</w:t>
      </w:r>
    </w:p>
  </w:footnote>
  <w:footnote w:id="8">
    <w:p>
      <w:pPr>
        <w:pStyle w:val="Footnote"/>
        <w:rPr/>
      </w:pPr>
      <w:r>
        <w:rPr>
          <w:rStyle w:val="FootnoteCharacters"/>
        </w:rPr>
        <w:footnoteRef/>
      </w:r>
      <w:r>
        <w:rPr/>
        <w:t xml:space="preserve"> </w:t>
      </w:r>
      <w:r>
        <w:rPr/>
        <w:t>Outsorcing Occupational Safety and Health: An Analysis of The Make or Buy Decisions</w:t>
      </w:r>
    </w:p>
  </w:footnote>
  <w:footnote w:id="9">
    <w:p>
      <w:pPr>
        <w:pStyle w:val="Footnote"/>
        <w:rPr/>
      </w:pPr>
      <w:r>
        <w:rPr>
          <w:rStyle w:val="FootnoteCharacters"/>
        </w:rPr>
        <w:footnoteRef/>
      </w:r>
      <w:r>
        <w:rPr/>
        <w:t xml:space="preserve"> </w:t>
      </w:r>
      <w:r>
        <w:rPr>
          <w:lang w:val="en"/>
        </w:rPr>
        <w:t>Coumbis, John J "</w:t>
      </w:r>
      <w:hyperlink r:id="rId2">
        <w:r>
          <w:rPr>
            <w:rStyle w:val="InternetLink"/>
            <w:lang w:val="en"/>
          </w:rPr>
          <w:t>Occupational Health Services Outsourcing Guidelines and Pitfalls</w:t>
        </w:r>
      </w:hyperlink>
      <w:r>
        <w:rPr>
          <w:lang w:val="en"/>
        </w:rPr>
        <w:t xml:space="preserve">". Mercer Business. FindArticles.com. 12 Aug, 2010. </w:t>
      </w:r>
      <w:hyperlink r:id="rId3">
        <w:r>
          <w:rPr>
            <w:rStyle w:val="InternetLink"/>
            <w:lang w:val="en"/>
          </w:rPr>
          <w:t>http://findarticles.com/p/articles/mi_qa3697/is_200409/ai_n9411827/</w:t>
        </w:r>
      </w:hyperlink>
    </w:p>
  </w:footnote>
  <w:footnote w:id="10">
    <w:p>
      <w:pPr>
        <w:pStyle w:val="Footnote"/>
        <w:rPr/>
      </w:pPr>
      <w:r>
        <w:rPr>
          <w:rStyle w:val="FootnoteCharacters"/>
        </w:rPr>
        <w:footnoteRef/>
      </w:r>
      <w:r>
        <w:rPr/>
        <w:t xml:space="preserve"> </w:t>
      </w:r>
      <w:r>
        <w:rPr/>
        <w:t>Harold  R. Imbus,  JOEM. Volume 46 Nr.2 February 2004, İşçi sağlığı ve işgüvenliğinin geleceğine ilişkin 50 yıllık ümit ve kaygılar.</w:t>
      </w:r>
    </w:p>
  </w:footnote>
  <w:footnote w:id="11">
    <w:p>
      <w:pPr>
        <w:pStyle w:val="Footnote"/>
        <w:rPr/>
      </w:pPr>
      <w:r>
        <w:rPr>
          <w:rStyle w:val="FootnoteCharacters"/>
        </w:rPr>
        <w:footnoteRef/>
      </w:r>
      <w:r>
        <w:rPr/>
        <w:t xml:space="preserve"> </w:t>
      </w:r>
      <w:r>
        <w:rPr/>
        <w:t>1219 sayılı Yasa, 2219 sayılı Yasa, Özel Hastaneler Yönetmeliği, Ayakta Teşhis ve Tedavi Yapılan Özel Sağlık Kuruluşları Hakkında Yönetmelik</w:t>
      </w:r>
    </w:p>
  </w:footnote>
  <w:footnote w:id="12">
    <w:p>
      <w:pPr>
        <w:pStyle w:val="Footnote"/>
        <w:rPr/>
      </w:pPr>
      <w:r>
        <w:rPr>
          <w:rStyle w:val="FootnoteCharacters"/>
        </w:rPr>
        <w:footnoteRef/>
      </w:r>
      <w:r>
        <w:rPr/>
        <w:t xml:space="preserve"> </w:t>
      </w:r>
      <w:r>
        <w:rPr/>
        <w:t>Danıştay 8.Daire 2007/3517 E. 2008/4332 K. sayılı kararı</w:t>
      </w:r>
    </w:p>
  </w:footnote>
  <w:footnote w:id="13">
    <w:p>
      <w:pPr>
        <w:pStyle w:val="Footnote"/>
        <w:rPr/>
      </w:pPr>
      <w:r>
        <w:rPr>
          <w:rStyle w:val="FootnoteCharacters"/>
        </w:rPr>
        <w:footnoteRef/>
      </w:r>
      <w:r>
        <w:rPr/>
        <w:t xml:space="preserve"> </w:t>
      </w:r>
      <w:r>
        <w:rPr/>
        <w:t>Yargıtay Hukuk Genel Kurulu’nun 2004/21-365 E. 2004/369 K. sayılı kararı</w:t>
      </w:r>
    </w:p>
  </w:footnote>
  <w:footnote w:id="14">
    <w:p>
      <w:pPr>
        <w:pStyle w:val="Footnote"/>
        <w:rPr/>
      </w:pPr>
      <w:r>
        <w:rPr>
          <w:rStyle w:val="FootnoteCharacters"/>
        </w:rPr>
        <w:footnoteRef/>
      </w:r>
      <w:r>
        <w:rPr/>
        <w:t xml:space="preserve"> </w:t>
      </w:r>
      <w:r>
        <w:rPr>
          <w:sz w:val="18"/>
          <w:szCs w:val="18"/>
        </w:rPr>
        <w:t>Danıştay 10. Dairesinin 24.9.2010 tarih ve 2010/2441 E. sayılı kararı.</w:t>
      </w:r>
    </w:p>
  </w:footnote>
  <w:footnote w:id="15">
    <w:p>
      <w:pPr>
        <w:pStyle w:val="Footnote"/>
        <w:rPr/>
      </w:pPr>
      <w:r>
        <w:rPr>
          <w:rStyle w:val="FootnoteCharacters"/>
        </w:rPr>
        <w:footnoteRef/>
      </w:r>
      <w:r>
        <w:rPr/>
        <w:t xml:space="preserve"> </w:t>
      </w:r>
      <w:r>
        <w:rPr>
          <w:sz w:val="18"/>
          <w:szCs w:val="18"/>
        </w:rPr>
        <w:t>Yrd.Doç.Dr.R.Çağlayan, İdari Yargı Kararlarının Sonuçları ve Uygulanması, 3. Baskı, s.125</w:t>
      </w:r>
    </w:p>
  </w:footnote>
  <w:footnote w:id="16">
    <w:p>
      <w:pPr>
        <w:pStyle w:val="Footnote"/>
        <w:rPr/>
      </w:pPr>
      <w:r>
        <w:rPr>
          <w:rStyle w:val="FootnoteCharacters"/>
        </w:rPr>
        <w:footnoteRef/>
      </w:r>
      <w:r>
        <w:rPr/>
        <w:t xml:space="preserve"> </w:t>
      </w:r>
      <w:r>
        <w:rPr>
          <w:sz w:val="18"/>
          <w:szCs w:val="18"/>
        </w:rPr>
        <w:t>Prof.Dr.A.Ş.Gözübüyük- Prof.Dr.T.Tan, İdare Hukuku, Ankara 1999, C. II, s.555-556</w:t>
      </w:r>
    </w:p>
  </w:footnote>
  <w:footnote w:id="17">
    <w:p>
      <w:pPr>
        <w:pStyle w:val="Footnote"/>
        <w:rPr/>
      </w:pPr>
      <w:r>
        <w:rPr>
          <w:rStyle w:val="FootnoteCharacters"/>
        </w:rPr>
        <w:footnoteRef/>
      </w:r>
      <w:r>
        <w:rPr/>
        <w:t xml:space="preserve"> </w:t>
      </w:r>
      <w:r>
        <w:rPr>
          <w:sz w:val="18"/>
          <w:szCs w:val="18"/>
        </w:rPr>
        <w:t>Danıştay 8. ve 10. Daireleri tarafından yapılan müşterek toplantıda görüşülmüş, 20.02.2002 tarih ve E.1998/794, K.2002/1186  sayı ile karara bağlanmıştır.</w:t>
      </w:r>
      <w:r>
        <w:rPr>
          <w:rFonts w:cs="Verdana" w:ascii="Verdana" w:hAnsi="Verdana"/>
          <w:sz w:val="18"/>
          <w:szCs w:val="18"/>
        </w:rPr>
        <w:t xml:space="preserve"> </w:t>
      </w:r>
    </w:p>
  </w:footnote>
  <w:footnote w:id="18">
    <w:p>
      <w:pPr>
        <w:pStyle w:val="Footnote"/>
        <w:rPr/>
      </w:pPr>
      <w:r>
        <w:rPr>
          <w:rStyle w:val="FootnoteCharacters"/>
        </w:rPr>
        <w:footnoteRef/>
      </w:r>
      <w:r>
        <w:rPr/>
        <w:t xml:space="preserve"> </w:t>
      </w:r>
      <w:r>
        <w:rPr/>
        <w:t>Danıştay 10. Dairesinin 24.9.2010 tarih ve 2010/2441 E. sayılı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ibb\contents.chm::/tc1475.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k.gov.tr/" TargetMode="External"/><Relationship Id="rId2" Type="http://schemas.openxmlformats.org/officeDocument/2006/relationships/hyperlink" Target="http://findarticles.com/p/articles/mi_qa3697/is_200409/ai_n9411827/" TargetMode="External"/><Relationship Id="rId3" Type="http://schemas.openxmlformats.org/officeDocument/2006/relationships/hyperlink" Target="http://findarticles.com/p/articles/mi_qa3697/is_200409/ai_n9411827/"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38:00Z</dcterms:created>
  <dc:creator>.</dc:creator>
  <dc:description/>
  <cp:keywords/>
  <dc:language>en-US</dc:language>
  <cp:lastModifiedBy>.</cp:lastModifiedBy>
  <cp:lastPrinted>2010-12-30T12:45:00Z</cp:lastPrinted>
  <dcterms:modified xsi:type="dcterms:W3CDTF">2011-06-06T15:57:00Z</dcterms:modified>
  <cp:revision>11</cp:revision>
  <dc:subject/>
  <dc:title>1)</dc:title>
</cp:coreProperties>
</file>