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rPr>
        <w:t xml:space="preserve">                                                               </w:t>
      </w:r>
      <w:r>
        <w:rPr/>
        <w:t>BASINA VE KAMUOYUNA</w:t>
      </w:r>
    </w:p>
    <w:p>
      <w:pPr>
        <w:pStyle w:val="Normal"/>
        <w:jc w:val="both"/>
        <w:rPr/>
      </w:pPr>
      <w:r>
        <w:rPr/>
        <w:t>Hepinizin bildiği gibi hükümet 2 Kasım günü KHK kullanma yetkisinin bitişine 2 gün kala yangından mal kaçırırcasına Bakanlık Teşkilat yasası adıyla 663 sayılı Kanun Hükmünde Kararnameyi çıkarmıştır. Mecliste yeterli çoğunluğu olduğu halde hükümetin bu tarzda yasa yapmayı tercih etmesi kaygılarımızı daha da artırmaktadır. Demek ki birilerinin çok acelesi var. Demek ki başta sağlık hizmetleri olmak üzere sosyal devlet olmanın gereği sunulan kamusal hizmetlerin biran önce özelleştirilmesi gerekiyor.</w:t>
      </w:r>
    </w:p>
    <w:p>
      <w:pPr>
        <w:pStyle w:val="Normal"/>
        <w:jc w:val="both"/>
        <w:rPr/>
      </w:pPr>
      <w:r>
        <w:rPr/>
        <w:t>Getirilen bu KHK ile çok açıktır ki, acı reçetelerin biz emekçiler kadar yoksul halkımıza da sunulması vakti gelmiştir. İMF ve DB politikalarının gereği yapılmış ve halkın sağlığı ticari bir meta olarak piyasanın acımasız rekabetine terkedilmiştir. Artık Sağlık “Reformu’nun “cicim ayları” bitmiştir. Genel Sağlık(sızlık) Sigortası'nın toplumun tepkisinden kaçırılarak ertelenen maddeleri 1 Ocak 2012'de yürürlüğe sokulacaktır. Yoksul halkımızın hakkı olan ancak iktidarın yıllardır adeta bir sadaka gibi sunduğu yeşil kartlar da iptal edilecektir. Aylık geliri 253 TL olan her vatandaş sağlık primi ödeyecektir. Aile Hekimlerine başvuru da dahi muayene ücretleri (Yani KATILIM PAYLARI) 3 TL olacak, Katılım payları çoktan devlet hastanelerinde 8 TL, üniversite hastanelerinde 9 TL ve özel hastanelerde ise 15 TL'ye çıktığını hepimiz biliyoruz. Özel hastanelerde “ilave ücret” adı altında ödenen paranın ise haddi hesabı yok. Bu gidişle kısa bir süre sonra vatandaşların özel hastanelerin yanından geçmesi dahi mümkün olamayacaktır.</w:t>
      </w:r>
    </w:p>
    <w:p>
      <w:pPr>
        <w:pStyle w:val="Normal"/>
        <w:jc w:val="both"/>
        <w:rPr/>
      </w:pPr>
      <w:r>
        <w:rPr>
          <w:rFonts w:cs="Calibri"/>
        </w:rPr>
        <w:t xml:space="preserve">  </w:t>
      </w:r>
      <w:r>
        <w:rPr/>
        <w:t>Ayrıca ayakta tedavilerde yazılan reçete de yer alan üçten fazla her ilaç kalemi için ayrı ayrı 3TL katılım payı alınacak. Böylece vatandaş hem ilaca %10 ile %20 arası katkı payı ödeyecek, hem de 2. bir vergi anlamına gelen ilaç başı 3 TL katılım payı ödeyecek. Bu duruma “deli Dumrul vergisi” mi dersiniz, “ayakbastı parası” mı dersiniz, “kelle vergisi” mi dersiniz, artık ne derseniz deyin AKP icraatlarına yeni bir vergi daha kattı. Vatandaşlarımıza hayırlı olsun!</w:t>
      </w:r>
    </w:p>
    <w:p>
      <w:pPr>
        <w:pStyle w:val="Normal"/>
        <w:jc w:val="both"/>
        <w:rPr/>
      </w:pPr>
      <w:r>
        <w:rPr/>
        <w:t>Çıkarılan bu KHK ile artık devlet hastanesi kalmayacak, şirket hastanelerine dönüşecek olan Devlet Hastaneleri kar için çalışan birer ticarethane olacaklar. Yönetenleri ise sözleşmeli çalışacak olan CEO’lar olacak. O zaman tıpkı özel hastaneler gibi devlet hastaneleri de sınıflanacak. Yani herkes parasına ve sınıfına göre hastaneye gidebilecek.</w:t>
      </w:r>
    </w:p>
    <w:p>
      <w:pPr>
        <w:pStyle w:val="Normal"/>
        <w:jc w:val="both"/>
        <w:rPr/>
      </w:pPr>
      <w:r>
        <w:rPr/>
        <w:t>Hükümet bunları yaparken ne siz değerli halkımıza, ne bize, ne de AÇIK ve GÖREVİ BAŞINDAKİ Meclis'teki milletvekillerine sordu. Biz emekçiler bunun da iktidarın bir ileri demokrasi uygulaması olduğunu artık iyi biliyor ve itiraz ediyoruz.</w:t>
      </w:r>
    </w:p>
    <w:p>
      <w:pPr>
        <w:pStyle w:val="Normal"/>
        <w:jc w:val="both"/>
        <w:rPr/>
      </w:pPr>
      <w:r>
        <w:rPr/>
        <w:t>Bilime ve toplum yararına değil, kâra endeksli tıp eğitimine</w:t>
      </w:r>
    </w:p>
    <w:p>
      <w:pPr>
        <w:pStyle w:val="Normal"/>
        <w:jc w:val="both"/>
        <w:rPr/>
      </w:pPr>
      <w:r>
        <w:rPr/>
        <w:t>Hastanelerle birlikte halkımızın da sınıflandırılmasına</w:t>
      </w:r>
    </w:p>
    <w:p>
      <w:pPr>
        <w:pStyle w:val="Normal"/>
        <w:jc w:val="both"/>
        <w:rPr/>
      </w:pPr>
      <w:r>
        <w:rPr/>
        <w:t xml:space="preserve">Emekçilerin sağlık sermayesine ucuz işgücü yapılmasına </w:t>
      </w:r>
    </w:p>
    <w:p>
      <w:pPr>
        <w:pStyle w:val="Normal"/>
        <w:jc w:val="both"/>
        <w:rPr/>
      </w:pPr>
      <w:r>
        <w:rPr/>
        <w:t>Kamu ve kişi yararına değil, piyasa ve sermaye yararına hekimlik yapılmasına</w:t>
      </w:r>
    </w:p>
    <w:p>
      <w:pPr>
        <w:pStyle w:val="Normal"/>
        <w:jc w:val="both"/>
        <w:rPr/>
      </w:pPr>
      <w:r>
        <w:rPr/>
        <w:t>Paran kadar sağlık anlayışına ve Sağlığın paralı hale getirilmesine</w:t>
      </w:r>
    </w:p>
    <w:p>
      <w:pPr>
        <w:pStyle w:val="Normal"/>
        <w:jc w:val="both"/>
        <w:rPr/>
      </w:pPr>
      <w:r>
        <w:rPr/>
        <w:t>Hastanelerin özelleştirilmesi ve ticarethanelere çevrilmesine;</w:t>
      </w:r>
    </w:p>
    <w:p>
      <w:pPr>
        <w:pStyle w:val="Normal"/>
        <w:jc w:val="both"/>
        <w:rPr/>
      </w:pPr>
      <w:r>
        <w:rPr/>
        <w:t xml:space="preserve">Performans baskısı ile doktorların tüccar yapılmak istenmesine </w:t>
      </w:r>
    </w:p>
    <w:p>
      <w:pPr>
        <w:pStyle w:val="Normal"/>
        <w:jc w:val="both"/>
        <w:rPr/>
      </w:pPr>
      <w:r>
        <w:rPr/>
        <w:t>HAYIR diyor ve KESK ile beraber 21 Aralıkta Halkın meclislerini kurarak, bu kanunsuzluğu ve hukuksuzluğu yok hükmünde saymak için oyluyoruz.</w:t>
      </w:r>
    </w:p>
    <w:p>
      <w:pPr>
        <w:pStyle w:val="Normal"/>
        <w:jc w:val="both"/>
        <w:rPr/>
      </w:pPr>
      <w:r>
        <w:rPr/>
      </w:r>
    </w:p>
    <w:p>
      <w:pPr>
        <w:pStyle w:val="Normal"/>
        <w:jc w:val="both"/>
        <w:rPr/>
      </w:pPr>
      <w:r>
        <w:rPr/>
        <w:t>21 Aralık günü (aciller ve özellikli durumlar dışında) hizmet sunmayacağız. Halkımıza çağrımızı bu vesileyle bir kez daha tekrarlıyoruz ve diyoruz ki 21 Aralık Çarşamba gönü sağlık hakkınıza sahip çıkmak için hastanelere gerçek acil haller dışında gitmeyin ve Halkın Sağlık Meclisine katılmaya gelin.</w:t>
      </w:r>
    </w:p>
    <w:p>
      <w:pPr>
        <w:pStyle w:val="Normal"/>
        <w:jc w:val="both"/>
        <w:rPr/>
      </w:pPr>
      <w:r>
        <w:rPr>
          <w:rFonts w:cs="Calibri"/>
        </w:rPr>
        <w:t xml:space="preserve"> </w:t>
      </w:r>
      <w:r>
        <w:rPr/>
        <w:t>Halkımızın ve sağlık çalışanlarının haklarını ararken bundan önceki GREV'lerde olduğu gibi sağlık hizmetine ivedilikle ihtiyacı olan hiçbir hastamızı mağdur etmeyeceğiz.</w:t>
      </w:r>
    </w:p>
    <w:p>
      <w:pPr>
        <w:pStyle w:val="Normal"/>
        <w:jc w:val="both"/>
        <w:rPr/>
      </w:pPr>
      <w:r>
        <w:rPr/>
        <w:t>Hükümet'in Türkiye Büyük Millet Meclisi'nden kaçırdığı 663 sayılı Kanun Hükmünde Kararname'yi saat 12 ‘de Sanat sokağında halkımız ile beraber Halk Meclisinde Oyluyoruz. Kuracağımız meclise katılmak ve oy kullanmak için Vekil olmak gerekmiyor. Asil olmak yeterlidir diyoruz.</w:t>
      </w:r>
    </w:p>
    <w:p>
      <w:pPr>
        <w:pStyle w:val="Normal"/>
        <w:jc w:val="both"/>
        <w:rPr/>
      </w:pPr>
      <w:r>
        <w:rPr/>
        <w:t>Biz, insanca yaşayabileceğimiz ücret güvencesi, can güvencesi ve gelecek güvencesi istiyoruz. Biz halkımız için eşit, ücretsiz, anadilde, nitelikli ve ulaşılabilir sağlık hizmeti ve eğitim istiyoruz.</w:t>
      </w:r>
    </w:p>
    <w:p>
      <w:pPr>
        <w:pStyle w:val="Normal"/>
        <w:jc w:val="both"/>
        <w:rPr/>
      </w:pPr>
      <w:r>
        <w:rPr/>
        <w:t>Bu vesileyle emekçiler olarak çalışanın emeğini, halkın ücretsiz ve anadilinde sağlık ve eğitim hakkını sonuna kadar savunacağımızı kamuoyu ile bir kez daha paylaşıyoruz.</w:t>
      </w:r>
    </w:p>
    <w:p>
      <w:pPr>
        <w:pStyle w:val="Normal"/>
        <w:jc w:val="both"/>
        <w:rPr/>
      </w:pPr>
      <w:r>
        <w:rPr/>
      </w:r>
    </w:p>
    <w:p>
      <w:pPr>
        <w:pStyle w:val="Normal"/>
        <w:spacing w:before="0" w:after="200"/>
        <w:jc w:val="both"/>
        <w:rPr/>
      </w:pPr>
      <w:r>
        <w:rPr/>
        <w:t xml:space="preserve">BATMAN KAMU EMEKÇİLERİ SENDİKASI KONFEDERASYONU                             BATMAN TABİP ODAS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4:20:00Z</dcterms:created>
  <dc:creator>DrMehmet</dc:creator>
  <dc:description/>
  <dc:language>en-US</dc:language>
  <cp:lastModifiedBy>Mutlu</cp:lastModifiedBy>
  <dcterms:modified xsi:type="dcterms:W3CDTF">2011-12-22T14:20:00Z</dcterms:modified>
  <cp:revision>2</cp:revision>
  <dc:subject/>
  <dc:title/>
</cp:coreProperties>
</file>