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41" w:before="0" w:after="280"/>
        <w:rPr>
          <w:b/>
          <w:b/>
          <w:bCs/>
          <w:color w:val="111111"/>
          <w:u w:val="single"/>
        </w:rPr>
      </w:pPr>
      <w:r>
        <w:rPr>
          <w:b/>
          <w:bCs/>
          <w:color w:val="111111"/>
          <w:highlight w:val="yellow"/>
          <w:u w:val="single"/>
        </w:rPr>
        <w:t>ÖSYM DUYURUSU</w:t>
      </w:r>
    </w:p>
    <w:p>
      <w:pPr>
        <w:pStyle w:val="NormalWeb"/>
        <w:spacing w:lineRule="atLeast" w:line="141"/>
        <w:jc w:val="center"/>
        <w:rPr>
          <w:color w:val="111111"/>
        </w:rPr>
      </w:pPr>
      <w:r>
        <w:rPr>
          <w:b/>
          <w:bCs/>
          <w:color w:val="111111"/>
        </w:rPr>
        <w:t>DUYURU</w:t>
        <w:br/>
        <w:t>(28 Ocak 2013)</w:t>
      </w:r>
    </w:p>
    <w:p>
      <w:pPr>
        <w:pStyle w:val="NormalWeb"/>
        <w:spacing w:lineRule="atLeast" w:line="141"/>
        <w:jc w:val="center"/>
        <w:rPr>
          <w:color w:val="111111"/>
        </w:rPr>
      </w:pPr>
      <w:r>
        <w:rPr>
          <w:color w:val="111111"/>
        </w:rPr>
        <w:t>Yükseköğretim Kurulu Yurtdışı Yükseköğretim Diplomaları Denkliği İçin Seviye Tespit Sınavı</w:t>
      </w:r>
      <w:r>
        <w:rPr>
          <w:rStyle w:val="Appleconvertedspace"/>
          <w:color w:val="111111"/>
        </w:rPr>
        <w:t> </w:t>
      </w:r>
      <w:r>
        <w:rPr>
          <w:color w:val="111111"/>
        </w:rPr>
        <w:br/>
      </w:r>
      <w:r>
        <w:rPr>
          <w:rStyle w:val="StrongEmphasis"/>
          <w:color w:val="111111"/>
        </w:rPr>
        <w:t>(STS)</w:t>
      </w:r>
    </w:p>
    <w:p>
      <w:pPr>
        <w:pStyle w:val="NormalWeb"/>
        <w:spacing w:lineRule="atLeast" w:line="141"/>
        <w:rPr/>
      </w:pPr>
      <w:r>
        <w:rPr>
          <w:color w:val="111111"/>
        </w:rPr>
        <w:t>Yurtdışındaki yükseköğretim kurumlarından alınmış ön lisans, lisans ve yüksek lisans diplomalarının denklik işlemlerinde uyulacak usul ve esasları belirleyen “Yurtdışı Yükseköğretim Diplomaları Denklik Yönetmeliği” uyarınca düzenleme yapan Yükseköğretim Kurulunun 15/01/2013 tarihli ve 2013.3 sayılı kararı, bu kapsama giren tıp doktoru adayların Tıpta Uzmanlık Eğitimi Giriş Sınavına (TUS), öğretmenlik mesleği için başvuran adayların Kamu Personel Seçme Sınavı (KPSS) kapsamında Eğitim Bilimleri sınavına girerek yükseköğretim kurulunca belirlenecek puanları almaları halinde diploma denkliğinin kabul edileceği yönünde olduğundan, Merkezimizce Tıp Doktorluğu ve Öğretmenlik Meslek Bilgisi alanlarında uygulanan Yükseköğretim Kurulu Yurtdışı Yükseköğretim Diplomaları Denkliği İçin Seviye Tespit Sınavı</w:t>
      </w:r>
      <w:r>
        <w:rPr>
          <w:rStyle w:val="Appleconvertedspace"/>
          <w:color w:val="111111"/>
        </w:rPr>
        <w:t> </w:t>
      </w:r>
      <w:r>
        <w:rPr>
          <w:rStyle w:val="StrongEmphasis"/>
          <w:color w:val="111111"/>
        </w:rPr>
        <w:t>(STS)</w:t>
      </w:r>
      <w:r>
        <w:rPr>
          <w:color w:val="111111"/>
        </w:rPr>
        <w:t>2013 yılından itibaren uygulanmayacaktır. </w:t>
      </w:r>
    </w:p>
    <w:p>
      <w:pPr>
        <w:pStyle w:val="NormalWeb"/>
        <w:spacing w:lineRule="atLeast" w:line="141"/>
        <w:rPr>
          <w:color w:val="111111"/>
        </w:rPr>
      </w:pPr>
      <w:r>
        <w:rPr>
          <w:color w:val="111111"/>
        </w:rPr>
        <w:t>Bu nedenle; yurtdışından almış olduğu yükseköğretim diploması denkliği için Yükseköğretim Kuruluna başvuran tıp doktoru adayların, 14.04.2013 tarihinde Merkezimizce yapılacak Tıpta Uzmanlık Eğitimi Giriş Sınavına (</w:t>
      </w:r>
      <w:r>
        <w:rPr>
          <w:rStyle w:val="StrongEmphasis"/>
          <w:color w:val="111111"/>
        </w:rPr>
        <w:t>2013-TUS İlkbahar Dönemi);</w:t>
      </w:r>
      <w:r>
        <w:rPr>
          <w:color w:val="111111"/>
        </w:rPr>
        <w:t>öğretmenlik meslek bilgisi için Yükseköğretim Kuruluna başvuran adayların ise 06-07.07.2013 tarihinde Merkezimizce yapılacak Kamu Personel Seçme Sınavına (</w:t>
      </w:r>
      <w:r>
        <w:rPr>
          <w:rStyle w:val="StrongEmphasis"/>
          <w:color w:val="111111"/>
        </w:rPr>
        <w:t>2013-KPSS A Grubu-Öğretmenlik) katılmaları gerekmektedir.</w:t>
      </w:r>
    </w:p>
    <w:p>
      <w:pPr>
        <w:pStyle w:val="NormalWeb"/>
        <w:spacing w:lineRule="atLeast" w:line="141"/>
        <w:rPr>
          <w:color w:val="111111"/>
        </w:rPr>
      </w:pPr>
      <w:r>
        <w:rPr>
          <w:color w:val="111111"/>
        </w:rPr>
        <w:t>Adaylara önemle duyurulur.</w:t>
      </w:r>
    </w:p>
    <w:p>
      <w:pPr>
        <w:pStyle w:val="NormalWeb"/>
        <w:spacing w:lineRule="atLeast" w:line="141"/>
        <w:jc w:val="right"/>
        <w:rPr>
          <w:color w:val="111111"/>
        </w:rPr>
      </w:pPr>
      <w:r>
        <w:rPr>
          <w:b/>
          <w:bCs/>
          <w:color w:val="111111"/>
        </w:rPr>
        <w:t>ÖSYM BAŞKANLIĞI</w:t>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YÖK Duyurusu</w:t>
      </w:r>
    </w:p>
    <w:p>
      <w:pPr>
        <w:pStyle w:val="NormalWeb"/>
        <w:spacing w:lineRule="atLeast" w:line="159" w:before="0" w:after="0"/>
        <w:textAlignment w:val="baseline"/>
        <w:rPr>
          <w:color w:val="000000"/>
        </w:rPr>
      </w:pPr>
      <w:r>
        <w:rPr>
          <w:rStyle w:val="StrongEmphasis"/>
          <w:color w:val="800080"/>
        </w:rPr>
        <w:t>Yurtdışı Diplomalarının Denklik İşlemlerine İlişkin Seviye Tespit Sınavları Hakkında Duyuru </w:t>
      </w:r>
    </w:p>
    <w:p>
      <w:pPr>
        <w:pStyle w:val="NormalWeb"/>
        <w:spacing w:lineRule="atLeast" w:line="159" w:before="0" w:after="0"/>
        <w:textAlignment w:val="baseline"/>
        <w:rPr>
          <w:color w:val="000000"/>
        </w:rPr>
      </w:pPr>
      <w:r>
        <w:rPr>
          <w:color w:val="000000"/>
        </w:rPr>
        <w:t>2013 yılı ve sonraki yıllarda yapılacak olan tüm alanlardaki Seviye Tespit Sınavı’nda geçerli olmak ve uygulanmak üzere;</w:t>
        <w:br/>
      </w:r>
      <w:r>
        <w:rPr>
          <w:rStyle w:val="StrongEmphasis"/>
          <w:color w:val="000000"/>
        </w:rPr>
        <w:t>I) Öğretmenlik Meslek Bilgisi alanında yapılan Seviye Tespit Sınavı yerine, Ölçme, Seçme ve Yerleştirme Merkezi Başkanlığınca yapılan Kamu Personeli Seçme Sınavı’nın (KPSS) Eğitim Bilimleri alanındaki sınava alınmalarına,</w:t>
      </w:r>
    </w:p>
    <w:p>
      <w:pPr>
        <w:pStyle w:val="NormalWeb"/>
        <w:spacing w:lineRule="atLeast" w:line="159" w:before="0" w:after="0"/>
        <w:textAlignment w:val="baseline"/>
        <w:rPr>
          <w:color w:val="000000"/>
        </w:rPr>
      </w:pPr>
      <w:r>
        <w:rPr>
          <w:color w:val="000000"/>
        </w:rPr>
        <w:t>a) Bu karar tarihinden önceki yıllarda haklarında Öğretmenlik Meslek Bilgisi alanında sınav kararı verilen tüm ilgililerin (adayların) başvuru hakları saklı kalmak üzere KPSS Eğitim Bilimleri alanındaki sınavda başarılı olmalarına,</w:t>
      </w:r>
    </w:p>
    <w:p>
      <w:pPr>
        <w:pStyle w:val="NormalWeb"/>
        <w:spacing w:lineRule="atLeast" w:line="159" w:before="0" w:after="0"/>
        <w:textAlignment w:val="baseline"/>
        <w:rPr>
          <w:color w:val="000000"/>
        </w:rPr>
      </w:pPr>
      <w:r>
        <w:rPr>
          <w:color w:val="000000"/>
        </w:rPr>
        <w:t>b) Diploma Denklik Belgesi düzenlenebilmesi için adayın Kamu Personeli Seçme Sınavı Eğitim Bilimleri Sınavının geçerli puanının 100 üzerinden 50 puan olmasına (120 sorudan 60 net yapılmasına), ancak merkezi yerleştirmesi yapılacak adayların ÖSYM tarafından belirlenen tüm yerleştirme şartlarına bağlı(hükümlerine tabii olmasına) kalmasına,</w:t>
      </w:r>
    </w:p>
    <w:p>
      <w:pPr>
        <w:pStyle w:val="NormalWeb"/>
        <w:spacing w:lineRule="atLeast" w:line="159" w:before="0" w:after="0"/>
        <w:textAlignment w:val="baseline"/>
        <w:rPr>
          <w:color w:val="000000"/>
        </w:rPr>
      </w:pPr>
      <w:r>
        <w:rPr>
          <w:rStyle w:val="StrongEmphasis"/>
          <w:color w:val="000000"/>
        </w:rPr>
        <w:t>II) Tıp Doktorluğu alanında yapılan Seviye Tespit Sınavı yerine, Ölçme, Seçme ve Yerleştirme Merkezi Başkanlığınca yapılan Tıpta Uzmanlık Eğitimi Giriş Sınavına (TUS) alınmalarına,</w:t>
      </w:r>
    </w:p>
    <w:p>
      <w:pPr>
        <w:pStyle w:val="NormalWeb"/>
        <w:spacing w:lineRule="atLeast" w:line="159" w:before="0" w:after="0"/>
        <w:textAlignment w:val="baseline"/>
        <w:rPr>
          <w:color w:val="000000"/>
        </w:rPr>
      </w:pPr>
      <w:r>
        <w:rPr>
          <w:color w:val="000000"/>
        </w:rPr>
        <w:t>a) Bu karar tarihinden önce haklarında Tıp Doktorluğu alanında Seviye Tespit Sınavının I. ve II. aşaması veya sadece II. aşamasına girmesine karar verilen ilgililerin sınav haklarının saklı kalmasına, Ölçme, Seçme ve Yerleştirme Merkezi Başkanlığınca yapılan Tıpta Uzmanlık Eğitimi Giriş Sınavına (TUS) alınmalarına,</w:t>
      </w:r>
    </w:p>
    <w:p>
      <w:pPr>
        <w:pStyle w:val="NormalWeb"/>
        <w:spacing w:lineRule="atLeast" w:line="159" w:before="0" w:after="0"/>
        <w:textAlignment w:val="baseline"/>
        <w:rPr>
          <w:color w:val="000000"/>
        </w:rPr>
      </w:pPr>
      <w:r>
        <w:rPr>
          <w:color w:val="000000"/>
        </w:rPr>
        <w:t>b) Seviye Tespit Sınavı’nın I. ve II. aşamasına girmesine karar verilen ilgililerin Ölçme, Seçme ve Yerleştirme Merkezi Başkanlığınca yapılan Tıpta Uzmanlık Eğitimi Giriş Sınavının Temel Tıp Bilimleri ve Klinik Tıp Bilimleri alanlarında başarılı olmalarına (T ve K puanlarının her ikisinin de 40 olmasına),</w:t>
      </w:r>
    </w:p>
    <w:p>
      <w:pPr>
        <w:pStyle w:val="NormalWeb"/>
        <w:spacing w:lineRule="atLeast" w:line="159" w:before="0" w:after="0"/>
        <w:textAlignment w:val="baseline"/>
        <w:rPr>
          <w:color w:val="000000"/>
        </w:rPr>
      </w:pPr>
      <w:r>
        <w:rPr>
          <w:color w:val="000000"/>
        </w:rPr>
        <w:t>c) Seviye Tespit Sınavının II. aşamasına girmesine karar verilen ilgililerin (I. aşamadan muaf tutulan veya I. aşamada başarılı olanlar dâhil olmak üzere) Ölçme, Seçme ve Yerleştirme Merkezi Başkanlığınca yapılan Tıpta Uzmanlık Eğitimi Giriş Sınavının Klinik Tıp Bilimleri alanında başarılı olmalarına (K puanlarının 40 olmasına),</w:t>
      </w:r>
    </w:p>
    <w:p>
      <w:pPr>
        <w:pStyle w:val="NormalWeb"/>
        <w:spacing w:lineRule="atLeast" w:line="159" w:before="0" w:after="0"/>
        <w:textAlignment w:val="baseline"/>
        <w:rPr>
          <w:color w:val="000000"/>
        </w:rPr>
      </w:pPr>
      <w:r>
        <w:rPr>
          <w:color w:val="000000"/>
        </w:rPr>
        <w:t>d) Diploma Denklik Belgesi düzenlenebilmesi için yıl ve dönem şartı aranmaksızın Tıpta Uzmanlık Eğitimi Giriş Sınavının Temel Tıp Bilimleri ve Klinik Tıp Bilimleri puanlarının kullanılmasına ancak ÖSYM Başkanlığınca tercih hakkı verilerek yerleştirmesi yapılacak adayların ÖSYM tarafından belirlenen ve TUS kılavuzunda belirtilen hükümlere tabii olmalarına,</w:t>
      </w:r>
    </w:p>
    <w:p>
      <w:pPr>
        <w:pStyle w:val="NormalWeb"/>
        <w:spacing w:lineRule="atLeast" w:line="159" w:before="0" w:after="0"/>
        <w:textAlignment w:val="baseline"/>
        <w:rPr>
          <w:color w:val="000000"/>
        </w:rPr>
      </w:pPr>
      <w:r>
        <w:rPr>
          <w:color w:val="000000"/>
        </w:rPr>
        <w:t>III) Diş Hekimliği alanında yapılan Seviye Tespit Sınavı yerine, Ölçme, Seçme ve Yerleştirme Merkezi Başkanlığınca yapılan Diş Hekimliğinde Uzmanlık Eğitimi Giriş Sınavına (DUS) alınmalarına,</w:t>
      </w:r>
    </w:p>
    <w:p>
      <w:pPr>
        <w:pStyle w:val="NormalWeb"/>
        <w:spacing w:lineRule="atLeast" w:line="159" w:before="0" w:after="0"/>
        <w:textAlignment w:val="baseline"/>
        <w:rPr>
          <w:color w:val="000000"/>
        </w:rPr>
      </w:pPr>
      <w:r>
        <w:rPr>
          <w:color w:val="000000"/>
        </w:rPr>
        <w:t>a) Bu karar tarihinden önceki yıllarda haklarında Diş Hekimliği Seviye Tespit Sınavının I. ve II. aşama veya sadece II. aşamaya girmesine karar verilen ilgililerin Ölçme, Seçme ve Yerleştirme Merkezi Başkanlığınca yapılan Diş Hekimliğinde Uzmanlık Eğitimi Giriş Sınavına (DUS) alınmalarına,</w:t>
      </w:r>
    </w:p>
    <w:p>
      <w:pPr>
        <w:pStyle w:val="NormalWeb"/>
        <w:spacing w:lineRule="atLeast" w:line="159" w:before="0" w:after="0"/>
        <w:textAlignment w:val="baseline"/>
        <w:rPr>
          <w:color w:val="000000"/>
        </w:rPr>
      </w:pPr>
      <w:r>
        <w:rPr>
          <w:color w:val="000000"/>
        </w:rPr>
        <w:t>b) Diş Hekimliği alanında yapılan Seviye Tespit Sınavının I. ve II. aşama veya sadece II. aşamaya girmesine karar verilen ilgililerin Ölçme, Seçme ve Yerleştirme Merkezi Başkanlığınca yapılan Diş Hekimliğinde Uzmanlık Eğitimi Giriş Sınavında 40 puan alarak başarılı olmalarına,</w:t>
      </w:r>
    </w:p>
    <w:p>
      <w:pPr>
        <w:pStyle w:val="NormalWeb"/>
        <w:spacing w:lineRule="atLeast" w:line="159" w:before="0" w:after="0"/>
        <w:textAlignment w:val="baseline"/>
        <w:rPr>
          <w:color w:val="000000"/>
        </w:rPr>
      </w:pPr>
      <w:r>
        <w:rPr>
          <w:color w:val="000000"/>
        </w:rPr>
        <w:t>c) Kurulumuzca önceki yıllarda yapılmakta olan Diş Hekimliği Seviye Tespit Sınavının I. ve II. aşamasında uygulanmakta olan pratik sınavının kaldırılmasına,</w:t>
      </w:r>
    </w:p>
    <w:p>
      <w:pPr>
        <w:pStyle w:val="NormalWeb"/>
        <w:spacing w:lineRule="atLeast" w:line="159" w:before="0" w:after="0"/>
        <w:textAlignment w:val="baseline"/>
        <w:rPr>
          <w:color w:val="000000"/>
        </w:rPr>
      </w:pPr>
      <w:r>
        <w:rPr>
          <w:color w:val="000000"/>
        </w:rPr>
        <w:t>d) Diploma Denklik Belgesi düzenlenebilmesi için yıl ve dönem şartı aranmaksızın Diş Hekimliğinde Uzmanlık Eğitimi Giriş Sınavının Temel Diş Hekimliği Bilimleri ve Klinik Diş Hekimliği Bilimleri puanlarının kullanılmasına ancak ÖSYM Başkanlığınca tercih hakkı verilerek yerleştirmesi yapılacak adayların ÖSYM tarafından belirlenen ve DUS kılavuzunda belirtilen hükümlere tabii olmalarına karar verilmiştir.</w:t>
      </w:r>
    </w:p>
    <w:p>
      <w:pPr>
        <w:pStyle w:val="NormalWeb"/>
        <w:spacing w:lineRule="atLeast" w:line="159" w:before="0" w:after="0"/>
        <w:textAlignment w:val="baseline"/>
        <w:rPr>
          <w:color w:val="000000"/>
        </w:rPr>
      </w:pPr>
      <w:r>
        <w:rPr>
          <w:color w:val="000000"/>
        </w:rPr>
        <w:t>IV) Mühendislik alanları, Hukuk, Türk Dili, Beden Eğitim ve Spor, Veterinerlik, Mimarlık, Eczacılık vb.. diğer tüm alanlar ile ilgili açıklama (sınav tarihi, yeri ve içeriği) Yükseköğretim Kurulunun web sitesinde yayınlanacaktır.</w:t>
      </w:r>
    </w:p>
    <w:p>
      <w:pPr>
        <w:pStyle w:val="NormalWeb"/>
        <w:spacing w:lineRule="atLeast" w:line="159" w:before="0" w:after="0"/>
        <w:textAlignment w:val="baseline"/>
        <w:rPr/>
      </w:pPr>
      <w:r>
        <w:rPr>
          <w:rStyle w:val="StrongEmphasis"/>
          <w:color w:val="000000"/>
        </w:rPr>
        <w:t>İletişim:</w:t>
      </w:r>
      <w:r>
        <w:rPr>
          <w:color w:val="000000"/>
        </w:rPr>
        <w:br/>
        <w:t>Tel: 0312 298 71 42/43</w:t>
        <w:br/>
        <w:t>Faks: 0312 266 50 60</w:t>
        <w:br/>
        <w:t>Mail: denklikdanisma1@yok.gov.tr</w:t>
        <w:br/>
        <w:t>denklikdanisma2@yok.gov.tr</w:t>
        <w:br/>
        <w:t>(Lütfen durumunuzla ilgili açıklayıcı bilgi vererek bilgi edininiz.)</w:t>
      </w:r>
    </w:p>
    <w:p>
      <w:pPr>
        <w:pStyle w:val="Normal"/>
        <w:rPr>
          <w:rFonts w:ascii="Times New Roman" w:hAnsi="Times New Roman" w:cs="Times New Roman"/>
          <w:sz w:val="24"/>
          <w:szCs w:val="24"/>
        </w:rPr>
      </w:pPr>
      <w:r>
        <w:rPr>
          <w:rFonts w:cs="Times New Roman" w:ascii="Times New Roman" w:hAnsi="Times New Roman"/>
          <w:color w:val="000000"/>
          <w:sz w:val="24"/>
          <w:szCs w:val="24"/>
        </w:rPr>
        <w:b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 xml:space="preserve">TTB </w:t>
      </w:r>
      <w:r>
        <w:rPr>
          <w:rFonts w:cs="Times New Roman" w:ascii="Times New Roman" w:hAnsi="Times New Roman"/>
          <w:b/>
          <w:sz w:val="24"/>
          <w:szCs w:val="24"/>
          <w:u w:val="single"/>
        </w:rPr>
        <w:t>Başvuru Yazıları</w:t>
      </w:r>
    </w:p>
    <w:p>
      <w:pPr>
        <w:pStyle w:val="Normal"/>
        <w:spacing w:lineRule="auto" w:line="240" w:before="280" w:after="280"/>
        <w:rPr>
          <w:rFonts w:ascii="Times New Roman" w:hAnsi="Times New Roman" w:cs="Times New Roman"/>
          <w:sz w:val="24"/>
          <w:szCs w:val="24"/>
        </w:rPr>
      </w:pPr>
      <w:r>
        <w:rPr>
          <w:sz w:val="24"/>
          <w:szCs w:val="24"/>
        </w:rPr>
        <w:t> </w:t>
      </w:r>
    </w:p>
    <w:p>
      <w:pPr>
        <w:pStyle w:val="Normal"/>
        <w:spacing w:lineRule="auto" w:line="240" w:before="280" w:after="280"/>
        <w:rPr>
          <w:rFonts w:ascii="Times New Roman" w:hAnsi="Times New Roman" w:cs="Times New Roman"/>
          <w:sz w:val="24"/>
          <w:szCs w:val="24"/>
        </w:rPr>
      </w:pPr>
      <w:r>
        <w:rPr>
          <w:sz w:val="24"/>
          <w:szCs w:val="24"/>
        </w:rPr>
        <w:t>146/2013                                                                                                                  06.02.2013</w:t>
      </w:r>
    </w:p>
    <w:p>
      <w:pPr>
        <w:pStyle w:val="Normal"/>
        <w:spacing w:lineRule="auto" w:line="240" w:before="280" w:after="280"/>
        <w:rPr>
          <w:rFonts w:ascii="Times New Roman" w:hAnsi="Times New Roman" w:cs="Times New Roman"/>
          <w:sz w:val="24"/>
          <w:szCs w:val="24"/>
        </w:rPr>
      </w:pPr>
      <w:r>
        <w:rPr>
          <w:sz w:val="24"/>
          <w:szCs w:val="24"/>
        </w:rPr>
        <w:t>T.C. YÜKSEKÖĞRETİM KURULU BAŞKANLIĞI’NA,</w:t>
      </w:r>
    </w:p>
    <w:p>
      <w:pPr>
        <w:pStyle w:val="Normal"/>
        <w:spacing w:lineRule="auto" w:line="240" w:before="280" w:after="280"/>
        <w:jc w:val="both"/>
        <w:rPr>
          <w:rFonts w:ascii="Times New Roman" w:hAnsi="Times New Roman" w:cs="Times New Roman"/>
          <w:sz w:val="24"/>
          <w:szCs w:val="24"/>
        </w:rPr>
      </w:pPr>
      <w:r>
        <w:rPr>
          <w:sz w:val="24"/>
          <w:szCs w:val="24"/>
        </w:rPr>
        <w:t>                                                                   </w:t>
      </w:r>
      <w:r>
        <w:rPr>
          <w:rFonts w:cs="Calibri"/>
          <w:sz w:val="24"/>
          <w:szCs w:val="24"/>
        </w:rPr>
        <w:t xml:space="preserve"> </w:t>
      </w:r>
      <w:r>
        <w:rPr>
          <w:sz w:val="24"/>
          <w:szCs w:val="24"/>
        </w:rPr>
        <w:t>ANKARA</w:t>
      </w:r>
    </w:p>
    <w:p>
      <w:pPr>
        <w:pStyle w:val="Normal"/>
        <w:spacing w:lineRule="auto" w:line="240" w:before="280" w:after="280"/>
        <w:jc w:val="both"/>
        <w:rPr>
          <w:rFonts w:ascii="Times New Roman" w:hAnsi="Times New Roman" w:cs="Times New Roman"/>
          <w:sz w:val="24"/>
          <w:szCs w:val="24"/>
        </w:rPr>
      </w:pPr>
      <w:r>
        <w:rPr>
          <w:sz w:val="24"/>
          <w:szCs w:val="24"/>
        </w:rPr>
        <w:t>Konu    :Seviye tespit sınavının yeni yöntemi hakkında.</w:t>
      </w:r>
    </w:p>
    <w:p>
      <w:pPr>
        <w:pStyle w:val="Normal"/>
        <w:spacing w:lineRule="auto" w:line="240" w:before="280" w:after="280"/>
        <w:jc w:val="both"/>
        <w:rPr>
          <w:rFonts w:ascii="Times New Roman" w:hAnsi="Times New Roman" w:cs="Times New Roman"/>
          <w:sz w:val="24"/>
          <w:szCs w:val="24"/>
        </w:rPr>
      </w:pPr>
      <w:r>
        <w:rPr>
          <w:sz w:val="24"/>
          <w:szCs w:val="24"/>
        </w:rPr>
        <w:t>Bilindiği üzere yurtdışından alınan diplomaların ülkemizde geçerli kabul edilebilmesi için anılan diplomanın verilmesine esas alınan eğitimin ülkemizdeki eğitime denk olduğunun Kurulunuz tarafından kabul edilmesi gereklidir. Bu kapsamda yapılacak incelemenin ölçütleri Yurtdışı Yükseköğrenim Diplomaları Denklik Yönetmeliğinde belirtilmiş; yapılan incelemeye göre mezun olunan lisans programının eğitim düzeyi ve içeriğinin yeterli bulunmaması durumunda, başvuru sahibi usul ve esasları Kurul tarafından belirlenen seviye tespit sınavına tabi tutulur. Söz konusu sınavın ilgilinin öğrenim süresince kazanılması gereken en az bilgi düzeyinin tespitine yönelik olması gerektiği de yine Yönetmelik’te belirtilmiştir. Uygulama da uzun zamandır bu çerçevede yürütülmektedir.</w:t>
      </w:r>
    </w:p>
    <w:p>
      <w:pPr>
        <w:pStyle w:val="Normal"/>
        <w:spacing w:lineRule="auto" w:line="240" w:before="280" w:after="280"/>
        <w:jc w:val="both"/>
        <w:rPr>
          <w:rFonts w:ascii="Times New Roman" w:hAnsi="Times New Roman" w:cs="Times New Roman"/>
          <w:sz w:val="24"/>
          <w:szCs w:val="24"/>
        </w:rPr>
      </w:pPr>
      <w:r>
        <w:rPr>
          <w:sz w:val="24"/>
          <w:szCs w:val="24"/>
        </w:rPr>
        <w:t xml:space="preserve">Ölçme, Seçme ve Yerleştirme Merkezinin resmi internet sayfasında yayınlanan 28.1.2013 tarihli ve Yükseköğretim Kurulu Yurtdışı Yükseköğretim Diplomaları Denkliği İçin Seviye Tespit Sınavı başlıklı duyuruda,  Yükseköğretim Kurulunun 15/01/2013 tarihli ve 2013.3 sayılı kararı uyarınca, yurtdışından almış olduğu yükseköğretim diplomasının denkliği için Yükseköğretim Kuruluna başvuran tıp doktoru adayların, 14.04.2013 tarihinde ÖSYM tarafından yapılacak Tıpta Uzmanlık Eğitimi Giriş Sınavına (2013-TUS İlkbahar Dönemi) katılmaları gerektiği belirtilmiştir. </w:t>
      </w:r>
    </w:p>
    <w:p>
      <w:pPr>
        <w:pStyle w:val="Normal"/>
        <w:spacing w:lineRule="auto" w:line="240" w:before="280" w:after="280"/>
        <w:jc w:val="both"/>
        <w:rPr>
          <w:rFonts w:ascii="Times New Roman" w:hAnsi="Times New Roman" w:cs="Times New Roman"/>
          <w:sz w:val="24"/>
          <w:szCs w:val="24"/>
        </w:rPr>
      </w:pPr>
      <w:r>
        <w:rPr>
          <w:sz w:val="24"/>
          <w:szCs w:val="24"/>
        </w:rPr>
        <w:t>Kurulunuz tarafından alınan karar uyarınca, söz konusu sınavda başarılı sayılmak için Temel Tıp Bilimleri ve / veya Klinik Tıp Bilimlerinden alınması gereken en az puanın 40 olduğu da yine resmi internet sayfanızdan duyurulmuştur.</w:t>
      </w:r>
    </w:p>
    <w:p>
      <w:pPr>
        <w:pStyle w:val="Normal"/>
        <w:spacing w:lineRule="auto" w:line="240" w:before="280" w:after="280"/>
        <w:jc w:val="both"/>
        <w:rPr>
          <w:rFonts w:ascii="Times New Roman" w:hAnsi="Times New Roman" w:cs="Times New Roman"/>
          <w:sz w:val="24"/>
          <w:szCs w:val="24"/>
        </w:rPr>
      </w:pPr>
      <w:r>
        <w:rPr>
          <w:sz w:val="24"/>
          <w:szCs w:val="24"/>
        </w:rPr>
        <w:t>Tıpta Uzmanlık Sınavı, nitelik olarak ilgilinin aldığı eğitimin düzeyi ve içeriğinin saptandığı bir sınav olmayıp yarışma esasına dayanan bir seçme sınavıdır.  Bu bakımdan, yurtdışında aldığı eğitimle ilgili duraksamanın giderilmesinde TUS başarısının ölçüt alınması gerçek durumun anlaşılmasında uygun bir yöntem değildir. Kaldı ki, Tıpta ve Dişhekimliğinde Uzmanlık Eğitimi Yönetmeliği uyarınca yapılmakta olan TUS’a girebilecekler de aynı Yönetmelik’te belirlenmiştir. Buna göre, uzmanlık eğitimine giriş sınavlarının yapıldığı tarih itibarıyla Türkiye’de tabiplik veya diş hekimliği mesleğini yapmaya yetkili olmak sınava girebilmek için zorunlu koşuldur. Yönetmelikle getirilmiş olan bu şartın YÖK Kararı ile değiştirilemeyeceği açıktır.</w:t>
      </w:r>
    </w:p>
    <w:p>
      <w:pPr>
        <w:pStyle w:val="Normal"/>
        <w:spacing w:lineRule="auto" w:line="240" w:before="280" w:after="280"/>
        <w:jc w:val="both"/>
        <w:rPr>
          <w:rFonts w:ascii="Times New Roman" w:hAnsi="Times New Roman" w:cs="Times New Roman"/>
          <w:sz w:val="24"/>
          <w:szCs w:val="24"/>
        </w:rPr>
      </w:pPr>
      <w:r>
        <w:rPr>
          <w:sz w:val="24"/>
          <w:szCs w:val="24"/>
        </w:rPr>
        <w:t xml:space="preserve">Bu çerçevede, yurtdışından diploma alıp da ülkemizde denkliğine ilişkin karar verilmesini talep edenlerin TUS’a alınarak sonuçlarına göre denklik belgesi verilmesine ilişkin kararınızın yeniden değerlendirilmesini; bu kişilerin, amaca uygun özel sınav yerine TUS ile bilgi düzeylerinin ölçülmesinin ve TUS’ta 40 puan almalarının yeterli sayılmasının sebepleri ile Tıpta ve Dişhekimliğinde Uzmanlık Eğitimi Yönetmeliği’nde belirtilen şartları taşımayan bu kişilerin TUS’a girmesinin nasıl mümkün olacağına ilişkin bilginin paylaşılmasını bekl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Saygılarımız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Dr. Bayazıt İlh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xml:space="preserve">TTB Merkez Konsey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Genel Sekreteri</w:t>
      </w:r>
      <w:r>
        <w:br w:type="page"/>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sz w:val="24"/>
          <w:szCs w:val="24"/>
        </w:rPr>
        <w:t> </w:t>
      </w:r>
    </w:p>
    <w:p>
      <w:pPr>
        <w:pStyle w:val="Normal"/>
        <w:spacing w:lineRule="auto" w:line="240" w:before="280" w:after="280"/>
        <w:rPr>
          <w:rFonts w:ascii="Times New Roman" w:hAnsi="Times New Roman" w:cs="Times New Roman"/>
          <w:sz w:val="24"/>
          <w:szCs w:val="24"/>
        </w:rPr>
      </w:pPr>
      <w:r>
        <w:rPr>
          <w:sz w:val="24"/>
          <w:szCs w:val="24"/>
        </w:rPr>
        <w:t>147/2013                                                                                                                  06.02.2013</w:t>
      </w:r>
    </w:p>
    <w:p>
      <w:pPr>
        <w:pStyle w:val="Normal"/>
        <w:spacing w:lineRule="auto" w:line="240" w:before="280" w:after="280"/>
        <w:jc w:val="both"/>
        <w:rPr>
          <w:rFonts w:ascii="Times New Roman" w:hAnsi="Times New Roman" w:cs="Times New Roman"/>
          <w:sz w:val="24"/>
          <w:szCs w:val="24"/>
        </w:rPr>
      </w:pPr>
      <w:r>
        <w:rPr>
          <w:sz w:val="24"/>
          <w:szCs w:val="24"/>
        </w:rPr>
        <w:t>           </w:t>
      </w:r>
      <w:r>
        <w:rPr>
          <w:rFonts w:cs="Calibri"/>
          <w:sz w:val="24"/>
          <w:szCs w:val="24"/>
        </w:rPr>
        <w:t xml:space="preserve"> </w:t>
      </w:r>
      <w:r>
        <w:rPr>
          <w:sz w:val="24"/>
          <w:szCs w:val="24"/>
        </w:rPr>
        <w:t>T.C.ÖLÇME, SEÇME VE YERLEŞTİRME MERKEZİ BAŞKANLIĞI’NA</w:t>
      </w:r>
    </w:p>
    <w:p>
      <w:pPr>
        <w:pStyle w:val="Normal"/>
        <w:spacing w:lineRule="auto" w:line="240" w:before="280" w:after="280"/>
        <w:jc w:val="both"/>
        <w:rPr>
          <w:rFonts w:ascii="Times New Roman" w:hAnsi="Times New Roman" w:cs="Times New Roman"/>
          <w:sz w:val="24"/>
          <w:szCs w:val="24"/>
        </w:rPr>
      </w:pPr>
      <w:r>
        <w:rPr>
          <w:sz w:val="24"/>
          <w:szCs w:val="24"/>
        </w:rPr>
        <w:t>                                                                                                         </w:t>
      </w:r>
      <w:r>
        <w:rPr>
          <w:rFonts w:cs="Calibri"/>
          <w:sz w:val="24"/>
          <w:szCs w:val="24"/>
        </w:rPr>
        <w:t xml:space="preserve"> </w:t>
      </w:r>
      <w:r>
        <w:rPr>
          <w:sz w:val="24"/>
          <w:szCs w:val="24"/>
        </w:rPr>
        <w:t>ANKARA</w:t>
      </w:r>
    </w:p>
    <w:p>
      <w:pPr>
        <w:pStyle w:val="Normal"/>
        <w:spacing w:lineRule="auto" w:line="240" w:before="280" w:after="280"/>
        <w:jc w:val="both"/>
        <w:rPr>
          <w:rFonts w:ascii="Times New Roman" w:hAnsi="Times New Roman" w:cs="Times New Roman"/>
          <w:sz w:val="24"/>
          <w:szCs w:val="24"/>
        </w:rPr>
      </w:pPr>
      <w:r>
        <w:rPr>
          <w:sz w:val="24"/>
          <w:szCs w:val="24"/>
        </w:rPr>
        <w:t>Konu    :Denklik belgesi isteyenlere uygulanacak Seviye Tespit Sınavının yeni yöntemi hakkında.</w:t>
      </w:r>
    </w:p>
    <w:p>
      <w:pPr>
        <w:pStyle w:val="Normal"/>
        <w:spacing w:lineRule="auto" w:line="240" w:before="280" w:after="280"/>
        <w:jc w:val="both"/>
        <w:rPr>
          <w:rFonts w:ascii="Times New Roman" w:hAnsi="Times New Roman" w:cs="Times New Roman"/>
          <w:sz w:val="24"/>
          <w:szCs w:val="24"/>
        </w:rPr>
      </w:pPr>
      <w:r>
        <w:rPr>
          <w:sz w:val="24"/>
          <w:szCs w:val="24"/>
        </w:rPr>
        <w:t xml:space="preserve">Ölçme, Seçme ve Yerleştirme Merkezinin resmi internet sayfasında yayınlanan 28.1.2013 tarihli ve Yükseköğretim Kurulu Yurtdışı Yükseköğretim Diplomaları Denkliği İçin Seviye Tespit Sınavı başlıklı duyuruda;  Yükseköğretim Kurulunun 15/01/2013 tarihli ve 2013.3 sayılı kararı uyarınca, yurtdışından almış olduğu yükseköğretim diplomasının denkliği için Yükseköğretim Kuruluna başvuran tıp doktoru adayların, 14.04.2013 tarihinde ÖSYM tarafından yapılacak Tıpta Uzmanlık Eğitimi Giriş Sınavına (2013-TUS İlkbahar Dönemi) katılmaları gerektiği belirtilmiştir. </w:t>
      </w:r>
    </w:p>
    <w:p>
      <w:pPr>
        <w:pStyle w:val="Normal"/>
        <w:spacing w:lineRule="auto" w:line="240" w:before="280" w:after="280"/>
        <w:jc w:val="both"/>
        <w:rPr>
          <w:rFonts w:ascii="Times New Roman" w:hAnsi="Times New Roman" w:cs="Times New Roman"/>
          <w:sz w:val="24"/>
          <w:szCs w:val="24"/>
        </w:rPr>
      </w:pPr>
      <w:r>
        <w:rPr>
          <w:sz w:val="24"/>
          <w:szCs w:val="24"/>
        </w:rPr>
        <w:t xml:space="preserve">Bilindiği üzere, Merkeziniz tarafından yapılmakta olan Tıpta Uzmanlık Sınavı Tıpta ve Dişhekimliğinde Uzmanlık Eğitimi Yönetmeliği uyarınca yapılmaktadır. Anılan Yönetmelikte TUS’a girebileceklerde aranacak koşullar belirlenmiştir. Buna göre, uzmanlık eğitimine giriş sınavlarının yapıldığı tarih itibarıyla </w:t>
      </w:r>
      <w:r>
        <w:rPr>
          <w:b/>
          <w:bCs/>
          <w:sz w:val="24"/>
          <w:szCs w:val="24"/>
        </w:rPr>
        <w:t>Türkiye’de tabiplik veya diş hekimliği mesleğini yapmaya yetkili olmak sınava girebilmek için zorunlu koşuldur</w:t>
      </w:r>
      <w:r>
        <w:rPr>
          <w:sz w:val="24"/>
          <w:szCs w:val="24"/>
        </w:rPr>
        <w:t xml:space="preserve">. </w:t>
      </w:r>
    </w:p>
    <w:p>
      <w:pPr>
        <w:pStyle w:val="Normal"/>
        <w:spacing w:lineRule="auto" w:line="240" w:before="280" w:after="280"/>
        <w:jc w:val="both"/>
        <w:rPr>
          <w:rFonts w:ascii="Times New Roman" w:hAnsi="Times New Roman" w:cs="Times New Roman"/>
          <w:sz w:val="24"/>
          <w:szCs w:val="24"/>
        </w:rPr>
      </w:pPr>
      <w:r>
        <w:rPr>
          <w:sz w:val="24"/>
          <w:szCs w:val="24"/>
        </w:rPr>
        <w:t>Denklik belgesi talep edenlerin ülkemizde hekimlik yapma hak ve yetkisini henüz kazanmamış olduğunda kuşku bulunmamaktadır. Bu durumda, anılan kişilerin TUS’a girmesine imkan bulunmamasına karşın anılan sınava katılmaları gerektiğine ilişkin duyurunuzun hukuksal dayanağı tarafımızdan anlaşılamamıştır. YÖK tarafından bu yönde bir karar alınmış olması, Yönetmelikle getirilmiş olan sınava giriş şartlarının değiştirilmesine imkan sağlayamayacağına göre; anılan duyurunun yapılmasına ilişkin kararınızın yeniden değerlendirilmesini bekler, çalışmalarınızda başarılar dileriz.</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Saygılarımız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Dr. Bayazıt İlh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xml:space="preserve">TTB Merkez Konsey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Genel Sekreteri</w:t>
      </w:r>
    </w:p>
    <w:p>
      <w:pPr>
        <w:pStyle w:val="Normal"/>
        <w:spacing w:lineRule="auto" w:line="240" w:before="280" w:after="280"/>
        <w:rPr>
          <w:rFonts w:ascii="Times New Roman" w:hAnsi="Times New Roman" w:cs="Times New Roman"/>
          <w:sz w:val="24"/>
          <w:szCs w:val="24"/>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5:00Z</dcterms:created>
  <dc:creator>User</dc:creator>
  <dc:description/>
  <dc:language>en-US</dc:language>
  <cp:lastModifiedBy>SS</cp:lastModifiedBy>
  <dcterms:modified xsi:type="dcterms:W3CDTF">2013-02-06T14:15:00Z</dcterms:modified>
  <cp:revision>2</cp:revision>
  <dc:subject/>
  <dc:title/>
</cp:coreProperties>
</file>