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35" w:leader="none"/>
        </w:tabs>
        <w:spacing w:lineRule="auto" w:line="360" w:before="0" w:after="28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Web"/>
        <w:tabs>
          <w:tab w:val="clear" w:pos="709"/>
          <w:tab w:val="left" w:pos="2835"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9"/>
          <w:tab w:val="left" w:pos="2268" w:leader="none"/>
        </w:tabs>
        <w:rPr/>
      </w:pPr>
      <w:r>
        <w:rPr>
          <w:rFonts w:cs="Arial" w:ascii="Arial" w:hAnsi="Arial"/>
          <w:b/>
          <w:sz w:val="20"/>
          <w:szCs w:val="20"/>
          <w:u w:val="single"/>
        </w:rPr>
        <w:t>DAVACILAR</w:t>
        <w:tab/>
      </w:r>
      <w:r>
        <w:rPr>
          <w:rFonts w:cs="Arial" w:ascii="Arial" w:hAnsi="Arial"/>
          <w:b/>
          <w:sz w:val="20"/>
          <w:szCs w:val="20"/>
        </w:rPr>
        <w:t>: 1.Birkan Yakan</w:t>
      </w:r>
    </w:p>
    <w:p>
      <w:pPr>
        <w:pStyle w:val="Normal"/>
        <w:tabs>
          <w:tab w:val="clear" w:pos="709"/>
          <w:tab w:val="left" w:pos="2268" w:leader="none"/>
        </w:tabs>
        <w:rPr/>
      </w:pPr>
      <w:r>
        <w:rPr>
          <w:rFonts w:eastAsia="Arial" w:cs="Arial" w:ascii="Arial" w:hAnsi="Arial"/>
          <w:b/>
          <w:sz w:val="20"/>
          <w:szCs w:val="20"/>
        </w:rPr>
        <w:t xml:space="preserve">                                         </w:t>
      </w:r>
      <w:r>
        <w:rPr>
          <w:rFonts w:cs="Arial" w:ascii="Arial" w:hAnsi="Arial"/>
          <w:sz w:val="20"/>
          <w:szCs w:val="20"/>
        </w:rPr>
        <w:t>Erciyes Ünv. Tıp Fak. Histoloji ABD. Kayseri</w:t>
      </w:r>
    </w:p>
    <w:p>
      <w:pPr>
        <w:pStyle w:val="Normal"/>
        <w:tabs>
          <w:tab w:val="clear" w:pos="709"/>
          <w:tab w:val="left" w:pos="2268"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 </w:t>
      </w:r>
    </w:p>
    <w:p>
      <w:pPr>
        <w:pStyle w:val="Normal"/>
        <w:tabs>
          <w:tab w:val="clear" w:pos="709"/>
          <w:tab w:val="left" w:pos="2268" w:leader="none"/>
        </w:tabs>
        <w:rPr>
          <w:rFonts w:ascii="Arial" w:hAnsi="Arial" w:cs="Arial"/>
          <w:sz w:val="20"/>
          <w:szCs w:val="20"/>
        </w:rPr>
      </w:pPr>
      <w:r>
        <w:rPr>
          <w:rFonts w:cs="Arial" w:ascii="Arial" w:hAnsi="Arial"/>
          <w:sz w:val="20"/>
          <w:szCs w:val="20"/>
        </w:rPr>
        <w:tab/>
      </w:r>
      <w:r>
        <w:rPr>
          <w:rFonts w:cs="Arial" w:ascii="Arial" w:hAnsi="Arial"/>
          <w:b/>
          <w:sz w:val="20"/>
          <w:szCs w:val="20"/>
        </w:rPr>
        <w:t>2.Sabri Nafiz Cenk Büyükünal</w:t>
      </w:r>
    </w:p>
    <w:p>
      <w:pPr>
        <w:pStyle w:val="Normal"/>
        <w:tabs>
          <w:tab w:val="clear" w:pos="709"/>
          <w:tab w:val="left" w:pos="2240"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tab/>
        <w:t xml:space="preserve"> </w:t>
      </w:r>
      <w:r>
        <w:rPr>
          <w:rFonts w:cs="Arial" w:ascii="Arial" w:hAnsi="Arial"/>
          <w:b/>
          <w:sz w:val="20"/>
          <w:szCs w:val="20"/>
        </w:rPr>
        <w:t>3.Evin Büyüküna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İç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tab/>
      </w:r>
      <w:r>
        <w:rPr>
          <w:rFonts w:cs="Arial" w:ascii="Arial" w:hAnsi="Arial"/>
          <w:b/>
          <w:sz w:val="20"/>
          <w:szCs w:val="20"/>
        </w:rPr>
        <w:t>4.Süheyla Köse</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ge Ünv. Tıp Fak. Göz Hastalıkları ABD. İzmir</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5.Necdet Şükrü Altun</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Ortopedi ve Travmatoloji ABD. Ankara</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6.Fikret İleri</w:t>
      </w:r>
    </w:p>
    <w:p>
      <w:pPr>
        <w:pStyle w:val="Normal"/>
        <w:tabs>
          <w:tab w:val="clear" w:pos="709"/>
          <w:tab w:val="left" w:pos="2240" w:leader="none"/>
        </w:tab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azi Ünv. Tıp Fak. KBB. ABD.</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tab/>
        <w:t xml:space="preserve">  </w:t>
      </w:r>
      <w:r>
        <w:rPr>
          <w:rFonts w:cs="Arial" w:ascii="Arial" w:hAnsi="Arial"/>
          <w:b/>
          <w:sz w:val="20"/>
          <w:szCs w:val="20"/>
        </w:rPr>
        <w:t>7.Erdal Cila</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Gazi Ünv. Tıp Fak. Ortopedi ve Trav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tab/>
      </w:r>
      <w:r>
        <w:rPr>
          <w:rFonts w:cs="Arial" w:ascii="Arial" w:hAnsi="Arial"/>
          <w:b/>
          <w:sz w:val="20"/>
          <w:szCs w:val="20"/>
        </w:rPr>
        <w:t>8.Dursun Emre Kumral</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ge Ünv. Tıp Fak. Nöroloji ABD. İzmir</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9.Ramazan Sarı</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İç Hastalıkları ABD. Antalya</w:t>
      </w:r>
    </w:p>
    <w:p>
      <w:pPr>
        <w:pStyle w:val="Normal"/>
        <w:tabs>
          <w:tab w:val="clear" w:pos="709"/>
          <w:tab w:val="left" w:pos="2240" w:leader="none"/>
        </w:tabs>
        <w:rPr>
          <w:rFonts w:ascii="Arial" w:hAnsi="Arial" w:cs="Arial"/>
          <w:b/>
          <w:b/>
          <w:sz w:val="20"/>
          <w:szCs w:val="20"/>
        </w:rPr>
      </w:pPr>
      <w:r>
        <w:rPr>
          <w:rFonts w:cs="Arial" w:ascii="Arial" w:hAnsi="Arial"/>
          <w:b/>
          <w:sz w:val="20"/>
          <w:szCs w:val="20"/>
        </w:rPr>
        <w:tab/>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0.Osman Elbek</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dnan Menderes Ünv. Göğüs Hastalıkları ABD. Aydın</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b/>
          <w:sz w:val="20"/>
          <w:szCs w:val="20"/>
        </w:rPr>
        <w:tab/>
        <w:t>11.Metin Arslan</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12.Yusuf Kamil Serdengeçti</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İstanbul Ünv. Cerrahpaşa Tıp Fak. İç Hastalıkları ABD. İstanbul</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2240" w:leader="none"/>
        </w:tabs>
        <w:rPr>
          <w:rFonts w:ascii="Arial" w:hAnsi="Arial" w:cs="Arial"/>
          <w:b/>
          <w:b/>
          <w:sz w:val="20"/>
          <w:szCs w:val="20"/>
        </w:rPr>
      </w:pPr>
      <w:r>
        <w:rPr>
          <w:rFonts w:cs="Arial" w:ascii="Arial" w:hAnsi="Arial"/>
          <w:b/>
          <w:sz w:val="20"/>
          <w:szCs w:val="20"/>
        </w:rPr>
        <w:tab/>
        <w:t>13.Mehmet Zileli</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tab/>
      </w:r>
      <w:r>
        <w:rPr>
          <w:rFonts w:cs="Arial" w:ascii="Arial" w:hAnsi="Arial"/>
          <w:b/>
          <w:sz w:val="20"/>
          <w:szCs w:val="20"/>
        </w:rPr>
        <w:t>14.Ertuğrul Hasbi Ay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Dermatoloji ABD. İstanbul</w:t>
      </w:r>
    </w:p>
    <w:p>
      <w:pPr>
        <w:pStyle w:val="Normal"/>
        <w:tabs>
          <w:tab w:val="clear" w:pos="709"/>
          <w:tab w:val="left" w:pos="2240" w:leader="none"/>
        </w:tabs>
        <w:rPr>
          <w:rFonts w:ascii="Arial" w:hAnsi="Arial" w:cs="Arial"/>
          <w:b/>
          <w:b/>
          <w:sz w:val="20"/>
          <w:szCs w:val="20"/>
        </w:rPr>
      </w:pPr>
      <w:r>
        <w:rPr>
          <w:rFonts w:cs="Arial" w:ascii="Arial" w:hAnsi="Arial"/>
          <w:b/>
          <w:sz w:val="20"/>
          <w:szCs w:val="20"/>
        </w:rPr>
        <w:tab/>
      </w:r>
    </w:p>
    <w:p>
      <w:pPr>
        <w:pStyle w:val="Normal"/>
        <w:tabs>
          <w:tab w:val="clear" w:pos="709"/>
          <w:tab w:val="left" w:pos="2240" w:leader="none"/>
        </w:tabs>
        <w:rPr>
          <w:rFonts w:ascii="Arial" w:hAnsi="Arial" w:cs="Arial"/>
          <w:b/>
          <w:b/>
          <w:sz w:val="20"/>
          <w:szCs w:val="20"/>
        </w:rPr>
      </w:pPr>
      <w:r>
        <w:rPr>
          <w:rFonts w:cs="Arial" w:ascii="Arial" w:hAnsi="Arial"/>
          <w:b/>
          <w:sz w:val="20"/>
          <w:szCs w:val="20"/>
        </w:rPr>
        <w:tab/>
        <w:t xml:space="preserve"> 15.Mustafa Ürgüden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left" w:pos="2240" w:leader="none"/>
        </w:tabs>
        <w:rPr>
          <w:rFonts w:ascii="Arial" w:hAnsi="Arial" w:cs="Arial"/>
          <w:sz w:val="20"/>
          <w:szCs w:val="20"/>
        </w:rPr>
      </w:pPr>
      <w:r>
        <w:rPr>
          <w:rFonts w:cs="Arial" w:ascii="Arial" w:hAnsi="Arial"/>
          <w:sz w:val="20"/>
          <w:szCs w:val="20"/>
        </w:rPr>
        <w:tab/>
      </w:r>
      <w:r>
        <w:rPr>
          <w:rFonts w:cs="Arial" w:ascii="Arial" w:hAnsi="Arial"/>
          <w:b/>
          <w:sz w:val="20"/>
          <w:szCs w:val="20"/>
        </w:rPr>
        <w:t>16.Fikri Feyyaz Akyıldız</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kdeniz Ünv. Tıp Fak. Ortopedi ve travmatoloji ABD. Antalya</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ab/>
      </w:r>
    </w:p>
    <w:p>
      <w:pPr>
        <w:pStyle w:val="Normal"/>
        <w:tabs>
          <w:tab w:val="clear" w:pos="709"/>
          <w:tab w:val="left" w:pos="2240" w:leader="none"/>
        </w:tabs>
        <w:rPr/>
      </w:pPr>
      <w:r>
        <w:rPr>
          <w:rFonts w:cs="Arial" w:ascii="Arial" w:hAnsi="Arial"/>
          <w:b/>
          <w:sz w:val="20"/>
          <w:szCs w:val="20"/>
        </w:rPr>
        <w:tab/>
        <w:t>17.Önay Yalçı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Kadın Hastalıkları ve Doğum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Melis Naçar</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Erciyes Ünv. Tıp Fak. Tıp Eğitim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cs="Arial" w:ascii="Arial" w:hAnsi="Arial"/>
          <w:sz w:val="20"/>
          <w:szCs w:val="20"/>
        </w:rPr>
        <w:tab/>
      </w:r>
      <w:r>
        <w:rPr>
          <w:rFonts w:cs="Arial" w:ascii="Arial" w:hAnsi="Arial"/>
          <w:b/>
          <w:sz w:val="20"/>
          <w:szCs w:val="20"/>
        </w:rPr>
        <w:t xml:space="preserve">19.Yücel Taştan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cs="Arial" w:ascii="Arial" w:hAnsi="Arial"/>
          <w:sz w:val="20"/>
          <w:szCs w:val="20"/>
        </w:rPr>
        <w:tab/>
      </w:r>
      <w:r>
        <w:rPr>
          <w:rFonts w:cs="Arial" w:ascii="Arial" w:hAnsi="Arial"/>
          <w:b/>
          <w:sz w:val="20"/>
          <w:szCs w:val="20"/>
        </w:rPr>
        <w:t>20.Oya Erc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Ahmet Tayyar Arvas</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2.Özgür Kasapçopu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3.İrfan Levent Saltı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4.Müjgan Alikaşif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cs="Arial" w:ascii="Arial" w:hAnsi="Arial"/>
          <w:sz w:val="20"/>
          <w:szCs w:val="20"/>
        </w:rPr>
        <w:tab/>
      </w:r>
      <w:r>
        <w:rPr>
          <w:rFonts w:cs="Arial" w:ascii="Arial" w:hAnsi="Arial"/>
          <w:b/>
          <w:sz w:val="20"/>
          <w:szCs w:val="20"/>
        </w:rPr>
        <w:t>25.Tülay Erk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6.Ayşe Güler Er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7.Saadet Olcay Evliya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sz w:val="20"/>
          <w:szCs w:val="20"/>
        </w:rPr>
      </w:pPr>
      <w:r>
        <w:rPr>
          <w:rFonts w:cs="Arial" w:ascii="Arial" w:hAnsi="Arial"/>
          <w:sz w:val="20"/>
          <w:szCs w:val="20"/>
        </w:rPr>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 xml:space="preserve">28.Fatma Lale Sever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Cerrahpaşa Tıp Fak. Çocuk Hastalıkları ABD. İstanbul</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9.Zeliha Ferda Özyurda</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30.Meltem Çöl</w:t>
      </w:r>
    </w:p>
    <w:p>
      <w:pPr>
        <w:pStyle w:val="Normal"/>
        <w:tabs>
          <w:tab w:val="clear" w:pos="709"/>
          <w:tab w:val="left" w:pos="2240"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1.Feride Bilgehan Aksu Tanık</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2.Mine Esin Ocakt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3.Recep Akdu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4. Şefay Aysun İdi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nkara Ünv. Tıp Fak. Halk Sağlığı ABD. Ankara</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 xml:space="preserve"> 35.Cem Kopu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Mayıs Ünv. Tıp Fak. Tıbbi Biyoloji ABD. Samsun</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36.Mehmet Elbistan</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19 Mayıs Ünv. Tıp Fak. Tıbbi Biyoloji ABD. Samsun</w:t>
      </w:r>
    </w:p>
    <w:p>
      <w:pPr>
        <w:pStyle w:val="Normal"/>
        <w:tabs>
          <w:tab w:val="clear" w:pos="709"/>
          <w:tab w:val="left" w:pos="2240" w:leader="none"/>
        </w:tabs>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cs="Arial" w:ascii="Arial" w:hAnsi="Arial"/>
          <w:sz w:val="20"/>
          <w:szCs w:val="20"/>
        </w:rPr>
        <w:tab/>
        <w:t xml:space="preserve"> </w:t>
      </w:r>
      <w:r>
        <w:rPr>
          <w:rFonts w:cs="Arial" w:ascii="Arial" w:hAnsi="Arial"/>
          <w:b/>
          <w:sz w:val="20"/>
          <w:szCs w:val="20"/>
        </w:rPr>
        <w:t>37.Hüseyin Murat Öz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38. Mustafa Cemr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39.Giyaseddin Şükrü Dum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0.Mehmet Cindoru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1.Mehmet Ayhan Kara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2.Adnan Aba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Selahattin Ün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 xml:space="preserve"> 44.Nuri Çakı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5.Mehmet Rıdvan Yalç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rdiyoloji ABD. Ankara</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 xml:space="preserve"> 46.Göksun Ayva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7.İlhan Yetk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48.Galip Gü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49.Mahmut Şükrü Sind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cs="Arial" w:ascii="Arial" w:hAnsi="Arial"/>
          <w:sz w:val="20"/>
          <w:szCs w:val="20"/>
        </w:rPr>
        <w:tab/>
      </w:r>
      <w:r>
        <w:rPr>
          <w:rFonts w:cs="Arial" w:ascii="Arial" w:hAnsi="Arial"/>
          <w:b/>
          <w:sz w:val="20"/>
          <w:szCs w:val="20"/>
        </w:rPr>
        <w:t>50.Naile Aylin Ulu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Suzan Ö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9"/>
          <w:tab w:val="left" w:pos="2240" w:leader="none"/>
        </w:tabs>
        <w:rPr/>
      </w:pPr>
      <w:r>
        <w:rPr>
          <w:rFonts w:cs="Arial" w:ascii="Arial" w:hAnsi="Arial"/>
          <w:b/>
          <w:sz w:val="20"/>
          <w:szCs w:val="20"/>
        </w:rPr>
        <w:tab/>
        <w:t>52.Ayşe Elif Anıl Yağcı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53.Cengiz Kılı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Psikiyatr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54.Süha Yağcı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Hacettepe Ünv. Tıp Fak. Biyofizik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asan Orhan Ziyl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Ü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56.Yeşim Aydıno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Çocuk Hastalıkları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57.Orhan Barlas</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Beyin ve Sinir Hastalıkları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58.Betül Bayk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59.Ali Emre Öge</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0.Feza Deyme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61.İbrahim Hakan Gürvit</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2.Nuri Süleyman Özyalçı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Anesteziyoloji ve Reanimasyon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3.Fatma Yeşim Par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4.Ayşe Rezan Tunca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65.Ayşen Zehra Gökyiğit</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66.Talat Kırış</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şirur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7.Şahika Yüks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68.Zehra Piraye Ofla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Nöroloj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 xml:space="preserve">69.Hüseyin Kılıç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0.Ayşen Nedret 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1.Selma Gökahmet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2.Duygu Perç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3.Mustafa Altay Atala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rciyes Ünv. Tıp Fak. Tıbbi Mikrobiyoloji ABD. Kayser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4.Berati Hasanreis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5.Mustafa Kamil Bilgih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Göz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6.Yusuf Er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7.İbrahim Sertaç İşlek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ge Ünv. Tıp Fak. Beyin ve Sinir Cerrahis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78.Vehbi Alp Üço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79.Zerrin Oğlağ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0.Mehmet Raşit Tük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1.Başak Yüce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2.Doğan Şah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3.Vedat Ş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4.Mehdiye Işın Baral Kulaksız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İstanbul Ünv. Tıp Fak. Psikiyatri ABD. İstanbu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5.Selçuk Candansay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6.Sebahat Özde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Tıbbi Biyokimya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7.Sadi Satılmış Özde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armak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88.Mustafa Kemal Bal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İç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89.Nilüfer Balc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0.Peri Meram Arba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1.Meryem Çam</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üzce Üniversitesi Tıp Fakültesi Düzce</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2.İbrahim Bar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3.Bülent Öz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4.Yasemin Hep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Kardiy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95.Mustafa Murat Civan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Deont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6.Ömer Faruk Tur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7.Mustafa Kemal Hacımustafa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8.Cengiz Gebitek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Göğüs Cerrahisi ABD.  Bursa</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9.Ergün Çi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00.Aslı Sarandö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Psikiyatr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1.Emre Sarandö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Biyokimya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2.Hamdi Necdet Karlı</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3.Nihat Sap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04.Ramazan Kahve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Plastik Cerrahi ve Rekonstrüktif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5.Mehmet Zarif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Nöroloji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6.Mahmut Enver Dol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İç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7.Özlem Mehtap Bost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Uludağ Ünv. Tıp Fak. Çocuk Hastalıkları ABD. Burs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08.Mustafa Levent Gökgö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09.İbrahim Seyhan Çenet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Plastik Cerrahi ve Rekonstrüktif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0.Volkan Sin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alp ve Damar Cerrahisi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1.İsmet Bayram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KBB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2.Eray Esra Ön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3.Ayşe Serdar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4.Ayla Güleko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15.Nilsel İlt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6.Esin Ko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Çocuk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7.Murat Orhan Öztaş</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18.Ahmet Burhan Aksaka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Dermat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19.Erhan Bil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i Ünv. Tıp Fak. Nöroloji ABD. Ankar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0.Tevfik Sinan Söz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i Ünv. Tıp Fak. Üroloji ABD. Ankar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1.Burhanettin Kay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Psikiyatri ABD. Ankar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2.Ramazan İnci</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Klini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3.Halil İbrahim İmam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4.Nurettin Akyo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Göz Hastalıkları ABD. Trabzo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5.Mehmet İmam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adeniz Teknik Ünv. Tıp Fak. KBB ABD: Trabzo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26.Serpil Velipaşa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7.Sema Öz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Fiz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28.Şahbal Aras</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Çocuk Hastalıkları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29.Ferhun Balkancı</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ttepe Ünv. Tıp Fak. Radyoloji ABD. Ankara</w:t>
      </w:r>
    </w:p>
    <w:p>
      <w:pPr>
        <w:pStyle w:val="Normal"/>
        <w:tabs>
          <w:tab w:val="clear" w:pos="709"/>
          <w:tab w:val="left" w:pos="2240" w:leader="none"/>
        </w:tabs>
        <w:rPr>
          <w:rFonts w:ascii="Arial" w:hAnsi="Arial" w:cs="Arial"/>
          <w:sz w:val="20"/>
          <w:szCs w:val="20"/>
        </w:rPr>
      </w:pPr>
      <w:r>
        <w:rPr>
          <w:rFonts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0.İbrahim Halit Pın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Ortopedi ve Travmat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1.Selçuk Türk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2.Kemal Turan Kalkandel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3.Alev Çetin Dur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34.Begüm Nalça Erdi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35.Bilge Emine Ünlü</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6.Mahmut Cem Ergo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7.Özgür Appa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38.Ayça Arzu Sayın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39.Ayşe Aydan Özkütü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0.Nuran Es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1.Yusuf Hakan Abacı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2.İbrahim Mehmet Ali Öktem</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3.Zeynep Gül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4.Hüseyin Gül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Genel Cerrah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5.Mine Doluc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6.Hüseyin Gazanfer Aksak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7.Şerife Reyhan Uçk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48.Türkan Gün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Halk Sağlığı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49.Mustafa Adnan Esassola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asyon Onkolojis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50.İsmail Or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51.Recep Sava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Rad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2.Selim Turgay Arınso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ç Hastalıkları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3.Vedat Bulut</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Gazi Ünv. Tıp Fak. İmmünoloji ABD. Ankar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4.Belgin Demet Özbabalık Adapın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5.Gülcan Güleç</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6.Cem Kaptan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7.Altan Eşsizoğlu</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58.Çınar Yenilme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59.Gökay Aksara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kişehir Osman Gazi Ünv. Tıp Fak. Psikiyatri ABD. Eskişeh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0.Emel Özc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FTR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1.Behiye Alyanak Küçükosman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Çocuk Psikiyatrisi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2.Nurhayat Yıldırım</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3.Tunçalp 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paşa Tıp Fak. Göğüs Hastalıkları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4.Mustafa Ya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Cerrahapaşa Tıp Fak. Göğüs Hastalıkları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65.Alper Büyükakku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66.Kevser Vatansever</w:t>
      </w:r>
    </w:p>
    <w:p>
      <w:pPr>
        <w:pStyle w:val="Normal"/>
        <w:tabs>
          <w:tab w:val="clear" w:pos="709"/>
          <w:tab w:val="left" w:pos="380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3807"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3807" w:leader="none"/>
        </w:tabs>
        <w:rPr/>
      </w:pPr>
      <w:r>
        <w:rPr>
          <w:rFonts w:eastAsia="Arial" w:cs="Arial" w:ascii="Arial" w:hAnsi="Arial"/>
          <w:sz w:val="20"/>
          <w:szCs w:val="20"/>
        </w:rPr>
        <w:t xml:space="preserve">                            </w:t>
      </w:r>
      <w:r>
        <w:rPr>
          <w:rFonts w:cs="Arial" w:ascii="Arial" w:hAnsi="Arial"/>
          <w:b/>
          <w:sz w:val="20"/>
          <w:szCs w:val="20"/>
        </w:rPr>
        <w:t>167.Ayşın Zeytinoğlu</w:t>
        <w:tab/>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 xml:space="preserve">Ege Ünv. Tıp Fak. Mikrobiyoloji ABD. İzmir </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68.Şaziye Rüçhan Sertö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69.Dilek Yeşim Met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0.Özlem Sürel Karabilg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71.Memnune Selda Erenso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2.Sabire Şöhret Ayde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3.Süleyman Ayhan Çalışk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e Ünv. Tıp Fak.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4.Yavuz Doğ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75.Özlem Yılma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z Eylül Ünv. Tıp Fak. Tıbbi Mikrobiyoloji ABD. İzmir</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6.Rıfkiye Küçükoğlu</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Ünv. Tıp Fak. Dermatoloji ABD. İstanbul</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7.Hakan Gemalma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8.Mehmet Hadi Yaş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79.Mehmet Dünd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0.Tarkan Tekte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 xml:space="preserve">181.Emre Çullu </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Ortopedi ve Travmat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2.Sema Dünd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3.Mehmet Hakan Çevik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enel Cerrah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4.Taşkın Şentür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5.İzzet Koçak</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Ür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6.Osman Alper Onbaşılı</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87.Volkan Dayanı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Göz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8.Berent Dişçigi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Kardiy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89.Ali Zahit Bola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90.Engin Güney</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İç Hastalıkları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191.Alparslan Ünsa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nan Menderes Ünv: Tıp Fak. Radyoloji ABD. Aydın</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92.Gayaz Akçur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Çocuk Hastalıkları ABD. Antaly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3.Sema Akçuri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4.Özgür Dum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5.Mehmet Halil Ertuğ</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6.İffet Bircan</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7.Şenay Haspolat</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198.Ayşen Bingöl Bo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9.Münire Erman Akar</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Kadın Hastalıkları ve Doğum ABD. Antalya</w:t>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0.Tülin Titiz</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Anesteziyoloji ve Reanimasyon ABD. Antalya</w:t>
      </w:r>
    </w:p>
    <w:p>
      <w:pPr>
        <w:pStyle w:val="Normal"/>
        <w:tabs>
          <w:tab w:val="clear" w:pos="709"/>
          <w:tab w:val="left" w:pos="2240" w:leader="none"/>
        </w:tabs>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1.Babür Dora</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Nör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2.Çiler Çelik Özenci</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3.Bahriye Uğur Yavuze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04.Ümit Kemal Şentürk</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izy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5.Necdet Demi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Histoloji ve Embriy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6.Bülent Veli Ağırdı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KBB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7.Nehir Samancı Kara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8.Taha Karaman</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FTR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09.Abdullah Utku Şenol</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Radyodiagnostik ABD. Antalya</w:t>
      </w:r>
    </w:p>
    <w:p>
      <w:pPr>
        <w:pStyle w:val="Normal"/>
        <w:tabs>
          <w:tab w:val="clear" w:pos="709"/>
          <w:tab w:val="left" w:pos="2240"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0.Yusuf Akar</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Göz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11.Güngör Karagüzel</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deniz Ünv. Tıp Fak. Çocuk Hastalıkları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b/>
          <w:sz w:val="20"/>
          <w:szCs w:val="20"/>
        </w:rPr>
        <w:t>212.Erkan Alpsoy</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3.Ertan Yılmaz</w:t>
      </w:r>
    </w:p>
    <w:p>
      <w:pPr>
        <w:pStyle w:val="Normal"/>
        <w:tabs>
          <w:tab w:val="clear" w:pos="709"/>
          <w:tab w:val="left" w:pos="2240" w:leader="none"/>
        </w:tabs>
        <w:rPr/>
      </w:pPr>
      <w:r>
        <w:rPr>
          <w:rFonts w:eastAsia="Arial" w:cs="Arial" w:ascii="Arial" w:hAnsi="Arial"/>
          <w:sz w:val="20"/>
          <w:szCs w:val="20"/>
        </w:rPr>
        <w:t xml:space="preserve">                            </w:t>
      </w:r>
      <w:r>
        <w:rPr>
          <w:rFonts w:cs="Arial" w:ascii="Arial" w:hAnsi="Arial"/>
          <w:sz w:val="20"/>
          <w:szCs w:val="20"/>
        </w:rPr>
        <w:t>Akdeniz Ünv. Tıp Fak. Dermatoloji ABD. Antalya</w:t>
      </w:r>
    </w:p>
    <w:p>
      <w:pPr>
        <w:pStyle w:val="Normal"/>
        <w:tabs>
          <w:tab w:val="clear" w:pos="709"/>
          <w:tab w:val="left" w:pos="224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b/>
          <w:sz w:val="20"/>
          <w:szCs w:val="20"/>
        </w:rPr>
        <w:t xml:space="preserve">                            </w:t>
      </w:r>
      <w:r>
        <w:rPr>
          <w:rFonts w:cs="Arial" w:ascii="Arial" w:hAnsi="Arial"/>
          <w:b/>
          <w:sz w:val="20"/>
          <w:szCs w:val="20"/>
        </w:rPr>
        <w:t>214.Ömer Özkan</w:t>
      </w:r>
    </w:p>
    <w:p>
      <w:pPr>
        <w:pStyle w:val="Normal"/>
        <w:tabs>
          <w:tab w:val="clear" w:pos="709"/>
          <w:tab w:val="left" w:pos="2240" w:leader="none"/>
        </w:tabs>
        <w:rPr>
          <w:rStyle w:val="Emphasis"/>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Akdeniz Ünv. Tıp Fak. Plastik Cerrahi ve Rekonst</w:t>
      </w:r>
      <w:r>
        <w:rPr>
          <w:rStyle w:val="Emphasis"/>
          <w:rFonts w:cs="Arial" w:ascii="Arial" w:hAnsi="Arial"/>
          <w:b w:val="false"/>
          <w:color w:val="000000"/>
          <w:sz w:val="20"/>
          <w:szCs w:val="20"/>
        </w:rPr>
        <w:t>rüktif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15.Mehmet Şimşek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6.Funda Aydı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ükleer Tıp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7.Hülya Aydın Güngö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8.İbrahim İnanç Mendilcioğlu</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dın Hastalıkları ve Doğum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19.Cengiz Türk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0.İlker Belek</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1.Levent Dönme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22.Nursel Şahi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3.Mehtap Türk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Halk Sağlığı ABD. Antal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4.Sema Akm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Hastalıkları ABD.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5.İnanç Elif Gür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6.Sezer Gür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enel Cerrah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7.Hadice Elif Peşterel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228.Hafize Öztürk Türkmen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29.Bahar Akkaya</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atoloj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0.Mustafa Cumhur İzg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Tıp Tarih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1.Cahit Kaça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FTR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2.Erdal Kukul</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Üroloj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3.Necmi Değer</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Kardiyoloj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4.Osman Koray Coşkunfırat</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lastik Cerrahi ve Rekonstrüktif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5.Yaşar Duranoğlu</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Göz Hastalıkları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6.Nuri Sunar Birsö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7.Hilmi Uysal</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Nöroloj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8.Mustafa Mehmet Eryılmaz</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Psikiyatr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39.Alpay Merter Özenci</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Ortopedi ve Travmatoloji ABD. Antalya</w:t>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0.Ata Nevzat Yalçı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Enfeksiyon Hastalıkları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1.Zeki Ertuğ</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Anesteziyoloji ve Reanimasyon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2.Esin Özatalay</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kdeniz Ünv. Tıp Fak. Çocuk Psikiyatrisi ABD. Antaly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3.Şükrü Altu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Çocuk Hastalıkları ABD. Kocaeli</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4.Mehmet Sühan Ayh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Plastik Cerrahi ve Rekonstrüktif ABD. Ankar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5.Hatice Zerrin Özköse</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6.Celaletdin Avni Babac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 Ünv. Tıp Fak. Anesteziyoloji ve Reanimasyon ABD. Ankar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47.Mustafa Taner Göre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rdiyoloji ABD. İstanbul</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8.Onur Hamzaoğlu</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Halk Sağlığı ABD. Kocaeli</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49.Yıldırım Beyatlı Duman</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50.Halise Özgüven</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1.İnci İlhan</w:t>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22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2.Aylin Ertekin Yaz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53.Mustafa Kemal Yaz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4.Nurcan Doru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5.Zeliha Öz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6.Şebnem At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7.Ayşe Devrim Başterzi</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Psikiyatr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8.Çetin Okuy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59.Kemal Görü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BB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60.Esen Akba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1.Selahittin Çay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Üroloji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62.Eylem Sercan Özgü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öğüs Hastalıkları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3.Fehmi Volkan Öztun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Ortopedi ve Travmatoloji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4.Selda Pola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265.Nurten Erdal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6.Mehmet Emin Erda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7.Zeliha Kurt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atomi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8.Şakir Necat Yılm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69.Seva Ön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0.Savaş Akta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1.İbrahim Ömer Barlas</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netik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2.Emine Arzu Kanı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3.Ahmet Öner Kur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4.Caferi Tayyar Şaşma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5.Mustafa Ertan A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bbi Biyoloji ve Geetik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6.Belgin Büyükakıll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fizik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7.Gülçin Yap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alk Sağlığı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8. Bahar Taşdele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Biyoistatistik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79.Oya Ögenl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Tıp Tarihi ve Etik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0.Tülin Bayka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Histoloji ve Embriyoloji ABD. Mers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1.Aytuğ Atı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Çocuk Hastalıkları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2.Hüseyin Beydağ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izyoloj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3.Melek Sez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FTR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4.Orhan Sez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İç Hastalıkları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5.Nehir Suc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6.Tahsin Çola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Genel Cerrahi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7.Barlas Naim Aytaç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Kardiyoloji ABD. Mersin</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8.Ali Aydın Altunk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Mersin Ünv. Tıp Fak. Anesteziyoloji ve Reanimasyon ABD. Mersin</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89.Serab Arsl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0.Yusuf Bayrakt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İç Hastalıkları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1.Meral Topçu</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2.Dilek Yalnız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3.Fatma Banu Anl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4.Güzide Turanl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Pediatrik Nöroloji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5.Nesrin Zeynep Ert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tabs>
          <w:tab w:val="clear" w:pos="709"/>
          <w:tab w:val="left" w:pos="1340" w:leader="none"/>
        </w:tabs>
        <w:rPr/>
      </w:pPr>
      <w:r>
        <w:rPr>
          <w:rStyle w:val="Emphasis"/>
          <w:rFonts w:cs="Arial" w:ascii="Arial" w:hAnsi="Arial"/>
          <w:color w:val="000000"/>
          <w:sz w:val="20"/>
          <w:szCs w:val="20"/>
        </w:rPr>
        <w:tab/>
        <w:t>296.Fatma Aytül Uy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7.Müge Devrim Üço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298.Tamer Demiralp</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299.Ümmihan İş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00.Dürdane Serap Kuruc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1.Sacit Karamürs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02.Yusuf Ziya Ziyl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Fizyoloji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3.Ömer Faruk Tarım</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Çocuk Hastalıkları ABD. Burs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4.Arif Ruhi Özyür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cs="Arial" w:ascii="Arial" w:hAnsi="Arial"/>
          <w:b w:val="false"/>
          <w:color w:val="000000"/>
          <w:sz w:val="20"/>
          <w:szCs w:val="20"/>
        </w:rPr>
        <w:tab/>
        <w:t xml:space="preserve"> </w:t>
      </w:r>
      <w:r>
        <w:rPr>
          <w:rStyle w:val="Emphasis"/>
          <w:rFonts w:cs="Arial" w:ascii="Arial" w:hAnsi="Arial"/>
          <w:color w:val="000000"/>
          <w:sz w:val="20"/>
          <w:szCs w:val="20"/>
        </w:rPr>
        <w:t>305.Şule Yiği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Çocuk Hastalıkları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6.Nezahat Zal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7.Nuray Yazıh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8.İbrahim Ethem Akçı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İç Hastalıkları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09.Ahmet Ergü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10.Metin Baştu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1.Canan Kalaycı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2.Hakan Fıçıcıl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3.Erhan Nalçacı</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Fizyoloji ABD. Ankara</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4.Zeynep Ceren Karah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Mikrobiy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cs="Arial" w:ascii="Arial" w:hAnsi="Arial"/>
          <w:b w:val="false"/>
          <w:color w:val="000000"/>
          <w:sz w:val="20"/>
          <w:szCs w:val="20"/>
        </w:rPr>
        <w:tab/>
      </w:r>
      <w:r>
        <w:rPr>
          <w:rStyle w:val="Emphasis"/>
          <w:rFonts w:cs="Arial" w:ascii="Arial" w:hAnsi="Arial"/>
          <w:color w:val="000000"/>
          <w:sz w:val="20"/>
          <w:szCs w:val="20"/>
        </w:rPr>
        <w:t>315.Sibel Perçin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6.Banu İnce</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Tıbbi Patoloji ABD. Ankar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7.Atıl Yükse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8.Necip Erkut Atta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19.Recep Has</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0.Samet Topuz</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1.Bülent Hayri Ermi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2.Lemi Ergin İbrahim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3.Mehmet Yavuz Salih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4.Sinan Berkm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5.Alkan Yıldırım</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6.Mehmet Bülent Ergu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Kadın Hastalıkları ve Doğum ABD. İstanbul</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27.Hür Hassoy</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8.Ali Osman Karabab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29.Aliye Mandıracı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0.Meltem Çiçekli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1.Meral Türk Soy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2.Şafak Tane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3.Zeliha Aslı Öc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4.Isabel Raika Durusoy Onmuş</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5.Işıl Ergi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6.Hediye Aslı Davas Aks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Halk Sağlığı ABD. İzmir</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7.Mert Çiftdemir</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38.Kenan Sarıdoğa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p>
    <w:p>
      <w:pPr>
        <w:pStyle w:val="Normal"/>
        <w:tabs>
          <w:tab w:val="clear" w:pos="709"/>
          <w:tab w:val="left" w:pos="1340" w:leader="none"/>
        </w:tabs>
        <w:rPr/>
      </w:pPr>
      <w:r>
        <w:rPr>
          <w:rStyle w:val="Emphasis"/>
          <w:rFonts w:cs="Arial" w:ascii="Arial" w:hAnsi="Arial"/>
          <w:color w:val="000000"/>
          <w:sz w:val="20"/>
          <w:szCs w:val="20"/>
        </w:rPr>
        <w:tab/>
        <w:t xml:space="preserve"> 339.Haydar Celal Karlıkaya</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Ortopedi ve Travmatoloji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0.Cem Uzun</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KBB.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1.Hüsnüye Figen Kuloğlu</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2.Özlem Tansel Bozkurt</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3.Ülfet Vatansever Özbek</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Çocuk Hastalıkları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344.Aygül Çelik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rakya Ünv. Tıp Fak. Enfeksiyon Hastalıkları ABD. Edirne</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5.Güniz Kök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6.Seval Ürkme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7.Tuğhan Utk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48.Yalım Di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49.Güner Ka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Anesteziyoloji ve Reanimasyon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0.Hamit Alper Tanrıverd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dın Hastalıkları ve Doğum ABD. Aydı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1.Ceyhun Ceyh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dnan Menderes Ünv. Tıp Fak. Kardiyoloji ABD. Aydı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2.Sehernaz Yen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3.Sabahattin Saip</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54.Güneş Kızılt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Nör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5.Mine Dum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 xml:space="preserve">Karadeniz Teknik Ünv. Tıp Fak. Anesteziyoloji ve Reanimasyon ABD. Trabzon </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6.Hatice Nesrin Erceyes</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Anesteziyoloji ve Reanimasyon ABD. Trabzo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7.Ersin Yarı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kmakoloji ABD. Trabzo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8.Mehmet Ar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İç Hastalıkları ABD. Trabzon</w:t>
      </w:r>
    </w:p>
    <w:p>
      <w:pPr>
        <w:pStyle w:val="Normal"/>
        <w:tabs>
          <w:tab w:val="clear" w:pos="709"/>
          <w:tab w:val="left" w:pos="1340" w:leader="none"/>
        </w:tabs>
        <w:ind w:left="1276" w:hanging="0"/>
        <w:rPr>
          <w:rStyle w:val="Emphasis"/>
          <w:rFonts w:ascii="Arial" w:hAnsi="Arial" w:cs="Arial"/>
          <w:color w:val="000000"/>
          <w:sz w:val="20"/>
          <w:szCs w:val="20"/>
        </w:rPr>
      </w:pPr>
      <w:r>
        <w:rPr/>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59.Nuri Hasan Kalyonc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aradeniz Teknik Ünv. Tıp Fak. Tıbbi Farmakoloji ABD. Trabzon</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0.Burhanettin Uluda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1.Mehmet Kamil Kayna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2.Üniversite Öğretim üyeleri Derneğ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arphane Emirgan Cad. Bayındır Çıkmazı Sok. No:1/2 Emirgan/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63.Mehmet Yalçın Ak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lastik Cerrahi ve Rekonstrüktif ABD. İzmir</w:t>
      </w:r>
    </w:p>
    <w:p>
      <w:pPr>
        <w:pStyle w:val="Normal"/>
        <w:tabs>
          <w:tab w:val="clear" w:pos="709"/>
          <w:tab w:val="left" w:pos="1340" w:leader="none"/>
        </w:tabs>
        <w:ind w:left="1276" w:hanging="0"/>
        <w:rPr>
          <w:rStyle w:val="Emphasis"/>
          <w:rFonts w:ascii="Arial" w:hAnsi="Arial" w:cs="Arial"/>
          <w:color w:val="000000"/>
          <w:sz w:val="20"/>
          <w:szCs w:val="20"/>
        </w:rPr>
      </w:pPr>
      <w:r>
        <w:rPr/>
      </w:r>
    </w:p>
    <w:p>
      <w:pPr>
        <w:pStyle w:val="Normal"/>
        <w:tabs>
          <w:tab w:val="clear" w:pos="709"/>
          <w:tab w:val="left" w:pos="1340" w:leader="none"/>
        </w:tabs>
        <w:ind w:left="1276" w:hanging="0"/>
        <w:rPr/>
      </w:pPr>
      <w:r>
        <w:rPr>
          <w:rStyle w:val="Emphasis"/>
          <w:rFonts w:cs="Arial" w:ascii="Arial" w:hAnsi="Arial"/>
          <w:color w:val="000000"/>
          <w:sz w:val="20"/>
          <w:szCs w:val="20"/>
        </w:rPr>
        <w:t>364.Mustafa Enis Yetk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65.Muhtar Sinan Ers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66.Ahmet Çok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67.Mehmet Rasih Yıl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enel cerrah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8.Hatice Mavi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Tıp Fak. Radyodiagnostik ABD. Mani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69.Yüksel Pabuşç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Celal Bayar Ünv. Radyoloji ABD. Mani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0.Saadet Ar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1.Sevgi Baş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2.Ahmet Derya Aysev</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3.Pelin Bil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4.Leyla Zümrüt Uy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Çocuk Hastalıkları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5.Kemal Bakı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Gaziantep Ünv. Tıp Fak. Patoloji ABD. Gaziantep</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6.Ferhan Girgin Sağ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Tıbbi Biyokimya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77.Ahmet Ömer İki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78.Mustafa Cenk Ecevit</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79.Dane Edig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Göğüs Hastalıkları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380.Yasemin Kabasakal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İç Hastalıkları A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81.Süleyman Caner Kabasak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2.Zübeyr Tala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Üroloj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3.Ayşe Tülin Be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84.Rasim Haluk Be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5.Ümit Dilber Türk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6.Zeynep Ülker Tam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87.Özlem Dur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88.Vildan Erteki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89.Mehmet Atilla Tür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Çocuk Hastalıkları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390.Ahmet Çağ Ç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Ü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1.Ömer Akçalı</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2.Mehmet Hasan Tata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3.Mustafa Hulusi Öz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4.Mustafa Can Koş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Ortopedi ve Travmat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5.Erhan Bayrakt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Psikiyatr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6.Üzeyir Günenç</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öz Hastalıklar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7.Ataman Güne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BB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398.Sema Güner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399.Bilgehan Bil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0.Murat Evren Temi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1.Ayşe Handan Kocagöz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02.Ali Kaygısı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03.Dilek Evyapan Akku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04.İbrahim Aydoğd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05.Zeynep Mine Sola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06.Tülay Hoşt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07.Kamil Tok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8.Yavuz Gür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09.Murat Tek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Kocaeli Ünv. Tıp Fak. Anesteziyoloji ve Reanimasyon ABD. Kocaeli</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10.Mois Bah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1.Ercüment Yentü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Anesteziyoloji ve Reanimasyon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2.Fadime Akm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13.İlknur Görk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4.Belgin Ünal Toğr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5.Sevgi Tımbı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Aile Hekimliğ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6.Ayşe Nur Demi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17.Selman Sök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18.Sedat Kara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Genel Cerrah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19.Mehmet Murat Ak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Radyasyon Onkolojisi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20.Yücel Demi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Halk Sağlığ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1.Özgür As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Kardiy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2.Faik Acar Koç</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3.Abdulkadir Dökm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Gastroenteroloji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4.Feride Söylemez</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5.Fulya Dökmeci</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26..Maide Çimsi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 xml:space="preserve">427.İlhan Satman </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İç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25630887098</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8.Murat Topal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29.Şamil Akta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0.Akın Savaş Tok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Sualtı Hekimliğ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1.Raşit Vural Yağcı</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2.Işık Asla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33.Ahmet Kiz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4.Nuri Faruk Ayk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35.Ahmet Nuri Tenek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6.Pınar Mualla Saip</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37.Gülgün Eng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38.Fulya Ağa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Onkoloj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 xml:space="preserve">439.Görsev Yener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0.Vesile Öztürk</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1.Sibel Altınay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nönü Ünv. Tıp Fak. Nöroloji ABD. Malat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2.Gülden Akd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3.İbrahim Öztur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4.Serkan Özakba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45.Barış Bakla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6.Raif Çakmu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Nöroloj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7.Ayşegül Özerde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Dokuz Eylül Ünv. Tıp Fak. Psikiyatri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8.Saime Ayşe Kars</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Hacettepe Ünv. Tıp Fak. Medikal Onkoloji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49.Figen Melek Gürdo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0.Mehmet Müjdat Uys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1.Semra Abbas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2.Evin Adem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3.Pervin Vura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Biyokimya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4.Aygün Dind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5.Rukiye Nurten Ömeroğlu</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Çocuk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6.Bülent Tutlu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7.Benan Müselli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58.Nail Yılmaz</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59.Günay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0.Bilun Gemici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1.Hürremgül Ön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2.Zeki Öng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Göğüs Hastalıkları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3.Engin Dudu Tur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Psikiyatri ABD. Ankara</w:t>
      </w:r>
    </w:p>
    <w:p>
      <w:pPr>
        <w:pStyle w:val="Normal"/>
        <w:tabs>
          <w:tab w:val="clear" w:pos="709"/>
          <w:tab w:val="left" w:pos="1340" w:leader="none"/>
        </w:tabs>
        <w:ind w:left="1276" w:hanging="0"/>
        <w:rPr>
          <w:rStyle w:val="Emphasis"/>
          <w:rFonts w:ascii="Arial" w:hAnsi="Arial" w:cs="Arial"/>
          <w:color w:val="000000"/>
          <w:sz w:val="20"/>
          <w:szCs w:val="20"/>
        </w:rPr>
      </w:pPr>
      <w:r>
        <w:rPr/>
      </w:r>
    </w:p>
    <w:p>
      <w:pPr>
        <w:pStyle w:val="Normal"/>
        <w:tabs>
          <w:tab w:val="clear" w:pos="709"/>
          <w:tab w:val="left" w:pos="1340" w:leader="none"/>
        </w:tabs>
        <w:ind w:left="1276" w:hanging="0"/>
        <w:rPr/>
      </w:pPr>
      <w:r>
        <w:rPr>
          <w:rStyle w:val="Emphasis"/>
          <w:rFonts w:cs="Arial" w:ascii="Arial" w:hAnsi="Arial"/>
          <w:color w:val="000000"/>
          <w:sz w:val="20"/>
          <w:szCs w:val="20"/>
        </w:rPr>
        <w:t>464.Celal Metin Er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5.Hatice Hülya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6.Atakan Aydı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7.Mehmet Orhan Çizmeci</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TC. Kimlik No: 50959115386</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68.Mehmet İsmail Ermiş</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69.Nezihe Aylin Karabulut</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Plastik Cerrahi ve Rekonstrüktif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0.Murat Sönmeze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Ankara Ünv. Tıp Fak. Kadın Hastalıkları ve Doğum ABD. Ankar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1.Hülya Bilg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2.Suna Gör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3.Belgin Yavaşça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4.Nermin Kelebek Girgin</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5.Esra Mercanoğlu</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6.Elif Moğo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7.Şefika Gülsen Korfalı</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8.Zahit Berrin Özc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79.Remzi İşçime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80.Şükran Şahi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Uludağ Ünv. Tıp Fak. Anesteziyoloji ve Reanimasyon ABD. Burs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81.Makbule Sevgi 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Çocuk Hastalıkları ABD. İzmir</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82.Ethem Tansu Erakgü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Ege Ünv. Tıp Fak. Göz Hastalıkları ABD. İzmir</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3.Ayşe Huri Özdoğan</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Cerrahpaşa Tıp Fak. İç Hastalıkları ABD. İsta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84.Metin Çapa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dın Hastalıkları ve Doğum ABD. Kon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5.Mehtap Çakı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6.Kurtuluş Öz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Kardiyoloji ABD. Konya</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87.Mustafa Kulaksızoğlu</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88.Ali Demir</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89.Celalettin Vatansev</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0.Faruk Akso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enel Cerrahi ABD. Kon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491.Hakkı Polat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2.Mecit Süerdem</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Göğüs Hastalıkları ABD. Konya</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cs="Arial" w:ascii="Arial" w:hAnsi="Arial"/>
          <w:color w:val="000000"/>
          <w:sz w:val="20"/>
          <w:szCs w:val="20"/>
        </w:rPr>
        <w:t>493.Halil Zeki Tonbul</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Selçuk Ünv. Meram Tıp Fak. İç Hastalıkları ABD. Konya</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494.Şevki Murat Aksoy</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color w:val="000000"/>
          <w:sz w:val="20"/>
          <w:szCs w:val="20"/>
        </w:rPr>
        <w:t>495.Oktar Asoğlu</w:t>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İstanbul Ünv. Tıp Fak. Genel Cerrahi ABD. İstanbul</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
    </w:p>
    <w:p>
      <w:pPr>
        <w:pStyle w:val="Normal"/>
        <w:tabs>
          <w:tab w:val="clear" w:pos="709"/>
          <w:tab w:val="left" w:pos="1340" w:leader="none"/>
        </w:tabs>
        <w:ind w:left="1276" w:hanging="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276" w:hanging="0"/>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 w:val="left" w:pos="2268" w:leader="none"/>
        </w:tabs>
        <w:ind w:left="2268" w:hanging="2268"/>
        <w:rPr>
          <w:rFonts w:ascii="Arial" w:hAnsi="Arial" w:cs="Arial"/>
          <w:bCs/>
          <w:color w:val="000000"/>
          <w:sz w:val="20"/>
          <w:szCs w:val="20"/>
        </w:rPr>
      </w:pPr>
      <w:r>
        <w:rPr>
          <w:rFonts w:cs="Arial" w:ascii="Arial" w:hAnsi="Arial"/>
          <w:b/>
          <w:sz w:val="20"/>
          <w:szCs w:val="20"/>
          <w:u w:val="single"/>
        </w:rPr>
        <w:t>VEKİLİ</w:t>
        <w:tab/>
        <w:t xml:space="preserve"> </w:t>
      </w:r>
      <w:r>
        <w:rPr>
          <w:rFonts w:cs="Arial" w:ascii="Arial" w:hAnsi="Arial"/>
          <w:b/>
          <w:sz w:val="20"/>
          <w:szCs w:val="20"/>
        </w:rPr>
        <w:t>:</w:t>
      </w:r>
      <w:r>
        <w:rPr>
          <w:rFonts w:cs="Arial" w:ascii="Arial" w:hAnsi="Arial"/>
          <w:sz w:val="20"/>
          <w:szCs w:val="20"/>
        </w:rPr>
        <w:t xml:space="preserve"> Av. Ziynet Özçelik – Av. Kürşat Bafra – Av. Semra Demir</w:t>
      </w:r>
    </w:p>
    <w:p>
      <w:pPr>
        <w:pStyle w:val="NormalWeb"/>
        <w:tabs>
          <w:tab w:val="clear" w:pos="709"/>
          <w:tab w:val="left" w:pos="2268" w:leader="none"/>
        </w:tabs>
        <w:spacing w:lineRule="auto" w:line="360" w:before="0" w:after="0"/>
        <w:ind w:left="2268" w:hanging="2268"/>
        <w:jc w:val="both"/>
        <w:rPr/>
      </w:pPr>
      <w:r>
        <w:rPr>
          <w:rFonts w:eastAsia="Arial" w:cs="Arial" w:ascii="Arial" w:hAnsi="Arial"/>
          <w:sz w:val="20"/>
          <w:szCs w:val="20"/>
        </w:rPr>
        <w:t xml:space="preserve">                          </w:t>
      </w:r>
      <w:r>
        <w:rPr>
          <w:rFonts w:cs="Arial" w:ascii="Arial" w:hAnsi="Arial"/>
          <w:sz w:val="20"/>
          <w:szCs w:val="20"/>
        </w:rPr>
        <w:t>Tunus Caddesi No: 21/3 Kavaklıdere - Ankara.</w:t>
      </w:r>
    </w:p>
    <w:p>
      <w:pPr>
        <w:pStyle w:val="NormalWeb"/>
        <w:tabs>
          <w:tab w:val="clear" w:pos="709"/>
          <w:tab w:val="left" w:pos="2268" w:leader="none"/>
        </w:tabs>
        <w:spacing w:lineRule="auto" w:line="360" w:before="0" w:after="0"/>
        <w:ind w:left="2268" w:hanging="2268"/>
        <w:jc w:val="both"/>
        <w:rPr>
          <w:rFonts w:ascii="Arial" w:hAnsi="Arial" w:cs="Arial"/>
          <w:sz w:val="20"/>
          <w:szCs w:val="20"/>
        </w:rPr>
      </w:pPr>
      <w:r>
        <w:rPr>
          <w:rFonts w:cs="Arial" w:ascii="Arial" w:hAnsi="Arial"/>
          <w:sz w:val="20"/>
          <w:szCs w:val="20"/>
        </w:rPr>
      </w:r>
    </w:p>
    <w:p>
      <w:pPr>
        <w:pStyle w:val="NormalWeb"/>
        <w:tabs>
          <w:tab w:val="clear" w:pos="709"/>
          <w:tab w:val="left" w:pos="1483" w:leader="none"/>
          <w:tab w:val="left" w:pos="2268" w:leader="none"/>
        </w:tabs>
        <w:spacing w:lineRule="auto" w:line="360" w:before="0" w:after="0"/>
        <w:ind w:left="2268" w:hanging="2268"/>
        <w:jc w:val="both"/>
        <w:rPr/>
      </w:pPr>
      <w:r>
        <w:rPr>
          <w:rFonts w:cs="Arial" w:ascii="Arial" w:hAnsi="Arial"/>
          <w:b/>
          <w:sz w:val="20"/>
          <w:szCs w:val="20"/>
          <w:u w:val="single"/>
        </w:rPr>
        <w:t>DAVALI</w:t>
        <w:tab/>
      </w:r>
      <w:r>
        <w:rPr>
          <w:rFonts w:cs="Arial" w:ascii="Arial" w:hAnsi="Arial"/>
          <w:b/>
          <w:sz w:val="20"/>
          <w:szCs w:val="20"/>
        </w:rPr>
        <w:t xml:space="preserve">: </w:t>
      </w:r>
      <w:r>
        <w:rPr>
          <w:rFonts w:cs="Arial" w:ascii="Arial" w:hAnsi="Arial"/>
          <w:sz w:val="20"/>
          <w:szCs w:val="20"/>
        </w:rPr>
        <w:t>Sağlık Bakanlığı</w:t>
      </w:r>
      <w:r>
        <w:rPr>
          <w:rFonts w:cs="Arial" w:ascii="Arial" w:hAnsi="Arial"/>
          <w:b/>
          <w:sz w:val="20"/>
          <w:szCs w:val="20"/>
        </w:rPr>
        <w:t xml:space="preserve"> - </w:t>
      </w:r>
      <w:r>
        <w:rPr>
          <w:rFonts w:cs="Arial" w:ascii="Arial" w:hAnsi="Arial"/>
          <w:sz w:val="20"/>
          <w:szCs w:val="20"/>
        </w:rPr>
        <w:t>Sıhhıye/Ankara</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418" w:leader="none"/>
        </w:tabs>
        <w:spacing w:lineRule="auto" w:line="360" w:before="0" w:after="0"/>
        <w:ind w:left="2265" w:hanging="2265"/>
        <w:jc w:val="both"/>
        <w:rPr/>
      </w:pPr>
      <w:r>
        <w:rPr>
          <w:rFonts w:cs="Arial" w:ascii="Arial" w:hAnsi="Arial"/>
          <w:b/>
          <w:sz w:val="20"/>
          <w:szCs w:val="20"/>
          <w:u w:val="single"/>
        </w:rPr>
        <w:t>D. KONUSU</w:t>
        <w:tab/>
        <w:tab/>
      </w:r>
      <w:r>
        <w:rPr>
          <w:rFonts w:cs="Arial" w:ascii="Arial" w:hAnsi="Arial"/>
          <w:b/>
          <w:sz w:val="20"/>
          <w:szCs w:val="20"/>
        </w:rPr>
        <w:t xml:space="preserve">: </w:t>
      </w:r>
      <w:r>
        <w:rPr>
          <w:rFonts w:cs="Arial" w:ascii="Arial" w:hAnsi="Arial"/>
          <w:sz w:val="20"/>
          <w:szCs w:val="20"/>
        </w:rPr>
        <w:t>Davalı idare tarafından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4. Maddesinin (c), (ç) bendlerinin, </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5. Maddesinin (a), (b), (c) ve (ç) bendlerinin,</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7, 8 ve 9.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e yetki vermesi nedeniyle </w:t>
      </w:r>
      <w:r>
        <w:rPr>
          <w:rFonts w:cs="Arial" w:ascii="Arial" w:hAnsi="Arial"/>
          <w:sz w:val="20"/>
          <w:szCs w:val="20"/>
        </w:rPr>
        <w:t xml:space="preserve">yürütmesinin durdurulması ve iptali istemidir. </w:t>
      </w:r>
      <w:r>
        <w:rPr>
          <w:rFonts w:cs="Arial" w:ascii="Arial" w:hAnsi="Arial"/>
          <w:b/>
          <w:sz w:val="20"/>
          <w:szCs w:val="20"/>
        </w:rPr>
        <w:tab/>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b/>
          <w:sz w:val="20"/>
          <w:szCs w:val="20"/>
          <w:u w:val="single"/>
        </w:rPr>
        <w:t>T.TARİHİ</w:t>
        <w:tab/>
      </w:r>
      <w:r>
        <w:rPr>
          <w:rFonts w:cs="Arial" w:ascii="Arial" w:hAnsi="Arial"/>
          <w:b/>
          <w:sz w:val="20"/>
          <w:szCs w:val="20"/>
        </w:rPr>
        <w:t xml:space="preserve">: </w:t>
      </w:r>
      <w:r>
        <w:rPr>
          <w:rFonts w:cs="Arial" w:ascii="Arial" w:hAnsi="Arial"/>
          <w:sz w:val="20"/>
          <w:szCs w:val="20"/>
        </w:rPr>
        <w:t>18.02.2011</w:t>
      </w:r>
      <w:r>
        <w:rPr>
          <w:rFonts w:cs="Arial" w:ascii="Arial" w:hAnsi="Arial"/>
          <w:b/>
          <w:sz w:val="20"/>
          <w:szCs w:val="20"/>
        </w:rPr>
        <w:t xml:space="preserve">    </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pPr>
      <w:r>
        <w:rPr>
          <w:rFonts w:cs="Arial" w:ascii="Arial" w:hAnsi="Arial"/>
          <w:b/>
          <w:sz w:val="20"/>
          <w:szCs w:val="20"/>
          <w:u w:val="single"/>
        </w:rPr>
        <w:t>AÇIKLAMALAR</w:t>
        <w:tab/>
      </w:r>
      <w:r>
        <w:rPr>
          <w:rFonts w:cs="Arial" w:ascii="Arial" w:hAnsi="Arial"/>
          <w:b/>
          <w:sz w:val="20"/>
          <w:szCs w:val="20"/>
        </w:rPr>
        <w:t>:</w:t>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w:t>
      </w:r>
      <w:r>
        <w:rPr>
          <w:rFonts w:cs="Arial" w:ascii="Arial" w:hAnsi="Arial"/>
          <w:sz w:val="20"/>
          <w:szCs w:val="20"/>
        </w:rPr>
        <w:t xml:space="preserve">Sağlık Bakanlığına Bağlı Sağlık Tesisleri ve Üniversitelere Ait İlgili Birimlerin Birlikte Kullanımı ve İşbirliği Usul ve Esasları Hakkında Yönetmelik’, Sağlık Bakanlığı tarafından 18.2.2011 gün ve 27850 sayılı Resmi Gazete’de yayımlanarak yürürlüğe konulmuştur. </w:t>
      </w:r>
      <w:r>
        <w:rPr>
          <w:rFonts w:cs="Arial" w:ascii="Arial" w:hAnsi="Arial"/>
          <w:b/>
          <w:sz w:val="20"/>
          <w:szCs w:val="20"/>
        </w:rPr>
        <w:t xml:space="preserve">(Ek 2)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Yönetmelik, </w:t>
      </w:r>
      <w:r>
        <w:rPr>
          <w:rStyle w:val="StrongEmphasis"/>
          <w:rFonts w:cs="Arial" w:ascii="Arial" w:hAnsi="Arial"/>
          <w:b w:val="false"/>
          <w:sz w:val="20"/>
          <w:szCs w:val="20"/>
        </w:rPr>
        <w:t>3359 Sayılı Sağlık Hizmetleri Temel Kanunu’nun 3. maddesi ile bu Kanun’a 5947 sayılı ‘Üniversite ve Sağlık Personelinin Tam Gün Çalışmasına ve Bazı Kanunlarda Değişiklik Yapılmasına Dair Kanun’un 11. Maddesi ile eklenen Ek 9. Maddesine dayanılarak hazırlanmıştır.</w:t>
      </w:r>
    </w:p>
    <w:p>
      <w:pPr>
        <w:pStyle w:val="NormalWeb"/>
        <w:tabs>
          <w:tab w:val="left" w:pos="709" w:leader="none"/>
        </w:tabs>
        <w:spacing w:lineRule="auto" w:line="360" w:before="0" w:after="0"/>
        <w:jc w:val="both"/>
        <w:rPr>
          <w:rStyle w:val="StrongEmphasis"/>
          <w:rFonts w:ascii="Arial" w:hAnsi="Arial" w:cs="Arial"/>
          <w:b w:val="false"/>
          <w:b w:val="false"/>
          <w:sz w:val="20"/>
          <w:szCs w:val="20"/>
        </w:rPr>
      </w:pPr>
      <w:r>
        <w:rPr/>
      </w:r>
    </w:p>
    <w:p>
      <w:pPr>
        <w:pStyle w:val="NormalWeb"/>
        <w:tabs>
          <w:tab w:val="left" w:pos="709" w:leader="none"/>
        </w:tabs>
        <w:spacing w:lineRule="auto" w:line="360" w:before="0" w:after="0"/>
        <w:jc w:val="both"/>
        <w:rPr>
          <w:rFonts w:ascii="Arial" w:hAnsi="Arial" w:cs="Arial"/>
          <w:sz w:val="20"/>
          <w:szCs w:val="20"/>
        </w:rPr>
      </w:pPr>
      <w:r>
        <w:rPr>
          <w:rStyle w:val="StrongEmphasis"/>
          <w:rFonts w:cs="Arial" w:ascii="Arial" w:hAnsi="Arial"/>
          <w:b w:val="false"/>
          <w:sz w:val="20"/>
          <w:szCs w:val="20"/>
        </w:rPr>
        <w:t xml:space="preserve">Yönetmelik; </w:t>
      </w:r>
      <w:r>
        <w:rPr>
          <w:rFonts w:cs="Arial" w:ascii="Arial" w:hAnsi="Arial"/>
          <w:sz w:val="20"/>
          <w:szCs w:val="20"/>
        </w:rPr>
        <w:t xml:space="preserve">Nüfusu 850.000’nin altında olan illerde üniversite sağlık uygulama ve araştırma merkezlerinin </w:t>
      </w:r>
      <w:r>
        <w:rPr>
          <w:rFonts w:cs="Arial" w:ascii="Arial" w:hAnsi="Arial"/>
          <w:color w:val="000000"/>
          <w:sz w:val="20"/>
          <w:szCs w:val="20"/>
        </w:rPr>
        <w:t>Sağlık Bakanlığı’na bağlı sağlık kuruluşları ile birleşmesini zorunlu tutmakta, ortak kullanım ve işbirliği yapmak zorunda olan yerlerin idari ve mali işleyişinde Sağlık Bakanlığını yetkili kılmaktadır. Nüfusu 850.000’inin üzerinde olan illerde ise iş birliğine gitmek isteyen kuruluşlar yönünden işbirliği yapılacak alanlarda uygulamanın nasıl yapılacağını gösteren kuralları içermemektedir.</w:t>
      </w:r>
    </w:p>
    <w:p>
      <w:pPr>
        <w:pStyle w:val="NormalWeb"/>
        <w:tabs>
          <w:tab w:val="clear" w:pos="709"/>
          <w:tab w:val="left" w:pos="1843" w:leader="none"/>
        </w:tabs>
        <w:spacing w:lineRule="auto" w:line="360" w:before="0" w:after="0"/>
        <w:jc w:val="both"/>
        <w:rPr>
          <w:rStyle w:val="Applestylespan"/>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Müvekkiller çeşitli Devlet Üniversitelerinin tıp fakültelerinde öğretim elemanı olarak görev yapmakta, bir diğer davacı olan Üniversite Öğretim Üyeleri Derneği’nin kuruluş amacı bu davanın açılması için gerekli ilgi bağını taşımaktadır. Yönetmeliğin birçok maddesi tıp fakültelerinin asli işlevi olan mezuniyet öncesi ve sonrası tıp eğitimini, öğretim üyelerinin statülerini ve eğitici olarak sahip oldukları hakları olumsuz etkilemektedir.</w:t>
      </w:r>
    </w:p>
    <w:p>
      <w:pPr>
        <w:pStyle w:val="NormalWeb"/>
        <w:tabs>
          <w:tab w:val="clear" w:pos="709"/>
          <w:tab w:val="left" w:pos="1843" w:leader="none"/>
        </w:tabs>
        <w:spacing w:lineRule="auto" w:line="360" w:before="0" w:after="0"/>
        <w:jc w:val="both"/>
        <w:rPr>
          <w:rStyle w:val="Applestylespan"/>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Bilindiği gibi birden fazla kişinin ortak dilekçe ile dava açabilmeleri 2575 Sayılı Kanunun 5. maddesinin 2. fıkrasında belirli koşullara tabi tutulmuştur. Bu koşullar davacıların hak veya menfaatlerinde iştirak bulunması ve davaya yol açan maddi olay veya hukuki sebeplerin aynı olması şeklinde düzenlenmiştir. Müvekkillerin haklarında ortaklık bulunması, ihlalin Yönetmeliğin aynı maddelerinden kaynaklanması karşısında 494 gerçek 1 tüzel kişi tek bir dilekçe ile eldeki davayı açmıştır. Davacı sayısı Yönetmeliğin tıp ortamında yarattığı olumsuz etkiyi göstermekted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Aşağıda </w:t>
      </w:r>
      <w:r>
        <w:rPr>
          <w:rFonts w:cs="Arial" w:ascii="Arial" w:hAnsi="Arial"/>
          <w:color w:val="000000"/>
          <w:sz w:val="20"/>
          <w:szCs w:val="20"/>
        </w:rPr>
        <w:t xml:space="preserve">Yönetmelik hükümlerinin dayanak yasa hükümleri ile yükseköğretim ile ilgili üst normlara aykırılık gerekçelerine </w:t>
      </w:r>
      <w:r>
        <w:rPr>
          <w:rStyle w:val="Ver2"/>
          <w:rFonts w:cs="Arial" w:ascii="Arial" w:hAnsi="Arial"/>
          <w:sz w:val="20"/>
          <w:szCs w:val="20"/>
        </w:rPr>
        <w:t>yer verilecektir.</w:t>
      </w:r>
    </w:p>
    <w:p>
      <w:pPr>
        <w:pStyle w:val="NormalWeb"/>
        <w:tabs>
          <w:tab w:val="clear" w:pos="709"/>
          <w:tab w:val="left" w:pos="1843" w:leader="none"/>
        </w:tabs>
        <w:spacing w:lineRule="auto" w:line="360" w:before="0" w:after="0"/>
        <w:jc w:val="both"/>
        <w:rPr>
          <w:rStyle w:val="Ver2"/>
          <w:rFonts w:ascii="Arial" w:hAnsi="Arial" w:cs="Arial"/>
          <w:sz w:val="20"/>
          <w:szCs w:val="20"/>
        </w:rPr>
      </w:pPr>
      <w:r>
        <w:rPr/>
      </w:r>
    </w:p>
    <w:p>
      <w:pPr>
        <w:pStyle w:val="NormalWeb"/>
        <w:tabs>
          <w:tab w:val="clear" w:pos="709"/>
          <w:tab w:val="left" w:pos="1843" w:leader="none"/>
        </w:tabs>
        <w:spacing w:lineRule="auto" w:line="360" w:before="0" w:after="0"/>
        <w:jc w:val="center"/>
        <w:rPr/>
      </w:pPr>
      <w:r>
        <w:rPr>
          <w:rStyle w:val="Ver2"/>
          <w:rFonts w:cs="Arial" w:ascii="Arial" w:hAnsi="Arial"/>
          <w:b/>
          <w:sz w:val="20"/>
          <w:szCs w:val="20"/>
        </w:rPr>
        <w:t>A- HUKUKA AYKIRILIK NEDENLERİ</w:t>
      </w:r>
    </w:p>
    <w:p>
      <w:pPr>
        <w:pStyle w:val="NormalWeb"/>
        <w:tabs>
          <w:tab w:val="clear" w:pos="709"/>
          <w:tab w:val="left" w:pos="1843" w:leader="none"/>
        </w:tabs>
        <w:spacing w:lineRule="auto" w:line="360" w:before="0" w:after="0"/>
        <w:jc w:val="both"/>
        <w:rPr>
          <w:rStyle w:val="Ver2"/>
          <w:rFonts w:ascii="Arial" w:hAnsi="Arial" w:cs="Arial"/>
          <w:b/>
          <w:b/>
          <w:sz w:val="20"/>
          <w:szCs w:val="20"/>
        </w:rPr>
      </w:pPr>
      <w:r>
        <w:rPr/>
      </w:r>
    </w:p>
    <w:p>
      <w:pPr>
        <w:pStyle w:val="NormalWeb"/>
        <w:tabs>
          <w:tab w:val="clear" w:pos="709"/>
          <w:tab w:val="left" w:pos="1843" w:leader="none"/>
        </w:tabs>
        <w:spacing w:lineRule="auto" w:line="360" w:before="0" w:after="0"/>
        <w:jc w:val="both"/>
        <w:rPr>
          <w:rFonts w:ascii="Arial" w:hAnsi="Arial" w:cs="Arial"/>
          <w:sz w:val="20"/>
          <w:szCs w:val="20"/>
        </w:rPr>
      </w:pPr>
      <w:r>
        <w:rPr>
          <w:rStyle w:val="Ver2"/>
          <w:rFonts w:cs="Arial" w:ascii="Arial" w:hAnsi="Arial"/>
          <w:b/>
          <w:sz w:val="20"/>
          <w:szCs w:val="20"/>
        </w:rPr>
        <w:t xml:space="preserve">I. Dava Konusu Yönetmeliğin İptali istenilen Hükümleri Dayanak Yasa Maddesine ve Tıp Eğitiminde İşbirliği İlkesine Aykırıdır. </w:t>
      </w:r>
    </w:p>
    <w:p>
      <w:pPr>
        <w:pStyle w:val="NormalWeb"/>
        <w:tabs>
          <w:tab w:val="clear" w:pos="709"/>
          <w:tab w:val="left" w:pos="1843" w:leader="none"/>
        </w:tabs>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Normal"/>
        <w:tabs>
          <w:tab w:val="clear" w:pos="709"/>
          <w:tab w:val="left" w:pos="2070" w:leader="none"/>
          <w:tab w:val="left" w:pos="2126" w:leader="none"/>
        </w:tabs>
        <w:rPr/>
      </w:pPr>
      <w:r>
        <w:rPr>
          <w:rFonts w:cs="Arial" w:ascii="Arial" w:hAnsi="Arial"/>
          <w:sz w:val="20"/>
          <w:szCs w:val="20"/>
        </w:rPr>
        <w:t>Yönetmeliğin iptali istenilen maddelerinde özetle;</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Nüfusu </w:t>
      </w:r>
      <w:r>
        <w:rPr>
          <w:rFonts w:cs="Arial" w:ascii="Arial" w:hAnsi="Arial"/>
          <w:color w:val="000000"/>
          <w:sz w:val="20"/>
          <w:szCs w:val="20"/>
        </w:rPr>
        <w:t>850 bine kadar olan illerde eğitim ve araştırma hizmetlerinin; eğitim-araştırma hastanesi veya üniversite sağlık uygulama ve araştırma merkezlerinden yalnızca birisi tarafından verilebileceği belirtilmiş,</w:t>
      </w:r>
    </w:p>
    <w:p>
      <w:pPr>
        <w:pStyle w:val="NormalWeb"/>
        <w:numPr>
          <w:ilvl w:val="0"/>
          <w:numId w:val="1"/>
        </w:numPr>
        <w:tabs>
          <w:tab w:val="left" w:pos="709" w:leader="none"/>
        </w:tabs>
        <w:spacing w:lineRule="auto" w:line="360" w:before="0" w:after="0"/>
        <w:ind w:left="709" w:hanging="283"/>
        <w:jc w:val="both"/>
        <w:rPr/>
      </w:pPr>
      <w:r>
        <w:rPr>
          <w:rFonts w:cs="Arial" w:ascii="Arial" w:hAnsi="Arial"/>
          <w:color w:val="000000"/>
          <w:sz w:val="20"/>
          <w:szCs w:val="20"/>
        </w:rPr>
        <w:t>B</w:t>
      </w:r>
      <w:r>
        <w:rPr>
          <w:rFonts w:cs="Arial" w:ascii="Arial" w:hAnsi="Arial"/>
          <w:sz w:val="20"/>
          <w:szCs w:val="20"/>
        </w:rPr>
        <w:t>u illerde Bakanlık ve Üniversitenin tıp eğitimi ve tıpta uzmanlık eğitimi için ortak kullanıma gitmesini zorunlu kılı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Yine bu </w:t>
      </w:r>
      <w:r>
        <w:rPr>
          <w:rFonts w:cs="Arial" w:ascii="Arial" w:hAnsi="Arial"/>
          <w:color w:val="000000"/>
          <w:sz w:val="20"/>
          <w:szCs w:val="20"/>
        </w:rPr>
        <w:t>illerde üniversitelerin sağlık uygulama ve araştırma merkezi açabilmesi Sağlık Bakanlığı’nın uygun bulmasına bağla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İşbirliği ve birlikte kullanımda insan gücü ve diğer tüm kaynakların kullanımında Vali yetkili kılınmı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lan üniversitelerin sağlık uygulama ve araştırma merkezlerinde Sağlık Bakanlığının mevzuatı uyarınca hizmet sunulacağı, bu birimlerin Bakanlıkça atanan Başhekimce yönetileceği, üniversite personelinin de Başhekim sorumluluğunda olacağı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Birlikte kullanılan birimlerde eğitim ve sağlık hizmetlerinin sorumlusunun ayrı olacağı, sağlık hizmetleri sorumlusunun Sağlık Bakanlığı tarafından atanan başhekim tarafından belirleneceği, eğitim hizmetlerinin sorumlusunun ise Üniversite mevzuatı kapsamında belirlenecek sorumlu tarafından yürütüleceği belirtilmiş,  </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Üniversite sağlık uygulama ve araştırma merkezlerinde “Sağlık Bakanlığına Bağlı Sağlık Kurum ve Kuruluşlarında Görevli Personele Döner Sermaye Gelirlerinden Ek Ödeme Yapılmasına Dair Yönetmeliğin” uygulanacağı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m protokolü yapılan üniversite sağlık birimlerinin Sosyal Güvenlik Kurumu’ndan alacağı hizmet bedellerinin Sağlık Bakanlığı’na ödeneceği düzenlenmi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mdaki sağlık tesislerinde eğitim klinikleri tam olarak işlerlik kazanıncaya kadar “doğrudan gelir getirici faaliyeti olmayan” öğretim üyelerinin kadro unvan katsayıları yarısına düşürülmüş,</w:t>
      </w:r>
    </w:p>
    <w:p>
      <w:pPr>
        <w:pStyle w:val="NormalWeb"/>
        <w:numPr>
          <w:ilvl w:val="0"/>
          <w:numId w:val="1"/>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Nüfusu 850.000’inin üzerinde olan illerde ise iş birliğine ilişkin usul ve esasların neler olduğu ve uygulamanın nasıl yapılacağı gösterilmemiştir.</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Yönetmelik Sağlık Hizmetleri Temel Kanunu Ek 9. maddesine dayanılarak hazırlanmıştır. Dayanak Ek 9. Madde ise Kamuoyunda Tam Gün Yasası olarak bilinen 5947 Sayılı Yasanın 11. Maddesi ile 3359 Sayılı Kanuna eklenmiştir.  Dayanak Madde; “</w:t>
      </w:r>
      <w:r>
        <w:rPr>
          <w:rFonts w:cs="Arial" w:ascii="Arial" w:hAnsi="Arial"/>
          <w:b/>
          <w:sz w:val="20"/>
          <w:szCs w:val="20"/>
        </w:rPr>
        <w:t>Sağlık Bakanlığına bağlı sağlık kurum ve kuruluşları ile üniversitelerin ilgili birimleri, Bakanlık ve üniversitelerce karşılıklı olarak işbirliği çerçevesinde birlikte kullanılabilir.</w:t>
      </w:r>
      <w:r>
        <w:rPr>
          <w:rFonts w:cs="Arial" w:ascii="Arial" w:hAnsi="Arial"/>
          <w:bCs/>
          <w:sz w:val="20"/>
          <w:szCs w:val="20"/>
        </w:rPr>
        <w:t xml:space="preserve"> </w:t>
      </w:r>
      <w:r>
        <w:rPr>
          <w:rFonts w:cs="Arial" w:ascii="Arial" w:hAnsi="Arial"/>
          <w:b/>
          <w:sz w:val="20"/>
          <w:szCs w:val="20"/>
        </w:rPr>
        <w:t>Birlikte kullanım ve işbirliğine</w:t>
      </w:r>
      <w:r>
        <w:rPr>
          <w:rFonts w:cs="Arial" w:ascii="Arial" w:hAnsi="Arial"/>
          <w:sz w:val="20"/>
          <w:szCs w:val="20"/>
        </w:rPr>
        <w:t xml:space="preserve"> </w:t>
      </w:r>
      <w:r>
        <w:rPr>
          <w:rFonts w:cs="Arial" w:ascii="Arial" w:hAnsi="Arial"/>
          <w:b/>
          <w:sz w:val="20"/>
          <w:szCs w:val="20"/>
        </w:rPr>
        <w:t>ilişkin usul ve esaslar ile</w:t>
      </w:r>
      <w:r>
        <w:rPr>
          <w:rFonts w:cs="Arial" w:ascii="Arial" w:hAnsi="Arial"/>
          <w:sz w:val="20"/>
          <w:szCs w:val="20"/>
        </w:rPr>
        <w:t xml:space="preserve"> ilgili mevzuat hükümleri çerçevesinde döner sermaye gelirlerinden personele yapılacak ek ödemelere ilişkin esaslar Maliye Bakanlığı ve Yükseköğretim Kurulunun görüşü alınarak Sağlık Bakanlığı tarafından çıkarılacak yönetmelikle belirlenir.” düzenlemesini içermekted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Bu düzenleme ile üniversitelerin ilgili birimleri ile Sağlık Bakanlığına bağlı sağlık kurumu ve kuruluşlarının işbirliği yapmak istemeleri halinde uygulamayı gösterir kuralların Yönetmelikte gösterilmesi amaçlanmıştır. Yasa maddesinde işbirliğinin amacı özel olarak düzenlenmemiştir. Ancak bütün dünyada yükseköğretim kurumlarının ilgili mevzuatta yer alan görevleri ışığında diğer sağlık kuruluşları ile “işbirliği” yapmalarının karşılığında “afiliasyon” kavramı kullanılmaktadır</w:t>
      </w:r>
      <w:r>
        <w:rPr>
          <w:rFonts w:cs="Arial" w:ascii="Arial" w:hAnsi="Arial"/>
          <w:color w:val="000000"/>
          <w:sz w:val="20"/>
          <w:szCs w:val="20"/>
        </w:rPr>
        <w:t>.</w:t>
      </w:r>
      <w:r>
        <w:rPr>
          <w:rStyle w:val="Appleconvertedspace"/>
          <w:rFonts w:cs="Arial" w:ascii="Arial" w:hAnsi="Arial"/>
          <w:color w:val="333333"/>
          <w:sz w:val="20"/>
          <w:szCs w:val="20"/>
        </w:rPr>
        <w:t xml:space="preserve"> “Afiliasyon”;</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Farklı kurumların eğitim anlayışlarında paralellik sağlamak, bilgi ve deneyim alışverişi yaparak bilginin paylaşılmasını ve hasta yararına en iyi şekilde kullanılmasını mümkün kılmak;</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Temelde eğitim amaçlı olarak, mezuniyet öncesi, mezuniyet sonrası ve sürekli tıp eğitimi kapsamında insan gücü değiş tokuşunu yapmak,</w:t>
      </w:r>
    </w:p>
    <w:p>
      <w:pPr>
        <w:pStyle w:val="NormalWeb"/>
        <w:numPr>
          <w:ilvl w:val="0"/>
          <w:numId w:val="3"/>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Teknoloji ve araç gerecin eğitim ve sağlık hizmetinde kullanılmasını sağlamak için yapıldığı gibi,</w:t>
      </w:r>
    </w:p>
    <w:p>
      <w:pPr>
        <w:pStyle w:val="NormalWeb"/>
        <w:tabs>
          <w:tab w:val="clear" w:pos="709"/>
          <w:tab w:val="left" w:pos="1843" w:leader="none"/>
        </w:tabs>
        <w:spacing w:lineRule="auto" w:line="360" w:before="0" w:after="0"/>
        <w:jc w:val="both"/>
        <w:rPr/>
      </w:pPr>
      <w:r>
        <w:rPr>
          <w:rStyle w:val="Appleconvertedspace"/>
          <w:rFonts w:cs="Arial" w:ascii="Arial" w:hAnsi="Arial"/>
          <w:color w:val="333333"/>
          <w:sz w:val="20"/>
          <w:szCs w:val="20"/>
        </w:rPr>
        <w:t xml:space="preserve">yerleşim ve sekreterya alanlarında da yapılabilmekted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sz w:val="20"/>
          <w:szCs w:val="20"/>
        </w:rPr>
        <w:t>Ancak işbirliği ya da eş söyleyişle afiliasyon hangi başlıklar altında yapılırsa yapılsın mezuniyet öncesi, mezuniyet sonrası ya da sürekli tıp eğitimi bu işbirliğinin temelini ve ana hedefini oluşturmaktadır</w:t>
      </w:r>
      <w:r>
        <w:rPr>
          <w:rStyle w:val="FootnoteCharacters"/>
          <w:rStyle w:val="FootnoteAnchor"/>
          <w:rFonts w:cs="Arial" w:ascii="Arial" w:hAnsi="Arial"/>
          <w:color w:val="000000"/>
          <w:sz w:val="20"/>
          <w:szCs w:val="20"/>
        </w:rPr>
        <w:footnoteReference w:id="2"/>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Örneğin İngiltere’de Cambridge Üniversitesi’nin bu konuda hazırladığı “web” sayfasında afiliasyon şu şekilde özetlenmektedir. “Bir enstitüyü veya onun dallarını veya departmanlarını afiliye etmek, o kurumların seçilmiş bazı öğretim üyelerini üniversitemiz öğretim üyesi olarak kabul etmek, onları üniversitemiz ayrıcalıklarından yararlandırmak, zaman zaman üniversitemizce denetlenmek ve yönlendirmek şartıyla, o kurumlarda uygulanan çalışma programlarını üniversitemiz programı olarak kabul etmektir. Bu konudaki politikamız, uygun akademik vasıftaki akademik kuruluşlarla yakın ilişkiler kurarak üniversitemizin akademik yapısını bu görüşlerin de ışığında genişletmekti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lang w:val="tr-TR"/>
        </w:rPr>
      </w:pPr>
      <w:r>
        <w:rPr>
          <w:rFonts w:cs="Arial" w:ascii="Arial" w:hAnsi="Arial"/>
          <w:sz w:val="20"/>
          <w:szCs w:val="20"/>
          <w:lang w:val="tr-TR"/>
        </w:rPr>
        <w:t xml:space="preserve">Tıp alanında eğitim odaklı işbirliğinin nihai çıktısı verilecek sağlık hizmetinin niteliğinin arttırılması olmakla birlikte, akademinin bilgi ve becerisinin sağlık hizmeti sunumuna yansıtılması işbirliğinin öncelikli amacı olmamaktadır. Aksi halde bu uygulama işbirliği değil, temel işlevi sağlık hizmeti sunumu olan sağlık kolluğunun beklenti ve yönelimlerine göre üniversitenin biçimlendirilmesi, yapılandırılması olacaktır. </w:t>
      </w:r>
    </w:p>
    <w:p>
      <w:pPr>
        <w:pStyle w:val="TextBody"/>
        <w:spacing w:lineRule="auto" w:line="360"/>
        <w:jc w:val="both"/>
        <w:rPr>
          <w:rFonts w:ascii="Arial" w:hAnsi="Arial" w:cs="Arial"/>
          <w:sz w:val="20"/>
          <w:szCs w:val="20"/>
          <w:lang w:val="tr-TR"/>
        </w:rPr>
      </w:pPr>
      <w:r>
        <w:rPr>
          <w:rFonts w:cs="Arial" w:ascii="Arial" w:hAnsi="Arial"/>
          <w:sz w:val="20"/>
          <w:szCs w:val="20"/>
          <w:lang w:val="tr-TR"/>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 xml:space="preserve">Yönetmeliğin içinde yer alan bütün bu hükümler, öncelikle dayanak Yasa maddesinin kapsamına aykırıdır. 3359 sayılı Yasanın Ek 9. Maddesinin ilk cümlesi kuralı koymakta ardından bu kuralın uygulanmasının gösterilmesi için Sağlık Bakanlığına yönetmelik çıkarma yetkisi vermektedir. Maddedeki kural, Bakanlığa bağlı sağlık kurum ve kuruluşları ile üniversitelerin ilgili birimlerinin karşılıklı işbirliği çerçevesinde birlikte kullanıma gidebilmelerine olanak sağlamaktadır. Birlikte kullanım bir zorunluluk olarak değil istenildiğinde iki ayrı kamu tüzel kişiliğinin iradesinin ortaklaşması halinde kullanılacak bir olanak olarak düzenlenmişt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Öte yandan dayanan Yasa maddesi ile Anayasa’nın Yükseköğretim Kurumları ile ilgili 130. Maddesinde, 2547 Sayılı Yükseköğretim Kanunu’nda, 2809 Sayılı </w:t>
      </w:r>
      <w:r>
        <w:rPr>
          <w:rStyle w:val="Applestylespan"/>
          <w:rFonts w:cs="Arial" w:ascii="Arial" w:hAnsi="Arial"/>
          <w:color w:val="333333"/>
          <w:sz w:val="20"/>
          <w:szCs w:val="20"/>
        </w:rPr>
        <w:t xml:space="preserve">Yükseköğretim Kurumları Teşkilatı Kanunu’nda Yükseköğretim Kurumu’na ve üniversitelere tanınan yetkilerde değişiklik yapılmamıştır. Yine bu madde ile 181 Sayılı </w:t>
      </w:r>
      <w:r>
        <w:rPr>
          <w:rFonts w:cs="Arial" w:ascii="Arial" w:hAnsi="Arial"/>
          <w:sz w:val="20"/>
          <w:szCs w:val="20"/>
        </w:rPr>
        <w:t xml:space="preserve">Sağlık Bakanlığının Teşkilat Ve Görevleri Hakkında Kanun Hükmünde Kararname’de ve 3359 Sayılı Sağlık Hizmetleri Temel Kanunu’nda tanınan yetkilerin dışında Sağlık Bakanlığı’na yeni bir yetki verilmemişt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Dava konusu Yönetmelik bir bütün olarak yukarıda değindiğimiz işbirliği alanlarında uygulamanın nasıl yapılacağını gösterme işlevini taşımadığı gibi yapılan düzenlemeler dayanak yasada verilen yetkinin dışına taşmıştır. Aşağıda tek tek belirtilerek iptali istenilen maddeler öncelikle bu nedenlerle hukuka aykırıdır.</w:t>
      </w:r>
    </w:p>
    <w:p>
      <w:pPr>
        <w:pStyle w:val="NormalWeb"/>
        <w:tabs>
          <w:tab w:val="clear" w:pos="709"/>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II. Birlikte Kullanımı Zorunlu Hale Getirdiği İçin Yönetmeliğin 4. Maddesinin (c) bendi ile 5. Maddesinin (a) bendinin iptali istenilmektedir. </w:t>
      </w:r>
    </w:p>
    <w:p>
      <w:pPr>
        <w:pStyle w:val="Normal"/>
        <w:numPr>
          <w:ilvl w:val="0"/>
          <w:numId w:val="0"/>
        </w:numPr>
        <w:spacing w:lineRule="auto" w:line="360"/>
        <w:outlineLvl w:val="0"/>
        <w:rPr>
          <w:rFonts w:ascii="Arial" w:hAnsi="Arial" w:cs="Arial"/>
          <w:b/>
          <w:b/>
          <w:color w:val="333333"/>
          <w:sz w:val="20"/>
          <w:szCs w:val="20"/>
        </w:rPr>
      </w:pPr>
      <w:r>
        <w:rPr>
          <w:rFonts w:cs="Arial" w:ascii="Arial" w:hAnsi="Arial"/>
          <w:b/>
          <w:color w:val="333333"/>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Dava konusu Yönetmeliğin dayanağını oluşturan 3359 Sayılı Yasanın Ek 9. Maddesinde birlikte kullanım karşılıklı işbirliği çerçevesinde Sağlık Bakanlığı’na bağlı sağlık kurum ve kuruluşları ile üniversitelerin ilgili birimlerinin tercih edebilecekleri bir uygulama olarak düzenlenmiştir. Yasa koyucu bu maddede işbirliğinin yasal altyapısını düzenlemiş, kurumların ihtiyaç duyacakları alanlarda işbirliğine gitmesine olanak tanımıştır. Ne var ki bu olanak Yönetmelik maddelerinde zorunluluk olarak düzenlenmişti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Nitekim Yönetmeliğin tanımlar maddesi olan 4. Maddesinin (c) bendinde </w:t>
      </w:r>
      <w:r>
        <w:rPr>
          <w:rFonts w:cs="Arial" w:ascii="Arial" w:hAnsi="Arial"/>
          <w:b/>
          <w:sz w:val="20"/>
          <w:szCs w:val="20"/>
        </w:rPr>
        <w:t>“Birlikte Kullanım</w:t>
      </w:r>
      <w:r>
        <w:rPr>
          <w:rFonts w:cs="Arial" w:ascii="Arial" w:hAnsi="Arial"/>
          <w:sz w:val="20"/>
          <w:szCs w:val="20"/>
        </w:rPr>
        <w:t xml:space="preserve">“;Bakanlık sağlık kurum ve kuruluşları ve/veya üniversiteye ait ilgili birimlerin kaynaklarının, sağlık hizmet sunumu, eğitim ve araştırma hizmetleri veya sair ortak gaye ve menfaatlerin gerçekleştirilmesi için Bakanlık ve ilgili üniversite arasında imzalanacak protokol çerçevesinde birlikte kullanılması” şeklinde tanımlanmıştı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Bu tanımın Bakanlık sağlık kurum ve kuruluşları ile üniversiteye ait ilgili birimlerinin </w:t>
      </w:r>
      <w:r>
        <w:rPr>
          <w:rFonts w:cs="Arial" w:ascii="Arial" w:hAnsi="Arial"/>
          <w:color w:val="000000"/>
          <w:sz w:val="20"/>
          <w:szCs w:val="20"/>
        </w:rPr>
        <w:t>belli konularda birbirini desteklemesi başta eğitim ve sağlık hizmeti olmak üzere olanakların karşılıklı biçimde denkleştirilmesini içermediği bir bütün halde kurumların iç içe geçmesini anlattığı ortadadır.</w:t>
      </w:r>
    </w:p>
    <w:p>
      <w:pPr>
        <w:pStyle w:val="Normal"/>
        <w:numPr>
          <w:ilvl w:val="0"/>
          <w:numId w:val="0"/>
        </w:numPr>
        <w:spacing w:lineRule="auto" w:line="360"/>
        <w:outlineLvl w:val="0"/>
        <w:rPr/>
      </w:pPr>
      <w:r>
        <w:rPr>
          <w:rFonts w:cs="Arial" w:ascii="Arial" w:hAnsi="Arial"/>
          <w:sz w:val="20"/>
          <w:szCs w:val="20"/>
        </w:rPr>
        <w:t xml:space="preserve">Ortak kullanımın uygulama esasları ise 5. Maddede düzenlenmiştir. Maddenin (a) bendinde </w:t>
      </w:r>
      <w:r>
        <w:rPr>
          <w:rFonts w:eastAsia="Times New Roman" w:cs="Arial" w:ascii="Arial" w:hAnsi="Arial"/>
          <w:color w:val="000000"/>
          <w:sz w:val="20"/>
          <w:szCs w:val="20"/>
          <w:lang w:eastAsia="tr-TR"/>
        </w:rPr>
        <w:t>Adrese Dayalı Nüfus Kayıt Sistemi (ADNKS) sonuçlarına göre nüfusu 850 bine kadar olan illerde eğitim ve araştırma hizmetlerinin; eğitim-araştırma hastanesi veya üniversite sağlık uygulama ve araştırma merkezlerinden yalnızca birisi tarafından verilmesi, tıp lisans eğitimi ve/veya tıpta uzmanlık eğitimi için ortak kullanım ve işbirliğine gidilmesi zorunlu tutulmuş, Üniversitelerin kuracağı yeni sağlık uygulama ve araştırma merkezleri açabilmeleri Bakanlığın Uygun görüşüne bağlı tutulmuş ve bu halde de yatırım taleplerinin ancak birlikte kullanım çerçevesinde değerlendirileceği belirtilmiştir.</w:t>
      </w:r>
    </w:p>
    <w:p>
      <w:pPr>
        <w:pStyle w:val="Normal"/>
        <w:tabs>
          <w:tab w:val="clear" w:pos="709"/>
          <w:tab w:val="left" w:pos="284" w:leader="none"/>
        </w:tabs>
        <w:spacing w:lineRule="auto" w:line="36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spacing w:lineRule="auto" w:line="360"/>
        <w:outlineLvl w:val="0"/>
        <w:rPr/>
      </w:pPr>
      <w:r>
        <w:rPr>
          <w:rFonts w:cs="Arial" w:ascii="Arial" w:hAnsi="Arial"/>
          <w:sz w:val="20"/>
          <w:szCs w:val="20"/>
        </w:rPr>
        <w:t>ADNKS’ye göre 81 ilimizden 22’sinin il nüfusu 850 binin üzerinde, 59’unun il nüfusu ise 850 binin altındadır.</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eastAsia="Times New Roman" w:cs="Arial" w:ascii="Arial" w:hAnsi="Arial"/>
          <w:color w:val="000000"/>
          <w:sz w:val="20"/>
          <w:szCs w:val="20"/>
          <w:lang w:eastAsia="tr-TR"/>
        </w:rPr>
        <w:t xml:space="preserve">Ortak kullanım bu nedenle birçok ilde bulunan üniversiteler yönünden uygulanması zorunlu </w:t>
      </w:r>
      <w:r>
        <w:rPr>
          <w:rFonts w:cs="Arial" w:ascii="Arial" w:hAnsi="Arial"/>
          <w:sz w:val="20"/>
          <w:szCs w:val="20"/>
        </w:rPr>
        <w:t xml:space="preserve">bir kural haline getirilmiştir. Bu illerde üniversitelerin kendi iradesine göre hareket etmesi sınırlandırılmıştı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Türkiye Cumhuriyeti Anayasası’nın ‘Yükseköğretim Kurumları ve Üst Kurumları’ başlıklı 130. maddesinde yükseköğretimin üniversiteler tarafından verileceği, 131. maddesinde ise; yükseköğretim kurumlarının öğretimini planlamak, düzenlemek</w:t>
      </w:r>
      <w:r>
        <w:rPr>
          <w:rFonts w:cs="Arial" w:ascii="Arial" w:hAnsi="Arial"/>
          <w:b/>
          <w:sz w:val="20"/>
          <w:szCs w:val="20"/>
        </w:rPr>
        <w:t>,</w:t>
      </w:r>
      <w:r>
        <w:rPr>
          <w:rFonts w:cs="Arial" w:ascii="Arial" w:hAnsi="Arial"/>
          <w:sz w:val="20"/>
          <w:szCs w:val="20"/>
        </w:rPr>
        <w:t xml:space="preserve"> yönetmek, denetlemek, yükseköğretim kurumlarındaki eğitim-öğretim ve bilimsel araştırma faaliyetlerini yönlendirmek ve öğretim elemanlarının yetiştirilmesi için planlama yapmanın Yükseköğretim Kurulu’nun görevleri arasında olduğu belirtilmiştir.</w:t>
      </w:r>
      <w:r>
        <w:rPr>
          <w:rFonts w:cs="Arial" w:ascii="Arial" w:hAnsi="Arial"/>
          <w:b/>
          <w:sz w:val="20"/>
          <w:szCs w:val="20"/>
        </w:rPr>
        <w:t xml:space="preserve"> </w:t>
      </w:r>
      <w:r>
        <w:rPr>
          <w:rFonts w:cs="Arial" w:ascii="Arial" w:hAnsi="Arial"/>
          <w:sz w:val="20"/>
          <w:szCs w:val="20"/>
        </w:rPr>
        <w:t>2547 sayılı Yasa’nın 7. Maddesinde de gerek yükseköğretim ile ilgili planlama yapmak gerekse üniversitelerin uygulama ve araştırma merkezi açılması talepleri hakkında karar almak Yükseköğretim Kurulunun yetkileri içinde sayılmıştı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Öte yandan Üniversiteler kanunla kurulan kamu tüzel kişileridir</w:t>
      </w:r>
      <w:r>
        <w:rPr>
          <w:rStyle w:val="FootnoteCharacters"/>
          <w:rStyle w:val="FootnoteAnchor"/>
          <w:rFonts w:cs="Arial" w:ascii="Arial" w:hAnsi="Arial"/>
          <w:sz w:val="20"/>
          <w:szCs w:val="20"/>
        </w:rPr>
        <w:footnoteReference w:id="5"/>
      </w:r>
      <w:r>
        <w:rPr>
          <w:rFonts w:cs="Arial" w:ascii="Arial" w:hAnsi="Arial"/>
          <w:sz w:val="20"/>
          <w:szCs w:val="20"/>
        </w:rPr>
        <w:t>. Yükseköğretim hizmetinin örgütlenmiş şekli olan tüzel kişilikleri uyarınca, 2547 Sayılı Yükseköğretim Yasası uyarınca çerçevesi çizilen görev ve yetki alanlarında, karar alma özerkliğine sahiptir.</w:t>
      </w:r>
      <w:r>
        <w:rPr>
          <w:rFonts w:eastAsia="Times New Roman" w:cs="Arial" w:ascii="Arial" w:hAnsi="Arial"/>
          <w:sz w:val="20"/>
          <w:szCs w:val="20"/>
          <w:lang w:eastAsia="tr-TR"/>
        </w:rPr>
        <w:t xml:space="preserve"> Anayasa koyucunun üniversiteleri kamu tüzelkişiliği olarak tanımlaması ise yükseköğrenime verilen önem ve değerin sonucudur. Kamu tüzel kişiliğine sahip olmak, belli sınırlar içinde serbestçe karar alıp, bu kararları uygulayabilmeyi; verilen görev alanı içinde kalmak koşuluyla, üniversite dışı yönetsel birimlerin ve siyasal erkin karışması olmadan, işleyişini kendisinin yönlendirebilmesini gerektirmektedir. Bu niteliği ile üniversite yönetiminin karar alma sürecinde herhangi bir baskı, telkin ya da tavsiye ile etki altına alınmalarını önleyerek, yansız görev yapabilmelerini sağlamakta ve onlara görevlerini yürütebilecekleri bir hukuksal güven ortamı yaratmaktadır.</w:t>
      </w:r>
      <w:r>
        <w:rPr>
          <w:rFonts w:cs="Arial" w:ascii="Arial" w:hAnsi="Arial"/>
          <w:sz w:val="20"/>
          <w:szCs w:val="20"/>
        </w:rPr>
        <w:t xml:space="preserve"> Sağlık Bakanlığının Yönetmelik düzenlemesi ile Anayasaya aykırı bir yetkiyi kazanması, bu yetki ile bilimsel kamu hizmetinin üretim yerlerinden üniversitelere müdahale edebilmesi mümkün değildi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Kaldı ki üniversitelerin kendilerini kuran devletle vesayet ilişkisi bulunmakla birlikte bu oldukça sınırlı kapsamdadır. Hizmet yönünden yerinden yönetim kuruluşları içinde üniversiteler en geniş özerkliğe sahip kamu tüzel kişilikleri olarak nitelendirilmektedir</w:t>
      </w:r>
      <w:r>
        <w:rPr>
          <w:rStyle w:val="FootnoteCharacters"/>
          <w:rStyle w:val="FootnoteAnchor"/>
          <w:rFonts w:cs="Arial" w:ascii="Arial" w:hAnsi="Arial"/>
          <w:sz w:val="20"/>
          <w:szCs w:val="20"/>
        </w:rPr>
        <w:footnoteReference w:id="6"/>
      </w:r>
      <w:r>
        <w:rPr>
          <w:rFonts w:cs="Arial" w:ascii="Arial" w:hAnsi="Arial"/>
          <w:sz w:val="20"/>
          <w:szCs w:val="20"/>
        </w:rPr>
        <w:t xml:space="preserve">. Üniversiteler üzerinde hiçbir kamu idaresinin hiyerarşik denetim yetkisi yoktur. Buradaki vesayet yetkisi ancak ve ancak Anayasa ve 2547 sayılı Yasada öngörülen yetkilerden ibarettir. Nitekim Danıştay 1.Dairesi E.1997/77 sayılı dosyada verdiği kararda “yükseköğretim kurumlarında inceleme, denetleme ve soruşturma yapma yetkisinin, Anayasa ve Yükseköğretim Kanunu`nda yer alan özel hükümlerle Yükseköğretim Kuruluna verildiğine, diğer kamu kurum ve kuruluşlarının yükseköğretim kurumlarında genel hükümlere dayanarak inceleme, denetleme ve soruşturma yapma yetkisinin bulunmadığına” karar vermiştir.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ptali istenilen yönetmelik hükümlerinin kamu tüzel kişiliğine sahip üniversitelere bir tercih olanağı bırakmadığı, Yasa’daki şekliyle karşılıklı işbirliğinin esas alınmadığı, lisans eğitimi ve tıpta uzmanlık eğitiminde üniversite tıp fakültelerini Sağlık Bakanlığına bağlı hale getiren düzenlemeler olduğu açıktır. </w:t>
      </w:r>
      <w:r>
        <w:rPr>
          <w:rFonts w:cs="Arial" w:ascii="Arial" w:hAnsi="Arial"/>
          <w:sz w:val="20"/>
          <w:szCs w:val="20"/>
        </w:rPr>
        <w:t xml:space="preserve">Sağlık Bakanlığına 3359 Sayılı Yasanın Ek 9. maddesi ile verilen Yönetmelik çıkarma yetkisi, Anayasanın 124. maddesi uyarınca yasa hükmünün uygulanmasını göstermek üzere verilmiştir. Yönetmelikle Yasa hükmüne aykırı kural konulamayacağı kuşkusuzdur. Dayanak Yasa hükmünde </w:t>
      </w:r>
      <w:r>
        <w:rPr>
          <w:rStyle w:val="Appleconvertedspace"/>
          <w:rFonts w:cs="Arial" w:ascii="Arial" w:hAnsi="Arial"/>
          <w:color w:val="333333"/>
          <w:sz w:val="20"/>
          <w:szCs w:val="20"/>
        </w:rPr>
        <w:t xml:space="preserve">Bakanlık ve üniversitelerin yetki ve görev tanımlarında bir değişikliğe gidilmediği de dikkate alındığında </w:t>
      </w:r>
      <w:r>
        <w:rPr>
          <w:rFonts w:cs="Arial" w:ascii="Arial" w:hAnsi="Arial"/>
          <w:sz w:val="20"/>
          <w:szCs w:val="20"/>
        </w:rPr>
        <w:t>Yükseköğretim Kurulu’na ait olan yetkilerin Yönetmelikle bir başka kuruma devredilmesi, Üniversitelerin Bakanlıkla protokol imzalamak zorunda bırakılması Anayasanın 130 ve 131. Maddesi ile 2547 Sayılı Yasanın 7 ve 12.  maddelerine aykırıdır.</w:t>
      </w:r>
    </w:p>
    <w:p>
      <w:pPr>
        <w:pStyle w:val="Normal"/>
        <w:numPr>
          <w:ilvl w:val="0"/>
          <w:numId w:val="0"/>
        </w:numPr>
        <w:spacing w:lineRule="auto" w:line="36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spacing w:lineRule="auto" w:line="360"/>
        <w:outlineLvl w:val="0"/>
        <w:rPr>
          <w:rFonts w:ascii="Arial" w:hAnsi="Arial" w:cs="Arial"/>
          <w:color w:val="333333"/>
          <w:sz w:val="20"/>
          <w:szCs w:val="20"/>
        </w:rPr>
      </w:pPr>
      <w:r>
        <w:rPr>
          <w:rFonts w:cs="Arial" w:ascii="Arial" w:hAnsi="Arial"/>
          <w:sz w:val="20"/>
          <w:szCs w:val="20"/>
        </w:rPr>
        <w:t xml:space="preserve">3359 Sayılı Yasanın </w:t>
      </w:r>
      <w:r>
        <w:rPr>
          <w:rStyle w:val="Appleconvertedspace"/>
          <w:rFonts w:cs="Arial" w:ascii="Arial" w:hAnsi="Arial"/>
          <w:color w:val="333333"/>
          <w:sz w:val="20"/>
          <w:szCs w:val="20"/>
        </w:rPr>
        <w:t>Ek 9. Maddesinde Bakanlık ve üniversitelerin yetki ve görev tanımları içerisinde işbirliği yapmalarına olanak tanınırken bunun Yönetmelik maddeleri ile zorunluluğa evrilmesi, Yükseköğretim Kurulu ve Üniversitelere tanınan yetki ve sorumlulukların Yönetmelikle değişikliğe uğratılması h</w:t>
      </w:r>
      <w:r>
        <w:rPr>
          <w:rFonts w:cs="Arial" w:ascii="Arial" w:hAnsi="Arial"/>
          <w:sz w:val="20"/>
          <w:szCs w:val="20"/>
        </w:rPr>
        <w:t xml:space="preserve">ukuk devleti ilkesinin bir parçası olan normlar hiyerarşisine aykırı olup, bütün bu nedenlerle Yönetmeliğin 4. Maddesinin (c) bendi ile 5. Maddesinin (a) bendinin iptali istenilmektedir. </w:t>
      </w:r>
    </w:p>
    <w:p>
      <w:pPr>
        <w:pStyle w:val="Normal"/>
        <w:numPr>
          <w:ilvl w:val="0"/>
          <w:numId w:val="0"/>
        </w:numPr>
        <w:spacing w:lineRule="auto" w:line="360"/>
        <w:outlineLvl w:val="0"/>
        <w:rPr>
          <w:rFonts w:ascii="Arial" w:hAnsi="Arial" w:cs="Arial"/>
          <w:color w:val="333333"/>
          <w:sz w:val="20"/>
          <w:szCs w:val="20"/>
        </w:rPr>
      </w:pPr>
      <w:r>
        <w:rPr>
          <w:rFonts w:cs="Arial" w:ascii="Arial" w:hAnsi="Arial"/>
          <w:color w:val="333333"/>
          <w:sz w:val="20"/>
          <w:szCs w:val="20"/>
        </w:rPr>
      </w:r>
    </w:p>
    <w:p>
      <w:pPr>
        <w:pStyle w:val="Normal"/>
        <w:tabs>
          <w:tab w:val="clear" w:pos="709"/>
          <w:tab w:val="left" w:pos="284" w:leader="none"/>
        </w:tabs>
        <w:spacing w:lineRule="auto" w:line="360"/>
        <w:rPr>
          <w:rFonts w:ascii="Arial" w:hAnsi="Arial" w:cs="Arial"/>
          <w:b/>
          <w:b/>
          <w:sz w:val="20"/>
          <w:szCs w:val="20"/>
          <w:lang w:eastAsia="tr-TR"/>
        </w:rPr>
      </w:pPr>
      <w:r>
        <w:rPr>
          <w:rFonts w:cs="Arial" w:ascii="Arial" w:hAnsi="Arial"/>
          <w:b/>
          <w:sz w:val="20"/>
          <w:szCs w:val="20"/>
          <w:lang w:eastAsia="tr-TR"/>
        </w:rPr>
        <w:t xml:space="preserve">III. Eğitim ve Araştırma Merkezi Yatırım Talepleri Henüz Yayımlanmayan Bölge Sağlık Hizmeti Planlamasına Bağlı Kılınan </w:t>
      </w:r>
      <w:r>
        <w:rPr>
          <w:rFonts w:cs="Arial" w:ascii="Arial" w:hAnsi="Arial"/>
          <w:b/>
          <w:sz w:val="20"/>
          <w:szCs w:val="20"/>
        </w:rPr>
        <w:t>Yönetmeliğin 5. Maddesinin (b) Bendinin İptali Talep Edilmektedir.</w:t>
      </w:r>
    </w:p>
    <w:p>
      <w:pPr>
        <w:pStyle w:val="Normal"/>
        <w:tabs>
          <w:tab w:val="clear" w:pos="709"/>
          <w:tab w:val="left" w:pos="284" w:leader="none"/>
        </w:tabs>
        <w:spacing w:lineRule="auto" w:line="360"/>
        <w:rPr>
          <w:rFonts w:ascii="Arial" w:hAnsi="Arial" w:cs="Arial"/>
          <w:b/>
          <w:b/>
          <w:sz w:val="20"/>
          <w:szCs w:val="20"/>
          <w:lang w:eastAsia="tr-TR"/>
        </w:rPr>
      </w:pPr>
      <w:r>
        <w:rPr>
          <w:rFonts w:cs="Arial" w:ascii="Arial" w:hAnsi="Arial"/>
          <w:b/>
          <w:sz w:val="20"/>
          <w:szCs w:val="20"/>
          <w:lang w:eastAsia="tr-TR"/>
        </w:rPr>
      </w:r>
    </w:p>
    <w:p>
      <w:pPr>
        <w:pStyle w:val="Normal"/>
        <w:spacing w:lineRule="auto" w:line="360"/>
        <w:rPr/>
      </w:pPr>
      <w:r>
        <w:rPr>
          <w:rFonts w:cs="Arial" w:ascii="Arial" w:hAnsi="Arial"/>
          <w:sz w:val="20"/>
          <w:szCs w:val="20"/>
        </w:rPr>
        <w:t xml:space="preserve">Dava konusu Yönetmeliğin 5. Maddesinin (b) bendi ile bölge sağlık hizmeti planlamasına göre o ilde planlanan kapasiteyi aşacak </w:t>
      </w:r>
      <w:r>
        <w:rPr>
          <w:rFonts w:eastAsia="Times New Roman" w:cs="Arial" w:ascii="Arial" w:hAnsi="Arial"/>
          <w:sz w:val="20"/>
          <w:szCs w:val="20"/>
          <w:lang w:eastAsia="tr-TR"/>
        </w:rPr>
        <w:t xml:space="preserve">Bakanlık eğitim ve araştırma hastanesi veya üniversite sağlık uygulama ve araştırma merkezi </w:t>
      </w:r>
      <w:r>
        <w:rPr>
          <w:rFonts w:cs="Arial" w:ascii="Arial" w:hAnsi="Arial"/>
          <w:sz w:val="20"/>
          <w:szCs w:val="20"/>
        </w:rPr>
        <w:t xml:space="preserve">yatırım taleplerinin birlikte kullanım çerçevesinde değerlendirileceği belirt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Times New Roman" w:cs="Arial"/>
          <w:sz w:val="20"/>
          <w:szCs w:val="20"/>
          <w:lang w:eastAsia="tr-TR"/>
        </w:rPr>
      </w:pPr>
      <w:r>
        <w:rPr>
          <w:rFonts w:cs="Arial" w:ascii="Arial" w:hAnsi="Arial"/>
          <w:sz w:val="20"/>
          <w:szCs w:val="20"/>
        </w:rPr>
        <w:t xml:space="preserve">Bu düzenlemenin yukarıda yer verilen üniversitelerin kendi iradelerine göre hareket etme yetkisine aykırı olduğu ortadadır. Nitekim yukarıda değinildiği üzere 2547 Sayılı Yasa’nın 7. Maddesince </w:t>
      </w:r>
      <w:r>
        <w:rPr>
          <w:rFonts w:eastAsia="Times New Roman" w:cs="Arial" w:ascii="Arial" w:hAnsi="Arial"/>
          <w:sz w:val="20"/>
          <w:szCs w:val="20"/>
          <w:lang w:eastAsia="tr-TR"/>
        </w:rPr>
        <w:t xml:space="preserve">üniversite sağlık uygulama ve araştırma merkezine ilişkin yatırımlara karar alma ve izin verme yetkisi </w:t>
      </w:r>
      <w:r>
        <w:rPr>
          <w:rFonts w:cs="Arial" w:ascii="Arial" w:hAnsi="Arial"/>
          <w:sz w:val="20"/>
          <w:szCs w:val="20"/>
        </w:rPr>
        <w:t xml:space="preserve">Yükseköğretim Kurulundadı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Diğer yandan sağlık kuruluşlarının planlanmasına yönetsel düzeyde ilk olarak 15.02.2008 günlü Ayakta Teşhis ve Tedavi Yönetmeliğin 9. maddesinde yer verilmiş ve Bakanlığın ihtiyaç duyulan sağlık kurum ve kuruluşları ile bunlara ait sağlık insan gücü, tıbbi hizmet birimleri ve nitelikleri ile teknoloji yoğunluklu tıbbi cihaz dağılımı alanlarında kamu ve özel sektörü kapsayacak şekilde planlama yapacağı belirt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 var ki Sağlık Bakanlığı tarafından bugüne kadar belirtilen ölçütler üzerinden bilimsel bir çalışma yapılarak sağlık hizmeti planlanması yapılmamıştır. Öyle ki Sağlık Bakanlığı ve YÖK tarafından 2010 yılı Haziran ayında hazırlanan Türkiye’de Sağlık Eğitimi ve Sağlık İnsangücü Durum Raporu’nda bugüne kadar etkili ve gerçekçi bir insangücü planlamasının yapıldığını söylemenin mümkün olmadığı açıkça ifade edilmiştir.</w:t>
      </w:r>
      <w:r>
        <w:rPr>
          <w:rFonts w:cs="Arial" w:ascii="Arial" w:hAnsi="Arial"/>
          <w:b/>
          <w:sz w:val="20"/>
          <w:szCs w:val="20"/>
        </w:rPr>
        <w:t xml:space="preserve">(Ek 3) </w:t>
      </w:r>
      <w:r>
        <w:rPr>
          <w:rFonts w:cs="Arial" w:ascii="Arial" w:hAnsi="Arial"/>
          <w:sz w:val="20"/>
          <w:szCs w:val="20"/>
        </w:rPr>
        <w:t>Yine davalı idare halihazırda taslak halindeki planlama üzerinde değerlendirmeler yapmak üzere 27-29.10.2010 tarihinde Sağlık İnsan Gücü ve Sağlık Yatırımları Planlama Çalıştayı düzenlemiş, 03.12.2010 gün ve 47575 sayılı yazı ile de İstanbul ili için planlama çalışmalarına başlanacağını duyurmuştur.</w:t>
      </w:r>
      <w:r>
        <w:rPr>
          <w:rFonts w:cs="Arial" w:ascii="Arial" w:hAnsi="Arial"/>
          <w:b/>
          <w:sz w:val="20"/>
          <w:szCs w:val="20"/>
        </w:rPr>
        <w:t>(Ek 4)</w:t>
      </w:r>
      <w:r>
        <w:rPr>
          <w:rFonts w:cs="Arial" w:ascii="Arial" w:hAnsi="Arial"/>
          <w:sz w:val="20"/>
          <w:szCs w:val="20"/>
        </w:rPr>
        <w:t xml:space="preserve"> Tüm bu duyuru ve açıklamalar henüz bir planlamanın olmadığını yalnızca planlama yapılmasına ilişkin çalışmaların devam ettiğini göstermektedir. </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akanlıkça yapılmamış olan planlamaya yollamada bulunulmasının hukuka aykırı olduğu ise Danıştay 10.Dairesi’nin E.2008/2416 sayılı dosyasındaki yürütmeyi durdurma kararıyla hüküm altına alınmıştı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Style w:val="Applestylespan"/>
          <w:rFonts w:ascii="Arial" w:hAnsi="Arial" w:cs="Arial"/>
          <w:i/>
          <w:i/>
          <w:color w:val="000000"/>
          <w:sz w:val="20"/>
          <w:szCs w:val="20"/>
        </w:rPr>
      </w:pPr>
      <w:r>
        <w:rPr>
          <w:rStyle w:val="Applestylespan"/>
          <w:rFonts w:cs="Arial" w:ascii="Arial" w:hAnsi="Arial"/>
          <w:i/>
          <w:color w:val="000000"/>
          <w:sz w:val="20"/>
          <w:szCs w:val="20"/>
        </w:rPr>
        <w:t>Anayasa’nın 2. maddesinde yer alan hukuk devletinin temel ilkelerinden biri “</w:t>
      </w:r>
      <w:r>
        <w:rPr>
          <w:rStyle w:val="Spelle"/>
          <w:rFonts w:cs="Arial" w:ascii="Arial" w:hAnsi="Arial"/>
          <w:i/>
          <w:color w:val="000000"/>
          <w:sz w:val="20"/>
          <w:szCs w:val="20"/>
        </w:rPr>
        <w:t>belirlilik”tir</w:t>
      </w:r>
      <w:r>
        <w:rPr>
          <w:rStyle w:val="Applestylespan"/>
          <w:rFonts w:cs="Arial" w:ascii="Arial" w:hAnsi="Arial"/>
          <w:i/>
          <w:color w:val="000000"/>
          <w:sz w:val="20"/>
          <w:szCs w:val="20"/>
        </w:rPr>
        <w:t>.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w:t>
      </w:r>
      <w:r>
        <w:rPr>
          <w:rStyle w:val="FootnoteCharacters"/>
          <w:rStyle w:val="FootnoteAnchor"/>
          <w:rFonts w:cs="Arial" w:ascii="Arial" w:hAnsi="Arial"/>
          <w:i/>
          <w:color w:val="000000"/>
          <w:sz w:val="20"/>
          <w:szCs w:val="20"/>
        </w:rPr>
        <w:footnoteReference w:id="7"/>
      </w:r>
    </w:p>
    <w:p>
      <w:pPr>
        <w:pStyle w:val="Normal"/>
        <w:spacing w:lineRule="auto" w:line="360"/>
        <w:rPr>
          <w:rStyle w:val="Applestylespan"/>
          <w:rFonts w:ascii="Arial" w:hAnsi="Arial" w:cs="Arial"/>
          <w:i/>
          <w:i/>
          <w:color w:val="000000"/>
          <w:sz w:val="20"/>
          <w:szCs w:val="20"/>
        </w:rPr>
      </w:pPr>
      <w:r>
        <w:rPr/>
      </w:r>
    </w:p>
    <w:p>
      <w:pPr>
        <w:pStyle w:val="NormalWeb"/>
        <w:spacing w:lineRule="auto" w:line="360" w:before="0" w:after="0"/>
        <w:jc w:val="both"/>
        <w:rPr/>
      </w:pPr>
      <w:r>
        <w:rPr>
          <w:rFonts w:cs="Arial" w:ascii="Arial" w:hAnsi="Arial"/>
          <w:sz w:val="20"/>
          <w:szCs w:val="20"/>
        </w:rPr>
        <w:t xml:space="preserve">Üniversite sağlık uygulama ve araştırma merkezi yatırım taleplerinin henüz belirlenmeyen kurallara tabi olmasının öngörülmesi bu nedenle hukuki güvenlik ilkesine aykırıdır. Yatırımın taleplerinin Yönetmeliğin yayımlanmasının ardından hazırlanacak planlamaya tabi tutulacağına yer veren, bu yöndeki talepleri belirsiz bir planlama kapsamında değerlendiren Yönetmeliğin 5. Maddesinin (b) bendinin hukuka aykırı olduğu ortada olup, iptali istenilmektedi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IV. </w:t>
      </w:r>
      <w:r>
        <w:rPr>
          <w:rFonts w:cs="Arial" w:ascii="Arial" w:hAnsi="Arial"/>
          <w:b/>
          <w:color w:val="000000"/>
          <w:sz w:val="20"/>
          <w:szCs w:val="20"/>
        </w:rPr>
        <w:t xml:space="preserve"> Valiye, İnsan Gücü ve Diğer Kaynakların Kullanım Yetkisi Tanıyan </w:t>
      </w:r>
      <w:r>
        <w:rPr>
          <w:rFonts w:cs="Arial" w:ascii="Arial" w:hAnsi="Arial"/>
          <w:b/>
          <w:sz w:val="20"/>
          <w:szCs w:val="20"/>
        </w:rPr>
        <w:t>Yönetmeliğin 5. Maddesinin (c) ve (ç) bendleri ile</w:t>
      </w:r>
      <w:r>
        <w:rPr>
          <w:rFonts w:eastAsia="Times New Roman" w:cs="Arial" w:ascii="Arial" w:hAnsi="Arial"/>
          <w:b/>
          <w:sz w:val="20"/>
          <w:szCs w:val="20"/>
          <w:lang w:eastAsia="tr-TR"/>
        </w:rPr>
        <w:t xml:space="preserve"> 10. Maddesinin 6.  Fıkrasının</w:t>
      </w:r>
      <w:r>
        <w:rPr>
          <w:rFonts w:cs="Arial" w:ascii="Arial" w:hAnsi="Arial"/>
          <w:b/>
          <w:sz w:val="20"/>
          <w:szCs w:val="20"/>
        </w:rPr>
        <w:t xml:space="preserve"> iptali İstenilmektedi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Yönetmeliğin 5. Maddesinin (c) bendinde birlikte kullanım protokolünün vali ve üniversite rektörü arasında akdedileceği düzenlenmiştir. Buna göre ortak olarak kullanılan bir sağlık kurumunda gereken insan gücü planlamasının ve kaynak gereksinimlerinin saptanmasında birinci derecede sorumlu kişiler “il valisi” ve “üniversite rektörü”dür. Maddenin (ç) bendinde ise </w:t>
      </w:r>
      <w:r>
        <w:rPr>
          <w:rFonts w:eastAsia="Times New Roman" w:cs="Arial" w:ascii="Arial" w:hAnsi="Arial"/>
          <w:sz w:val="20"/>
          <w:szCs w:val="20"/>
          <w:lang w:eastAsia="tr-TR"/>
        </w:rPr>
        <w:t>işbirliği ve birlikte kullanımda insan gücü ve diğer tüm kaynakların kullanımının vali ile rektör veya yetki verecekleri kişiler tarafından, ihtiyaçlar ve iş yükü dikkate alınarak ilgili mevzuat hükümleri çerçevesinde belirleneceği düzenlenmiş, benzer bir hükme işbirliğine dair 10. Maddenin 6.fıkrasında yer verilmiştir.</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Style w:val="Applestylespan"/>
          <w:rFonts w:ascii="Arial" w:hAnsi="Arial" w:eastAsia="Times New Roman" w:cs="Arial"/>
          <w:sz w:val="20"/>
          <w:szCs w:val="20"/>
          <w:lang w:eastAsia="tr-TR"/>
        </w:rPr>
      </w:pPr>
      <w:r>
        <w:rPr>
          <w:rFonts w:cs="Arial" w:ascii="Arial" w:hAnsi="Arial"/>
          <w:sz w:val="20"/>
          <w:szCs w:val="20"/>
        </w:rPr>
        <w:t>Ortak kullanılan sağlık kurumunda</w:t>
      </w:r>
      <w:r>
        <w:rPr>
          <w:rFonts w:eastAsia="Times New Roman" w:cs="Arial" w:ascii="Arial" w:hAnsi="Arial"/>
          <w:sz w:val="20"/>
          <w:szCs w:val="20"/>
          <w:lang w:eastAsia="tr-TR"/>
        </w:rPr>
        <w:t xml:space="preserve"> insan gücü planlaması yapmak, gereksinimleri tespit etmek bu düzenlemelerle Valinin yetkisi olarak düzenlenmiştir.  </w:t>
      </w:r>
      <w:r>
        <w:rPr>
          <w:rFonts w:cs="Arial" w:ascii="Arial" w:hAnsi="Arial"/>
          <w:sz w:val="20"/>
          <w:szCs w:val="20"/>
        </w:rPr>
        <w:t xml:space="preserve">Ne var ki kamu idarelerinin yetkileri genel yetki iken üniversiteler özgülendikleri amaçla sınırlı olarak istisnai yetkiye sahiptir. Bu yetkinin sınırları Anayasa’nın 131. Maddesinde ve 2547 sayılı Yasa’nın amaç maddesinde çizilmiş, yükseköğretim kurumunun organlarının görev tanımları da buna göre yapılmıştır. İlgili Yasanın 7. Maddesinin (a) bendinde </w:t>
      </w:r>
      <w:r>
        <w:rPr>
          <w:rStyle w:val="Applestylespan"/>
          <w:rFonts w:cs="Arial" w:ascii="Arial" w:hAnsi="Arial"/>
          <w:color w:val="333333"/>
          <w:sz w:val="20"/>
          <w:szCs w:val="20"/>
        </w:rPr>
        <w:t>yükseköğretim alanlarının ihtiyaç duyduğu öğretim elemanlarının planlanması, üniversitelere tahsis edilen kaynakların kullanımı Yükseköğretim Kuruluna verilmiş, 13. Maddesinde ise Rektör’ün üniversite personeline yönelik yetkileri düzenlenmiştir.</w:t>
      </w:r>
    </w:p>
    <w:p>
      <w:pPr>
        <w:pStyle w:val="Normal"/>
        <w:spacing w:lineRule="auto" w:line="360"/>
        <w:rPr>
          <w:rStyle w:val="Applestylespan"/>
          <w:rFonts w:ascii="Arial" w:hAnsi="Arial" w:eastAsia="Times New Roman" w:cs="Arial"/>
          <w:color w:val="333333"/>
          <w:sz w:val="20"/>
          <w:szCs w:val="20"/>
          <w:lang w:eastAsia="tr-TR"/>
        </w:rPr>
      </w:pPr>
      <w:r>
        <w:rPr/>
      </w:r>
    </w:p>
    <w:p>
      <w:pPr>
        <w:pStyle w:val="Normal"/>
        <w:spacing w:lineRule="auto" w:line="360"/>
        <w:rPr>
          <w:rFonts w:ascii="Arial" w:hAnsi="Arial" w:cs="Arial"/>
          <w:bCs/>
          <w:sz w:val="20"/>
          <w:szCs w:val="20"/>
        </w:rPr>
      </w:pPr>
      <w:r>
        <w:rPr>
          <w:rFonts w:cs="Arial" w:ascii="Arial" w:hAnsi="Arial"/>
          <w:sz w:val="20"/>
          <w:szCs w:val="20"/>
        </w:rPr>
        <w:t>Sağlık Bakanlığı’nın ne teşkilat yasasında ne de bir başka düzenlemesinde ise üniversitelerin insan gücü planlamasına müdahale etmeye olanak tanıyan bir hukuk normu bulunmaktadır. Buna rağmen Bakanlık Yönetmelik maddesi ile Valiyi bu alanda yetkili kılmıştır. Oysa hukuken yetkilendirilmemiş bir idari makamın bu konuda başka bir idari makamı yetkilendirmesi mümkün değildir. İdare hukuku bir statü hukuku olup, idare ancak statülerle belirlenen hukuki durumlara dayanarak kendisine tanınan yetkiyi kullanabilir. Yetkiden anlaşılması gereken Anayasa’nın çizdiği görev alanı içinde Anayasa’nın yetkilendirdiği organ veya organlar tarafından işlem tesis edebilme gücüdür. Bu niteliği dolayısıyla yetki kurallarının yoruma tabi tutulması; konu itibariyle yasalarda belli organlara tanınan yetkinin başka makamlarca kullanılması olanaksızdır.</w:t>
      </w:r>
      <w:r>
        <w:rPr>
          <w:rFonts w:cs="Arial" w:ascii="Arial" w:hAnsi="Arial"/>
          <w:bCs/>
          <w:sz w:val="20"/>
          <w:szCs w:val="20"/>
        </w:rPr>
        <w:t xml:space="preserve"> </w:t>
      </w:r>
      <w:r>
        <w:rPr>
          <w:rFonts w:cs="Arial" w:ascii="Arial" w:hAnsi="Arial"/>
          <w:sz w:val="20"/>
          <w:szCs w:val="20"/>
        </w:rPr>
        <w:t>Bununla birlikte 5442 sayılı İl İdaresi Kanunun 9. Maddesinde Valinin hukuki durumu, görev ve yetkileri arasında dava konusu düzenlemelerle örtüşen bir yetkinin bulunmadığı da açıktı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 xml:space="preserve">Ayrıca yükseköğretim ve </w:t>
      </w:r>
      <w:r>
        <w:rPr>
          <w:rFonts w:eastAsia="Times New Roman" w:cs="Arial" w:ascii="Arial" w:hAnsi="Arial"/>
          <w:sz w:val="20"/>
          <w:szCs w:val="20"/>
          <w:lang w:eastAsia="tr-TR"/>
        </w:rPr>
        <w:t>sağlık</w:t>
      </w:r>
      <w:r>
        <w:rPr>
          <w:rFonts w:cs="Arial" w:ascii="Arial" w:hAnsi="Arial"/>
          <w:sz w:val="20"/>
          <w:szCs w:val="20"/>
        </w:rPr>
        <w:t xml:space="preserve"> hizmet sunumunda karşılaşılan en önemli güçlüklerden biri de, sorunların çözümü ve gereksinmelerin karşılanmasında, idare edici konumda bulunan kişilerin bilgi ve uzmanlığının olmamasıdır. Uygulamanın içinden gelmeyen, konusunda yeterli deneyimi olmayan kişiler karar verici konuma geldiklerinde uygulamanın sürdürülebilmesi mümkün olmamaktadır. Valinin bu açıdan alanın ilgilisi olmadığı, hizmet yürütülüşünü gereği gibi sağlayamayacağı ortadadır. Bu bağlamda Yönetmeliğin 5. Maddesinin (c) ve (ç) bendleri ile</w:t>
      </w:r>
      <w:r>
        <w:rPr>
          <w:rFonts w:eastAsia="Times New Roman" w:cs="Arial" w:ascii="Arial" w:hAnsi="Arial"/>
          <w:sz w:val="20"/>
          <w:szCs w:val="20"/>
          <w:lang w:eastAsia="tr-TR"/>
        </w:rPr>
        <w:t xml:space="preserve"> 10. Maddenin 6.fıkrasının yetki unsuru ve hizmet gerekleri nedenleri ile iptali istenilmektedir.</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s>
        <w:spacing w:lineRule="auto" w:line="360"/>
        <w:rPr>
          <w:rFonts w:ascii="Arial" w:hAnsi="Arial" w:cs="Arial"/>
          <w:b/>
          <w:b/>
          <w:sz w:val="20"/>
          <w:szCs w:val="20"/>
        </w:rPr>
      </w:pPr>
      <w:r>
        <w:rPr>
          <w:rFonts w:cs="Arial" w:ascii="Arial" w:hAnsi="Arial"/>
          <w:b/>
          <w:sz w:val="20"/>
          <w:szCs w:val="20"/>
        </w:rPr>
        <w:t>V. Sağlık Uygulama ve Araştırma Merkezlerinin Yönetimi Yetkisini Sağlık Bakanlığı Tarafından Atanan Başhekime Veren Yönetmeliğin 7. Maddesinin 1. ve 2.fıkralarının İptali İstenilmektedir.</w:t>
      </w:r>
    </w:p>
    <w:p>
      <w:pPr>
        <w:pStyle w:val="Normal"/>
        <w:tabs>
          <w:tab w:val="clear" w:pos="709"/>
          <w:tab w:val="left" w:pos="284"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360"/>
        <w:rPr/>
      </w:pPr>
      <w:r>
        <w:rPr>
          <w:rFonts w:cs="Arial" w:ascii="Arial" w:hAnsi="Arial"/>
          <w:sz w:val="20"/>
          <w:szCs w:val="20"/>
        </w:rPr>
        <w:t>Yönetmeliğin 7. Maddesinin 1. ve 2.fıkrasında</w:t>
      </w:r>
      <w:r>
        <w:rPr>
          <w:rFonts w:cs="Arial" w:ascii="Arial" w:hAnsi="Arial"/>
          <w:b/>
          <w:sz w:val="20"/>
          <w:szCs w:val="20"/>
        </w:rPr>
        <w:t xml:space="preserve"> </w:t>
      </w:r>
      <w:r>
        <w:rPr>
          <w:rFonts w:cs="Arial" w:ascii="Arial" w:hAnsi="Arial"/>
          <w:sz w:val="20"/>
          <w:szCs w:val="20"/>
        </w:rPr>
        <w:t xml:space="preserve">birlikte kullanılan sağlık birimlerinde Sağlık Bakanlığı mevzuatının uygulanacağı ifade edilmiş, bu birimlerin Bakanlıkça atanan Başhekimce yönetileceği, üniversite personelinin de bu kapsamda Başhekimin sorumluluğunda olacağı düzenlenmiştir. </w:t>
      </w:r>
    </w:p>
    <w:p>
      <w:pPr>
        <w:pStyle w:val="Normal"/>
        <w:spacing w:lineRule="auto" w:line="360"/>
        <w:rPr>
          <w:rFonts w:ascii="Arial" w:hAnsi="Arial" w:eastAsia="Times New Roman" w:cs="Arial"/>
          <w:sz w:val="20"/>
          <w:szCs w:val="20"/>
          <w:highlight w:val="green"/>
          <w:lang w:eastAsia="tr-TR"/>
        </w:rPr>
      </w:pPr>
      <w:r>
        <w:rPr>
          <w:rFonts w:eastAsia="Times New Roman" w:cs="Arial" w:ascii="Arial" w:hAnsi="Arial"/>
          <w:sz w:val="20"/>
          <w:szCs w:val="20"/>
          <w:highlight w:val="green"/>
          <w:lang w:eastAsia="tr-TR"/>
        </w:rPr>
      </w:r>
    </w:p>
    <w:p>
      <w:pPr>
        <w:pStyle w:val="Normal"/>
        <w:tabs>
          <w:tab w:val="clear" w:pos="709"/>
          <w:tab w:val="left" w:pos="0" w:leader="none"/>
        </w:tabs>
        <w:spacing w:lineRule="auto" w:line="360"/>
        <w:rPr>
          <w:rFonts w:ascii="Arial" w:hAnsi="Arial" w:cs="Arial"/>
          <w:sz w:val="20"/>
          <w:szCs w:val="20"/>
        </w:rPr>
      </w:pPr>
      <w:r>
        <w:rPr>
          <w:rFonts w:eastAsia="Times New Roman" w:cs="Arial" w:ascii="Arial" w:hAnsi="Arial"/>
          <w:sz w:val="20"/>
          <w:szCs w:val="20"/>
          <w:lang w:eastAsia="tr-TR"/>
        </w:rPr>
        <w:t xml:space="preserve">Bakanlığa bağlı sağlık kurum ve kuruluşları ile üniversitelere bağlı uygulama ve araştırma merkezi olan hastanelerin işlevleri ve örgütlenmeleri farklıdır. Sağlık Bakanlığı’na bağlı eğitim ve araştırma hastanelerinde tıpta uzmanlık eğitimi verilmesi bu kurumların işlevini tıp fakültelerinin sağlık uygulama ve araştırma merkezleri ile aynılaştırmamaktadır. Sağlık uygulama ve araştırma merkezlerinde uzmanlık eğitiminin yanı sıra temel tıp eğitimi de verilmektedir. </w:t>
      </w:r>
      <w:r>
        <w:rPr>
          <w:rFonts w:cs="Arial" w:ascii="Arial" w:hAnsi="Arial"/>
          <w:sz w:val="20"/>
          <w:szCs w:val="20"/>
        </w:rPr>
        <w:t>Nitekim 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ascii="Arial" w:hAnsi="Arial"/>
          <w:sz w:val="20"/>
          <w:szCs w:val="20"/>
        </w:rPr>
        <w:footnoteReference w:id="8"/>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Tıp Fakültelerinin uygulama ve araştırma hizmetlerini yürüttüğü tıp fakülteleri hastanelerinde sağlık hizmetinin organizasyonun temel tıp eğitimi ve mezuniyet sonrası tıp eğitimi merkeze alınarak yönetsel organizasyonun yapılması bir zorunluluktur.  Üniversitelerin Sağlık Uygulama Araştırma Merkezlerinin yönetim ve işletilmesinin Sağlık Bakanlığı tarafından atanacak başhekime devredilmesi, performansa dayalı ek ödeme yönteminin de ağır baskısı ile sağlık hizmet sunumunun tıp fakültesinin işlevlerinin önüne geçirilmesine neden olacaktır. Sağlık hizmet sunumunun öncelenmesi, doğrudan sağlık hizmet sunumunda görev almayan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ascii="Arial" w:hAnsi="Arial"/>
          <w:sz w:val="20"/>
          <w:szCs w:val="20"/>
        </w:rPr>
        <w:footnoteReference w:id="9"/>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pPr>
      <w:r>
        <w:rPr>
          <w:rFonts w:cs="Arial" w:ascii="Arial" w:hAnsi="Arial"/>
          <w:sz w:val="20"/>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ascii="Arial" w:hAnsi="Arial"/>
          <w:sz w:val="20"/>
          <w:szCs w:val="20"/>
        </w:rPr>
        <w:footnoteReference w:id="10"/>
      </w:r>
      <w:r>
        <w:rPr>
          <w:rFonts w:cs="Arial" w:ascii="Arial" w:hAnsi="Arial"/>
          <w:sz w:val="20"/>
          <w:szCs w:val="20"/>
        </w:rPr>
        <w:t xml:space="preserve"> Bu süreyi temel aldığımızda, tıp fakültelerindeki öğretim elamanlarının her gün en az 4 saatini mezuniyet sonrası eğitim için ayırmaları gerekmektedir. Oysa getirilen düzenlemeler öğretim görevlilerini eğitimin dışında sağlık hizmeti sunmaya yönlendirmektedir. Tıp fakültelerinde önceliğin hizmet sunumuna kaydırılması tıp fakültelerindeki/okullarındaki eğiticilerin önceliğini eğitim dışına yöneltmelerine neden olmaktadır.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rPr/>
      </w:pPr>
      <w:r>
        <w:rPr>
          <w:rFonts w:cs="Arial" w:ascii="Arial" w:hAnsi="Arial"/>
          <w:sz w:val="20"/>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Özetle Tıp fakülteleri, eğitim ve araştırma hastanelerinin işlevlerini içermekle birlikte görevleri bu hastanelerin sorumluluk alanının daha ötesine geçmekte, eğitim ve araştırma hastanelerinin sorumluluk alanında olmayan iş ve hizmetler de yüklenilmektedir. 2547 Sayılı Yasanın 12. Maddesinde tarif edilen üniversitelerin işlevleri bu sava dayanak teşkil etmekted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Dolayısıyla eğitim ve araştırma hastaneleri ile tıp fakültelerinin işlevleri, örgütlenmeleri, amaçları farklı olup, bu farklılık kadro yapısı, personel örgütlenmesi, hizmetin sunumu gibi tüm alanlarda kendini göstermektedir. Buna rağmen üniversitelere bağlı uygulama ve araştırma merkezinde</w:t>
      </w:r>
      <w:r>
        <w:rPr>
          <w:rFonts w:cs="Arial" w:ascii="Arial" w:hAnsi="Arial"/>
          <w:sz w:val="20"/>
          <w:szCs w:val="20"/>
        </w:rPr>
        <w:t xml:space="preserve"> Sağlık Bakanlığı mevzuatının uygulanacağının, bu birimlerin Bakanlıkça atanan Başhekimce yönetileceğinin, üniversite personelinin de bu kapsamda Başhekimin sorumluluğunda olacağının düzenlenmesi hizmet gerekleri ile örtüşmemekted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Tıp fakültesinin yükseköğretim birimi olduğu gerçeği dikkate alındığında bu örgütlenmeye yabancı, dışarıdan bir hekimin bu birime atanması kamu yararına uygun olmayıp, bu durum aynı zamanda çalışma barışını da olumsuz etkileyecektir.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Kaldı ki 2547 Sayılı Yasanın 13. Maddesinde rektörün </w:t>
      </w:r>
      <w:r>
        <w:rPr>
          <w:rFonts w:cs="Arial" w:ascii="Arial" w:hAnsi="Arial"/>
          <w:sz w:val="20"/>
          <w:szCs w:val="20"/>
        </w:rPr>
        <w:t>üniversitenin birimleri ve her düzeydeki personeli üzerinde genel gözetim ve denetim görevini yapmakla sorumlu olduğu, 16. Maddede ise dekanın aynı sorumluluğu fakültesinde taşıdığı belirtilmektedir. Yasa personel üzerindeki yetkinin kime ait olduğunu belirlemişken Bakanlığın atayacağı Başhekime de bu sorumluluğun verilebilmesi yasa normunun ihlalidir.</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 xml:space="preserve">Bu kapsamda üniversitelerin kamu tüzel kişiliğine sahip olduğu, Yasalarla tanımlanan kendisine ait bir yapısı ve işleyişi bulunduğu dikkate alınmalı, üniversitelerin Anayasa’yla güvence altına alınan özelliklerinin göz ardı edildiğine değinmek gereklidir. </w:t>
      </w:r>
      <w:r>
        <w:rPr>
          <w:rFonts w:cs="Arial" w:ascii="Arial" w:hAnsi="Arial"/>
          <w:sz w:val="20"/>
          <w:szCs w:val="20"/>
        </w:rPr>
        <w:t>Öyle ki tıp fakültelerinde yürütülen eğitim-öğretim faaliyeti ile bu faaliyetlerin sonucu olarak ortaya çıkan sağlık hizmetini düzenleyen kuralların üniversitelerin Anayasa’nın 130. maddesi ve 2547 sayılı Yasa ile düzenlenen işlevleri ile uyumlu olması gerekmektedir. Anayasa Mahkemesi kararlarında da 130. Maddenin 1.fıkrasında amacı ve işlevi belirtilen üniversitelerin taşıması gereken zorunlu unsurlar, değişik birimlerden oluşmak, kamu tüzelkişiliğine ve bilimsel özerkliğe sahip olmak, devlet tarafından Yasa ile kurulmak olarak sayılmıştır.</w:t>
      </w:r>
      <w:r>
        <w:rPr>
          <w:rStyle w:val="FootnoteCharacters"/>
          <w:rStyle w:val="FootnoteAnchor"/>
          <w:rFonts w:cs="Arial" w:ascii="Arial" w:hAnsi="Arial"/>
          <w:sz w:val="20"/>
          <w:szCs w:val="20"/>
        </w:rPr>
        <w:footnoteReference w:id="12"/>
      </w:r>
      <w:r>
        <w:rPr>
          <w:rFonts w:cs="Arial" w:ascii="Arial" w:hAnsi="Arial"/>
          <w:sz w:val="20"/>
          <w:szCs w:val="20"/>
        </w:rPr>
        <w:t xml:space="preserve">  . </w:t>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cs="Arial"/>
          <w:color w:val="000000"/>
          <w:sz w:val="20"/>
          <w:szCs w:val="20"/>
        </w:rPr>
      </w:pPr>
      <w:r>
        <w:rPr>
          <w:rFonts w:cs="Arial" w:ascii="Arial" w:hAnsi="Arial"/>
          <w:sz w:val="20"/>
          <w:szCs w:val="20"/>
        </w:rPr>
        <w:t>Yine aynı kararda Anayasa Mahkemesi;</w:t>
      </w:r>
      <w:r>
        <w:rPr>
          <w:rStyle w:val="Grame"/>
          <w:rFonts w:cs="Arial" w:ascii="Arial" w:hAnsi="Arial"/>
          <w:sz w:val="20"/>
          <w:szCs w:val="20"/>
        </w:rPr>
        <w:t xml:space="preserve"> “</w:t>
      </w:r>
      <w:r>
        <w:rPr>
          <w:rFonts w:cs="Arial" w:ascii="Arial" w:hAnsi="Arial"/>
          <w:i/>
          <w:color w:val="000000"/>
          <w:sz w:val="20"/>
          <w:szCs w:val="20"/>
        </w:rPr>
        <w:t>Üniversiteler, en üst düzeydeki bilim kuruluşlarıdır. Özgür toplumun bilim alanındaki simgeleridir. Yönetim yapısı ve biçimi, üniversitenin niteliğini açıklar. Bilgi edinme, bilgi üretme</w:t>
      </w:r>
      <w:r>
        <w:rPr>
          <w:rStyle w:val="Appleconvertedspace"/>
          <w:rFonts w:cs="Arial" w:ascii="Arial" w:hAnsi="Arial"/>
          <w:i/>
          <w:color w:val="000000"/>
          <w:sz w:val="20"/>
          <w:szCs w:val="20"/>
        </w:rPr>
        <w:t> </w:t>
      </w:r>
      <w:r>
        <w:rPr>
          <w:rFonts w:cs="Arial" w:ascii="Arial" w:hAnsi="Arial"/>
          <w:i/>
          <w:color w:val="000000"/>
          <w:sz w:val="20"/>
          <w:szCs w:val="20"/>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ascii="Arial" w:hAnsi="Arial"/>
          <w:i/>
          <w:color w:val="000000"/>
          <w:sz w:val="20"/>
          <w:szCs w:val="20"/>
        </w:rPr>
        <w:t> </w:t>
      </w:r>
      <w:r>
        <w:rPr>
          <w:rFonts w:cs="Arial" w:ascii="Arial" w:hAnsi="Arial"/>
          <w:i/>
          <w:color w:val="000000"/>
          <w:sz w:val="20"/>
          <w:szCs w:val="20"/>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ascii="Arial" w:hAnsi="Arial"/>
          <w:color w:val="000000"/>
          <w:sz w:val="20"/>
          <w:szCs w:val="20"/>
        </w:rPr>
        <w:t xml:space="preserve">demektedir. </w:t>
      </w:r>
      <w:r>
        <w:rPr>
          <w:rFonts w:cs="Arial" w:ascii="Arial" w:hAnsi="Arial"/>
          <w:sz w:val="20"/>
          <w:szCs w:val="20"/>
        </w:rPr>
        <w:t>Tüm bu nedenlerle</w:t>
      </w:r>
      <w:r>
        <w:rPr>
          <w:rFonts w:eastAsia="Times New Roman" w:cs="Arial" w:ascii="Arial" w:hAnsi="Arial"/>
          <w:sz w:val="20"/>
          <w:szCs w:val="20"/>
          <w:lang w:eastAsia="tr-TR"/>
        </w:rPr>
        <w:t xml:space="preserve"> 7. Maddenin 1. ve 2.fıkrasının iptali istenilmektedir. </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VI. Tıp Eğitiminin verildiği Uygulama Araştırma Merkezlerinde Eğitim ve Sağlık Hizmetinin Organizasyonunu Birbirinden Koparan, Sorumlulukları Ayrı Kişilere Veren, 8. Maddesinin ilk 5 fıkrasının İptali İstenilmektedir.</w:t>
      </w:r>
    </w:p>
    <w:p>
      <w:pPr>
        <w:pStyle w:val="NormalWeb"/>
        <w:tabs>
          <w:tab w:val="left" w:pos="709" w:leader="none"/>
        </w:tabs>
        <w:spacing w:lineRule="auto" w:line="360" w:before="0" w:after="0"/>
        <w:jc w:val="both"/>
        <w:rPr/>
      </w:pPr>
      <w:r>
        <w:rPr>
          <w:rFonts w:cs="Arial" w:ascii="Arial" w:hAnsi="Arial"/>
          <w:sz w:val="20"/>
          <w:szCs w:val="20"/>
        </w:rPr>
        <w:t xml:space="preserve">Yönetmeliğin 8. Maddesinin ilk 4 fıkrasında birlikte kullanılan birimlerde sağlık ve eğitim hizmetlerinin ayrı sorumlular tarafından yürütüleceğine ilişkin düzenlemeler yapılmıştır. Düzenlemeye göre </w:t>
      </w:r>
      <w:r>
        <w:rPr>
          <w:rFonts w:cs="Arial" w:ascii="Arial" w:hAnsi="Arial"/>
          <w:bCs/>
          <w:sz w:val="20"/>
          <w:szCs w:val="20"/>
        </w:rPr>
        <w:t>eğitim hizmeti sorumlusunun görevleri</w:t>
      </w:r>
      <w:r>
        <w:rPr>
          <w:rFonts w:cs="Arial" w:ascii="Arial" w:hAnsi="Arial"/>
          <w:sz w:val="20"/>
          <w:szCs w:val="20"/>
        </w:rPr>
        <w:t xml:space="preserve">; ilgili klinik veya laboratuarın eğitim hizmetleri yönünden mevcut kaynakların verimli bir şekilde kullanılmasını ve insan gücünün yönetimini sağlamaktır. Bununla birlikte eğitim hizmetinin işleyişini düzenlemek, öğretim elemanları ve eğitim sorumluları ile birlikte eğitim programlarını hazırlamak ve bunları tıp fakültesi dekanına sunmak, diğer birimler ve idare ile olan ilişkileri sağlamak da görevleri arasındadı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bCs/>
          <w:sz w:val="20"/>
          <w:szCs w:val="20"/>
          <w:lang w:eastAsia="tr-TR"/>
        </w:rPr>
        <w:t xml:space="preserve">Sağlık hizmeti sorumlusunun görevleri </w:t>
      </w:r>
      <w:r>
        <w:rPr>
          <w:rFonts w:cs="Arial" w:ascii="Arial" w:hAnsi="Arial"/>
          <w:sz w:val="20"/>
          <w:szCs w:val="20"/>
          <w:lang w:eastAsia="tr-TR"/>
        </w:rPr>
        <w:t xml:space="preserve">ilgili klinik veya laboratuarın mevcut kaynaklarının sağlık hizmetleri yönünden müşterek ve verimli bir şekilde kullanılmasını sağlamak, hizmetin işleyişini düzenlemek, diğer birimler ve idare ile olan ilişkileri sağlamak olarak belirtilmiştir. Eğitim ve sağlık hizmetinin ayrı sorumlular tarafından yürütülmesi, birbirinden ayrı düzenlemesi ise tıp fakülteleri uygulama araştırma merkezlerinin yükseköğretim kurumu olma işlevleri ile örtüşmemektedi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sz w:val="20"/>
          <w:szCs w:val="20"/>
        </w:rPr>
        <w:t xml:space="preserve">Nitekim uzmanlık eğitimi gören asistanın bilgisinin yanında beceri ve tutum kazanması da büyük önem taşımakta, yeterli sayıda hasta görmenin, uygulamaya katılmanın ve yatan hastayı izleyip, uygulama yapmanın uzmanlık eğitiminde belirleyici önemi bulunmaktadır. Eğitim ve hizmetinin işleyiş ve sorumluluk açısından birbirinden koparılması, sağlık hizmetinin eğitim önceliği dikkate alınarak örgütlenmesini ortadan kaldıracak bu durum da mezuniyet öncesi ve mezuniyet sonrası tıp eğitimini olumsuz etkileyecektir. Bunun yanı sıra </w:t>
      </w:r>
      <w:r>
        <w:rPr>
          <w:rFonts w:cs="Arial" w:ascii="Arial" w:hAnsi="Arial"/>
          <w:sz w:val="20"/>
          <w:szCs w:val="20"/>
          <w:lang w:eastAsia="tr-TR"/>
        </w:rPr>
        <w:t xml:space="preserve">klinik veya laboratuar eğitim ve sağlık hizmeti sorumluların görevlerinin uygulamada üst üste çakışacağı ve yetki karışıklığı çıkacağı da ortadadır. Nitekim </w:t>
      </w:r>
      <w:r>
        <w:rPr>
          <w:rStyle w:val="Appleconvertedspace"/>
          <w:rFonts w:cs="Arial" w:ascii="Arial" w:hAnsi="Arial"/>
          <w:color w:val="000000"/>
          <w:sz w:val="20"/>
          <w:szCs w:val="20"/>
        </w:rPr>
        <w:t xml:space="preserve">Dünyanın </w:t>
      </w:r>
      <w:r>
        <w:rPr>
          <w:rFonts w:cs="Arial" w:ascii="Arial" w:hAnsi="Arial"/>
          <w:sz w:val="20"/>
          <w:szCs w:val="20"/>
        </w:rPr>
        <w:t xml:space="preserve">hemen her yerinde eğitim, hizmet sunumu ve araştırma faaliyetleri birlikte gerçekleştirilmektedir. </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360"/>
        <w:rPr/>
      </w:pPr>
      <w:r>
        <w:rPr>
          <w:rFonts w:cs="Arial" w:ascii="Arial" w:hAnsi="Arial"/>
          <w:sz w:val="20"/>
          <w:szCs w:val="20"/>
          <w:lang w:eastAsia="tr-TR"/>
        </w:rPr>
        <w:t xml:space="preserve">Diğer yandan 5.fıkrada </w:t>
      </w:r>
      <w:r>
        <w:rPr>
          <w:rFonts w:eastAsia="Times New Roman" w:cs="Arial" w:ascii="Arial" w:hAnsi="Arial"/>
          <w:sz w:val="20"/>
          <w:szCs w:val="20"/>
          <w:lang w:eastAsia="tr-TR"/>
        </w:rPr>
        <w:t>eğitim hizmetleri sorumlusunun öğretim elemanları ve eğitim sorumluları ile birlikte eğitim programlarını hazırlayarak Tıp Fakültesi Dekanına sunacağı ve Dekanlıkça onaylanan eğitim programının yürütülmesinden dekana karşı sorumlu olacakları ifade edilmiştir.</w:t>
      </w:r>
    </w:p>
    <w:p>
      <w:pPr>
        <w:pStyle w:val="Normal"/>
        <w:autoSpaceDE w:val="false"/>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spacing w:lineRule="auto" w:line="360"/>
        <w:rPr/>
      </w:pPr>
      <w:r>
        <w:rPr>
          <w:rFonts w:eastAsia="Times New Roman" w:cs="Arial" w:ascii="Arial" w:hAnsi="Arial"/>
          <w:sz w:val="20"/>
          <w:szCs w:val="20"/>
          <w:lang w:eastAsia="tr-TR"/>
        </w:rPr>
        <w:t xml:space="preserve">Eğitim programının uygulanabilmesi için Dekan olurunun aranması, bilimsel özerklikle, akademik nitelikle örtüşmemektedir. Öyle ki </w:t>
      </w:r>
      <w:r>
        <w:rPr>
          <w:rStyle w:val="Applestylespan"/>
          <w:rFonts w:cs="Arial" w:ascii="Arial" w:hAnsi="Arial"/>
          <w:color w:val="333333"/>
          <w:sz w:val="20"/>
          <w:szCs w:val="20"/>
        </w:rPr>
        <w:t>üniversite birimlerinin akademik yönden teşkilatlanması, işleyiş, görev, yetki ve sorumluluklarıyla, ilgili alt birimlerin üst birimlerle olan ilişkileri Üniversitelerde Akademik Teşkilât Yönetmeliği’nde düzenlenmektedir. Bu Yönetmelikte Dekana eğitim programlarını onaylama yönünde bir yetki verilmemiş, yalnızca eğitim-öğretimin düzenli bir şekilde yürütülmesinden sorumlu kılınmıştır. 3359 Sayılı Yasanın Ek.9. maddesinin akademik kadroların görevlerinde bir değişiklik yapmaması, dava konusu Yönetmeliğe bu konuda yetki vermemesi ve Teşkilat Yönetmeliğinin alana ilişkin özel düzenleme olduğu bir arada değerlendirildiğinde 5.fıkranın da hukuka aykırı olduğu ortaya çıkmaktadır.</w:t>
      </w:r>
      <w:r>
        <w:rPr>
          <w:rFonts w:cs="Arial" w:ascii="Arial" w:hAnsi="Arial"/>
          <w:sz w:val="20"/>
          <w:szCs w:val="20"/>
        </w:rPr>
        <w:t xml:space="preserve"> Tüm bu nedenlerle Yönetmeliğin 8. Maddesinin ilk 5. fıkrasının iptali isten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VII. Yasada Verilen Yetkiye Aykırı Olarak Hizmetin Yürütümüne İlişkin Kural Koyan </w:t>
      </w:r>
      <w:r>
        <w:rPr>
          <w:rFonts w:cs="Arial" w:ascii="Arial" w:hAnsi="Arial"/>
          <w:b/>
          <w:sz w:val="20"/>
          <w:szCs w:val="20"/>
          <w:lang w:eastAsia="tr-TR"/>
        </w:rPr>
        <w:t>Yönetmeliğin 8. Maddenin Son Fıkrasının İptali İstenilmektedir.</w:t>
      </w:r>
    </w:p>
    <w:p>
      <w:pPr>
        <w:pStyle w:val="Normal"/>
        <w:autoSpaceDE w:val="false"/>
        <w:spacing w:lineRule="auto" w:line="360"/>
        <w:rPr/>
      </w:pPr>
      <w:r>
        <w:rPr>
          <w:rFonts w:cs="Arial" w:ascii="Arial" w:hAnsi="Arial"/>
          <w:sz w:val="20"/>
          <w:szCs w:val="20"/>
          <w:lang w:eastAsia="tr-TR"/>
        </w:rPr>
        <w:t xml:space="preserve">Yönetmeliğin 8. Maddenin son fıkrasında </w:t>
      </w:r>
      <w:r>
        <w:rPr>
          <w:rFonts w:cs="Arial" w:ascii="Arial" w:hAnsi="Arial"/>
          <w:iCs/>
          <w:sz w:val="20"/>
          <w:szCs w:val="20"/>
          <w:lang w:eastAsia="tr-TR"/>
        </w:rPr>
        <w:t xml:space="preserve">“Birlikte kullanılan sağlık tesislerinde görev almış tüm hekimler, önemli ve acil vakalarda kendilerine yapılan davete icabet etmekle yükümlüdürler.” </w:t>
      </w:r>
      <w:r>
        <w:rPr>
          <w:rFonts w:cs="Arial" w:ascii="Arial" w:hAnsi="Arial"/>
          <w:sz w:val="20"/>
          <w:szCs w:val="20"/>
          <w:lang w:eastAsia="tr-TR"/>
        </w:rPr>
        <w:t>düzenlemesi yer almaktadır.</w:t>
      </w:r>
    </w:p>
    <w:p>
      <w:pPr>
        <w:pStyle w:val="Normal"/>
        <w:autoSpaceDE w:val="false"/>
        <w:spacing w:lineRule="auto" w:line="360"/>
        <w:rPr>
          <w:rFonts w:ascii="Arial" w:hAnsi="Arial" w:cs="Arial"/>
          <w:sz w:val="20"/>
          <w:szCs w:val="20"/>
          <w:lang w:eastAsia="tr-TR"/>
        </w:rPr>
      </w:pPr>
      <w:r>
        <w:rPr>
          <w:rFonts w:cs="Arial" w:ascii="Arial" w:hAnsi="Arial"/>
          <w:sz w:val="20"/>
          <w:szCs w:val="20"/>
          <w:lang w:eastAsia="tr-TR"/>
        </w:rPr>
      </w:r>
    </w:p>
    <w:p>
      <w:pPr>
        <w:pStyle w:val="NormalWeb"/>
        <w:spacing w:lineRule="auto" w:line="360" w:before="0" w:after="0"/>
        <w:jc w:val="both"/>
        <w:rPr/>
      </w:pPr>
      <w:r>
        <w:rPr>
          <w:rFonts w:cs="Arial" w:ascii="Arial" w:hAnsi="Arial"/>
          <w:sz w:val="20"/>
          <w:szCs w:val="20"/>
        </w:rPr>
        <w:t>Bilindiği üzere her hekim “nöbet” düzenlemesinden bağımsız olarak Tıbbi Deontoloji Tüzüğü’nün 3. ve 18. maddeleri uyarınca acil hallerde hastalara yardım etmekle yükümlüdür. Hekimler bu yükümlülüklerini ancak mücbir sebeplerin varlığı halinde yerine getiremeyebilir. Bununla birlikte tıp literatüründe veya herhangi bir normda “</w:t>
      </w:r>
      <w:r>
        <w:rPr>
          <w:rFonts w:cs="Arial" w:ascii="Arial" w:hAnsi="Arial"/>
          <w:b/>
          <w:sz w:val="20"/>
          <w:szCs w:val="20"/>
        </w:rPr>
        <w:t>önemli</w:t>
      </w:r>
      <w:r>
        <w:rPr>
          <w:rFonts w:cs="Arial" w:ascii="Arial" w:hAnsi="Arial"/>
          <w:sz w:val="20"/>
          <w:szCs w:val="20"/>
        </w:rPr>
        <w:t xml:space="preserve"> ve acil vaka” şeklinde bir nitelendirme bulunmamaktadır. Vakanın aciliyetinin yanı sıra önemli olmasının ölçütünün ne olduğu, acil vakanın önemli olup olmamasının ne önemi olduğu gibi soruların sorulmasına neden olan 8. Maddenin son fıkrası yarattığı belirsizlikle hukuka aykırı hale gelmektedir. Bununla birlikte 3359 Sayılı Yasanın Ek 9. Maddesi Bakanlığa hizmetin nasıl yürütüleceğine ilişkin kural koyma yetkisi vermemiştir. Yönetmeliğin 8. Maddesinin son fıkrasında sağlık hizmetinin yürütümüne dair düzenlemeye yer verilmesi hukuka aykırı olup, yasal dayanağı bulunmayan düzenlemenin iptali isten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VIII. 2547 Sayılı Yasanın 58. Maddesine Aykırı Olması Nedeniyle </w:t>
      </w:r>
      <w:r>
        <w:rPr>
          <w:rFonts w:cs="Arial" w:ascii="Arial" w:hAnsi="Arial"/>
          <w:b/>
          <w:sz w:val="20"/>
          <w:szCs w:val="20"/>
        </w:rPr>
        <w:t>Yönetmeliğin 9. Maddesinin 7 ve 8. Fıkraları ile 4. Maddesinin ç) bendinin İptali İstenilmektedir.</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sz w:val="20"/>
          <w:szCs w:val="20"/>
        </w:rPr>
        <w:t>a)</w:t>
      </w:r>
      <w:r>
        <w:rPr>
          <w:rFonts w:cs="Arial" w:ascii="Arial" w:hAnsi="Arial"/>
          <w:sz w:val="20"/>
          <w:szCs w:val="20"/>
        </w:rPr>
        <w:t xml:space="preserve"> Yönetmeliğin 9. Maddesinin 7.fıkrasında birlikte kullanım protokolü yapılan üniversite sağlık birimlerinin sağlık hizmet sunumu nedeniyle geri ödeme kurumundan alacaklarının Bakanlık için belirlenen götürü hizmet bedeline ekleneceği düzenlenmiştir. Bunun sonucunda tıp fakültelerinin sağlık hizmet sunumu nedeniyle Sosyal Güvenlik Kurumu’ndan alacağı hizmet bedellerini Sağlık Bakanlığı Kurum’dan alacak ve döner sermayeye aktaracakt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Sağlık Bakanlığı kendisine bağlı sağlık kurum ve kuruluşların sunduğu sağlık hizmeti için Sosyal Güvenlik Kurumu’ndan global bütçe anlaşması uyarınca yıllık sabit bir ücret almaktadır. Bakanlığın bu parayı kendi hastanelerine dağıtımı ile ilgili yönetsel bir düzenlenme bulunmamakta, Bakanlık şeffaflığı da tercih etmediğinden parayı neye göre dağıttığı bilinmemektedir. Düzenlemede Sağlık Bakanlığının aldığı döner sermaye gelirlerini </w:t>
      </w:r>
      <w:r>
        <w:rPr>
          <w:rFonts w:eastAsia="Times New Roman" w:cs="Arial" w:ascii="Arial" w:hAnsi="Arial"/>
          <w:bCs/>
          <w:color w:val="000000"/>
          <w:sz w:val="20"/>
          <w:szCs w:val="20"/>
          <w:lang w:eastAsia="tr-TR"/>
        </w:rPr>
        <w:t xml:space="preserve">tıp fakültesine  nasıl  ne zaman ve nasıl aktaracağına ilişkin bir kural konulmuştur. </w:t>
      </w:r>
    </w:p>
    <w:p>
      <w:pPr>
        <w:pStyle w:val="Normal"/>
        <w:spacing w:lineRule="auto" w:line="36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pacing w:lineRule="auto" w:line="360"/>
        <w:rPr>
          <w:rFonts w:ascii="Arial" w:hAnsi="Arial" w:cs="Arial"/>
          <w:sz w:val="20"/>
          <w:szCs w:val="20"/>
        </w:rPr>
      </w:pPr>
      <w:r>
        <w:rPr>
          <w:rFonts w:eastAsia="Times New Roman" w:cs="Arial" w:ascii="Arial" w:hAnsi="Arial"/>
          <w:bCs/>
          <w:color w:val="000000"/>
          <w:sz w:val="20"/>
          <w:szCs w:val="20"/>
          <w:lang w:eastAsia="tr-TR"/>
        </w:rPr>
        <w:t>Sonuçta sağlık hizmet bedeline ilişkin üniversite payının Sağlık Bakanlığı’na ait olacağını düzenleyen, üniversitelerin mali özerkliğini kaldıran Yönetmeliğin 9.maddesinin 7.fıkrası ile tıp fakültesi adına aldığı parayı neye göre, ne zaman ve nasıl aktaracağına ilişkin kural içermemesi nedeniyle 9.maddenin iptali istenilmektedi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right" w:pos="9498" w:leader="none"/>
        </w:tabs>
        <w:spacing w:lineRule="auto" w:line="360" w:before="0" w:after="0"/>
        <w:jc w:val="both"/>
        <w:rPr/>
      </w:pPr>
      <w:r>
        <w:rPr>
          <w:rFonts w:cs="Arial" w:ascii="Arial" w:hAnsi="Arial"/>
          <w:b/>
          <w:color w:val="000000"/>
          <w:sz w:val="20"/>
          <w:szCs w:val="20"/>
        </w:rPr>
        <w:t xml:space="preserve">b) </w:t>
      </w:r>
      <w:r>
        <w:rPr>
          <w:rFonts w:cs="Arial" w:ascii="Arial" w:hAnsi="Arial"/>
          <w:sz w:val="20"/>
          <w:szCs w:val="20"/>
        </w:rPr>
        <w:t>Dava konusu düzenlemenin 9.maddesinin 8.fıkrasında “Bu Yönetmelikte hüküm bulunmayan hallerde Ek Ödeme Yönetmeliği hükümleri esas alınır.” ifadesi bulunmakta, 4. Maddenin (ç) bendinde Ek Ödeme Yönetmeliğinin 12/5/2006 tarihli ve 26166 sayılı Resmî Gazete’de yayımlanan Sağlık Bakanlığına Bağlı Sağlık Kurum ve Kuruluşlarında Görevli Personele Döner Sermaye Gelirlerinden Ek Ödeme Yapılmasına Dair Yönetmelik olduğu belirt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 xml:space="preserve">Oysa 2547 Sayılı Yasanın 58. Maddesinin (h) bendine dayanılarak Yükseköğretim Kurulu tarafından, Yükseköğretim Kurumlarında Döner Sermaye Gelirlerinden Yapılacak Ek Ödemenin Dağıtılmasında Uygulanacak Usul ve Esaslara İlişkin Yönetmelik 18.02.2011 gün ve 27850 sayılı Resmi Gazete’de yayımlanarak yürürlüğe konulmuştu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 xml:space="preserve">Yükseköğretim kurumlarının döner sermaye faaliyetleri çerçevesinde;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usul ve esaslarını belirlemek amacıyla hazırlanan bu Yönetmelik dava konusu düzenlemenin 9.maddesinin 8.fıkrası nedeniyle birlikte kullanılan üniversite sağlık uygulama ve araştırma merkezlerinde uygulanamamaktadı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t>Üniversitelerin kamu tüzel kişiliğinin, mal ve gelirlerin statüsünün yok sayılması anlamına gelen bu düzenlemeler, Anayasanın 130. maddesine, 2547 sayılı Yasanın 58. maddesine ve 3359 sayılı Yasanın Ek 9. Maddesine aykırıdır. Bu nedenle 9.maddenin 8.fıkrası ile 4. Maddenin (ç) bendinin iptali isten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Cs/>
          <w:color w:val="000000"/>
          <w:sz w:val="20"/>
          <w:szCs w:val="20"/>
        </w:rPr>
      </w:pPr>
      <w:r>
        <w:rPr>
          <w:rFonts w:cs="Arial" w:ascii="Arial" w:hAnsi="Arial"/>
          <w:b/>
          <w:sz w:val="20"/>
          <w:szCs w:val="20"/>
        </w:rPr>
        <w:t xml:space="preserve">IX. </w:t>
      </w:r>
      <w:r>
        <w:rPr>
          <w:rFonts w:cs="Arial" w:ascii="Arial" w:hAnsi="Arial"/>
          <w:b/>
          <w:bCs/>
          <w:color w:val="000000"/>
          <w:sz w:val="20"/>
          <w:szCs w:val="20"/>
        </w:rPr>
        <w:t>Gelir Getirici Faaliyeti Olmayan Öğretim Üyelerinin Kadro Unvan</w:t>
      </w:r>
      <w:r>
        <w:rPr>
          <w:rFonts w:cs="Arial" w:ascii="Arial" w:hAnsi="Arial"/>
          <w:bCs/>
          <w:color w:val="000000"/>
          <w:sz w:val="20"/>
          <w:szCs w:val="20"/>
        </w:rPr>
        <w:t xml:space="preserve"> </w:t>
      </w:r>
      <w:r>
        <w:rPr>
          <w:rFonts w:cs="Arial" w:ascii="Arial" w:hAnsi="Arial"/>
          <w:b/>
          <w:bCs/>
          <w:color w:val="000000"/>
          <w:sz w:val="20"/>
          <w:szCs w:val="20"/>
        </w:rPr>
        <w:t>Katsayıları Düşük Tutulmasına ilişkin 9. Maddenin 9. fıkrasının İptali İstenilmektedir.</w:t>
      </w:r>
    </w:p>
    <w:p>
      <w:pPr>
        <w:pStyle w:val="NormalWeb"/>
        <w:spacing w:lineRule="auto" w:line="360" w:before="0" w:after="0"/>
        <w:jc w:val="both"/>
        <w:rPr/>
      </w:pPr>
      <w:r>
        <w:rPr>
          <w:rFonts w:cs="Arial" w:ascii="Arial" w:hAnsi="Arial"/>
          <w:bCs/>
          <w:color w:val="000000"/>
          <w:sz w:val="20"/>
          <w:szCs w:val="20"/>
        </w:rPr>
        <w:t xml:space="preserve">Yönetmeliğin 9. Maddesinin 9.fıkrasında birlikte kullanımdaki sağlık tesislerinde eğitim klinikleri tam olarak işlerlik kazanıncaya kadar doğrudan gelir getirici faaliyeti olmayan öğretim üyelerinin kadro unvan katsayıları oldukça düşük tutulmuştur. Maddede </w:t>
      </w:r>
      <w:r>
        <w:rPr>
          <w:rFonts w:cs="Arial" w:ascii="Arial" w:hAnsi="Arial"/>
          <w:sz w:val="20"/>
          <w:szCs w:val="20"/>
        </w:rPr>
        <w:t xml:space="preserve">Ek Ödeme Yönetmeliğine göre puan üretme imkânı bulunan profesörler için klinik şefi kadro-unvan katsayısı, doçentler için ise klinik şef yardımcısı kadro-unvan katsayısı kullanılacağı belirtilmiştir. Ek Ödeme Yönetmeliğinin Ek-2 nolu katsayı listesi incelendiğinde öğretim üyelerinin katsayılarının neredeyse yarı yarıya düşük belirlendiği anlaşılmaktadır. </w:t>
      </w:r>
    </w:p>
    <w:p>
      <w:pPr>
        <w:pStyle w:val="NormalWeb"/>
        <w:spacing w:lineRule="auto" w:line="360" w:before="0" w:after="0"/>
        <w:jc w:val="both"/>
        <w:rPr/>
      </w:pPr>
      <w:r>
        <w:rPr>
          <w:rStyle w:val="Applestylespan"/>
          <w:rFonts w:cs="Arial" w:ascii="Arial" w:hAnsi="Arial"/>
          <w:color w:val="333333"/>
          <w:sz w:val="20"/>
          <w:szCs w:val="20"/>
        </w:rPr>
        <w:t xml:space="preserve">İptali istenilen bu madde de sistemin </w:t>
      </w:r>
      <w:r>
        <w:rPr>
          <w:rFonts w:cs="Arial" w:ascii="Arial" w:hAnsi="Arial"/>
          <w:sz w:val="20"/>
          <w:szCs w:val="20"/>
        </w:rPr>
        <w:t xml:space="preserve">öğretim üyelerinin daha fazla sağlık hizmeti sunması ve döner sermaye geliri elde etmesi üzerine kurulu olduğunu göstermekte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Style w:val="Applestylespan"/>
          <w:rFonts w:cs="Arial" w:ascii="Arial" w:hAnsi="Arial"/>
          <w:color w:val="222222"/>
          <w:sz w:val="20"/>
          <w:szCs w:val="20"/>
        </w:rPr>
        <w:t xml:space="preserve">Davalı idare az yukarıda belirtildiği üzere birlikte kullanılan merkezlerde </w:t>
      </w:r>
      <w:r>
        <w:rPr>
          <w:rFonts w:cs="Arial" w:ascii="Arial" w:hAnsi="Arial"/>
          <w:sz w:val="20"/>
          <w:szCs w:val="20"/>
        </w:rPr>
        <w:t xml:space="preserve">Sağlık Bakanlığına Bağlı Sağlık Kurum ve Kuruluşlarında Görevli Personele Döner Sermaye Gelirlerinden Ek Ödeme Yapılmasına Dair Yönetmeliğin uygulanmasını zorunlu kılmaktadır. Bu Yönetmelikte </w:t>
      </w:r>
      <w:r>
        <w:rPr>
          <w:rFonts w:cs="Arial" w:ascii="Arial" w:hAnsi="Arial"/>
          <w:bCs/>
          <w:color w:val="000000"/>
          <w:sz w:val="20"/>
          <w:szCs w:val="20"/>
        </w:rPr>
        <w:t>e</w:t>
      </w:r>
      <w:r>
        <w:rPr>
          <w:rStyle w:val="Applestylespan"/>
          <w:rFonts w:cs="Arial" w:ascii="Arial" w:hAnsi="Arial"/>
          <w:color w:val="333333"/>
          <w:sz w:val="20"/>
          <w:szCs w:val="20"/>
        </w:rPr>
        <w:t xml:space="preserve">ğitim ve araştırma çalışmaları gelir getirici çalışmalar olarak değerlendirilmediği için bu alanlara yönelik çalışmaların puanları zaten düşük tutulmaktadır. Bir eğitim toplantısının, hizmet içi eğitimin, akademisyenin literatür taramasının, bir kitabı okumasının, bir dersi hazırlaması/yenilemesi için harcadığı zamanın, eforun performans uygulamasında önemi bulunmamakta ya da çok sınırlı puana karşılık gelmektedir. </w:t>
      </w:r>
    </w:p>
    <w:p>
      <w:pPr>
        <w:pStyle w:val="NormalWeb"/>
        <w:spacing w:lineRule="auto" w:line="360" w:before="0" w:after="0"/>
        <w:jc w:val="both"/>
        <w:rPr>
          <w:rStyle w:val="Applestylespan"/>
          <w:rFonts w:ascii="Arial" w:hAnsi="Arial" w:cs="Arial"/>
          <w:color w:val="333333"/>
          <w:sz w:val="20"/>
          <w:szCs w:val="20"/>
        </w:rPr>
      </w:pPr>
      <w:r>
        <w:rPr/>
      </w:r>
    </w:p>
    <w:p>
      <w:pPr>
        <w:pStyle w:val="Normal"/>
        <w:spacing w:lineRule="auto" w:line="360"/>
        <w:rPr/>
      </w:pPr>
      <w:r>
        <w:rPr>
          <w:rFonts w:cs="Arial" w:ascii="Arial" w:hAnsi="Arial"/>
          <w:sz w:val="20"/>
          <w:szCs w:val="20"/>
        </w:rPr>
        <w:t xml:space="preserve">Ayrıca tıp fakültelerinde önceliğin hizmet sunumuna kaydırılması tıp fakültelerindeki/okullarındaki eğiticilerin önceliğini eğitim dışına yöneltmelerine neden olmaktadır. Temel bilimlerde görev alan öğretim üyelerine ödenecek ek ödemelerin azaltılması ile birlikte eğitimde temel bilimlerin, özetle kuramın yeri daraltılırken uygulamanın yerinin genişletilmesi süreci hızlanacaktır. </w:t>
      </w:r>
      <w:r>
        <w:rPr>
          <w:rStyle w:val="Applestylespan"/>
          <w:rFonts w:cs="Arial" w:ascii="Arial" w:hAnsi="Arial"/>
          <w:color w:val="333333"/>
          <w:sz w:val="20"/>
          <w:szCs w:val="20"/>
        </w:rPr>
        <w:t>Bu nedenlerle</w:t>
      </w:r>
      <w:r>
        <w:rPr>
          <w:rFonts w:cs="Arial" w:ascii="Arial" w:hAnsi="Arial"/>
          <w:bCs/>
          <w:color w:val="000000"/>
          <w:sz w:val="20"/>
          <w:szCs w:val="20"/>
        </w:rPr>
        <w:t xml:space="preserve"> Yönetmeliğin 9. Maddesinin 9.fıkrasının iptali istenilmektedir.</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X- İşbirliğine ilişkin Uygulama İşlemlerini Göstermemesi Nedeniyle Yönetmeliğin 10. Maddesinin İptali İstenilmektedir.</w:t>
      </w:r>
    </w:p>
    <w:p>
      <w:pPr>
        <w:pStyle w:val="TextBody"/>
        <w:spacing w:lineRule="auto" w:line="360"/>
        <w:jc w:val="both"/>
        <w:rPr>
          <w:rFonts w:ascii="Arial" w:hAnsi="Arial" w:cs="Arial"/>
          <w:b/>
          <w:b/>
          <w:bCs/>
          <w:color w:val="000000"/>
          <w:sz w:val="20"/>
          <w:szCs w:val="20"/>
          <w:lang w:val="tr-TR"/>
        </w:rPr>
      </w:pPr>
      <w:r>
        <w:rPr>
          <w:rFonts w:cs="Arial" w:ascii="Arial" w:hAnsi="Arial"/>
          <w:b/>
          <w:bCs/>
          <w:color w:val="000000"/>
          <w:sz w:val="20"/>
          <w:szCs w:val="20"/>
          <w:lang w:val="tr-TR"/>
        </w:rPr>
      </w:r>
    </w:p>
    <w:p>
      <w:pPr>
        <w:pStyle w:val="TextBody"/>
        <w:spacing w:lineRule="auto" w:line="360"/>
        <w:jc w:val="both"/>
        <w:rPr/>
      </w:pPr>
      <w:r>
        <w:rPr>
          <w:rFonts w:cs="Arial" w:ascii="Arial" w:hAnsi="Arial"/>
          <w:sz w:val="20"/>
          <w:szCs w:val="20"/>
          <w:lang w:val="tr-TR"/>
        </w:rPr>
        <w:t>YÖK ve Sağlık Bakanlığı’nın birlikte hazırladığı 2010 Sağlıkta İnsangücü Durum Raporuna göre 61’i faal olmak üzere toplam 74 tıp fakültesi bulunmakta ve bunlardan 53 tanesinde tıpta uzmanlık eğitimi verilmektedir.</w:t>
      </w:r>
      <w:r>
        <w:rPr>
          <w:rStyle w:val="Applestylespan"/>
          <w:rFonts w:cs="Arial" w:ascii="Arial" w:hAnsi="Arial"/>
          <w:color w:val="333333"/>
          <w:sz w:val="20"/>
          <w:szCs w:val="20"/>
          <w:lang w:val="tr-TR"/>
        </w:rPr>
        <w:t xml:space="preserve"> </w:t>
      </w:r>
      <w:r>
        <w:rPr>
          <w:rFonts w:cs="Arial" w:ascii="Arial" w:hAnsi="Arial"/>
          <w:sz w:val="20"/>
          <w:szCs w:val="20"/>
          <w:lang w:val="tr-TR"/>
        </w:rPr>
        <w:t>Sağlık Bakanlığı’na ait eğitim ve araştırma hastanesi ise 61’i faal olmak üzere 68 adettir.</w:t>
      </w:r>
      <w:r>
        <w:rPr>
          <w:rStyle w:val="FootnoteCharacters"/>
          <w:rStyle w:val="FootnoteAnchor"/>
          <w:rFonts w:cs="Arial" w:ascii="Arial" w:hAnsi="Arial"/>
          <w:sz w:val="20"/>
          <w:szCs w:val="20"/>
          <w:lang w:val="tr-TR"/>
        </w:rPr>
        <w:footnoteReference w:id="13"/>
      </w:r>
      <w:r>
        <w:rPr>
          <w:rStyle w:val="Applestylespan"/>
          <w:rFonts w:cs="Arial" w:ascii="Arial" w:hAnsi="Arial"/>
          <w:b/>
          <w:color w:val="333333"/>
          <w:sz w:val="20"/>
          <w:szCs w:val="20"/>
          <w:lang w:val="tr-TR"/>
        </w:rPr>
        <w:t xml:space="preserve"> </w:t>
      </w:r>
      <w:r>
        <w:rPr>
          <w:rFonts w:cs="Arial" w:ascii="Arial" w:hAnsi="Arial"/>
          <w:sz w:val="20"/>
          <w:szCs w:val="20"/>
          <w:lang w:val="tr-TR"/>
        </w:rPr>
        <w:t>Açılan çok sayıda tıp fakültesinin kurulumunu tamamlayamaması, uygulama ve araştırma merkezinin bulunmaması, üniversitelerin ekonomik yönden zor duruma düşürülmesi ve ardından Sağlık Bakanlığı’nın üniversite tıp fakültelerinde denetim ve yönetim yetkisini içeren Yönetmeliğin çıkarması sözkonusu olmuştur.</w:t>
      </w:r>
    </w:p>
    <w:p>
      <w:pPr>
        <w:pStyle w:val="NormalWeb"/>
        <w:tabs>
          <w:tab w:val="clear" w:pos="709"/>
          <w:tab w:val="left" w:pos="1843" w:leader="none"/>
        </w:tabs>
        <w:spacing w:lineRule="auto" w:line="360" w:before="0" w:after="0"/>
        <w:jc w:val="both"/>
        <w:rPr>
          <w:rStyle w:val="StrongEmphasis"/>
          <w:rFonts w:ascii="Arial" w:hAnsi="Arial" w:cs="Arial"/>
          <w:b w:val="false"/>
          <w:b w:val="false"/>
          <w:sz w:val="20"/>
          <w:szCs w:val="20"/>
        </w:rPr>
      </w:pPr>
      <w:r>
        <w:rPr>
          <w:rFonts w:cs="Arial" w:ascii="Arial" w:hAnsi="Arial"/>
          <w:sz w:val="20"/>
          <w:szCs w:val="20"/>
          <w:lang w:val="tr-TR"/>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Dayanak Ek 9. Maddede ise yukarıda değinildiği üzere yönetmelik çıkarma yetkisi  “</w:t>
      </w:r>
      <w:r>
        <w:rPr>
          <w:rFonts w:cs="Arial" w:ascii="Arial" w:hAnsi="Arial"/>
          <w:b/>
          <w:sz w:val="20"/>
          <w:szCs w:val="20"/>
        </w:rPr>
        <w:t>Sağlık Bakanlığına bağlı sağlık kurum ve kuruluşları ile üniversitelerin ilgili birimlerinin birlikte kullanım ve işbirliğine</w:t>
      </w:r>
      <w:r>
        <w:rPr>
          <w:rFonts w:cs="Arial" w:ascii="Arial" w:hAnsi="Arial"/>
          <w:sz w:val="20"/>
          <w:szCs w:val="20"/>
        </w:rPr>
        <w:t xml:space="preserve"> </w:t>
      </w:r>
      <w:r>
        <w:rPr>
          <w:rFonts w:cs="Arial" w:ascii="Arial" w:hAnsi="Arial"/>
          <w:b/>
          <w:sz w:val="20"/>
          <w:szCs w:val="20"/>
        </w:rPr>
        <w:t xml:space="preserve">ilişkin usul ve esaslarını” düzenlemek üzere verilmiştir.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Bu düzenleme ile ülkemizdeki bütün üniversitelerin ilgili birimleri ile Sağlık Bakanlığına bağlı sağlık kurumu ve kuruluşlarının işbirliği yapmak istemeleri halinde uygulamayı gösterir kuralların Yönetmelikte gösterilmesi amaçlanmıştır. </w:t>
      </w:r>
      <w:r>
        <w:rPr>
          <w:rStyle w:val="Appleconvertedspace"/>
          <w:rFonts w:cs="Arial" w:ascii="Arial" w:hAnsi="Arial"/>
          <w:color w:val="333333"/>
          <w:sz w:val="20"/>
          <w:szCs w:val="20"/>
        </w:rPr>
        <w:t xml:space="preserve">Farklı kurumların eğitim anlayışlarında paralellik sağlamak, bilgi ve deneyim alışverişi yaparak bilginin paylaşılmasını ve hasta yararına en iyi şekilde kullanılmasını mümkün kılmak, eğitim amaçlı insan gücü değişimi yapmak, teknoloji ve araç gerecin eğitim ve sağlık hizmetinde kullanılmasını sağlamak gibi amaçlarla yapılacak işbirliğine ilişkin kurallar Yönetmelikte esasen gösterilmemiştir. Her ne kadar “İşbirliğine ait Usul ve Esaslar” başlığı altında düzenlenen 10. maddede 6 adet fıkra düzenlenmiş ise de bu fıkralar genel ifadeleri içermekte, uygulamayı gösterme işlevini taşımamaktadır. </w:t>
      </w:r>
    </w:p>
    <w:p>
      <w:pPr>
        <w:pStyle w:val="Normal"/>
        <w:numPr>
          <w:ilvl w:val="0"/>
          <w:numId w:val="0"/>
        </w:numPr>
        <w:spacing w:lineRule="auto" w:line="360"/>
        <w:outlineLvl w:val="0"/>
        <w:rPr>
          <w:rStyle w:val="Appleconvertedspace"/>
          <w:rFonts w:ascii="Arial" w:hAnsi="Arial" w:cs="Arial"/>
          <w:color w:val="000000"/>
          <w:sz w:val="20"/>
          <w:szCs w:val="20"/>
        </w:rPr>
      </w:pPr>
      <w:r>
        <w:rPr/>
      </w:r>
    </w:p>
    <w:p>
      <w:pPr>
        <w:pStyle w:val="Normal"/>
        <w:numPr>
          <w:ilvl w:val="0"/>
          <w:numId w:val="0"/>
        </w:numPr>
        <w:spacing w:lineRule="auto" w:line="360"/>
        <w:outlineLvl w:val="0"/>
        <w:rPr>
          <w:rFonts w:ascii="Arial" w:hAnsi="Arial" w:cs="Arial"/>
          <w:color w:val="000000"/>
          <w:sz w:val="20"/>
          <w:szCs w:val="20"/>
        </w:rPr>
      </w:pPr>
      <w:r>
        <w:rPr>
          <w:rFonts w:cs="Arial" w:ascii="Arial" w:hAnsi="Arial"/>
          <w:color w:val="000000"/>
          <w:sz w:val="20"/>
          <w:szCs w:val="20"/>
        </w:rPr>
        <w:t>Yönetmelik maddeleri, Yasa maddesinde karşılıklı ilişki, tıp literatüründe afiliyasyon olarak adlandırılan gereksinimlere karşılık gelmemekte, normal işleyen iki kurumun varlığını koruyarak karşılıklı desteklenmesini değil,</w:t>
      </w:r>
      <w:r>
        <w:rPr>
          <w:rFonts w:cs="Arial" w:ascii="Arial" w:hAnsi="Arial"/>
          <w:iCs/>
          <w:sz w:val="20"/>
          <w:szCs w:val="20"/>
        </w:rPr>
        <w:t xml:space="preserve"> yalnızca tıp fakültelerinin bina ihtiyaçlarını onların yönetimlerine el koyarak karşılanmasına yönelik uygulamaları göstermektedir.  </w:t>
      </w:r>
      <w:r>
        <w:rPr>
          <w:rFonts w:cs="Arial" w:ascii="Arial" w:hAnsi="Arial"/>
          <w:color w:val="000000"/>
          <w:sz w:val="20"/>
          <w:szCs w:val="20"/>
        </w:rPr>
        <w:t xml:space="preserve">Bu nedenle Yasa’nın amacından, kamu </w:t>
      </w:r>
      <w:r>
        <w:rPr>
          <w:rFonts w:cs="Arial" w:ascii="Arial" w:hAnsi="Arial"/>
          <w:sz w:val="20"/>
          <w:szCs w:val="20"/>
        </w:rPr>
        <w:t>yararından ve hizmet gerekliliklerden uzaklaşılmaktadır.</w:t>
      </w:r>
    </w:p>
    <w:p>
      <w:pPr>
        <w:pStyle w:val="Normal"/>
        <w:autoSpaceDE w:val="false"/>
        <w:spacing w:lineRule="auto" w:line="36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autoSpaceDE w:val="false"/>
        <w:spacing w:lineRule="auto" w:line="360"/>
        <w:rPr/>
      </w:pPr>
      <w:r>
        <w:rPr>
          <w:rFonts w:eastAsia="Times New Roman" w:cs="Arial" w:ascii="Arial" w:hAnsi="Arial"/>
          <w:b/>
          <w:bCs/>
          <w:color w:val="000000"/>
          <w:sz w:val="20"/>
          <w:szCs w:val="20"/>
          <w:lang w:eastAsia="tr-TR"/>
        </w:rPr>
        <w:t>B</w:t>
      </w:r>
      <w:r>
        <w:rPr>
          <w:rFonts w:cs="Arial" w:ascii="Arial" w:hAnsi="Arial"/>
          <w:b/>
          <w:sz w:val="20"/>
          <w:szCs w:val="20"/>
        </w:rPr>
        <w:t>. YÜRÜTMENİN DURDURULMASI KOŞULLARI OLUŞMUŞTUR</w:t>
      </w:r>
    </w:p>
    <w:p>
      <w:pPr>
        <w:pStyle w:val="Normal"/>
        <w:spacing w:lineRule="auto" w:line="360"/>
        <w:rPr>
          <w:rFonts w:ascii="Arial" w:hAnsi="Arial" w:cs="Arial"/>
          <w:sz w:val="20"/>
          <w:szCs w:val="20"/>
        </w:rPr>
      </w:pPr>
      <w:r>
        <w:rPr>
          <w:rFonts w:cs="Arial" w:ascii="Arial" w:hAnsi="Arial"/>
          <w:sz w:val="20"/>
          <w:szCs w:val="20"/>
        </w:rPr>
        <w:t xml:space="preserve">Dava konusu Yönetmelik ile davalı idare dayanak Yasa hükmünün yetki tanıdığı alanın dışında işlem tesis etmiş, bu çerçevede işbirliği adı altında üniversitelerin idari ve mali özerkliğini ortadan kaldırarak Bakanlığa bağlı hale getirmiştir. Bu durum yukarıda açıklandığı üzere Anayasa’nın 130. maddesine açıkça aykırıdır.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ununla birlikte Yönetmelik ile tıp eğitimi ve sağlık hizmeti sunumu birbirinden koparılmış, bu alanlardaki yetkiler hukuka aykırı olarak vali ile başhekime devredilmiştir. Oysa 2547 sayılı Yasa ile yükseköğretimde sorumlu ve yetkililer belirlenmiş olup valiye ya da başhekime bu konuda bir görev verilmemişt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üfusu 850 binin üzerinde olan 22 ilimizde ise başta köklü ve gelişmiş üniversiteler olmak üzere çok sayıda tıp fakültesi ile Sağlık Bakanlığına bağlı Eğitim ve Araştırma Hastanesi Bulunmaktadır. Hatta büyük bir çoğunluğu bu illerimizde toplanmaktadır. Ülkemizdeki bütün üniversitelerin ilgili birimleri ile Sağlık Bakanlığına bağlı sağlık kurumu ve kuruluşlarının, </w:t>
      </w:r>
      <w:r>
        <w:rPr>
          <w:rStyle w:val="Appleconvertedspace"/>
          <w:rFonts w:cs="Arial" w:ascii="Arial" w:hAnsi="Arial"/>
          <w:color w:val="333333"/>
          <w:sz w:val="20"/>
          <w:szCs w:val="20"/>
        </w:rPr>
        <w:t xml:space="preserve">farklı eğitim anlayışlarında paralellik sağlamak, bilgi ve deneyim alışverişi yaparak bilginin paylaşılmasını ve hasta yararına en iyi şekilde kullanılmasını mümkün kılmak amacıyla yapacakları gerçek anlamda işbirliğinin uygulanmasını gösterir kuralların düzenlenmesinden ise kaçınılmıştır.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Düzenlemeler sonuç itibariyle öğretim üyelerinin hakları ile temel tıp eğitimi ile tıpta uzmanlık eğitimini olumsuz etkileyecek, öğrencilerin yeterli bilgi, beceri ve tutumla donatılmaksızın eğitimlerini tamamlamaları sonucunu doğuracaktır. Bu durum gerekli becerilerle donatılmayan hekimlerin sağlık hizmeti sunmasını ve uzun vadede toplum sağlığında büyük zararları beraberinde getirecekt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ütün bu nedenlerle açıkça üst hukuk normlarına aykırı olan Yönetmelik yönünden 2577 sayılı Yasa’nın 27. maddesinin 2. fıkrasında belirtilen koşullar gerçekleşmiş olduğundan yürütmenin durdurulmasına karar verilmesini istemek zorunda kalmış bulunuyoruz.  </w:t>
      </w:r>
    </w:p>
    <w:p>
      <w:pPr>
        <w:pStyle w:val="NormalWeb"/>
        <w:tabs>
          <w:tab w:val="clear" w:pos="709"/>
          <w:tab w:val="left" w:pos="2268" w:leader="none"/>
        </w:tabs>
        <w:spacing w:lineRule="auto" w:line="360"/>
        <w:ind w:left="2520" w:hanging="2520"/>
        <w:jc w:val="both"/>
        <w:rPr>
          <w:rFonts w:ascii="Arial" w:hAnsi="Arial" w:cs="Arial"/>
          <w:b/>
          <w:b/>
          <w:sz w:val="20"/>
          <w:szCs w:val="20"/>
        </w:rPr>
      </w:pPr>
      <w:r>
        <w:rPr>
          <w:rFonts w:cs="Arial" w:ascii="Arial" w:hAnsi="Arial"/>
          <w:b/>
          <w:sz w:val="20"/>
          <w:szCs w:val="20"/>
          <w:u w:val="single"/>
        </w:rPr>
        <w:t>HUKUKİ NEDENLER</w:t>
        <w:tab/>
      </w:r>
      <w:r>
        <w:rPr>
          <w:rFonts w:cs="Arial" w:ascii="Arial" w:hAnsi="Arial"/>
          <w:b/>
          <w:sz w:val="20"/>
          <w:szCs w:val="20"/>
        </w:rPr>
        <w:t xml:space="preserve">: </w:t>
        <w:tab/>
      </w:r>
      <w:r>
        <w:rPr>
          <w:rFonts w:cs="Arial" w:ascii="Arial" w:hAnsi="Arial"/>
          <w:sz w:val="20"/>
          <w:szCs w:val="20"/>
        </w:rPr>
        <w:t>Anayasa, 2547 sayılı Kanun, 2577 sayılı Kanun ilgili tüm hukuksal mevzuat.</w:t>
      </w:r>
    </w:p>
    <w:p>
      <w:pPr>
        <w:pStyle w:val="NormalWeb"/>
        <w:tabs>
          <w:tab w:val="clear" w:pos="709"/>
          <w:tab w:val="left" w:pos="2268" w:leader="none"/>
        </w:tabs>
        <w:spacing w:lineRule="auto" w:line="360"/>
        <w:ind w:left="2520" w:hanging="2520"/>
        <w:jc w:val="both"/>
        <w:rPr/>
      </w:pPr>
      <w:r>
        <w:rPr>
          <w:rFonts w:cs="Arial" w:ascii="Arial" w:hAnsi="Arial"/>
          <w:b/>
          <w:sz w:val="20"/>
          <w:szCs w:val="20"/>
          <w:u w:val="single"/>
        </w:rPr>
        <w:t>DELİLLER</w:t>
        <w:tab/>
      </w:r>
      <w:r>
        <w:rPr>
          <w:rFonts w:cs="Arial" w:ascii="Arial" w:hAnsi="Arial"/>
          <w:b/>
          <w:sz w:val="20"/>
          <w:szCs w:val="20"/>
        </w:rPr>
        <w:t xml:space="preserve">: </w:t>
        <w:tab/>
      </w:r>
      <w:r>
        <w:rPr>
          <w:rFonts w:cs="Arial" w:ascii="Arial" w:hAnsi="Arial"/>
          <w:sz w:val="20"/>
          <w:szCs w:val="20"/>
        </w:rPr>
        <w:t>Ekte sunulan belgeler ile her türlü hukuksal delil.</w:t>
      </w:r>
    </w:p>
    <w:p>
      <w:pPr>
        <w:pStyle w:val="NormalWeb"/>
        <w:tabs>
          <w:tab w:val="clear" w:pos="709"/>
          <w:tab w:val="left" w:pos="2268" w:leader="none"/>
        </w:tabs>
        <w:spacing w:lineRule="auto" w:line="360" w:before="0" w:after="0"/>
        <w:ind w:left="2520" w:hanging="2520"/>
        <w:jc w:val="both"/>
        <w:rPr/>
      </w:pPr>
      <w:r>
        <w:rPr>
          <w:rFonts w:cs="Arial" w:ascii="Arial" w:hAnsi="Arial"/>
          <w:b/>
          <w:sz w:val="20"/>
          <w:szCs w:val="20"/>
          <w:u w:val="single"/>
        </w:rPr>
        <w:t>İSTEM SONUCU</w:t>
        <w:tab/>
      </w:r>
      <w:r>
        <w:rPr>
          <w:rFonts w:cs="Arial" w:ascii="Arial" w:hAnsi="Arial"/>
          <w:b/>
          <w:sz w:val="20"/>
          <w:szCs w:val="20"/>
        </w:rPr>
        <w:t>:</w:t>
        <w:tab/>
      </w:r>
      <w:r>
        <w:rPr>
          <w:rFonts w:cs="Arial" w:ascii="Arial" w:hAnsi="Arial"/>
          <w:sz w:val="20"/>
          <w:szCs w:val="20"/>
        </w:rPr>
        <w:t>Yukarıda belirtilen ve resen tespit edilecek nedenler karşısında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4. Maddesinin (c), (ç) bendlerini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5. Maddesinin (a), (b), (c) ve (ç) bendlerinin, </w:t>
      </w:r>
    </w:p>
    <w:p>
      <w:pPr>
        <w:pStyle w:val="ListeParagraf"/>
        <w:numPr>
          <w:ilvl w:val="0"/>
          <w:numId w:val="4"/>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7, 8 ve 9. fıkralarının,</w:t>
      </w:r>
    </w:p>
    <w:p>
      <w:pPr>
        <w:pStyle w:val="ListeParagraf"/>
        <w:numPr>
          <w:ilvl w:val="0"/>
          <w:numId w:val="4"/>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4"/>
        </w:numPr>
        <w:tabs>
          <w:tab w:val="clear" w:pos="709"/>
          <w:tab w:val="left" w:pos="2268" w:leader="none"/>
        </w:tabs>
        <w:ind w:left="2552" w:hanging="284"/>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i yetki vermesi nedeniyle </w:t>
      </w:r>
      <w:r>
        <w:rPr>
          <w:rFonts w:cs="Arial" w:ascii="Arial" w:hAnsi="Arial"/>
          <w:sz w:val="20"/>
          <w:szCs w:val="20"/>
        </w:rPr>
        <w:t xml:space="preserve">yürütmesinin durdurulmasına ve iptaline, duruşma istemimizin kabulüne yargılama giderleri ile vekalet ücretinin davalı idareye yükletilmesine karar verilmesi saygılarımla vekaleten diler ve isterim. </w:t>
      </w:r>
      <w:r>
        <w:rPr>
          <w:rFonts w:cs="Arial" w:ascii="Arial" w:hAnsi="Arial"/>
          <w:b/>
          <w:sz w:val="20"/>
          <w:szCs w:val="20"/>
        </w:rPr>
        <w:t>19.04.2011</w:t>
      </w:r>
      <w:r>
        <w:rPr>
          <w:rFonts w:cs="Arial" w:ascii="Arial" w:hAnsi="Arial"/>
          <w:sz w:val="20"/>
          <w:szCs w:val="20"/>
        </w:rPr>
        <w:t xml:space="preserve"> </w:t>
      </w:r>
    </w:p>
    <w:p>
      <w:pPr>
        <w:pStyle w:val="NormalWeb"/>
        <w:tabs>
          <w:tab w:val="clear" w:pos="709"/>
          <w:tab w:val="left" w:pos="2268" w:leader="none"/>
        </w:tabs>
        <w:spacing w:lineRule="auto" w:line="360" w:before="0" w:after="0"/>
        <w:ind w:left="2520" w:hanging="252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before="0" w:after="0"/>
        <w:ind w:left="2517" w:hanging="2517"/>
        <w:jc w:val="both"/>
        <w:rPr/>
      </w:pPr>
      <w:r>
        <w:rPr>
          <w:rFonts w:cs="Arial" w:ascii="Arial" w:hAnsi="Arial"/>
          <w:b/>
          <w:sz w:val="20"/>
          <w:szCs w:val="20"/>
        </w:rPr>
        <w:tab/>
        <w:tab/>
        <w:tab/>
        <w:tab/>
        <w:tab/>
        <w:tab/>
        <w:tab/>
        <w:tab/>
        <w:t xml:space="preserve">                  Davacılar Vekili</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tab/>
        <w:tab/>
        <w:tab/>
        <w:tab/>
        <w:tab/>
        <w:tab/>
        <w:tab/>
        <w:tab/>
        <w:tab/>
        <w:t xml:space="preserve">  Av. Ziynet Özçelik</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right="4680" w:hanging="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right="4680" w:hanging="0"/>
        <w:jc w:val="both"/>
        <w:rPr/>
      </w:pPr>
      <w:r>
        <w:rPr>
          <w:rFonts w:cs="Arial" w:ascii="Arial" w:hAnsi="Arial"/>
          <w:b/>
          <w:sz w:val="20"/>
          <w:szCs w:val="20"/>
        </w:rPr>
        <w:t>Ekler:</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Vekaletname örnekleri ile müvekkillerin Tıp Fakültelerindeki görevlerine ilişkin belgeler</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18.02.2011 gün ve 27850 sayılı Resmi Gazete’de yayımlanan ‘Sağlık Bakanlığına Bağlı Sağlık Tesisleri ve Üniversitelere Ait İlgili Birimlerin Birlikte Kullanımı ve İşbirliği Usul ve Esasları Hakkında Yönetmelik’,</w:t>
      </w:r>
    </w:p>
    <w:p>
      <w:pPr>
        <w:pStyle w:val="ListeParagraf"/>
        <w:numPr>
          <w:ilvl w:val="0"/>
          <w:numId w:val="2"/>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Sağlık Bakanlığı ve YÖK tarafından 2010 yılı Haziran ayından hazırlanan Türkiye’de Sağlık Eğitimi ve Sağlık İnsangücü Durum Raporun ilgili bölümü</w:t>
      </w:r>
    </w:p>
    <w:p>
      <w:pPr>
        <w:pStyle w:val="Normal"/>
        <w:tabs>
          <w:tab w:val="clear" w:pos="709"/>
          <w:tab w:val="left" w:pos="2126" w:leader="none"/>
          <w:tab w:val="left" w:pos="2268" w:leader="none"/>
        </w:tabs>
        <w:ind w:right="3738" w:hanging="0"/>
        <w:rPr/>
      </w:pPr>
      <w:r>
        <w:rPr>
          <w:rFonts w:cs="Arial" w:ascii="Arial" w:hAnsi="Arial"/>
          <w:b/>
          <w:sz w:val="20"/>
          <w:szCs w:val="20"/>
        </w:rPr>
        <w:t xml:space="preserve">4. </w:t>
      </w:r>
      <w:r>
        <w:rPr>
          <w:rFonts w:cs="Arial" w:ascii="Arial" w:hAnsi="Arial"/>
          <w:sz w:val="20"/>
          <w:szCs w:val="20"/>
        </w:rPr>
        <w:t>03.12.2010 gün ve 47575 sayılı yazı</w:t>
      </w:r>
    </w:p>
    <w:p>
      <w:pPr>
        <w:pStyle w:val="Normal"/>
        <w:tabs>
          <w:tab w:val="clear" w:pos="709"/>
          <w:tab w:val="left" w:pos="1340" w:leader="none"/>
        </w:tabs>
        <w:ind w:left="1276" w:hanging="0"/>
        <w:rPr>
          <w:rStyle w:val="Emphasis"/>
          <w:rFonts w:ascii="Arial" w:hAnsi="Arial" w:cs="Arial"/>
          <w:b w:val="false"/>
          <w:b w:val="false"/>
          <w:color w:val="000000"/>
          <w:sz w:val="20"/>
          <w:szCs w:val="20"/>
        </w:rPr>
      </w:pPr>
      <w:r>
        <w:rPr>
          <w:rFonts w:cs="Arial" w:ascii="Arial" w:hAnsi="Arial"/>
          <w:sz w:val="20"/>
          <w:szCs w:val="20"/>
        </w:rPr>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ind w:left="1418" w:hanging="0"/>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1340" w:leader="none"/>
        </w:tabs>
        <w:rPr>
          <w:rStyle w:val="Emphasis"/>
          <w:rFonts w:ascii="Arial" w:hAnsi="Arial" w:cs="Arial"/>
          <w:b w:val="false"/>
          <w:b w:val="false"/>
          <w:color w:val="000000"/>
          <w:sz w:val="20"/>
          <w:szCs w:val="20"/>
        </w:rPr>
      </w:pPr>
      <w:r>
        <w:rPr/>
      </w:r>
    </w:p>
    <w:p>
      <w:pPr>
        <w:pStyle w:val="Normal"/>
        <w:tabs>
          <w:tab w:val="clear" w:pos="709"/>
          <w:tab w:val="left" w:pos="2240" w:leader="none"/>
        </w:tabs>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Style w:val="Emphasis"/>
          <w:rFonts w:ascii="Arial" w:hAnsi="Arial" w:cs="Arial"/>
          <w:b w:val="false"/>
          <w:b w:val="false"/>
          <w:color w:val="000000"/>
          <w:sz w:val="20"/>
          <w:szCs w:val="20"/>
        </w:rPr>
      </w:pPr>
      <w:r>
        <w:rPr/>
      </w:r>
    </w:p>
    <w:p>
      <w:pPr>
        <w:pStyle w:val="Normal"/>
        <w:tabs>
          <w:tab w:val="clear" w:pos="709"/>
          <w:tab w:val="left" w:pos="2240" w:leader="none"/>
        </w:tabs>
        <w:rPr>
          <w:rFonts w:eastAsia="Arial"/>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Fonts w:ascii="Arial" w:hAnsi="Arial" w:cs="Arial"/>
          <w:b/>
          <w:b/>
          <w:bCs/>
          <w:color w:val="000000"/>
          <w:sz w:val="20"/>
          <w:szCs w:val="20"/>
        </w:rPr>
      </w:pPr>
      <w:r>
        <w:rPr>
          <w:rStyle w:val="Emphasis"/>
          <w:rFonts w:eastAsia="Arial" w:cs="Arial" w:ascii="Arial" w:hAnsi="Arial"/>
          <w:b w:val="false"/>
          <w:color w:val="000000"/>
          <w:sz w:val="20"/>
          <w:szCs w:val="20"/>
        </w:rPr>
        <w:t xml:space="preserve">           </w:t>
      </w:r>
    </w:p>
    <w:p>
      <w:pPr>
        <w:pStyle w:val="Normal"/>
        <w:tabs>
          <w:tab w:val="clear" w:pos="709"/>
          <w:tab w:val="left" w:pos="2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40" w:leader="none"/>
        </w:tabs>
        <w:rPr>
          <w:rFonts w:ascii="Arial" w:hAnsi="Arial" w:cs="Arial"/>
          <w:sz w:val="20"/>
          <w:szCs w:val="20"/>
        </w:rPr>
      </w:pPr>
      <w:r>
        <w:rPr>
          <w:rFonts w:cs="Arial" w:ascii="Arial" w:hAnsi="Arial"/>
          <w:sz w:val="20"/>
          <w:szCs w:val="20"/>
        </w:rPr>
      </w:r>
    </w:p>
    <w:p>
      <w:pPr>
        <w:pStyle w:val="Normal"/>
        <w:tabs>
          <w:tab w:val="clear" w:pos="709"/>
          <w:tab w:val="left" w:pos="2240" w:leader="none"/>
        </w:tabs>
        <w:rPr>
          <w:rFonts w:ascii="Arial" w:hAnsi="Arial" w:cs="Arial"/>
          <w:sz w:val="20"/>
          <w:szCs w:val="20"/>
        </w:rPr>
      </w:pPr>
      <w:r>
        <w:rPr>
          <w:rFonts w:cs="Arial" w:ascii="Arial" w:hAnsi="Arial"/>
          <w:sz w:val="20"/>
          <w:szCs w:val="20"/>
        </w:rPr>
      </w:r>
    </w:p>
    <w:p>
      <w:pPr>
        <w:pStyle w:val="Normal"/>
        <w:tabs>
          <w:tab w:val="clear" w:pos="709"/>
          <w:tab w:val="left" w:pos="2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240" w:leader="none"/>
        </w:tabs>
        <w:rPr/>
      </w:pPr>
      <w:r>
        <w:rPr>
          <w:rFonts w:eastAsia="Arial" w:cs="Arial" w:ascii="Arial" w:hAnsi="Arial"/>
          <w:sz w:val="20"/>
          <w:szCs w:val="20"/>
        </w:rPr>
        <w:t xml:space="preserve">                     </w:t>
      </w:r>
    </w:p>
    <w:sectPr>
      <w:headerReference w:type="default" r:id="rId2"/>
      <w:footerReference w:type="default" r:id="rId3"/>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İstanbul Tabip Odası Uzmanlık Eğitimi Çalışma Grubu</w:t>
      </w:r>
      <w:r>
        <w:rPr/>
        <w:t xml:space="preserve"> -</w:t>
      </w:r>
      <w:r>
        <w:rPr>
          <w:sz w:val="16"/>
          <w:szCs w:val="16"/>
        </w:rPr>
        <w:t>Uzmanlık Eğitimi İstanbul Raporu 2007 (Afiliasyon Projesi) sp.11 -13</w:t>
      </w:r>
    </w:p>
  </w:footnote>
  <w:footnote w:id="3">
    <w:p>
      <w:pPr>
        <w:pStyle w:val="Footnote"/>
        <w:ind w:left="0" w:hanging="0"/>
        <w:rPr/>
      </w:pPr>
      <w:r>
        <w:rPr>
          <w:rStyle w:val="FootnoteCharacters"/>
        </w:rPr>
        <w:footnoteRef/>
      </w:r>
      <w:r>
        <w:rPr>
          <w:sz w:val="16"/>
          <w:szCs w:val="16"/>
        </w:rPr>
        <w:t xml:space="preserve"> </w:t>
      </w:r>
      <w:r>
        <w:rPr>
          <w:sz w:val="16"/>
          <w:szCs w:val="16"/>
        </w:rPr>
        <w:t>İstanbul Tabip Odası Uzmanlık Eğitimi Çalışma Grubu</w:t>
      </w:r>
      <w:r>
        <w:rPr/>
        <w:t xml:space="preserve"> -</w:t>
      </w:r>
      <w:r>
        <w:rPr>
          <w:sz w:val="16"/>
          <w:szCs w:val="16"/>
        </w:rPr>
        <w:t>Uzmanlık Eğitimi İstanbul Raporu 2007 (Afiliasyon Projesi) sp.17</w:t>
      </w:r>
    </w:p>
  </w:footnote>
  <w:footnote w:id="4">
    <w:p>
      <w:pPr>
        <w:pStyle w:val="Footnote"/>
        <w:rPr/>
      </w:pPr>
      <w:r>
        <w:rPr>
          <w:rStyle w:val="FootnoteCharacters"/>
        </w:rPr>
        <w:footnoteRef/>
      </w:r>
      <w:r>
        <w:rPr>
          <w:rFonts w:cs="Times New Roman" w:ascii="Times New Roman" w:hAnsi="Times New Roman"/>
          <w:sz w:val="16"/>
          <w:szCs w:val="16"/>
        </w:rPr>
        <w:tab/>
        <w:t xml:space="preserve"> </w:t>
      </w:r>
      <w:hyperlink r:id="rId1">
        <w:r>
          <w:rPr>
            <w:rStyle w:val="InternetLink"/>
            <w:rFonts w:cs="Times New Roman" w:ascii="Times New Roman" w:hAnsi="Times New Roman"/>
            <w:sz w:val="16"/>
            <w:szCs w:val="16"/>
          </w:rPr>
          <w:t>http://tuikapp.tuik.gov.tr/adnksdagitapp/adnks.zul</w:t>
        </w:r>
      </w:hyperlink>
      <w:r>
        <w:rPr>
          <w:rFonts w:cs="Times New Roman" w:ascii="Times New Roman" w:hAnsi="Times New Roman"/>
          <w:sz w:val="16"/>
          <w:szCs w:val="16"/>
        </w:rPr>
        <w:t xml:space="preserve"> adresinden derlenmiştir.</w:t>
      </w:r>
    </w:p>
  </w:footnote>
  <w:footnote w:id="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ünday Metin-İdare Hukuku Üçüncü Bası Ankara 1998 sh.50</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özler Kemal-İdare Hukuku İkinci Baskı Cilt I-Ekin Bursa-2009 sh.5582-580 Günday Metin-İdare Hukuku Üçüncü Bası Ankara 1998 sh.35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nayasa Mahkemesi’nin E.2009/51, 2010/73 sayılı ve 20.05.2010 günlü kararı</w:t>
      </w:r>
    </w:p>
  </w:footnote>
  <w:footnote w:id="8">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usret H. Fişek, Halk Sağlığı’na Giriş, Hacettepe Üniversitesi-Dünya Sağlık Örgütü Hizmet Araştırma ve Araştırıcı Yetiştirme Merkezi Yayını, No:2, Ankara, 1983.</w:t>
      </w:r>
    </w:p>
    <w:p>
      <w:pPr>
        <w:pStyle w:val="Normal"/>
        <w:rPr>
          <w:rFonts w:ascii="Times New Roman" w:hAnsi="Times New Roman" w:cs="Times New Roman"/>
          <w:sz w:val="16"/>
          <w:szCs w:val="16"/>
        </w:rPr>
      </w:pPr>
      <w:r>
        <w:rPr>
          <w:rFonts w:cs="Times New Roman" w:ascii="Times New Roman" w:hAnsi="Times New Roman"/>
          <w:sz w:val="16"/>
          <w:szCs w:val="16"/>
        </w:rPr>
        <w:t>Rahmi Dirican, Halk Sağlığı-Toplum Hekimliği, Uludağ Üniversitesi Basımevi, 1993.</w:t>
      </w:r>
    </w:p>
  </w:footnote>
  <w:footnote w:id="9">
    <w:p>
      <w:pPr>
        <w:pStyle w:val="Normal"/>
        <w:tabs>
          <w:tab w:val="clear" w:pos="709"/>
          <w:tab w:val="left" w:pos="567"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Hamzaoğlu, O., Özkan, Ö., “Neoliberal Ekonomik Politikaların Tıp ve Hemşirelik Eğitimine Etkileri,”,: Neoliberal Dönüşüm Sürecinde Üniversiteler. Ed. Ergüneş N., Alçın S., 49-74. TAREM, </w:t>
      </w:r>
      <w:r>
        <w:rPr>
          <w:rFonts w:cs="Times New Roman" w:ascii="Times New Roman" w:hAnsi="Times New Roman"/>
          <w:bCs/>
          <w:color w:val="000000"/>
          <w:sz w:val="16"/>
          <w:szCs w:val="16"/>
        </w:rPr>
        <w:t xml:space="preserve">İstanbul, </w:t>
      </w:r>
      <w:r>
        <w:rPr>
          <w:rFonts w:cs="Times New Roman" w:ascii="Times New Roman" w:hAnsi="Times New Roman"/>
          <w:color w:val="000000"/>
          <w:sz w:val="16"/>
          <w:szCs w:val="16"/>
        </w:rPr>
        <w:t>2010.</w:t>
      </w:r>
    </w:p>
  </w:footnote>
  <w:footnote w:id="10">
    <w:p>
      <w:pPr>
        <w:pStyle w:val="Normal"/>
        <w:spacing w:before="0" w:after="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owen JL, Leff LE, Smith LG, Wolfsthal SD. (1999) Beyond the mystique of prestige: Measuring the quality of residency programs. American Journal of Medicine, 106(5):493-498.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Kahn MJ, Blonde L. (1999) Assessing the quality of medical subspecialty training programs. American Journal of Medicine,</w:t>
      </w:r>
      <w:r>
        <w:rPr>
          <w:rStyle w:val="Ti"/>
          <w:rFonts w:cs="Times New Roman" w:ascii="Times New Roman" w:hAnsi="Times New Roman"/>
          <w:sz w:val="16"/>
          <w:szCs w:val="16"/>
        </w:rPr>
        <w:t xml:space="preserve"> Jun;106(6):601-6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Klessig JM, Wolsthal SD, Levine MA, Stickley W, Bing-You RG, Lansdale TF, Battinelli DL. (2000) A pilot survey study to define quality in residency education. Academic Medicine, Jan; 75(1):71-73. </w:t>
      </w:r>
    </w:p>
  </w:footnote>
  <w:footnote w:id="11">
    <w:p>
      <w:pPr>
        <w:pStyle w:val="Normal"/>
        <w:spacing w:before="0" w:after="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gelhardt D. Tıbbın Gündelik Yaşamında Etik Türkçe çeviri için önsöz-2000 Nobel Tıp Kitabevleri</w:t>
      </w:r>
    </w:p>
  </w:footnote>
  <w:footnote w:id="12">
    <w:p>
      <w:pPr>
        <w:pStyle w:val="Footnote"/>
        <w:ind w:left="0" w:hanging="0"/>
        <w:rPr/>
      </w:pPr>
      <w:r>
        <w:rPr>
          <w:rStyle w:val="FootnoteCharacters"/>
        </w:rPr>
        <w:footnoteRef/>
      </w:r>
      <w:r>
        <w:rPr>
          <w:rFonts w:cs="Times New Roman" w:ascii="Times New Roman" w:hAnsi="Times New Roman"/>
          <w:sz w:val="16"/>
          <w:szCs w:val="16"/>
        </w:rPr>
        <w:t xml:space="preserve">Anayasa Mahkemesi’nin E.1991/21, K.1992/42 sayılı ve 29.06.1992 tarihli kararı  </w:t>
      </w:r>
    </w:p>
  </w:footnote>
  <w:footnote w:id="13">
    <w:p>
      <w:pPr>
        <w:pStyle w:val="Footnote"/>
        <w:ind w:left="0" w:hanging="0"/>
        <w:rPr/>
      </w:pPr>
      <w:r>
        <w:rPr>
          <w:rStyle w:val="FootnoteCharacters"/>
        </w:rPr>
        <w:footnoteRef/>
      </w:r>
      <w:r>
        <w:rPr/>
        <w:t xml:space="preserve"> </w:t>
      </w:r>
      <w:r>
        <w:rPr>
          <w:rFonts w:cs="Arial"/>
          <w:sz w:val="16"/>
          <w:szCs w:val="16"/>
          <w:lang w:eastAsia="tr-TR"/>
        </w:rPr>
        <w:t>Sağlık Bakanlığı, Yükseköğretim Kurulu ve Devlet Planlama Teşkilatı Müsteşarlığı tarafından hazırlanan</w:t>
      </w:r>
      <w:r>
        <w:rPr>
          <w:sz w:val="16"/>
          <w:szCs w:val="16"/>
        </w:rPr>
        <w:t xml:space="preserve"> Türkiye’de Sağlık Eğitimi ve Sağlık İnsangücü Durum Raporu  </w:t>
      </w:r>
      <w:r>
        <w:rPr>
          <w:rStyle w:val="Applestylespan"/>
          <w:rFonts w:cs="Arial"/>
          <w:color w:val="333333"/>
          <w:sz w:val="16"/>
          <w:szCs w:val="16"/>
        </w:rPr>
        <w:t xml:space="preserve">2010 Sağlık İnsan Gücü Raporu </w:t>
      </w:r>
      <w:hyperlink r:id="rId2">
        <w:r>
          <w:rPr>
            <w:rStyle w:val="InternetLink"/>
            <w:sz w:val="16"/>
            <w:szCs w:val="16"/>
          </w:rPr>
          <w:t>http://www.saglik.gov.tr/SEGM/belge/1-10884/turkiyede-saglik-egitimi-ve-saglik-insan-gucu-durum-ra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ind w:right="-1134" w:hanging="0"/>
      <w:rPr/>
    </w:pPr>
    <w:r>
      <w:rPr>
        <w:rFonts w:cs="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rFonts w:cs="Times New Roman"/>
      <w:b/>
      <w:bCs/>
    </w:rPr>
  </w:style>
  <w:style w:type="character" w:styleId="Applestylespan">
    <w:name w:val="apple-style-span"/>
    <w:basedOn w:val="VarsaylanParagrafYazTipi"/>
    <w:qFormat/>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rFonts w:ascii="Calibri" w:hAnsi="Calibri" w:eastAsia="Calibri" w:cs="Times New Roman"/>
      <w:sz w:val="20"/>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Verdana" w:hAnsi="Verdana" w:eastAsia="Times New Roman" w:cs="Times New Roman"/>
      <w:sz w:val="18"/>
      <w:szCs w:val="24"/>
      <w:lang w:val="en-US"/>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Ti">
    <w:name w:val="ti"/>
    <w:basedOn w:val="VarsaylanParagrafYazTipi"/>
    <w:qFormat/>
    <w:rPr>
      <w:rFonts w:cs="Times New Roman"/>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lineRule="auto" w:line="360" w:before="0" w:after="0"/>
      <w:ind w:left="720" w:hanging="3686"/>
      <w:contextualSpacing/>
    </w:pPr>
    <w:rPr>
      <w:rFonts w:ascii="Calibri" w:hAnsi="Calibri" w:eastAsia="Calibri" w:cs="Times New Roman"/>
    </w:rPr>
  </w:style>
  <w:style w:type="paragraph" w:styleId="Footnote">
    <w:name w:val="Footnote Text"/>
    <w:basedOn w:val="Normal"/>
    <w:pPr>
      <w:ind w:left="3686" w:hanging="3686"/>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ikapp.tuik.gov.tr/adnksdagitapp/adnks.zul" TargetMode="External"/><Relationship Id="rId2" Type="http://schemas.openxmlformats.org/officeDocument/2006/relationships/hyperlink" Target="http://www.saglik.gov.tr/SEGM/belge/1-10884/turkiyede-saglik-egitimi-ve-saglik-insan-gucu-durum-ra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4:00Z</dcterms:created>
  <dc:creator>avkt</dc:creator>
  <dc:description/>
  <dc:language>en-US</dc:language>
  <cp:lastModifiedBy>YOK</cp:lastModifiedBy>
  <cp:lastPrinted>2011-04-19T14:02:00Z</cp:lastPrinted>
  <dcterms:modified xsi:type="dcterms:W3CDTF">2011-04-27T09:24:00Z</dcterms:modified>
  <cp:revision>2</cp:revision>
  <dc:subject/>
  <dc:title/>
</cp:coreProperties>
</file>