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40"/>
          <w:szCs w:val="40"/>
        </w:rPr>
        <w:t>NEDEN SAĞLIK HAKKI MECLİSLERİ?</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 xml:space="preserve">Evet, kar-kış demediniz geldiniz, kış sizi-bizi/hepimizi yordu, yorulduk. Türkiye ağır bir kış geçirdi/geçiriyor; kış uzadı, kötü hava koşulları uzun sürdü; ama işte artık bahar geldi/geliyor, bahar gelecek. Bunu biliyoruz, biliyorduk elbette. Ama baharı biraz da biz getiririz aslında. </w:t>
      </w:r>
    </w:p>
    <w:p>
      <w:pPr>
        <w:pStyle w:val="Normal"/>
        <w:ind w:firstLine="708"/>
        <w:jc w:val="both"/>
        <w:rPr/>
      </w:pPr>
      <w:r>
        <w:rPr>
          <w:rFonts w:cs="Times New Roman" w:ascii="Times New Roman" w:hAnsi="Times New Roman"/>
          <w:sz w:val="23"/>
          <w:szCs w:val="23"/>
        </w:rPr>
        <w:t xml:space="preserve">İşte siz siyasi parti, meslek örgütü, sendika, dernek başkanları/temsilcileri;ülkenin doğusundan, batısından, kuzeyinden, güneyinden, ortasından gelen sağlık hakkı meclisi temsilcileri bu Pazar günü kalktınız geldiniz, Türkiye’ye baharı getirmeye geldiniz; sağlık herkese lazım, eşit, ücretsiz, ulaşılabilir, nitelikli sağlık hizmeti herkese lazım diyorsunuz, diyoruz, hep birlikte demeye, dayanışmaya, dayanışmamızı büyütmeye, mücadelemizi, haklarımızı aramaya, sahiplenmeye, korumaya, Türkiye Büyük Sağlık Hakkı Meclisi açılış törenine hoş geldiniz. </w:t>
      </w:r>
    </w:p>
    <w:p>
      <w:pPr>
        <w:pStyle w:val="Normal"/>
        <w:ind w:firstLine="708"/>
        <w:jc w:val="both"/>
        <w:rPr/>
      </w:pPr>
      <w:r>
        <w:rPr>
          <w:rFonts w:cs="Times New Roman" w:ascii="Times New Roman" w:hAnsi="Times New Roman"/>
          <w:sz w:val="23"/>
          <w:szCs w:val="23"/>
        </w:rPr>
        <w:t xml:space="preserve">Yaşam. Bir spor salonunda, bir aradayız. Genci, orta yaşlısı, çocuğu, kadını erkeği buradayız. Hepimiz bir anadan bir babadan. Ana rahmine düştük. Ana karnında başladı ilk kalp atışlarımız daha ve ne iyi ki atmaya devam ediyor hala. Kimimiz 7 ay çoğumuz 9 ay sonra ilk nefesimizi aldık, doğduk hayata. Kalbimizin atma hakkı ya da ilk nefesi alma hakkımız var mıydı? Sormadık kimseye. Kalbimiz atmaya başladı ve sormadık hakkımız var mı diye, nefes aldık, öylesine doğal, öylesine. Siz hiç duydunuz mu nefes alma hakkı diye bir şey? Böyle giderse ona da mı sıra gelecek yoksa? </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İlk ne zaman başladı böyle doğal olan, olması gerekenlerin bizden alınması ve bizim tekrar onları, bize ait olanı hakkımız diye geri almaya çalışmamız?</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İşte yaşam. Yaşam hakkı. Ondan ayıramayacağımız sağlık, sağlıklı yaşam hakkımız.</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İşte bugün, insanlığın üçüncü bin yılında, 2012 yılında çok doğal olan, olması gereken sağlığımız için, onun mücadelesi için hakkımız için buradayız.</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 xml:space="preserve">Sağlık hakkımız açısından (da) işler uzun süredir, hem de epey uzun süredir iyi gitmiyor. Doğa, su, hava, yediklerimiz, içtiklerimiz kirleniyor, bozuluyor. Kâr hırsıyla daha çok, daha çok bozuyorlar. Birlikte sağlığımız da bozuluyor. </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 xml:space="preserve">Kısa değil, uzun süredir bu böyle. Görüyorduk, hissediyorduk, biliyorduk, yaşıyorduk. Düzelteceğiz dediler 9 sene önce bir kez daha. Adını da Sağlıkta Dönüşüm Programı koydular. </w:t>
      </w:r>
    </w:p>
    <w:p>
      <w:pPr>
        <w:pStyle w:val="Normal"/>
        <w:ind w:firstLine="708"/>
        <w:jc w:val="both"/>
        <w:rPr/>
      </w:pPr>
      <w:r>
        <w:rPr>
          <w:rFonts w:cs="Times New Roman" w:ascii="Times New Roman" w:hAnsi="Times New Roman"/>
          <w:sz w:val="23"/>
          <w:szCs w:val="23"/>
        </w:rPr>
        <w:t>9 sene geçti. Önce birşeyler düzelir gibi oldu. Öyle sandık. Biz hekimler, sağlıkçılar, eczacılar, hemşireler, işi olmayıp taşeron olarak “işte sana iş” diyerek iş verilenler öyle sandık. Geldik bu güne.  9 sene önce olan 10 bin taşeron oldu 120 bin. Güvencesiz, uzun süre çalışma, güvencesiz gelir. Aylarca para alamayan doktorlar, vatandaştan tahsildarlık yaptırılan eczacılar, hasılı ucuz, güvencesiz iş gücü olduk, oluyoruz hep birlikte. Öyle oldu, böyle oldu hemşire ile hekim, hekimle hekim, radyoloji teknisyeni, diş hekimi, sağlık memuru, çevre sağlığı teknisyeni ayrı düştük. Şimdi toparlanıyoruz sağlıkçılar olarak. Buradaki sağlık örgütleri olarak seslendik, gelin ayrı durmayalım “Sağlıkçılar Meclislerimizi oluşturalım iş yerlerinde” dedik. Başladık, sürüyor, gelişiyor.</w:t>
      </w:r>
    </w:p>
    <w:p>
      <w:pPr>
        <w:pStyle w:val="Normal"/>
        <w:ind w:firstLine="708"/>
        <w:jc w:val="both"/>
        <w:rPr/>
      </w:pPr>
      <w:r>
        <w:rPr>
          <w:rFonts w:cs="Times New Roman" w:ascii="Times New Roman" w:hAnsi="Times New Roman"/>
          <w:sz w:val="23"/>
          <w:szCs w:val="23"/>
        </w:rPr>
        <w:t>Ama baktık ki asıl, önemlisi, sağlık hakkı, sizin, bizim sağlık hakkımız ne oluyor? Bu bizi aşar, dedik. Davet ettik, geldiniz. Bir kez daha hoş geldiniz.</w:t>
      </w:r>
    </w:p>
    <w:p>
      <w:pPr>
        <w:pStyle w:val="Normal"/>
        <w:ind w:firstLine="708"/>
        <w:jc w:val="both"/>
        <w:rPr/>
      </w:pPr>
      <w:r>
        <w:rPr>
          <w:rFonts w:cs="Times New Roman" w:ascii="Times New Roman" w:hAnsi="Times New Roman"/>
          <w:sz w:val="23"/>
          <w:szCs w:val="23"/>
        </w:rPr>
        <w:t>Ne yapacak sağlık hakkı meclisleri? Bu açılış töreni. Bugün az konuşacağız, çünkü açılış töreni. Sonra hem çok konuşacağız hem de konuştuğumuzdan çok çok daha fazla iş yapacağız.</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 xml:space="preserve">İşte sağlık haktır diyen kurum temsilcileri. Kurumlar çok önemli. Bugün buradalar, geldiler. Kimisi dernek bir ad altında bir konuda, kimisi meslek örgütü bir alanda, kimisi sendika konfederasyon bir iş kolunda, iş kollarında, kimisi siyasi parti. Ve illerde önemli kısmı onların üyelerinden oluşan sağlık hakkı meclisleri. </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 xml:space="preserve">Uzatmadan söyleyelim. Ne yapılacaksa birlikte karar verilecek. Önümüzdeki süreçte hep birlikte bir mücadele verilecek. Filmde izledik. Bize, size, hepimize yalan söylediler. </w:t>
      </w:r>
    </w:p>
    <w:p>
      <w:pPr>
        <w:pStyle w:val="Normal"/>
        <w:ind w:firstLine="708"/>
        <w:jc w:val="both"/>
        <w:rPr/>
      </w:pPr>
      <w:r>
        <w:rPr>
          <w:rFonts w:cs="Times New Roman" w:ascii="Times New Roman" w:hAnsi="Times New Roman"/>
          <w:sz w:val="23"/>
          <w:szCs w:val="23"/>
        </w:rPr>
        <w:t>Sağlık Hakkı Meclislerinde Sağlıkta Dönüşüm Programı’nın mağdur etmesine dur diyeceğiz, herkesi bilgilendireceğiz, bir sorunla karşılaşanın yanında olacağız, dayanışma ile belki GSS danışma hatları kuracağız, gündelik karşılaşılan sıkıntılarla ilgili hızla bilgi vereceğiz, sorunları raporlaştırıp bu sorunların tek tek değil çok sayıda olduğunu göstereceğiz, görünür kılacağız ama daha önemlisi hakkımız olanı, çok doğal olarak bizim olanı elimizden almalarına karşı “sağlık haktır” diyerek taleplerimizi somutlayıp değişik yol ve yöntemlerle mücadele edeceğiz ve illaki birleşerek büyüyeceğiz.</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Elbette bir bütün. Ama belki önce “ilaçta-muayenede katkı-katılım payına hayır” demeyi uygun görecek ve ödemeyeceğiz. Önce bunu herkese soracağız, bilgilendireceğiz, onaylarını arayacağız. Sonra gereğini yapacağız.</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Bugün burada kıştan çıkarken açılış yapacak, enerjimizi toplayıp illerimizde çalışmalara başlamak için sözleşeceğiz, söz vereceğiz.</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 xml:space="preserve">Bu sözü Ankara’dan bütün Türkiye’ye yayacağız; sokaklara, caddelere, işyerlerine, sağlık merkezlerine, hastane koridorlarına, amele pazarlarına, dershanelere, tershanelere, köylere, kentlere, kahvelere, okullara, üniversite kantinlerine, öğretmen odalarına, işsizlere/iş arayanlara: sağlık haktır, diyeceğiz. Bugün sağlığı her geçen gün paralı hale getirenlere karşı, “aylık gelirin/harcaman 295 TL’den fazla prim ödemen lazım, ödememişsin prim borcun var, sen suçlusun” denilenlerin, muhtaç/mağdur edilenlerin bu iki sözcüğe sağlık haktır demeye ve bunu diyen güvenecekleri, dayanışacakları bir kuvvete ihtiyaçları var. Bu sizsiniz, hepimiziz. Bu iki sözcük artık her yerde karşılarına çıkacak, çıksın. Ama önce bunu görmeleri, duymaları lazım. İllerinizde herkes sizi duysun, bilsin. Gidin şehrin merkezinde sağlık haktır diye halay çekin, lokma dağıtın, düdük çalın, imza toplayın. Kimsenin bir diğerine kul-köle olmasına izin vermeyin, vermeyelim. Onlar sırtlarını paraya, pula dayamışlar, biz birbirimize omuz vereceğiz, birbirimize yaslanacağız. Bu iki sözcük sinirlerini bozacak, çarpılacaklar. İnsan olarak doğduk, insan gibi yaşayacağız. Evet önce bizi görmeleri, duymaları lazım. Hep birlikte, en güçlü şekilde söyleyelim, sağlık haktır diyelim her yerden duysunlar; tam zamanı şimdi;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SAĞLIK HAKTIR, </w:t>
      </w:r>
    </w:p>
    <w:p>
      <w:pPr>
        <w:pStyle w:val="Normal"/>
        <w:ind w:left="2124" w:firstLine="708"/>
        <w:jc w:val="both"/>
        <w:rPr>
          <w:rFonts w:ascii="Times New Roman" w:hAnsi="Times New Roman" w:cs="Times New Roman"/>
          <w:b/>
          <w:b/>
          <w:sz w:val="28"/>
          <w:szCs w:val="28"/>
        </w:rPr>
      </w:pPr>
      <w:r>
        <w:rPr>
          <w:rFonts w:cs="Times New Roman" w:ascii="Times New Roman" w:hAnsi="Times New Roman"/>
          <w:b/>
          <w:sz w:val="28"/>
          <w:szCs w:val="28"/>
        </w:rPr>
        <w:t xml:space="preserve">SAĞLIK HAKTIR, </w:t>
      </w:r>
    </w:p>
    <w:p>
      <w:pPr>
        <w:pStyle w:val="Normal"/>
        <w:ind w:left="4248" w:firstLine="708"/>
        <w:jc w:val="both"/>
        <w:rPr>
          <w:rFonts w:ascii="Times New Roman" w:hAnsi="Times New Roman" w:cs="Times New Roman"/>
          <w:b/>
          <w:b/>
          <w:sz w:val="28"/>
          <w:szCs w:val="28"/>
        </w:rPr>
      </w:pPr>
      <w:r>
        <w:rPr>
          <w:rFonts w:cs="Times New Roman" w:ascii="Times New Roman" w:hAnsi="Times New Roman"/>
          <w:b/>
          <w:sz w:val="28"/>
          <w:szCs w:val="28"/>
        </w:rPr>
        <w:t>SAĞLIK HAKTIR!</w:t>
      </w:r>
    </w:p>
    <w:p>
      <w:pPr>
        <w:pStyle w:val="Normal"/>
        <w:spacing w:before="0" w:after="200"/>
        <w:ind w:firstLine="708"/>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22:00Z</dcterms:created>
  <dc:creator>TTB-hp</dc:creator>
  <dc:description/>
  <dc:language>en-US</dc:language>
  <cp:lastModifiedBy>Mutlu</cp:lastModifiedBy>
  <cp:lastPrinted>2012-03-11T07:28:00Z</cp:lastPrinted>
  <dcterms:modified xsi:type="dcterms:W3CDTF">2012-03-12T10:22:00Z</dcterms:modified>
  <cp:revision>2</cp:revision>
  <dc:subject/>
  <dc:title/>
</cp:coreProperties>
</file>