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VAYA MÜDAHALE İLE İPTAL DAVASI MASRAFLARI HAKKINDA BİLGİ NOTU</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 xml:space="preserve">Katılma istemlerine ilişkin başvurularda 50-100 TL arasında değişen posta masrafı ile birlikte 32,40 TL olan </w:t>
      </w:r>
      <w:r>
        <w:rPr>
          <w:szCs w:val="24"/>
        </w:rPr>
        <w:t xml:space="preserve">katılma harcı istenilmektedir. Danıştay tarafından katılma istemleri değerlendirilmekte, istemin kabulü halinde davayı davacı yanında katılan sıfatıyla takip etmek mümkün olmaktadır. Katılma masrafları dışında katılan hekimlere vekalet ücreti ya da yargılama gideri gibi ek bir mali yük yüklenmemektedir. </w:t>
      </w:r>
    </w:p>
    <w:p>
      <w:pPr>
        <w:pStyle w:val="Normal"/>
        <w:jc w:val="both"/>
        <w:rPr>
          <w:szCs w:val="24"/>
        </w:rPr>
      </w:pPr>
      <w:r>
        <w:rPr>
          <w:szCs w:val="24"/>
        </w:rPr>
        <w:t>İptal davasında davanın reddine karar verilmesi halinde idare lehine hükmedilen vekalet ücreti davacı hekimden alınacaktır. Daha önce idari davalarda idarenin temsilcisinin bulunduğu davalarda davası reddedilen davacı vekalet ücreti ödememekteydi. Ancak geçtiğimiz sonbaharda Hükümet tarafından çıkarılan 659 sayılı Kanun Hükmünde Kararname ile idare lehine vekalet ücreti ödenmesi kuralı getirildi. Bu vekalet ücreti ise yıllık olarak belirlenmekte olup 2012 yılı tarifesine göre Danıştay’da ilk derece olarak açılan düzenleyici işlem iptal davalarında duruşma istenmez ise 1.200.TL,  duruşmalı olur ise 2.400. TL’dir.</w:t>
      </w:r>
    </w:p>
    <w:p>
      <w:pPr>
        <w:pStyle w:val="Normal"/>
        <w:jc w:val="both"/>
        <w:rPr>
          <w:szCs w:val="24"/>
        </w:rPr>
      </w:pPr>
      <w:r>
        <w:rPr>
          <w:szCs w:val="24"/>
        </w:rPr>
      </w:r>
    </w:p>
    <w:p>
      <w:pPr>
        <w:pStyle w:val="Normal"/>
        <w:jc w:val="both"/>
        <w:rPr>
          <w:szCs w:val="24"/>
        </w:rPr>
      </w:pPr>
      <w:r>
        <w:rPr>
          <w:szCs w:val="24"/>
        </w:rPr>
      </w:r>
    </w:p>
    <w:p>
      <w:pPr>
        <w:pStyle w:val="Normal"/>
        <w:spacing w:before="0" w:after="200"/>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32:00Z</dcterms:created>
  <dc:creator>hp</dc:creator>
  <dc:description/>
  <cp:keywords/>
  <dc:language>en-US</dc:language>
  <cp:lastModifiedBy>asus</cp:lastModifiedBy>
  <cp:lastPrinted>2012-03-22T15:14:00Z</cp:lastPrinted>
  <dcterms:modified xsi:type="dcterms:W3CDTF">2012-03-30T12:01:00Z</dcterms:modified>
  <cp:revision>3</cp:revision>
  <dc:subject/>
  <dc:title/>
</cp:coreProperties>
</file>