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HASTANESİ BAŞHEKİMLİĞİ’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nu: Tarafıma tutturulan icap nöbetleri hakkı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anımda tek uzman hekim olarak tarafıma verilen icap nöbetleri nedeniyle oluşan mağduriyetin giderilmesi amacıyla ilgili mercilere iletilmek üzere, son bir yıla ilişkin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Tuttuğum icap nöbetleri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Tuttuğum icap nöbetleri karşılığı tarafıma ödeme yapılıp yapılmadığına 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İcap nöbeti süresinde verilen sağlık hizmetine ilişkin bilginin, onaylı birer suretinin tarafıma verilmesini talep ederim. Saygılarım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Ad Soyad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7:00Z</dcterms:created>
  <dc:creator>hp</dc:creator>
  <dc:description/>
  <dc:language>en-US</dc:language>
  <cp:lastModifiedBy>asus</cp:lastModifiedBy>
  <cp:lastPrinted>2012-03-22T15:14:00Z</cp:lastPrinted>
  <dcterms:modified xsi:type="dcterms:W3CDTF">2012-03-30T12:57:00Z</dcterms:modified>
  <cp:revision>4</cp:revision>
  <dc:subject/>
  <dc:title/>
</cp:coreProperties>
</file>