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28.12.2010</w:t>
      </w:r>
    </w:p>
    <w:p>
      <w:pPr>
        <w:pStyle w:val="Normal"/>
        <w:jc w:val="center"/>
        <w:rPr>
          <w:b/>
          <w:b/>
          <w:u w:val="single"/>
        </w:rPr>
      </w:pPr>
      <w:r>
        <w:rPr>
          <w:b/>
          <w:u w:val="single"/>
        </w:rPr>
        <w:t xml:space="preserve">BASIN AÇIKLAMASI </w:t>
      </w:r>
    </w:p>
    <w:p>
      <w:pPr>
        <w:pStyle w:val="Normal"/>
        <w:jc w:val="center"/>
        <w:rPr>
          <w:b/>
          <w:b/>
        </w:rPr>
      </w:pPr>
      <w:r>
        <w:rPr>
          <w:b/>
        </w:rPr>
        <w:t>HER YURTTAŞ 1.SINIFTIR, HER HEKİM A SINIFI HİZMET VERMEK İSTİYOR!</w:t>
      </w:r>
    </w:p>
    <w:p>
      <w:pPr>
        <w:pStyle w:val="Normal"/>
        <w:rPr/>
      </w:pPr>
      <w:r>
        <w:rPr>
          <w:rFonts w:cs="Calibri"/>
        </w:rPr>
        <w:t xml:space="preserve">          </w:t>
      </w:r>
      <w:r>
        <w:rPr/>
        <w:t>Değerli Basın Çalışanları,</w:t>
      </w:r>
    </w:p>
    <w:p>
      <w:pPr>
        <w:pStyle w:val="AralkYok"/>
        <w:rPr/>
      </w:pPr>
      <w:r>
        <w:rPr>
          <w:rFonts w:cs="Calibri"/>
        </w:rPr>
        <w:t xml:space="preserve">          </w:t>
      </w:r>
      <w:r>
        <w:rPr/>
        <w:t>Değerli Arkadaşlar.</w:t>
      </w:r>
    </w:p>
    <w:p>
      <w:pPr>
        <w:pStyle w:val="AralkYok"/>
        <w:rPr/>
      </w:pPr>
      <w:r>
        <w:rPr/>
      </w:r>
    </w:p>
    <w:p>
      <w:pPr>
        <w:pStyle w:val="AralkYok"/>
        <w:ind w:firstLine="708"/>
        <w:jc w:val="both"/>
        <w:rPr/>
      </w:pPr>
      <w:r>
        <w:rPr/>
        <w:t>Bu yıl sona ererken yarım yüzyıla yakın zamandır tanış olduğumuz sağlık ocaklarının tasfiyesi tamamlanmış olacak. Hemen hemen tüm hükümetlerin “üvey evladı” kadar bile ilgilenmedikleri, her fırsatta ellerinin tersiyle ittirdikleri; hekim ve çalışanların fedakarlık, emek, ekip dayanışması ruhu ile ellerindeki olanakların çok ötesinde, unutturulamayacak hizmetler vermiş sağlık ocakları sağlıkta dönüşüme kurban edilmiş olacaklar bu yılın sonunda.</w:t>
      </w:r>
    </w:p>
    <w:p>
      <w:pPr>
        <w:pStyle w:val="AralkYok"/>
        <w:ind w:firstLine="708"/>
        <w:jc w:val="both"/>
        <w:rPr/>
      </w:pPr>
      <w:r>
        <w:rPr/>
      </w:r>
    </w:p>
    <w:p>
      <w:pPr>
        <w:pStyle w:val="AralkYok"/>
        <w:jc w:val="both"/>
        <w:rPr/>
      </w:pPr>
      <w:r>
        <w:rPr>
          <w:rFonts w:cs="Calibri"/>
        </w:rPr>
        <w:t xml:space="preserve">           </w:t>
      </w:r>
      <w:r>
        <w:rPr/>
        <w:t>Gün aile hekimliği günüdür, gün sağlık ocaklarının taşeronlaştırılması, özelleştirilmesi günüdür artık. Gün Sağlık Bakanlığının zaten gönülsüz yürüttüğü ilk başvuru hekimliğini, birinci basamak sağlık hizmetlerini başından savma günüdür.</w:t>
      </w:r>
    </w:p>
    <w:p>
      <w:pPr>
        <w:pStyle w:val="AralkYok"/>
        <w:jc w:val="both"/>
        <w:rPr/>
      </w:pPr>
      <w:r>
        <w:rPr/>
      </w:r>
    </w:p>
    <w:p>
      <w:pPr>
        <w:pStyle w:val="AralkYok"/>
        <w:jc w:val="both"/>
        <w:rPr/>
      </w:pPr>
      <w:r>
        <w:rPr>
          <w:rFonts w:cs="Calibri"/>
        </w:rPr>
        <w:t xml:space="preserve">           </w:t>
      </w:r>
      <w:r>
        <w:rPr/>
        <w:t>Bildiğiniz gibi Ankara’da 15 Temmuz 2010’dan bu yana Sağlık Bakanlığı l. Basamak sağlık hizmetlerini aile hekimlerine devretmiştir. Buralarda çalışan meslektaşlarımızın büyük bölümü on yıllardır devletin yaptırdığı binalara işletmeci olarak yerleştirilmiştir.</w:t>
      </w:r>
    </w:p>
    <w:p>
      <w:pPr>
        <w:pStyle w:val="AralkYok"/>
        <w:jc w:val="both"/>
        <w:rPr/>
      </w:pPr>
      <w:r>
        <w:rPr/>
      </w:r>
    </w:p>
    <w:p>
      <w:pPr>
        <w:pStyle w:val="AralkYok"/>
        <w:jc w:val="both"/>
        <w:rPr/>
      </w:pPr>
      <w:r>
        <w:rPr>
          <w:rFonts w:cs="Calibri"/>
        </w:rPr>
        <w:t xml:space="preserve">           </w:t>
      </w:r>
      <w:r>
        <w:rPr/>
        <w:t>Uygulamayı hekimler açısından cazip kılmak için bize göre gayet normal olan ama alışılmış hekim ücretlerinin üstünde bir ödeme yapılmıştır. Aşama aşama tüm ülkede “uygulanabilir” hale gelince, sıra aile hekimlerinin ücretlerinin düşürülmesine ve çalışma koşullarının ağırlaştırılmasına gelmiştir.</w:t>
      </w:r>
    </w:p>
    <w:p>
      <w:pPr>
        <w:pStyle w:val="AralkYok"/>
        <w:jc w:val="both"/>
        <w:rPr/>
      </w:pPr>
      <w:r>
        <w:rPr/>
      </w:r>
    </w:p>
    <w:p>
      <w:pPr>
        <w:pStyle w:val="AralkYok"/>
        <w:jc w:val="both"/>
        <w:rPr/>
      </w:pPr>
      <w:r>
        <w:rPr>
          <w:rFonts w:cs="Calibri"/>
        </w:rPr>
        <w:t xml:space="preserve">          </w:t>
      </w:r>
      <w:r>
        <w:rPr/>
        <w:t>Bildiğiniz gibi bakanlık hekim arkadaşlarımıza kendilerine bağlı kişi sayısına göre değişen bir maaşın yanı sıra “cari gider” ücreti olarak yaklaşık 2700 TL ödemekteydi. 25 Mayıs 2010tarihinde yayınlanan “Aile Hekimliği Uygulama yönetmeliği” ile aile hekimleri belirlenen kriterlere göre ABCD sınıflarına ayrılmaktadır. Daha önce her aile hekimine ödenen 2700 TL cari gider ödemesinin bu sınıflamaya giremeyenlere bundan sonra yarısı ödenecektir. D sınıfına girenlere bu yarı ücrete cari ödemenin %10,C sınıfına girenlere %20,B sınıfına girenlere %35, A sınıfına girenlere %50 fazlası(yani tamamı) ödenecektir.</w:t>
      </w:r>
    </w:p>
    <w:p>
      <w:pPr>
        <w:pStyle w:val="AralkYok"/>
        <w:jc w:val="both"/>
        <w:rPr/>
      </w:pPr>
      <w:r>
        <w:rPr/>
      </w:r>
    </w:p>
    <w:p>
      <w:pPr>
        <w:pStyle w:val="AralkYok"/>
        <w:jc w:val="both"/>
        <w:rPr/>
      </w:pPr>
      <w:r>
        <w:rPr>
          <w:rFonts w:cs="Calibri"/>
        </w:rPr>
        <w:t xml:space="preserve">           </w:t>
      </w:r>
      <w:r>
        <w:rPr/>
        <w:t>Değerli Basın Çalışanları,</w:t>
      </w:r>
    </w:p>
    <w:p>
      <w:pPr>
        <w:pStyle w:val="AralkYok"/>
        <w:jc w:val="both"/>
        <w:rPr/>
      </w:pPr>
      <w:r>
        <w:rPr/>
      </w:r>
    </w:p>
    <w:p>
      <w:pPr>
        <w:pStyle w:val="AralkYok"/>
        <w:jc w:val="both"/>
        <w:rPr/>
      </w:pPr>
      <w:r>
        <w:rPr>
          <w:rFonts w:cs="Calibri"/>
        </w:rPr>
        <w:t xml:space="preserve">           </w:t>
      </w:r>
      <w:r>
        <w:rPr/>
        <w:t>Bu sınıflandırma çalışması Ankara’da çalışan aile hekimleri için geçtiğimiz günlerde tamamlandı. Ankara İl Sağlık Müdürlüğü web sayfasında yayınlandı. Buna göre 1247 aile hekiminin 6 tanesi B,14 tanesi C 119 tanesi D sınıfı olarak belirlenmiştir. Geri kalan 1108 aile hekiminin grup tipi (0) olarak belirlenmiştir. Bu hekim arkadaşlarımızın değerlendirme kriterlerine uymadığı “belirlenmiş” böylece aile hekimlerinin %89’u cari gider ödemesinin yarısını alabileceğine hükmedilmiştir. Ödemenin tamamını hak eden hekim bulunamamış, yalnızca 6 hekim  %85 ödeme alabileceği görülmektedir.</w:t>
      </w:r>
    </w:p>
    <w:p>
      <w:pPr>
        <w:pStyle w:val="AralkYok"/>
        <w:jc w:val="both"/>
        <w:rPr/>
      </w:pPr>
      <w:r>
        <w:rPr/>
      </w:r>
    </w:p>
    <w:p>
      <w:pPr>
        <w:pStyle w:val="AralkYok"/>
        <w:jc w:val="both"/>
        <w:rPr/>
      </w:pPr>
      <w:r>
        <w:rPr>
          <w:rFonts w:cs="Calibri"/>
        </w:rPr>
        <w:t xml:space="preserve">          </w:t>
      </w:r>
      <w:r>
        <w:rPr/>
        <w:t xml:space="preserve">Grup tipi (0) olarak belirlenen merkezlerin içinde başbakan tarafından alayu vala ile açılışı yapılan merkezler de vardır. Öte yandan Aile Hekimleri Ödeme ve Sözleşme Yönetmeliğinde yapılan değişikliklerle aile hekimine ödenen ücretlerde önemli düşüşleri getireceğine ilişkin bilgiler sızmaktadır. Bunları bir araya getirince  amacın kaliteli sağlık hizmeti sunmak değil, bizim  bütün hekimlere ödenmesini talep ettiğimiz ödemelerin ucundan kıyısından kesilmesi gayreti olduğu açıktır. </w:t>
      </w:r>
    </w:p>
    <w:p>
      <w:pPr>
        <w:pStyle w:val="AralkYok"/>
        <w:jc w:val="both"/>
        <w:rPr/>
      </w:pPr>
      <w:r>
        <w:rPr>
          <w:rFonts w:cs="Calibri"/>
        </w:rPr>
        <w:t xml:space="preserve">      </w:t>
      </w:r>
      <w:r>
        <w:rPr/>
        <w:t>“</w:t>
      </w:r>
      <w:r>
        <w:rPr/>
        <w:t>Sıfır” grubu olarak değerlendirilen merkezlerin neredeyse tamamı devletin yapıp teslim ettiği kuruluşlardır. Bu haliyle Sağlık Bakanlığının bina ve donanımları kendi kriterlerine göre “sıfır” grubunda tanımlanabilmektedir.”Sıfırcı hoca” Sağlık Bakanlığı kendisini sınıfta bıraktırmıştır. Bizim için bu sır değildi. Sağlıkta vatandaşa yutturmaya çalıştıkları yaldızlanmış uygulamaların altının kof olduğunu hep söyledik.Şimdi yaldızların dökülme,gerçeklerin yavaş da olsa ortaya çıkma  zamanıdır.</w:t>
      </w:r>
    </w:p>
    <w:p>
      <w:pPr>
        <w:pStyle w:val="AralkYok"/>
        <w:jc w:val="both"/>
        <w:rPr/>
      </w:pPr>
      <w:r>
        <w:rPr/>
      </w:r>
    </w:p>
    <w:p>
      <w:pPr>
        <w:pStyle w:val="AralkYok"/>
        <w:jc w:val="both"/>
        <w:rPr/>
      </w:pPr>
      <w:r>
        <w:rPr/>
        <w:t>Biz Ankara Tabip Odası Pratisyen Hekim Komisyonu olarak:</w:t>
      </w:r>
    </w:p>
    <w:p>
      <w:pPr>
        <w:pStyle w:val="AralkYok"/>
        <w:jc w:val="both"/>
        <w:rPr/>
      </w:pPr>
      <w:r>
        <w:rPr/>
      </w:r>
    </w:p>
    <w:p>
      <w:pPr>
        <w:pStyle w:val="AralkYok"/>
        <w:numPr>
          <w:ilvl w:val="0"/>
          <w:numId w:val="1"/>
        </w:numPr>
        <w:jc w:val="both"/>
        <w:rPr/>
      </w:pPr>
      <w:r>
        <w:rPr/>
        <w:t>Bütün hekimlerin A sınıfı sağlık ortamlarında hizmet vermelerinin sağlanmasını istiyoruz. Bizim A sınıfı değerlendirmesinin kriterlerinde karekot okuyucular, bankacılıkta kullanılan numaratörler, LCD-plazma TV’ler yoktur.</w:t>
      </w:r>
    </w:p>
    <w:p>
      <w:pPr>
        <w:pStyle w:val="AralkYok"/>
        <w:numPr>
          <w:ilvl w:val="0"/>
          <w:numId w:val="1"/>
        </w:numPr>
        <w:jc w:val="both"/>
        <w:rPr/>
      </w:pPr>
      <w:r>
        <w:rPr/>
        <w:t>Bizim talep ettiğimiz A sınıfı birinci basamak sağlık ortamlarında devletin yapması gereken ferah, aydınlık yapılarda, birinci basamak hekiminin gereksinim duyacağı asgari donanımın sağlanması vardır.</w:t>
      </w:r>
    </w:p>
    <w:p>
      <w:pPr>
        <w:pStyle w:val="AralkYok"/>
        <w:numPr>
          <w:ilvl w:val="0"/>
          <w:numId w:val="1"/>
        </w:numPr>
        <w:jc w:val="both"/>
        <w:rPr/>
      </w:pPr>
      <w:r>
        <w:rPr/>
        <w:t>A sınıfı birinci basamak sağlık ortamlarında hekimler, diş hekimleri, hemşire, ebe, sağlık memuru vb.den oluşan sürekli  mezuniyet sonrası eğitimle desteklenen ve denetlenen sağlık ekiplerinin bulunmasıdır talebimiz.</w:t>
      </w:r>
    </w:p>
    <w:p>
      <w:pPr>
        <w:pStyle w:val="AralkYok"/>
        <w:numPr>
          <w:ilvl w:val="0"/>
          <w:numId w:val="1"/>
        </w:numPr>
        <w:jc w:val="both"/>
        <w:rPr/>
      </w:pPr>
      <w:r>
        <w:rPr/>
        <w:t>Sevk zincirinin olmadığı bir birinci basamak hizmetinin kocaman bir kandırmaca olduğu bilinciyle, bu zincirin ana halkası olan A sınıfı birinci basamak hizmeti ve bununla uyumlu organize edilen ikinci üçüncü basamak sağlık hizmetidir talebimiz.</w:t>
      </w:r>
    </w:p>
    <w:p>
      <w:pPr>
        <w:pStyle w:val="AralkYok"/>
        <w:numPr>
          <w:ilvl w:val="0"/>
          <w:numId w:val="1"/>
        </w:numPr>
        <w:jc w:val="both"/>
        <w:rPr/>
      </w:pPr>
      <w:r>
        <w:rPr/>
        <w:t>Ve bütün yurttaşların 1. Sınıf sağlık hizmetinden sınıflamadan-gruplamadan yalnızca nüfus cüzdanını gösterip gereksinim duyduğu kadar yararlanacağı bir hizmet modelinde yarın kaygısı, güvencesiz kalma korkusu yaşamadan hizmet sunmaktır talebimiz.</w:t>
      </w:r>
    </w:p>
    <w:p>
      <w:pPr>
        <w:pStyle w:val="AralkYok"/>
        <w:jc w:val="both"/>
        <w:rPr/>
      </w:pPr>
      <w:r>
        <w:rPr/>
      </w:r>
    </w:p>
    <w:p>
      <w:pPr>
        <w:pStyle w:val="AralkYok"/>
        <w:jc w:val="both"/>
        <w:rPr/>
      </w:pPr>
      <w:r>
        <w:rPr>
          <w:rFonts w:cs="Calibri"/>
        </w:rPr>
        <w:t xml:space="preserve">          </w:t>
      </w:r>
      <w:r>
        <w:rPr/>
        <w:t>Bu ve benzer taleplerimizi karşılayacak gücü olan bir ülkede yaşıyoruz. 2011 bütçe görüşmelerinden bize yansıtılan Türkiye için bu talepleri karşılamanın zerre kadar zorluğu yoktur.</w:t>
      </w:r>
    </w:p>
    <w:p>
      <w:pPr>
        <w:pStyle w:val="AralkYok"/>
        <w:jc w:val="both"/>
        <w:rPr/>
      </w:pPr>
      <w:r>
        <w:rPr/>
      </w:r>
    </w:p>
    <w:p>
      <w:pPr>
        <w:pStyle w:val="AralkYok"/>
        <w:jc w:val="both"/>
        <w:rPr/>
      </w:pPr>
      <w:r>
        <w:rPr>
          <w:rFonts w:cs="Calibri"/>
        </w:rPr>
        <w:t xml:space="preserve">         </w:t>
      </w:r>
      <w:r>
        <w:rPr/>
        <w:t>Yeter ki amaç ilaç tekellerine, özel hastane zincirlerine, tıbbi teknoloji şirketlerine kaynak yaratmak olmasın. Yeter ki gerçekten her şeyin başı sağlık olsun.</w:t>
      </w:r>
    </w:p>
    <w:p>
      <w:pPr>
        <w:pStyle w:val="AralkYok"/>
        <w:jc w:val="both"/>
        <w:rPr/>
      </w:pPr>
      <w:r>
        <w:rPr/>
      </w:r>
    </w:p>
    <w:p>
      <w:pPr>
        <w:pStyle w:val="AralkYok"/>
        <w:jc w:val="right"/>
        <w:rPr/>
      </w:pPr>
      <w:r>
        <w:rPr/>
        <w:t>Saygılarımızla.</w:t>
      </w:r>
    </w:p>
    <w:p>
      <w:pPr>
        <w:pStyle w:val="AralkYok"/>
        <w:jc w:val="right"/>
        <w:rPr>
          <w:b/>
          <w:b/>
        </w:rPr>
      </w:pPr>
      <w:r>
        <w:rPr>
          <w:b/>
        </w:rPr>
        <w:t>ANKARA TABİP ODASI</w:t>
      </w:r>
    </w:p>
    <w:p>
      <w:pPr>
        <w:pStyle w:val="AralkYok"/>
        <w:jc w:val="right"/>
        <w:rPr>
          <w:b/>
          <w:b/>
        </w:rPr>
      </w:pPr>
      <w:r>
        <w:rPr>
          <w:b/>
        </w:rPr>
        <w:t>PRATİSYEN HEKİM KOMİSYO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12:00Z</dcterms:created>
  <dc:creator>mehmet çakmak_2</dc:creator>
  <dc:description/>
  <dc:language>en-US</dc:language>
  <cp:lastModifiedBy>YOK</cp:lastModifiedBy>
  <dcterms:modified xsi:type="dcterms:W3CDTF">2010-12-28T13:12:00Z</dcterms:modified>
  <cp:revision>2</cp:revision>
  <dc:subject/>
  <dc:title/>
</cp:coreProperties>
</file>