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4. Uluslararası Eylem 6-16 Mart 2015 Türkiye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>(</w:t>
      </w:r>
      <w:r>
        <w:rPr>
          <w:rFonts w:cs="Times New Roman" w:ascii="Times New Roman" w:hAnsi="Times New Roman"/>
          <w:sz w:val="24"/>
          <w:szCs w:val="28"/>
          <w:lang w:val="tr-TR"/>
        </w:rPr>
        <w:t>Son Güncelleme 24 Şubat 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 xml:space="preserve">6 Mart Cuma, </w:t>
      </w:r>
      <w:r>
        <w:rPr>
          <w:rFonts w:cs="Times New Roman" w:ascii="Times New Roman" w:hAnsi="Times New Roman"/>
          <w:sz w:val="24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tr-TR"/>
        </w:rPr>
        <w:t>Nusaybin</w:t>
      </w:r>
      <w:r>
        <w:rPr>
          <w:rFonts w:cs="Times New Roman" w:ascii="Times New Roman" w:hAnsi="Times New Roman"/>
          <w:sz w:val="24"/>
          <w:szCs w:val="28"/>
          <w:lang w:val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09:00</w:t>
        <w:tab/>
        <w:t xml:space="preserve"> </w:t>
        <w:tab/>
        <w:t>Açılı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09:00-11:00</w:t>
        <w:tab/>
        <w:t>Panel/F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  <w:tab/>
        <w:t>1. Demokratik Konfederalizm ve Kadın Öncülüğünde Rojava Devr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  <w:tab/>
        <w:t>2. Ekoloji ve Doğanın Sömürüs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1:00-13:00</w:t>
        <w:tab/>
        <w:t>Öğle aras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3:00-16:00</w:t>
        <w:tab/>
        <w:t>Panel/Forum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3. Jineoloji Tartışmaları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4. Kadın Emeği ve Kadına Yönelik Her Tür Şidd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18:00 </w:t>
        <w:tab/>
        <w:tab/>
        <w:t>Müzik Dinletisi: Mizgin Tah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(Nusaybin’de Konakla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>7 Mart Cumartesi, Nusaybin-Mar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09:00</w:t>
        <w:tab/>
        <w:tab/>
        <w:t>Nusaybin Mitingi (Cizre Kantonu ile Sınırda Buluş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12:00 </w:t>
        <w:tab/>
        <w:tab/>
        <w:t>Nusaybin’den Çıkı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3:30</w:t>
        <w:tab/>
        <w:tab/>
        <w:t>Mardin’e Varış-Yem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tr-TR"/>
        </w:rPr>
        <w:t>16:30</w:t>
        <w:tab/>
        <w:tab/>
        <w:t>Mardin Yürüyüş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8:00</w:t>
        <w:tab/>
        <w:tab/>
        <w:t>Dans Gösterisi ve Müzik Dinleti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(Mardin’de Konakla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 xml:space="preserve">8 Mart Pazar, Diyarbakı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09:00</w:t>
        <w:tab/>
        <w:tab/>
        <w:t>Mardin’den Çıkı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1:00-16:00</w:t>
        <w:tab/>
        <w:t>Diyarbakır Mitin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17:30 </w:t>
        <w:tab/>
        <w:tab/>
        <w:t>Yemek- Cigerxwin Kültür Merke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9:00</w:t>
        <w:tab/>
        <w:tab/>
        <w:t>4 Kapı 40 Makam Dans Gösterisi- Cigerxwin Kültür Merke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  <w:tab/>
        <w:t>Kadın Emek ve Gizem Resim Sergi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(Diyarbakır’da Konakla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>9 Mart Pazartesi, Diyarbakır</w:t>
      </w:r>
      <w:r>
        <w:rPr>
          <w:rFonts w:cs="Times New Roman" w:ascii="Times New Roman" w:hAnsi="Times New Roman"/>
          <w:sz w:val="24"/>
          <w:szCs w:val="28"/>
          <w:lang w:val="tr-T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1:00</w:t>
        <w:tab/>
        <w:tab/>
        <w:t>Dicle Vadisini Koruma Etkinliğ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3:30</w:t>
        <w:tab/>
        <w:tab/>
        <w:t>Yem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15:00 </w:t>
        <w:tab/>
        <w:tab/>
        <w:t>Serbest Z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(Antakya’ya Hareke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>10 Mart Salı,</w:t>
      </w:r>
      <w:r>
        <w:rPr>
          <w:rFonts w:cs="Times New Roman" w:ascii="Times New Roman" w:hAnsi="Times New Roman"/>
          <w:sz w:val="24"/>
          <w:szCs w:val="28"/>
          <w:lang w:val="tr-TR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tr-TR"/>
        </w:rPr>
        <w:t xml:space="preserve">Antaky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Sabah</w:t>
        <w:tab/>
        <w:tab/>
        <w:t xml:space="preserve">Sevgi Direniş Parkında kurulacak çadırlarda birlikte kahvalt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  <w:tab/>
        <w:t>Tarihin yeniden keşfi: St. Pierre Kilisesi ve Mozaik Müz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15:00 </w:t>
        <w:tab/>
        <w:tab/>
        <w:t>Barış Forumu ve Mi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  <w:tab/>
        <w:t>Kon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20:00</w:t>
        <w:tab/>
        <w:tab/>
        <w:t>Antakya’dan Ayrılı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(Mersin’de Konakla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 xml:space="preserve">11 Mart Çarşamba, Mers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tr-TR"/>
        </w:rPr>
        <w:t>08:00-09:30</w:t>
        <w:tab/>
        <w:t xml:space="preserve">Birlikte Kahvalt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0:00-12:00</w:t>
        <w:tab/>
        <w:t xml:space="preserve">Mezarlık Ziyare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2:00-13:00</w:t>
        <w:tab/>
        <w:t xml:space="preserve">Özgecan’ın Ailesini Ziyar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3:00</w:t>
        <w:tab/>
        <w:tab/>
        <w:t>Alanya’ya Harek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20:00</w:t>
        <w:tab/>
        <w:tab/>
        <w:t>Alanya’ya Varı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(Alanya’da Konaklam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>12 Mart Perşembe,  Anta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08:00</w:t>
        <w:tab/>
        <w:t>Ahmetler Köyünde Kahvaltı ve Deneyim Paylaşımı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8"/>
          <w:lang w:val="tr-TR"/>
        </w:rPr>
        <w:t>13:00</w:t>
        <w:tab/>
        <w:t>Cumhuriyet Meydanında Açıkhava Sergisi “Kentte Kadının Gündelik Yaşamı”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4:00</w:t>
        <w:tab/>
        <w:t xml:space="preserve">Büyükşehir Belediyesinde İşten Çıkarılan Kadın İşçilerle Birlikte Basın Açıklaması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8:00</w:t>
        <w:tab/>
        <w:t xml:space="preserve">Panel: “Kadın ve Kent”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(Antalya’da Konaklama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>13 Mart Cuma, Antaly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Sabah</w:t>
        <w:tab/>
        <w:t>Kadınlar Plajı ve Konyaaltı Sahil Projesi ile ilgili Basın Açıklaması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8"/>
          <w:lang w:val="tr-TR"/>
        </w:rPr>
        <w:t>Öğle</w:t>
        <w:tab/>
        <w:t>Alyazma Anıtını Ziyaret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  <w:tab/>
        <w:t>Tarihin Yeniden Keşfi: Kaleiçi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Akşam</w:t>
        <w:tab/>
        <w:t xml:space="preserve">Karnaval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(Muğla’ya Hareket)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 xml:space="preserve">14 Mart Cumartesi, Muğla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08:00</w:t>
        <w:tab/>
        <w:t>Dalyan’a Varış, İztuzu Direnişiyle Ekoloji Mücadelesi Deneyimlerinin Paylaşılması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1:00</w:t>
        <w:tab/>
        <w:t>Muğla’ya Hareket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3:30</w:t>
        <w:tab/>
        <w:t>Sınırsızlık Meydanına Yürüyüş, DKY 2015 Eyleminin Geçişini Temsilen Plaket Çakılması</w:t>
        <w:tab/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  <w:t xml:space="preserve">Eski Garaja Yürüyüş. Panayır, Serbest Kürsü ve Forum  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  <w:t>Akşam Yemeği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Didim’e Hareket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(Didim’de Konaklam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 xml:space="preserve">15 Mart Pazar, Didim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Didim Cemevinde Kahvaltı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1:00-12:00</w:t>
        <w:tab/>
        <w:t>Didim Cemevinden 8 Mart Emekçi Kadınlar Parkına Yürüyüş, Park’a Ağaç Dikilmesi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ab/>
      </w:r>
      <w:r>
        <w:rPr>
          <w:rFonts w:cs="Times New Roman" w:ascii="Times New Roman" w:hAnsi="Times New Roman"/>
          <w:sz w:val="24"/>
          <w:szCs w:val="28"/>
          <w:lang w:val="tr-TR"/>
        </w:rPr>
        <w:t>İzmir’e Uğurlam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  <w:t>Tarihin Yeniden Keşfi: Artemis Tapınağı ve Meryem An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>15 Mart Pazar, İzmir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5:00</w:t>
        <w:tab/>
        <w:t>Atölye Çalışmaları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8"/>
          <w:lang w:val="tr-TR"/>
        </w:rPr>
        <w:t>18:00-18:30</w:t>
        <w:tab/>
        <w:t xml:space="preserve">Karşılama ve  Gündoğdu Meydanına Yürüyüş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tr-TR"/>
        </w:rPr>
        <w:t>19:30</w:t>
        <w:tab/>
        <w:tab/>
        <w:t>Kon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(İzmir’de Konakla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 xml:space="preserve">16 Mart Pazartesi, İzmi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1:00</w:t>
        <w:tab/>
        <w:tab/>
        <w:t>Gaziemir Nükleer Atıklarının Depolandığı Mahalleyi Ziyar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3:00</w:t>
        <w:tab/>
        <w:tab/>
        <w:t>Selçuk Gökçealan Köyünü Ziyaret (Pikni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5:30</w:t>
        <w:tab/>
        <w:tab/>
        <w:t>Şirince Ziyare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17:30</w:t>
        <w:tab/>
        <w:tab/>
        <w:t>İzmir’e Harek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tr-TR"/>
        </w:rPr>
        <w:t xml:space="preserve">21:00 </w:t>
        <w:tab/>
        <w:tab/>
        <w:t>Selanik’e Harek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  <w:t>17 Mart Salı, Selanik</w:t>
      </w:r>
      <w:r>
        <w:rPr>
          <w:rFonts w:cs="Times New Roman" w:ascii="Times New Roman" w:hAnsi="Times New Roman"/>
          <w:sz w:val="24"/>
          <w:szCs w:val="28"/>
          <w:lang w:val="tr-T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tr-TR"/>
        </w:rPr>
        <w:t>Aristotelous Meydanında Karavanı Karşılam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Bakanlıktan İşten Çıkarılan Temizlikçi Kadınlarla Basın Açıklaması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Yürüyüş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Kadın Dayanışma Yerinde Yemek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  <w:t>18 Mart Çarşamba, Selanik  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11:00-12:00 Feminist Karavanla Basın Konferansı (Türkiye Eylemleri, Kriz ve Direnişte Kadınların Yaşadığı Sorunlar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Ortak Toplantı: Gelecekteki Ortak Eylemler ve İşbirliğinin Koordinasyonu 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  <w:t> 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19:00 Selanik’teki Toplumsal Hareketlerle Forum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  <w:t> </w:t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  <w:t>18 Mart Çarşamba, Edessa  </w:t>
      </w:r>
    </w:p>
    <w:p>
      <w:pPr>
        <w:pStyle w:val="Normal"/>
        <w:suppressAutoHyphens w:val="false"/>
        <w:spacing w:lineRule="auto" w:line="240" w:before="0" w:after="0"/>
        <w:rPr>
          <w:b/>
          <w:b/>
          <w:sz w:val="24"/>
          <w:szCs w:val="24"/>
          <w:lang w:val="tr-TR" w:eastAsia="tr-TR"/>
        </w:rPr>
      </w:pPr>
      <w:r>
        <w:rPr>
          <w:b/>
          <w:sz w:val="24"/>
          <w:szCs w:val="24"/>
          <w:lang w:val="tr-TR" w:eastAsia="tr-T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Vergina Ziyareti 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Edessa Kadın İnisiyatifiyle Buluşma (Tekstil fabrikalarının yıllar önce taşındığı Naoussa’dan da işçi kadınlar katılacak)  </w:t>
      </w:r>
    </w:p>
    <w:p>
      <w:pPr>
        <w:pStyle w:val="Normal"/>
        <w:suppressAutoHyphens w:val="false"/>
        <w:spacing w:lineRule="atLeast" w:line="240" w:before="0" w:after="160"/>
        <w:rPr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Eyl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 w:eastAsia="tr-TR"/>
        </w:rPr>
      </w:pPr>
      <w:r>
        <w:rPr>
          <w:rFonts w:cs="Times New Roman" w:ascii="Times New Roman" w:hAnsi="Times New Roman"/>
          <w:sz w:val="24"/>
          <w:szCs w:val="28"/>
          <w:lang w:val="tr-TR"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404040"/>
        <w:lang w:val="tr-TR"/>
      </w:rPr>
    </w:pPr>
    <w:r>
      <w:rPr>
        <w:b/>
        <w:color w:val="404040"/>
        <w:lang w:val="tr-TR"/>
      </w:rPr>
    </w:r>
  </w:p>
  <w:p>
    <w:pPr>
      <w:pStyle w:val="Footer"/>
      <w:jc w:val="both"/>
      <w:rPr>
        <w:color w:val="404040"/>
        <w:lang w:val="tr-TR"/>
      </w:rPr>
    </w:pPr>
    <w:r>
      <w:rPr>
        <w:b/>
        <w:color w:val="404040"/>
        <w:lang w:val="en-GB"/>
      </w:rPr>
      <w:t xml:space="preserve">World March of Women Coordination of Turkey  </w:t>
    </w:r>
    <w:r>
      <w:rPr>
        <w:color w:val="404040"/>
        <w:lang w:val="tr-TR"/>
      </w:rPr>
      <w:t xml:space="preserve"> Selanik 2 Cad. No:44 1. Kat Kızılay Ankara /Turkey 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1145</wp:posOffset>
              </wp:positionH>
              <wp:positionV relativeFrom="paragraph">
                <wp:posOffset>-215265</wp:posOffset>
              </wp:positionV>
              <wp:extent cx="7202170" cy="2540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5pt;margin-top:-16.9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/>
      <w:t xml:space="preserve">E-mail: </w:t>
    </w:r>
    <w:hyperlink r:id="rId1">
      <w:r>
        <w:rPr>
          <w:rStyle w:val="InternetLink"/>
          <w:rFonts w:cs="Times New Roman" w:ascii="Times New Roman" w:hAnsi="Times New Roman"/>
        </w:rPr>
        <w:t>info@dunyakadinyuruyusu.org</w:t>
      </w:r>
    </w:hyperlink>
    <w:r>
      <w:rPr>
        <w:rFonts w:cs="Times New Roman" w:ascii="Times New Roman" w:hAnsi="Times New Roman"/>
        <w:color w:val="404040"/>
      </w:rPr>
      <w:t xml:space="preserve"> Website: </w:t>
    </w:r>
    <w:hyperlink r:id="rId2">
      <w:r>
        <w:rPr>
          <w:rStyle w:val="InternetLink"/>
          <w:rFonts w:cs="Times New Roman" w:ascii="Times New Roman" w:hAnsi="Times New Roman"/>
        </w:rPr>
        <w:t>www.dunyakadinyuruyusu.org</w:t>
      </w:r>
    </w:hyperlink>
    <w:r>
      <w:rPr>
        <w:rFonts w:cs="Times New Roman" w:ascii="Times New Roman" w:hAnsi="Times New Roman"/>
        <w:color w:val="40404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1190</wp:posOffset>
              </wp:positionH>
              <wp:positionV relativeFrom="paragraph">
                <wp:posOffset>-449580</wp:posOffset>
              </wp:positionV>
              <wp:extent cx="7617460" cy="21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7600" cy="216000"/>
                      </a:xfrm>
                      <a:prstGeom prst="rect">
                        <a:avLst/>
                      </a:prstGeom>
                      <a:solidFill>
                        <a:srgbClr val="781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81496" stroked="f" o:allowincell="f" style="position:absolute;margin-left:-49.7pt;margin-top:-35.4pt;width:599.75pt;height:16.95pt;mso-wrap-style:none;v-text-anchor:middle">
              <v:fill o:detectmouseclick="t" type="solid" color2="#87eb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1450</wp:posOffset>
          </wp:positionH>
          <wp:positionV relativeFrom="paragraph">
            <wp:posOffset>-163195</wp:posOffset>
          </wp:positionV>
          <wp:extent cx="2626360" cy="1520825"/>
          <wp:effectExtent l="0" t="0" r="0" b="0"/>
          <wp:wrapTight wrapText="bothSides">
            <wp:wrapPolygon edited="0">
              <wp:start x="-63" y="0"/>
              <wp:lineTo x="-63" y="21433"/>
              <wp:lineTo x="21600" y="21433"/>
              <wp:lineTo x="21600" y="0"/>
              <wp:lineTo x="-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pnotMetniChar">
    <w:name w:val="Dipnot Metni Char"/>
    <w:qFormat/>
    <w:rPr>
      <w:rFonts w:ascii="Calibri" w:hAnsi="Calibri" w:cs="Calibri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ascii="Calibri" w:hAnsi="Calibri" w:cs="Calibri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">
    <w:name w:val="Gövd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unyakadinyuruyusu.org" TargetMode="External"/><Relationship Id="rId2" Type="http://schemas.openxmlformats.org/officeDocument/2006/relationships/hyperlink" Target="http://www.dunyakadinyuruyusu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0:00Z</dcterms:created>
  <dc:creator>Cátia Kitahara</dc:creator>
  <dc:description/>
  <dc:language>en-US</dc:language>
  <cp:lastModifiedBy>basin</cp:lastModifiedBy>
  <dcterms:modified xsi:type="dcterms:W3CDTF">2015-03-06T12:10:00Z</dcterms:modified>
  <cp:revision>2</cp:revision>
  <dc:subject/>
  <dc:title/>
</cp:coreProperties>
</file>