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ürkiye'de Sağlık Çalışanlarına ve Tesislerine Yönelik Süren Saldırılar</w:t>
      </w:r>
    </w:p>
    <w:p>
      <w:pPr>
        <w:pStyle w:val="Normal"/>
        <w:rPr/>
      </w:pPr>
      <w:r>
        <w:rPr/>
      </w:r>
    </w:p>
    <w:p>
      <w:pPr>
        <w:pStyle w:val="Normal"/>
        <w:rPr/>
      </w:pPr>
      <w:r>
        <w:rPr/>
        <w:t>Türkiye'de özellikle 7 Haziran 2015 seçimleri sonrası artan şiddet ortamıyla karşı karşıyayız. Güneydoğu Anadolu bölgesinde tırmanan silahlı şiddet ortamında ne yazık ki sağlık çalışanları ve tesisleri de hedef alınıyor. Bu süre içerisinde ambulanslar ve sağlık çalışanları kaçırıldı, ambulanslar ve hastaneler kurşunlandı, hastanelere ve aile sağlığı merkezlerine baskınlar düzenlendi. Sokağa çıkma yasakları nedeniyle sağlık çalışanları ve hastalar sağlık tesislerine ulaşamadılar. Hastanelere çok yakın yerlerde oturan kadınlar evlerinde doğum yapmak zorunda kaldılar, diyaliz hastaları diyaliz merkezlerine ulaşamadı. Sağlık hizmetlerine erişimin engellenmesi nedeniyle doğru tıbbi müdahalleyle kurtulabilecek yaralıların hayatını kaybettiği belirtildi.</w:t>
      </w:r>
    </w:p>
    <w:p>
      <w:pPr>
        <w:pStyle w:val="Normal"/>
        <w:rPr/>
      </w:pPr>
      <w:r>
        <w:rPr/>
      </w:r>
    </w:p>
    <w:p>
      <w:pPr>
        <w:pStyle w:val="Normal"/>
        <w:rPr/>
      </w:pPr>
      <w:r>
        <w:rPr/>
        <w:t>Bu süre içinde Dr. Abdullah Biroğul PKK tarafından öldürüldü. Hemşire Eyüp Ergen görgü tanıklarının ifadesine göre evine giderken güvenlik güçlerince öldürüldü. Bir ambulansın yaralı almak için gittiği sırada çatışma ortasında kalması üzerine şoför Şeyhmuz Dursun vurularak öldürüldü.</w:t>
      </w:r>
    </w:p>
    <w:p>
      <w:pPr>
        <w:pStyle w:val="Normal"/>
        <w:rPr/>
      </w:pPr>
      <w:r>
        <w:rPr/>
      </w:r>
    </w:p>
    <w:p>
      <w:pPr>
        <w:pStyle w:val="Normal"/>
        <w:rPr/>
      </w:pPr>
      <w:r>
        <w:rPr/>
        <w:t>Türk Tabipleri Birliği çatışma bölgelerinde sağlık hizmetlerinin durumunu ve söz konusu saldırıları raporlaştırdı</w:t>
      </w:r>
      <w:r>
        <w:rPr>
          <w:rStyle w:val="FootnoteCharacters"/>
          <w:rStyle w:val="FootnoteAnchor"/>
        </w:rPr>
        <w:footnoteReference w:customMarkFollows="1" w:id="2"/>
        <w:t>1</w:t>
      </w:r>
      <w:r>
        <w:rPr/>
        <w:t>.</w:t>
      </w:r>
    </w:p>
    <w:p>
      <w:pPr>
        <w:pStyle w:val="Normal"/>
        <w:rPr/>
      </w:pPr>
      <w:r>
        <w:rPr/>
      </w:r>
    </w:p>
    <w:p>
      <w:pPr>
        <w:pStyle w:val="Normal"/>
        <w:rPr/>
      </w:pPr>
      <w:r>
        <w:rPr/>
        <w:t>Konu Dünya Tabipler Birliği'nin son Genel Kurulu'nda ele alındı ve Türkiye'de sağlık hizmetlerine yönelik bu saldırıların durdurulması için acil tutum belgesi onaylandı</w:t>
      </w:r>
      <w:r>
        <w:rPr>
          <w:rStyle w:val="FootnoteCharacters"/>
          <w:rStyle w:val="FootnoteAnchor"/>
        </w:rPr>
        <w:footnoteReference w:customMarkFollows="1" w:id="3"/>
        <w:t>2</w:t>
      </w:r>
      <w:r>
        <w:rPr/>
        <w:t>.</w:t>
      </w:r>
    </w:p>
    <w:p>
      <w:pPr>
        <w:pStyle w:val="Normal"/>
        <w:rPr/>
      </w:pPr>
      <w:r>
        <w:rPr/>
      </w:r>
    </w:p>
    <w:p>
      <w:pPr>
        <w:pStyle w:val="Normal"/>
        <w:rPr/>
      </w:pPr>
      <w:r>
        <w:rPr/>
        <w:t>Rapor hazırlandıktan sonra geçen 2 haftada dahi saldırılar devam etti. 21 Ekim 2015 günü Şemdinli'de hastaneye çok yakın bir yerde gerçekleşen bomnalı saldırıda hastane büyük zarar gördü, acil servis dışında kullanılamaz hale geldi. Hastalardan ya da sağlık çalışanlarından şans eseri zarar gören olmadı.</w:t>
      </w:r>
    </w:p>
    <w:p>
      <w:pPr>
        <w:pStyle w:val="Normal"/>
        <w:rPr/>
      </w:pPr>
      <w:r>
        <w:rPr/>
      </w:r>
    </w:p>
    <w:p>
      <w:pPr>
        <w:pStyle w:val="Normal"/>
        <w:rPr/>
      </w:pPr>
      <w:r>
        <w:rPr/>
        <w:t>2013 yılı Haziran ayında gerçekleşen Gezi Parkı protestolarında polis şiddetinden dolayı yaralanarak İstanbul'da bir camiye sığınmak zorunda kalan yaralılara gönüllü ilk yardım hizmeti vermek durumunda kalan iki genç hekimin yargılanmasında mahkeme geçtiğimiz kararını 23 Ekim 2015 günü  açıkladı ve “ibadethaneyi kirletme” suçundan 10 ay hapis cezası verdi!</w:t>
      </w:r>
    </w:p>
    <w:p>
      <w:pPr>
        <w:pStyle w:val="Normal"/>
        <w:rPr/>
      </w:pPr>
      <w:r>
        <w:rPr/>
      </w:r>
    </w:p>
    <w:p>
      <w:pPr>
        <w:pStyle w:val="Normal"/>
        <w:rPr/>
      </w:pPr>
      <w:r>
        <w:rPr/>
        <w:t>Türkiye'de sağlık hizmetlerinin tarafsızlığına ve bağımsızlığına, sağlık hakkına yönelik saldırılar da sağlık çalışanlarının mesleklerini evrensel ilkeler doğrultusunda icra etme çabası da devam ediyor.</w:t>
      </w:r>
    </w:p>
    <w:p>
      <w:pPr>
        <w:pStyle w:val="Normal"/>
        <w:rPr/>
      </w:pPr>
      <w:r>
        <w:rPr/>
      </w:r>
    </w:p>
    <w:p>
      <w:pPr>
        <w:pStyle w:val="Normal"/>
        <w:rPr/>
      </w:pPr>
      <w:r>
        <w:rPr/>
        <w:t>Dr. Bayazıt İlhan</w:t>
      </w:r>
    </w:p>
    <w:p>
      <w:pPr>
        <w:pStyle w:val="Normal"/>
        <w:rPr/>
      </w:pPr>
      <w:r>
        <w:rPr/>
        <w:t>President</w:t>
      </w:r>
    </w:p>
    <w:p>
      <w:pPr>
        <w:pStyle w:val="Normal"/>
        <w:rPr/>
      </w:pPr>
      <w:r>
        <w:rPr/>
        <w:t>Turkish Medical Association</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ab/>
        <w:t xml:space="preserve"> </w:t>
      </w:r>
      <w:hyperlink r:id="rId1">
        <w:r>
          <w:rPr>
            <w:rStyle w:val="InternetLink"/>
          </w:rPr>
          <w:t>http://www.ttb.org.tr/kutuphane/g_rapor_en.pdf</w:t>
        </w:r>
      </w:hyperlink>
    </w:p>
  </w:footnote>
  <w:footnote w:id="3">
    <w:p>
      <w:pPr>
        <w:pStyle w:val="Normal"/>
        <w:rPr/>
      </w:pPr>
      <w:r>
        <w:rPr>
          <w:rStyle w:val="FootnoteCharacters"/>
        </w:rPr>
        <w:t>2</w:t>
      </w:r>
      <w:r>
        <w:rPr/>
        <w:tab/>
        <w:t xml:space="preserve"> http://www.wma.net/en/40news/20archives/2015/2015_34/index.html</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tr-TR" w:bidi="hi-IN" w:eastAsia="zh-CN"/>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DipnotKarakterleri">
    <w:name w:val="Dip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Arial Unicode MS" w:cs="Arial Unicode MS"/>
      <w:sz w:val="28"/>
      <w:szCs w:val="28"/>
    </w:rPr>
  </w:style>
  <w:style w:type="paragraph" w:styleId="Balk">
    <w:name w:val="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tb.org.tr/kutuphane/g_rapor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48:00Z</dcterms:created>
  <dc:creator>TTB MK</dc:creator>
  <dc:description/>
  <dc:language>en-US</dc:language>
  <cp:lastModifiedBy>basin</cp:lastModifiedBy>
  <dcterms:modified xsi:type="dcterms:W3CDTF">2015-11-11T15:48:00Z</dcterms:modified>
  <cp:revision>2</cp:revision>
  <dc:subject/>
  <dc:title/>
</cp:coreProperties>
</file>