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23" w:before="124" w:after="186"/>
        <w:jc w:val="right"/>
        <w:rPr>
          <w:b/>
          <w:b/>
        </w:rPr>
      </w:pPr>
      <w:r>
        <w:rPr>
          <w:b/>
        </w:rPr>
        <w:t>18.09.2015</w:t>
      </w:r>
    </w:p>
    <w:p>
      <w:pPr>
        <w:pStyle w:val="NormalWeb"/>
        <w:shd w:fill="FFFFFF" w:val="clear"/>
        <w:spacing w:lineRule="atLeast" w:line="223" w:before="124" w:after="186"/>
        <w:jc w:val="center"/>
        <w:rPr/>
      </w:pPr>
      <w:r>
        <w:rPr>
          <w:b/>
          <w:u w:val="single"/>
        </w:rPr>
        <w:t>BASIN AÇIKLAMASI</w:t>
        <w:br/>
      </w:r>
    </w:p>
    <w:p>
      <w:pPr>
        <w:pStyle w:val="NormalWeb"/>
        <w:shd w:fill="FFFFFF" w:val="clear"/>
        <w:spacing w:lineRule="atLeast" w:line="223" w:before="124" w:after="186"/>
        <w:rPr/>
      </w:pPr>
      <w:r>
        <w:rPr/>
        <w:t xml:space="preserve">Değerli Basın Emekçileri, </w:t>
      </w:r>
    </w:p>
    <w:p>
      <w:pPr>
        <w:pStyle w:val="NormalWeb"/>
        <w:shd w:fill="FFFFFF" w:val="clear"/>
        <w:spacing w:lineRule="atLeast" w:line="223" w:before="124" w:after="186"/>
        <w:jc w:val="both"/>
        <w:rPr/>
      </w:pPr>
      <w:r>
        <w:rPr/>
        <w:t>Biliyorsunuz; Samsun Göğüs Hastalıkları ve Göğüs Cerrahisi Hastanesi’nde görevli Göğüs Cerrahisi Uzmanı Operatör Doktor Kamil Furtun 29 Mayıs 2015 günü görevi başında silahlı bir saldırı ile öldürülmüştü.  </w:t>
      </w:r>
    </w:p>
    <w:p>
      <w:pPr>
        <w:pStyle w:val="NormalWeb"/>
        <w:shd w:fill="FFFFFF" w:val="clear"/>
        <w:spacing w:lineRule="atLeast" w:line="223" w:before="124" w:after="186"/>
        <w:jc w:val="both"/>
        <w:rPr/>
      </w:pPr>
      <w:r>
        <w:rPr/>
        <w:t>Katil cinayet sonrası “Neden yaptın?” sorusuna “Canım sıkıldı. Böyle zevklerim var abi. Hoşuma gitti ondan vurdum” yanıtını vermişti.</w:t>
      </w:r>
    </w:p>
    <w:p>
      <w:pPr>
        <w:pStyle w:val="NormalWeb"/>
        <w:shd w:fill="FFFFFF" w:val="clear"/>
        <w:spacing w:lineRule="atLeast" w:line="223" w:before="124" w:after="186"/>
        <w:jc w:val="both"/>
        <w:rPr/>
      </w:pPr>
      <w:r>
        <w:rPr/>
        <w:t xml:space="preserve">Sağlık Bakanlığı yetkilileri Ersin Arslan öldüğünde cinayeti mazur gösteren açıklamalar yapmış, katilin “bir kendini bilmez” olduğunu söylemiş, “olur böyle vakalar” demeye getirmişti; hatırlayınız. Dr. Melike Erdem SABİM soruşturmasından yılıp canına kıydığında da Sağlık Bakanı bunu meslektaşımızın  kişisel sorunlarına bağlamıştı. </w:t>
      </w:r>
    </w:p>
    <w:p>
      <w:pPr>
        <w:pStyle w:val="NormalWeb"/>
        <w:shd w:fill="FFFFFF" w:val="clear"/>
        <w:spacing w:lineRule="atLeast" w:line="223" w:before="124" w:after="186"/>
        <w:jc w:val="both"/>
        <w:rPr/>
      </w:pPr>
      <w:r>
        <w:rPr/>
        <w:t>Bugün de Dr. Kamil Furtun için aynı şeyi söylüyor Bakanlık. Pek de sağlıklı olmayan bir kişi gelmiş, vurmuş.</w:t>
      </w:r>
    </w:p>
    <w:p>
      <w:pPr>
        <w:pStyle w:val="NormalWeb"/>
        <w:shd w:fill="FFFFFF" w:val="clear"/>
        <w:spacing w:lineRule="atLeast" w:line="223" w:before="124" w:after="186"/>
        <w:jc w:val="both"/>
        <w:rPr/>
      </w:pPr>
      <w:r>
        <w:rPr/>
        <w:t>Ama gerçekler böyle değil sayın basın emekçileri!</w:t>
      </w:r>
    </w:p>
    <w:p>
      <w:pPr>
        <w:pStyle w:val="NormalWeb"/>
        <w:shd w:fill="FFFFFF" w:val="clear"/>
        <w:spacing w:lineRule="atLeast" w:line="223" w:before="124" w:after="186"/>
        <w:jc w:val="both"/>
        <w:rPr/>
      </w:pPr>
      <w:r>
        <w:rPr/>
        <w:t>Kamil Furtun cinayeti, Sağlık Bakanı’ndan başlayarak hastane başhekimi  dahil bu hastanenin yönetiminde söz sahibi olan her düzeyde yöneticinin ihmali, görevini yapmaması, savsaklaması sonucu ortaya çıkmıştır. Bakan dahil tüm yöneticiler bu cinayetin sorumlusudur.</w:t>
      </w:r>
    </w:p>
    <w:p>
      <w:pPr>
        <w:pStyle w:val="NormalWeb"/>
        <w:shd w:fill="FFFFFF" w:val="clear"/>
        <w:spacing w:lineRule="atLeast" w:line="223" w:before="124" w:after="186"/>
        <w:jc w:val="both"/>
        <w:rPr/>
      </w:pPr>
      <w:r>
        <w:rPr/>
        <w:t>Meslektaşımızı katleden şahıs hastane tarafından çok iyi bilinen  birisidir . Hastaneye giren çıkan, olay çıkaran, hastane çalışanı dahil adam  döven, sonra elini kolunu sallayarak gidip ertesi gün yine hastaneye gelebilen birisidir.</w:t>
      </w:r>
    </w:p>
    <w:p>
      <w:pPr>
        <w:pStyle w:val="NormalWeb"/>
        <w:shd w:fill="FFFFFF" w:val="clear"/>
        <w:spacing w:lineRule="atLeast" w:line="223" w:before="124" w:after="186"/>
        <w:jc w:val="both"/>
        <w:rPr/>
      </w:pPr>
      <w:r>
        <w:rPr/>
        <w:t>Bu şahıs hakkında gece nöbetinde hastane çalışanını yumrukladığına dair tutanak vardır. Çalışanın burnunun kırıldığı bu olayla ilgili olarak Başhekimlik kılını kıpırdatmamış, şahsın hastaneye gelip gitmesine göz yumulmuş, daha vahim olaylara adeta davetiye çıkarılmıştır.</w:t>
      </w:r>
    </w:p>
    <w:p>
      <w:pPr>
        <w:pStyle w:val="Normal"/>
        <w:numPr>
          <w:ilvl w:val="0"/>
          <w:numId w:val="0"/>
        </w:numPr>
        <w:shd w:fill="FFFFFF" w:val="clear"/>
        <w:spacing w:lineRule="atLeast" w:line="298" w:before="0" w:after="298"/>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hatsızlık o boyuta gelmiştir ki hastanenin “İş Sağlığı Güvenliği Kurulu”’nun  cinayetten bir gün önceki toplantısının gündem maddelerinden birisi bu şahıs olmuştur. O günkü toplantı tutanağında şöyle denmektedir: “Hastane içerisinde sürekli olarak bulunan çalışan dışı İsmail isimli bir kişi olduğu konusunda neler yapılabilir veya uzaklaştırmak için nasıl bir yöntem izleneceği görüşüldü.”</w:t>
      </w:r>
    </w:p>
    <w:p>
      <w:pPr>
        <w:pStyle w:val="Normal"/>
        <w:numPr>
          <w:ilvl w:val="0"/>
          <w:numId w:val="0"/>
        </w:numPr>
        <w:shd w:fill="FFFFFF" w:val="clear"/>
        <w:spacing w:lineRule="atLeast" w:line="298" w:before="0" w:after="298"/>
        <w:jc w:val="both"/>
        <w:outlineLvl w:val="1"/>
        <w:rPr/>
      </w:pPr>
      <w:r>
        <w:rPr>
          <w:rFonts w:eastAsia="Times New Roman" w:cs="Times New Roman" w:ascii="Times New Roman" w:hAnsi="Times New Roman"/>
          <w:sz w:val="24"/>
          <w:szCs w:val="24"/>
          <w:lang w:eastAsia="tr-TR"/>
        </w:rPr>
        <w:t xml:space="preserve">Değerli arkadaşlar; ihmalin boyutlarını görüyorsunuz, değil mi? Başhekimliğin bu şahısla ilgili olarak o güne dek gerekli tedbirleri almadığı, şahsı hastaneden uzaklaştırmadığı bu tutanakla, hem de hastanenin bir kurulu tarafından kayda geçirilmiş oluyor. </w:t>
      </w:r>
    </w:p>
    <w:p>
      <w:pPr>
        <w:pStyle w:val="Normal"/>
        <w:numPr>
          <w:ilvl w:val="0"/>
          <w:numId w:val="0"/>
        </w:numPr>
        <w:shd w:fill="FFFFFF" w:val="clear"/>
        <w:spacing w:lineRule="atLeast" w:line="298" w:before="0" w:after="298"/>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ksel Kalaycı, Ali Menekşe, Ersin Arslan, Melike Erdem, Kamil Furtun sağlıkta dönüşüm döneminde yaşamlarını yitirmişlerdir. Yetkililere bütün samimiyetimizle soruyoruz. Bu dönemde arkadaşlarımız doğal olmayan yollardan neden yaşamlarını yitirmişlerdir. Yetkililer bu sorunun yanıtını verebilmelidirler.</w:t>
      </w:r>
    </w:p>
    <w:p>
      <w:pPr>
        <w:pStyle w:val="Normal"/>
        <w:numPr>
          <w:ilvl w:val="0"/>
          <w:numId w:val="0"/>
        </w:numPr>
        <w:shd w:fill="FFFFFF" w:val="clear"/>
        <w:spacing w:lineRule="atLeast" w:line="298" w:before="0" w:after="298"/>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im görebildiğimiz kadarıyla; hastane para kazanıyorsa, hastaların sağlığının, sağlık çalışanlarının canının kıymeti yoktur bu sistemde. Cinayet sonrası Bakanlığın üç icraatı olmuştur: 1. Bakan Dr. Kamil Furtun’un cenaze törenine katılmıştır. 2. Hastaneye meslektaşımızın adı verilmiştir. 3. Cinayeti protesto için iş bırakan sağlık çalışanlarına soruşturma açılmıştır. Hepsi bu. Şiddete karşı alınması gereken tedbirlerden hiçbirisi yoktur.</w:t>
      </w:r>
    </w:p>
    <w:p>
      <w:pPr>
        <w:pStyle w:val="Normal"/>
        <w:numPr>
          <w:ilvl w:val="0"/>
          <w:numId w:val="0"/>
        </w:numPr>
        <w:shd w:fill="FFFFFF" w:val="clear"/>
        <w:spacing w:lineRule="atLeast" w:line="298" w:before="0" w:after="298"/>
        <w:jc w:val="both"/>
        <w:outlineLvl w:val="1"/>
        <w:rPr/>
      </w:pPr>
      <w:r>
        <w:rPr>
          <w:rFonts w:eastAsia="Times New Roman" w:cs="Times New Roman" w:ascii="Times New Roman" w:hAnsi="Times New Roman"/>
          <w:sz w:val="24"/>
          <w:szCs w:val="24"/>
          <w:lang w:eastAsia="tr-TR"/>
        </w:rPr>
        <w:t xml:space="preserve">Bizler bu olayı, bu davayı sonuna dek büyük bir dikkatle izleyeceğiz. Cinayetin ardından sıcağı sıcağına söylediğimiz gibi; sadece katilin değil onu görmezden gelenlerin, görevini savsaklayanların, bir anlamda “azmettirenlerin” de tespit edilmesi için azami gayret göstereceğiz. </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Türk Tabipleri Birliği</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Türk Dişhekimleri Birliği</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Devrimci Sağlık İşçileri Sendikası</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Sağlık ve Sosyal Hizmet Emekçileri Sendikası</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Türk Hemşireler Derneği</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Ebeler Derneği</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Türk Psikologlar Derneği</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Sosyal Hizmet Uzmanları Derneği</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Türk Medikal Radyoteknoloji Derneği</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i/>
          <w:iCs/>
          <w:color w:val="222222"/>
          <w:sz w:val="24"/>
          <w:szCs w:val="24"/>
          <w:lang w:eastAsia="tr-TR"/>
        </w:rPr>
        <w:t>Tüm Radyoloji Teknisyenleri ve Teknikerleri Derneği</w:t>
      </w:r>
    </w:p>
    <w:p>
      <w:pPr>
        <w:pStyle w:val="Normal"/>
        <w:numPr>
          <w:ilvl w:val="0"/>
          <w:numId w:val="0"/>
        </w:numPr>
        <w:shd w:fill="FFFFFF" w:val="clear"/>
        <w:spacing w:lineRule="atLeast" w:line="298" w:before="0" w:after="298"/>
        <w:outlineLvl w:val="1"/>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8:00Z</dcterms:created>
  <dc:creator>özden</dc:creator>
  <dc:description/>
  <dc:language>en-US</dc:language>
  <cp:lastModifiedBy>basin</cp:lastModifiedBy>
  <cp:lastPrinted>2015-09-17T15:41:00Z</cp:lastPrinted>
  <dcterms:modified xsi:type="dcterms:W3CDTF">2015-09-17T12:48:00Z</dcterms:modified>
  <cp:revision>2</cp:revision>
  <dc:subject/>
  <dc:title/>
</cp:coreProperties>
</file>