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Times New Roman"/>
          <w:b/>
          <w:b/>
          <w:sz w:val="24"/>
          <w:szCs w:val="24"/>
          <w:lang w:val="en-US" w:eastAsia="en-US"/>
        </w:rPr>
      </w:pPr>
      <w:r>
        <w:rPr>
          <w:rFonts w:cs="Times New Roman" w:ascii="Arial" w:hAnsi="Arial"/>
          <w:b/>
          <w:sz w:val="24"/>
          <w:szCs w:val="24"/>
          <w:lang w:val="en-US" w:eastAsia="en-US"/>
        </w:rPr>
        <w:drawing>
          <wp:anchor behindDoc="1" distT="0" distB="0" distL="114935" distR="114935" simplePos="0" locked="0" layoutInCell="0" allowOverlap="1" relativeHeight="2">
            <wp:simplePos x="0" y="0"/>
            <wp:positionH relativeFrom="column">
              <wp:posOffset>438785</wp:posOffset>
            </wp:positionH>
            <wp:positionV relativeFrom="paragraph">
              <wp:posOffset>-173355</wp:posOffset>
            </wp:positionV>
            <wp:extent cx="899160" cy="899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3705</wp:posOffset>
            </wp:positionH>
            <wp:positionV relativeFrom="paragraph">
              <wp:posOffset>-264795</wp:posOffset>
            </wp:positionV>
            <wp:extent cx="1111250" cy="1111250"/>
            <wp:effectExtent l="0" t="0" r="0" b="0"/>
            <wp:wrapTight wrapText="bothSides">
              <wp:wrapPolygon edited="0">
                <wp:start x="-367" y="0"/>
                <wp:lineTo x="-367" y="21101"/>
                <wp:lineTo x="21473" y="21101"/>
                <wp:lineTo x="21473" y="0"/>
                <wp:lineTo x="-3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1111250" cy="1111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2655</wp:posOffset>
            </wp:positionH>
            <wp:positionV relativeFrom="paragraph">
              <wp:posOffset>-175895</wp:posOffset>
            </wp:positionV>
            <wp:extent cx="920750" cy="927100"/>
            <wp:effectExtent l="0" t="0" r="0" b="0"/>
            <wp:wrapTight wrapText="bothSides">
              <wp:wrapPolygon edited="0">
                <wp:start x="-433" y="0"/>
                <wp:lineTo x="-433" y="21170"/>
                <wp:lineTo x="21310" y="21170"/>
                <wp:lineTo x="21310" y="0"/>
                <wp:lineTo x="-43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5" r="-25" b="-25"/>
                    <a:stretch>
                      <a:fillRect/>
                    </a:stretch>
                  </pic:blipFill>
                  <pic:spPr bwMode="auto">
                    <a:xfrm>
                      <a:off x="0" y="0"/>
                      <a:ext cx="920750" cy="927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2755</wp:posOffset>
            </wp:positionH>
            <wp:positionV relativeFrom="paragraph">
              <wp:posOffset>167005</wp:posOffset>
            </wp:positionV>
            <wp:extent cx="1371600" cy="374650"/>
            <wp:effectExtent l="0" t="0" r="0" b="0"/>
            <wp:wrapTight wrapText="bothSides">
              <wp:wrapPolygon edited="0">
                <wp:start x="-288" y="0"/>
                <wp:lineTo x="-288" y="20774"/>
                <wp:lineTo x="21600" y="20774"/>
                <wp:lineTo x="21600" y="0"/>
                <wp:lineTo x="-28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3" r="-6" b="-23"/>
                    <a:stretch>
                      <a:fillRect/>
                    </a:stretch>
                  </pic:blipFill>
                  <pic:spPr bwMode="auto">
                    <a:xfrm>
                      <a:off x="0" y="0"/>
                      <a:ext cx="1371600" cy="374650"/>
                    </a:xfrm>
                    <a:prstGeom prst="rect">
                      <a:avLst/>
                    </a:prstGeom>
                  </pic:spPr>
                </pic:pic>
              </a:graphicData>
            </a:graphic>
          </wp:anchor>
        </w:drawing>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
        <w:spacing w:before="0" w:after="0"/>
        <w:jc w:val="right"/>
        <w:rPr>
          <w:rFonts w:ascii="Arial" w:hAnsi="Arial" w:cs="Times New Roman"/>
          <w:b/>
          <w:b/>
          <w:sz w:val="24"/>
          <w:szCs w:val="24"/>
        </w:rPr>
      </w:pPr>
      <w:r>
        <w:rPr>
          <w:rFonts w:cs="Times New Roman" w:ascii="Arial" w:hAnsi="Arial"/>
          <w:b/>
          <w:sz w:val="24"/>
          <w:szCs w:val="24"/>
        </w:rPr>
      </w:r>
    </w:p>
    <w:p>
      <w:pPr>
        <w:pStyle w:val="NormalWeb"/>
        <w:shd w:fill="FFFFFF" w:val="clear"/>
        <w:spacing w:before="0" w:after="0"/>
        <w:jc w:val="both"/>
        <w:rPr>
          <w:rFonts w:ascii="Arial" w:hAnsi="Arial" w:cs="Times New Roman"/>
          <w:b/>
          <w:b/>
          <w:sz w:val="24"/>
          <w:szCs w:val="24"/>
        </w:rPr>
      </w:pPr>
      <w:r>
        <w:rPr>
          <w:rFonts w:cs="Times New Roman" w:ascii="Arial" w:hAnsi="Arial"/>
          <w:b/>
          <w:sz w:val="24"/>
          <w:szCs w:val="24"/>
        </w:rPr>
      </w:r>
    </w:p>
    <w:p>
      <w:pPr>
        <w:pStyle w:val="TextBody"/>
        <w:jc w:val="center"/>
        <w:rPr>
          <w:sz w:val="32"/>
          <w:szCs w:val="32"/>
        </w:rPr>
      </w:pPr>
      <w:r>
        <w:rPr>
          <w:sz w:val="32"/>
          <w:szCs w:val="32"/>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 Eylül 201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KP HÜKÜMETİNİ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İŞİD’E DESTEK TEZKERESİNE” HAYIR!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gün Rojova’da, Kobane’de sadece Kürt halkı değil, tüm insanlık varlık-yokluk mücadelesiyle karşı karşıy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 ettiği alanlarda Hıristiyanları, Şiileri, Ezidileri, Türkmenleri, Kürtleri farklı inanç gruplarını, özetle kendi ilkel anlayışı dışında kalan herkesi acımasızca katleden, kadınlara karşı savaş açan IŞİD ile mücadele bir insanlık mücadeles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ŞİD, başta ABD olmak üzere, bölgesel ve uluslararası tüm güçlerin yarattığı, vahşet ve barbarlığın sembolüdür. IŞİD’e karşı halkların verdiği mücadele, insani değerleri, barışı, bölgede yaşayan tüm halkların özgürlüklerini savunma mücadeles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mücadele giderek şiddetlenirken, AKP hükümeti; Suriye ve Irak’ta yapılacak askeri operasyonlar ile ilgili yetki isteyen iki tezkereyi meclise getirme hazırlığı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 DİSK-KESK-TMMOB-TTB emek ve meslek örgütleri olarak: Hükümete Irak ve Suriye’de savaş yetkisi verecek bir tezkereye kesin olarak karşıyız ve bu tezkerelerin TBMM’den onay almasına karşı demokratik tepkimizi alanlarda göstereceğiz. </w:t>
      </w:r>
    </w:p>
    <w:p>
      <w:pPr>
        <w:pStyle w:val="Normal"/>
        <w:spacing w:lineRule="auto" w:line="360"/>
        <w:jc w:val="both"/>
        <w:rPr/>
      </w:pPr>
      <w:r>
        <w:rPr>
          <w:rFonts w:cs="Times New Roman" w:ascii="Times New Roman" w:hAnsi="Times New Roman"/>
          <w:sz w:val="24"/>
          <w:szCs w:val="24"/>
        </w:rPr>
        <w:t>AKP’nin savaş tezker</w:t>
      </w:r>
      <w:r>
        <w:rPr>
          <w:rFonts w:cs="Times New Roman" w:ascii="Times New Roman" w:hAnsi="Times New Roman"/>
          <w:color w:val="000000"/>
          <w:sz w:val="24"/>
          <w:szCs w:val="24"/>
        </w:rPr>
        <w:t>esine</w:t>
      </w:r>
      <w:r>
        <w:rPr>
          <w:rFonts w:cs="Times New Roman" w:ascii="Times New Roman" w:hAnsi="Times New Roman"/>
          <w:sz w:val="24"/>
          <w:szCs w:val="24"/>
        </w:rPr>
        <w:t xml:space="preserve"> hayır diyoruz çünkü: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ürkiye Cumhuriyeti’nin sınırları dışındaki askeri operasyonlara dahil olmasına ilkesel olarak karşıyız. Türkiye’nin komşu ülkelerle ve halklarla barışçı bir ilişki kurması gerektiğine inanı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Yine ilkesel olarak emperyalist koalisyon güçlerinin bölgede yaptığı askeri operasyonların niteliği ve sonuçları ortadadır. Ortadoğu’daki etnik/mezhepsel savaşların kışkırtıcılığını yapan güçlere güvenerek girilecek savaşların kaybedeni hangi mezhepten, etnik kimlikten olursa olsun daima Ortadoğu halkları olacaktı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ölgedeki savaşların kışkırtılmasında ciddi sorumluluğunun olduğunu düşündüğümüz AKP hükümetinin, bölgedeki askeri varlığının çözüme değil, sorunun derinleşmesine hizmet edeceğinden kaygılıyız. Suriye’de mezhepçi çeteleri askeri, lojistik, ekonomik ve siyasi olarak desteklediği açık olan bir hükümetin mezhepçi IŞİD terörüne karşı duruşunu samimi bulmuyoruz. AKP iktidarı bugün gözden düşen ve kendisi bir kriz odağına dönüşen IŞİD’e karşı yine mezhepçi yeni terör odakları yaratmaya yönelik bir politika izlemeye hevesli görünmektedir. Bu hatada ısrar eden hükümete savaş yetkisi verileme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vaş suçlusu olduğu yönünde ciddi emareler olan, IŞİD’e ve “cihat” adı altında kendinden olmayan tüm halkları katleden benzeri örgütlere verdiği desteği kamuoyundan saklayan, yaptığı anlaşmalarda şeffaf olmayan, halkından gizleyen bir hükümete savaş yetkisi verilmesi çılgınlıktı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on dönemde Türkiye’de mezhepçi, ayrımcı, tekçi politikalara hız vermiş bir iktidarın Ortadoğu’da çözümün değil sorunun kaynağı olduğu açıktır. Savaşı kışkırtacak bir ayrımcı, mezhepçi, tekçi bir siyasi çizgiye savaş yetkisi vermeye hayır diyoruz. </w:t>
      </w:r>
    </w:p>
    <w:p>
      <w:pPr>
        <w:pStyle w:val="Normal"/>
        <w:numPr>
          <w:ilvl w:val="0"/>
          <w:numId w:val="1"/>
        </w:numPr>
        <w:spacing w:lineRule="auto" w:line="360" w:before="0" w:after="160"/>
        <w:contextualSpacing/>
        <w:jc w:val="both"/>
        <w:rPr/>
      </w:pPr>
      <w:r>
        <w:rPr>
          <w:rFonts w:cs="Times New Roman" w:ascii="Times New Roman" w:hAnsi="Times New Roman"/>
          <w:sz w:val="24"/>
          <w:szCs w:val="24"/>
        </w:rPr>
        <w:t xml:space="preserve">Bugüne kadar mezhepçi çetelere karşı tek bir eleştiri getirmeyenlerin bugün ansızın bir ABD ziyareti sonrası bu sürece hızla dahil olmaları kendileri açısından ilkesiz, halklar açısında ise tehlikeli bir durumdur. Bugüne kadar desteklediği bir gücün tasfiye olacağını anlayan iktidar, Suriye ve Irak’ta IŞİD karşıtı koalisyona girerek kendi mezhepçi ve ırkçı hesaplarını bu süreçte yeniden hayata döndürme gayretindedir.  Bu hesaplarla çıkartılmak istenen tezkereye hayır di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ürtlerin Suriye’de yarattığı ve tüm etnik kimliklerin, mezheplerin kendilerini özgürce ifade edebildiği, laikliği ve kadının özgürleşmesini temel ilke olarak benimseyen bir modelin IŞİD tarafından yok edilmesi AKP’yi ve ABD’yi rahatsız etmemekte, aksine bu konuda uzlaşma arayışı olduğu izlenimi giderek kuvvetlenmektedir. Böylesi bir kirli uzlaşmaya geçit verileme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riye’deki Rojova modelinin imhası üzerinden ABD ile yapılan pazarlık, Türkiye’de iç savaş riski yaratacak, barış umutlarını tamamen yok edecek, ülkeyi şiddet sarmalına sokacak insani ve ahlaki sorunlar barındıran bir pazarlıktır. Bu pazarlıklar için hükümete yetki vermek olası katliamlara onay vermektir. Katliamlara yol açabilecek bir tezkereye hayır diyoruz. </w:t>
      </w:r>
    </w:p>
    <w:p>
      <w:pPr>
        <w:pStyle w:val="Normal"/>
        <w:numPr>
          <w:ilvl w:val="0"/>
          <w:numId w:val="1"/>
        </w:numPr>
        <w:spacing w:lineRule="auto" w:line="360" w:before="0" w:after="160"/>
        <w:contextualSpacing/>
        <w:jc w:val="both"/>
        <w:rPr/>
      </w:pPr>
      <w:r>
        <w:rPr>
          <w:rFonts w:cs="Times New Roman" w:ascii="Times New Roman" w:hAnsi="Times New Roman"/>
          <w:sz w:val="24"/>
          <w:szCs w:val="24"/>
        </w:rPr>
        <w:t xml:space="preserve">Canları üzerinde pazarlık yapılan, IŞİD katliamı ile karşı karşıya olan insanlar, Türkiye Cumhuriyeti yurttaşlarının akrabalarıdır, yakınlarıdır. Türkiye Cumhuriyeti yurttaşlarının akrabalarını katledenlerin rahatça </w:t>
      </w:r>
      <w:r>
        <w:rPr>
          <w:rFonts w:cs="Times New Roman" w:ascii="Times New Roman" w:hAnsi="Times New Roman"/>
          <w:color w:val="000000"/>
          <w:sz w:val="24"/>
          <w:szCs w:val="24"/>
        </w:rPr>
        <w:t>geçtiği sınırlarda, namluların kendi yurttaşlarına dönmesi,  bu ülkede barış içinde özgürce bir</w:t>
      </w:r>
      <w:r>
        <w:rPr>
          <w:rFonts w:cs="Times New Roman" w:ascii="Times New Roman" w:hAnsi="Times New Roman"/>
          <w:sz w:val="24"/>
          <w:szCs w:val="24"/>
        </w:rPr>
        <w:t xml:space="preserve"> arada yaşama umudunu yok etmektedir. Bu umutları daha fazla tahrip edecek tezkereye hayır diyoruz.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izim için Filistin Şengal’dir. Şengal Gazze’dir. Gazze Kobane’dir. Bizim istediğimiz halkların barış içinde, kardeşçe yaşadığı bir ülke ve bir Ortadoğu’dur. İnsanları ırk mezhep ayrımına göre birbirine düşürenlere karşı bizim hedefimiz barıştır, demokrasidir, özgürlüktür. Bizim dayanışmamız bu değerleri sahiplenen güçlerledir. Barış ile, demokrasi ile, özgürlük ile, kardeşlik ile derdi olan bir iktidara verilecek savaş tezkeresine karşı direnmek bizim için bir görevdir.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mekçiler ölümden yana değil, yaşamdan yana taraftır. </w:t>
      </w:r>
      <w:r>
        <w:rPr>
          <w:rFonts w:cs="Times New Roman" w:ascii="Times New Roman" w:hAnsi="Times New Roman"/>
          <w:b/>
          <w:sz w:val="24"/>
          <w:szCs w:val="24"/>
        </w:rPr>
        <w:t>2 Ekim Perşembe günü</w:t>
      </w:r>
      <w:r>
        <w:rPr>
          <w:rFonts w:cs="Times New Roman" w:ascii="Times New Roman" w:hAnsi="Times New Roman"/>
          <w:sz w:val="24"/>
          <w:szCs w:val="24"/>
        </w:rPr>
        <w:t xml:space="preserve"> DİSK-KESK-TMMOB-TTB olarak demokrasi güçleriyle birlikte bütün illerde alanlara çıkarak </w:t>
      </w:r>
      <w:r>
        <w:rPr>
          <w:rFonts w:cs="Times New Roman" w:ascii="Times New Roman" w:hAnsi="Times New Roman"/>
          <w:b/>
          <w:sz w:val="24"/>
          <w:szCs w:val="24"/>
        </w:rPr>
        <w:t>“AKP Hükümeti’nin İŞİD’e Destek Tezkeresi’ne” hayır</w:t>
      </w:r>
      <w:r>
        <w:rPr>
          <w:rFonts w:cs="Times New Roman" w:ascii="Times New Roman" w:hAnsi="Times New Roman"/>
          <w:sz w:val="24"/>
          <w:szCs w:val="24"/>
        </w:rPr>
        <w:t xml:space="preserve"> diyeceği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K-KESK-TMMOB-TTB</w:t>
      </w:r>
    </w:p>
    <w:p>
      <w:pPr>
        <w:pStyle w:val="RenkliListeVurgu1"/>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cs="Times New Roman"/>
      <w:b/>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kliListeVurgu1">
    <w:name w:val="Renkli Liste - Vurgu 1"/>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8:00Z</dcterms:created>
  <dc:creator>TÜRK</dc:creator>
  <dc:description/>
  <dc:language>en-US</dc:language>
  <cp:lastModifiedBy>SS</cp:lastModifiedBy>
  <cp:lastPrinted>2014-09-30T12:54:00Z</cp:lastPrinted>
  <dcterms:modified xsi:type="dcterms:W3CDTF">2014-09-30T12:48:00Z</dcterms:modified>
  <cp:revision>2</cp:revision>
  <dc:subject/>
  <dc:title/>
</cp:coreProperties>
</file>