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2324735</wp:posOffset>
            </wp:positionV>
            <wp:extent cx="1401445" cy="51523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9829800"/>
                <wp:effectExtent l="12700" t="0" r="12700" b="196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774.6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5185</wp:posOffset>
            </wp:positionH>
            <wp:positionV relativeFrom="paragraph">
              <wp:posOffset>8890</wp:posOffset>
            </wp:positionV>
            <wp:extent cx="1468120" cy="2057400"/>
            <wp:effectExtent l="0" t="0" r="0" b="0"/>
            <wp:wrapTight wrapText="bothSides">
              <wp:wrapPolygon edited="0">
                <wp:start x="-106" y="0"/>
                <wp:lineTo x="-106" y="21417"/>
                <wp:lineTo x="21600" y="21417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8890</wp:posOffset>
                </wp:positionV>
                <wp:extent cx="4914900" cy="982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Nisan 20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</w:rPr>
                              <w:t>Akıldışı ve hukuk dışı yasağa karşı Taksim’deyiz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ürkiye 2014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a AKP hükümetinin ilan ett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 fiili 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yönetim k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ul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nda giriyo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K-KESK-TMMOB ve TTB’nin düzenlediği ve 60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üzerinde kurumun katılacağı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2014 Taksim kutlama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, hükümetin çel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ili, a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ve hukuk 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yas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ile engellenmek isteniyo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Uzun mücadeleler sonucu 2010, 2011 ve 2012’de yüz binlerce k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nin ka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yla Taksim Meyd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 bayram hav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 gerçekl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irilen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kutlama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hala a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lanamayan gerekçelerle yasakl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yor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Defalarca tekrarl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, 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saca özetleyelim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2010 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 “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hem Bayram, hem Taksim Meyd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” diye pankartlar asan AKP’nin 2014’teki yasak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tutumu çel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ilidir, tutar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onuyla ilgili mahkeme karar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a uymamak; hele hele Anayasa’ya göre en üst yar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org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s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an uluslarar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mahkeme karar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yok saymak hukuk 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meyd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a 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ler 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arsa kent y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olumsuz etkilenir” diyerek, tüm kentte 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yönetim ilan etmek, ul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engellemek ve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tanbul’da y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yan 15 milyon ins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cezalan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mak a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 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Biz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2014 komitesi bil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enleri olarak hükümeti en b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an beri akla, hukuka ve tutar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olmaya ç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tanbul Valisi ile ilk yap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 görü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enin ar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n “Diyalog ka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son güne kadar kapanm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” dedik. Ancak al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 tek y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t 21 Nisan’da Taksim’de üzerimize gönderilen polis ordusu oldu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Cumhurb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n randevu istedik “m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gulüm” y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al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Ve en önemlisi yasaklama kar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gerekçesine dair hiçbir sorumuza y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 alam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k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ncak a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ve hukuk 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bir in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yarat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fikri z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yan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olarak bol bol hakaret ve tehdit duydu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Hükümeti temsil eden ve bir devlet yönetme ciddiyetine sahip olm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gereken k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lerin “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, kabad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” gibi söylemleriyle hedef 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tidar yan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y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organ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ve iktid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yas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a destek 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an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k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, cinsiyetçi, ay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c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nefret söylemlerini bir kenara not dü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tük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Biz ellerimizde karanfillerle bayram kutlamaya ha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l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ken, birçok Avrupa ordusundan kalab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 bir silah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güçle sav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 ha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lanan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gördü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Biz bu ülkenin gelec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ne, em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e, demokrasiye ve y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ma dair umudumuz 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a 1977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ha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y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tmaya ç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yoruz. Ancak bu süreçte, bir hükümet üyesi, kan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ha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lat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ve "Türkiye'de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bayram olmaktan 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kacak"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eklinde ifadeler kullan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. Bu ac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ha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tehdit amaç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kullanan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yoruz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nl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lan o ki hükümet korku içinde! Biz bir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enlik hav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 ha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sürdürürken, bizi hedef alan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tel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, pan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ni, korkusunu, at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her 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mda, söyledikleri her yalanda fark etti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amamen korkunun esareti al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ki girm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hükümeti akla, hukuka ve tutar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 ç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m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bir k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olm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çok isterdik. Ancak s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 bu çok mümkün d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il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Bu nedenle bizim ç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 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ler-emekçiler b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a olmak üzere tüm hal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tid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terör, provokasyon edebiya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b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 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armak, TOMA’lara, silahlara k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karanfillerimizin dest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yazmak sizin elinizdedir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icazet ile kutlamak demek, y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bir gün hakl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isterken, em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e yönelik yeni sal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ara gö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ü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germemiz gerekirken de icazet beklemek demektir. Tek bir k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nin, hak-hukuk t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az icazetine mahkum ol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kabullenmekti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İ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cinayetlerinde, güvencesiz ç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mada, uzun ç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a saatlerinde birinci, b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ta sendikal haklar olmak üzere tüm demokratik hak ve özgürlüklerde sonuncu 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ralarda olan bir ülkede y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yoruz. Böylesi bir ülkenin ihtiyac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olan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ey, em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n iktidardan ve sermayeden b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z mücadelesidir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Biz halk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a güveniyoruz! Sizler tek bir k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nin ak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a gelenin, 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dan ç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ka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kanun olamayac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, demokrasinin bu olma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geçt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miz 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ndan beri gösterdiniz.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mdi 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’ta Türkiye’nin eski Türkiye olamayac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iktidara ha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rlatmak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art olmu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tu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1 May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s günü her yol Taksim’e çıkacak; emek, 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itlik, özgürlük, adalet, bar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 için mücadelemiz devam edecekti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Her yer Taksim, her yer direniş, her yer 1 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s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Bu daha 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l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ıç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</w:rPr>
                              <w:t>, mücadeleye devam!  *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74pt;mso-wrap-distance-left:9.05pt;mso-wrap-distance-right:9.05pt;mso-wrap-distance-top:0pt;mso-wrap-distance-bottom:0pt;margin-top:0.7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Nisan 2014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</w:rPr>
                        <w:t>Akıldışı ve hukuk dışı yasağa karşı Taksim’deyiz!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ürkiye 2014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a AKP hükümetinin ilan ett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 fiili 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yönetim ko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ul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nda giriyo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K-KESK-TMMOB ve TTB’nin düzenlediği ve 60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üzerinde kurumun katılacağı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2014 Taksim kutlama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, hükümetin çel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ili, a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ve hukuk 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yas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ile engellenmek isteniyo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Uzun mücadeleler sonucu 2010, 2011 ve 2012’de yüz binlerce k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nin ka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yla Taksim Meyd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 bayram hav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 gerçekl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irilen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kutlama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hala a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lanamayan gerekçelerle yasakl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yor.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Defalarca tekrarl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, 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saca özetleyelim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2010 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 “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hem Bayram, hem Taksim Meyd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” diye pankartlar asan AKP’nin 2014’teki yasak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tutumu çel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ilidir, tutar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onuyla ilgili mahkeme karar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a uymamak; hele hele Anayasa’ya göre en üst yarg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org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s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an uluslarar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mahkeme karar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yok saymak hukuk 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meyd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a 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ler 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arsa kent y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olumsuz etkilenir” diyerek, tüm kentte 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yönetim ilan etmek, ul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engellemek ve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tanbul’da y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yan 15 milyon ins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cezalan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mak a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 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Biz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2014 komitesi bil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enleri olarak hükümeti en b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an beri akla, hukuka ve tutar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olmaya ç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k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tanbul Valisi ile ilk yap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 görü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enin ar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n “Diyalog kap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son güne kadar kapanm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” dedik. Ancak al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 tek y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t 21 Nisan’da Taksim’de üzerimize gönderilen polis ordusu oldu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Cumhurb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n randevu istedik “m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gulüm” y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al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k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Ve en önemlisi yasaklama kar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gerekçesine dair hiçbir sorumuza y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 alam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k!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ncak a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ve hukuk 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bir in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yarat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fikri z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f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yan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olarak bol bol hakaret ve tehdit duyduk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Hükümeti temsil eden ve bir devlet yönetme ciddiyetine sahip olm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gereken k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lerin “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, kabad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” gibi söylemleriyle hedef a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k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tidar yan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y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organ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ve iktid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yas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a destek 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an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k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, cinsiyetçi, ay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c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nefret söylemlerini bir kenara not dü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tük.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Biz ellerimizde karanfillerle bayram kutlamaya haz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l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ken, birçok Avrupa ordusundan kalaba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 bir silah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güçle sav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 haz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lanan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gördük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Biz bu ülkenin gelec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ne, em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e, demokrasiye ve y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ma dair umudumuz 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a 1977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ha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y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tmaya ça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yoruz. Ancak bu süreçte, bir hükümet üyesi, kan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ha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lat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ve "Türkiye'de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bayram olmaktan 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kacak"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eklinde ifadeler kullan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. Bu ac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ha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tehdit amaç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kullanan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yoruz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nl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lan o ki hükümet korku içinde! Biz bir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enlik hav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 haz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sürdürürken, bizi hedef alan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tel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, pan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ni, korkusunu, at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her 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mda, söyledikleri her yalanda fark ettik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amamen korkunun esareti al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ki girm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hükümeti akla, hukuka ve tutar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 ç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m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bir k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olma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çok isterdik. Ancak s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 bu çok mümkün d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il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Bu nedenle bizim ç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 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ler-emekçiler b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a olmak üzere tüm hal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tid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terör, provokasyon edebiya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bo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 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armak, TOMA’lara, silahlara k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karanfillerimizin dest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yazmak sizin elinizdedir.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’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icazet ile kutlamak demek, y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bir gün hakl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isterken, em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e yönelik yeni sal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ara gö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ü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germemiz gerekirken de icazet beklemek demektir. Tek bir k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nin, hak-hukuk t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az icazetine mahkum ol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kabullenmekti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İ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cinayetlerinde, güvencesiz ça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mada, uzun ça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a saatlerinde birinci, b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ta sendikal haklar olmak üzere tüm demokratik hak ve özgürlüklerde sonuncu 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ralarda olan bir ülkede y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yoruz. Böylesi bir ülkenin ihtiyac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olan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ey, em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n iktidardan ve sermayeden b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z mücadelesidir.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Biz halk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a güveniyoruz! Sizler tek bir k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nin ak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a gelenin, 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dan ç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ka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kanun olamayac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, demokrasinin bu olmad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geçti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miz 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ndan beri gösterdiniz.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mdi 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’ta Türkiye’nin eski Türkiye olamayaca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ğ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iktidara hat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rlatmak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art olmu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tu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1 May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s günü her yol Taksim’e çıkacak; emek, e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itlik, özgürlük, adalet, bar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ış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 xml:space="preserve"> için mücadelemiz devam edecektir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Her yer Taksim, her yer direniş, her yer 1 May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s!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Bu daha ba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lang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ıç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2"/>
                          <w:szCs w:val="22"/>
                        </w:rPr>
                        <w:t>, mücadeleye devam! 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-105410</wp:posOffset>
                </wp:positionV>
                <wp:extent cx="4914900" cy="902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1pt;mso-wrap-distance-left:9.05pt;mso-wrap-distance-right:9.05pt;mso-wrap-distance-top:0pt;mso-wrap-distance-bottom:0pt;margin-top:-8.3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127" w:gutter="0" w:header="0" w:top="7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rial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" w:hAnsi="Arial Bold" w:cs="Arial Bold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Cambria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N AJANSI ANT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4:00Z</dcterms:created>
  <dc:creator>fahrettin erdogan</dc:creator>
  <dc:description/>
  <cp:keywords/>
  <dc:language>en-US</dc:language>
  <cp:lastModifiedBy>FAHRETTiN ERDOGAN</cp:lastModifiedBy>
  <cp:lastPrinted>2014-04-30T10:46:00Z</cp:lastPrinted>
  <dcterms:modified xsi:type="dcterms:W3CDTF">2014-04-30T07:52:00Z</dcterms:modified>
  <cp:revision>7</cp:revision>
  <dc:subject/>
  <dc:title> </dc:title>
</cp:coreProperties>
</file>