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Arial" w:hAnsi="Arial" w:eastAsia="Times New Roman" w:cs="Arial"/>
          <w:b/>
          <w:b/>
          <w:sz w:val="28"/>
          <w:szCs w:val="28"/>
          <w:lang w:eastAsia="tr-TR"/>
        </w:rPr>
      </w:pPr>
      <w:r>
        <w:rPr>
          <w:rFonts w:eastAsia="Times New Roman" w:cs="Arial" w:ascii="Arial" w:hAnsi="Arial"/>
          <w:b/>
          <w:sz w:val="28"/>
          <w:szCs w:val="28"/>
          <w:lang w:eastAsia="tr-TR"/>
        </w:rPr>
        <w:t>SAĞLIK BAKANLIĞI VE BAĞLI KURULUŞLARININ TEŞKİLAT VE GÖREVLERİ HAKKINDA KANUN HÜKMÜNDE KARARNAME İLE BAZI KANUNLARDA DEĞİŞİKLİK YAPILMASINA DAİR KANUN</w:t>
      </w:r>
    </w:p>
    <w:p>
      <w:pPr>
        <w:pStyle w:val="Normal"/>
        <w:spacing w:lineRule="atLeast" w:line="240" w:before="280" w:after="28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ListeParagraf"/>
        <w:numPr>
          <w:ilvl w:val="0"/>
          <w:numId w:val="7"/>
        </w:numPr>
        <w:tabs>
          <w:tab w:val="clear" w:pos="708"/>
          <w:tab w:val="left" w:pos="2268" w:leader="none"/>
        </w:tabs>
        <w:spacing w:lineRule="atLeast" w:line="240" w:before="0" w:after="280"/>
        <w:contextualSpacing/>
        <w:jc w:val="both"/>
        <w:rPr/>
      </w:pPr>
      <w:r>
        <w:rPr>
          <w:rFonts w:eastAsia="Times New Roman" w:cs="Arial" w:ascii="Arial" w:hAnsi="Arial"/>
          <w:b/>
          <w:lang w:eastAsia="tr-TR"/>
        </w:rPr>
        <w:t>İPTALİ İÇİN BAŞVURULMASI İSTENİLEN HÜKÜMLER</w:t>
      </w:r>
    </w:p>
    <w:p>
      <w:pPr>
        <w:pStyle w:val="Normal"/>
        <w:spacing w:before="0" w:after="240"/>
        <w:ind w:left="360" w:hanging="0"/>
        <w:jc w:val="both"/>
        <w:rPr>
          <w:rFonts w:ascii="Arial" w:hAnsi="Arial" w:cs="Arial"/>
          <w:bCs/>
          <w:color w:val="000000"/>
        </w:rPr>
      </w:pPr>
      <w:r>
        <w:rPr>
          <w:rFonts w:cs="Arial" w:ascii="Arial" w:hAnsi="Arial"/>
          <w:bCs/>
          <w:color w:val="000000"/>
        </w:rPr>
        <w:t>(İptali istenen hüküm, ibare, fıkra ve tümceler koyu ve italik gösterilmiştir).</w:t>
      </w:r>
    </w:p>
    <w:p>
      <w:pPr>
        <w:pStyle w:val="Normal"/>
        <w:spacing w:lineRule="atLeast" w:line="240" w:before="280" w:after="280"/>
        <w:jc w:val="both"/>
        <w:rPr>
          <w:rFonts w:ascii="Arial" w:hAnsi="Arial" w:eastAsia="Times New Roman" w:cs="Arial"/>
          <w:bCs/>
          <w:color w:val="000000"/>
          <w:lang w:eastAsia="tr-TR"/>
        </w:rPr>
      </w:pPr>
      <w:r>
        <w:rPr>
          <w:rFonts w:eastAsia="Times New Roman" w:cs="Arial" w:ascii="Arial" w:hAnsi="Arial"/>
          <w:bCs/>
          <w:color w:val="000000"/>
          <w:lang w:eastAsia="tr-TR"/>
        </w:rPr>
      </w:r>
    </w:p>
    <w:p>
      <w:pPr>
        <w:pStyle w:val="Normal"/>
        <w:spacing w:lineRule="atLeast" w:line="240"/>
        <w:ind w:firstLine="566"/>
        <w:jc w:val="both"/>
        <w:rPr/>
      </w:pPr>
      <w:r>
        <w:rPr>
          <w:rFonts w:eastAsia="Times New Roman" w:cs="Arial" w:ascii="Arial" w:hAnsi="Arial"/>
          <w:b/>
          <w:bCs/>
          <w:lang w:eastAsia="tr-TR"/>
        </w:rPr>
        <w:t>MADDE 3 – </w:t>
      </w:r>
      <w:r>
        <w:rPr>
          <w:rFonts w:eastAsia="Times New Roman" w:cs="Arial" w:ascii="Arial" w:hAnsi="Arial"/>
          <w:lang w:eastAsia="tr-TR"/>
        </w:rPr>
        <w:t>663 sayılı Kanun Hükmünde Kararnamenin 32 nci maddesinin beşinci fıkrasının ikinci, üçüncü ve dördüncü cümleleri aşağıdaki şekilde değiştirilmiş ve altıncı fıkrasının dördüncü cümlesinden sonra gelmek üzere aşağıdaki cümle eklenmiştir.</w:t>
      </w:r>
    </w:p>
    <w:p>
      <w:pPr>
        <w:pStyle w:val="Normal"/>
        <w:spacing w:lineRule="atLeast" w:line="240"/>
        <w:jc w:val="both"/>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Genel sekreter, başkan ve hastane yöneticisinin sözleşmeleri Bakan tarafından yapılır. Başhekim, başhekim yardımcısı, müdür, müdür yardımcısı, uzman personel ve büro görevlilerinin sözleşmeleri Kurum Başkanı tarafından yapılır. Bakan ve Kurum Başkanı bu yetkilerini kısmen veya tamamen alt kademelere devredebilir.”</w:t>
      </w:r>
    </w:p>
    <w:p>
      <w:pPr>
        <w:pStyle w:val="Normal"/>
        <w:spacing w:lineRule="atLeast" w:line="240"/>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Yükseköğretim kurumlarının öğretim üyesi kadrosunda bulunanlardan sözleşmeli statüde istihdam edilenlerin sözleşmeli olarak çalıştıkları süreler, akademik unvanların kazanılması, yükseköğretim kurumları dışında kullanılması ve diğer özlük işlemlerinde değerlendirilmesi bakımından yükseköğretim kurumlarında geçmiş sayılır.”</w:t>
      </w:r>
    </w:p>
    <w:p>
      <w:pPr>
        <w:pStyle w:val="Normal"/>
        <w:spacing w:lineRule="atLeast" w:line="240"/>
        <w:jc w:val="both"/>
        <w:rPr>
          <w:rFonts w:ascii="Arial" w:hAnsi="Arial" w:eastAsia="Times New Roman" w:cs="Arial"/>
          <w:b/>
          <w:b/>
          <w:lang w:eastAsia="tr-TR"/>
        </w:rPr>
      </w:pPr>
      <w:r>
        <w:rPr>
          <w:rFonts w:eastAsia="Times New Roman" w:cs="Arial" w:ascii="Arial" w:hAnsi="Arial"/>
          <w:b/>
          <w:lang w:eastAsia="tr-TR"/>
        </w:rPr>
      </w:r>
    </w:p>
    <w:p>
      <w:pPr>
        <w:pStyle w:val="Normal"/>
        <w:spacing w:lineRule="atLeast" w:line="240"/>
        <w:ind w:firstLine="566"/>
        <w:jc w:val="both"/>
        <w:rPr/>
      </w:pPr>
      <w:r>
        <w:rPr>
          <w:rFonts w:eastAsia="Times New Roman" w:cs="Arial" w:ascii="Arial" w:hAnsi="Arial"/>
          <w:b/>
          <w:bCs/>
          <w:lang w:eastAsia="tr-TR"/>
        </w:rPr>
        <w:t>MADDE 6 –</w:t>
      </w:r>
      <w:r>
        <w:rPr>
          <w:rFonts w:eastAsia="Times New Roman" w:cs="Arial" w:ascii="Arial" w:hAnsi="Arial"/>
          <w:lang w:eastAsia="tr-TR"/>
        </w:rPr>
        <w:t> 663 sayılı Kanun Hükmünde Kararnamenin 55 inci maddesi başlığıyla birlikte aşağıdaki şekilde değiştiril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Sağlık personelinin ihtiyaç hâlinde çağrıya uyması</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MADDE 55 – (1) Sağlık personelinin mesai saatleri haricinde de hizmetine ihtiyaç duyulduğunda ilgili sağlık kuruluşuna ulaşabilmeleri için alınacak tedbirler ve ilgililerin uyacağı kurallar Bakanlıkça belirlen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r>
    </w:p>
    <w:p>
      <w:pPr>
        <w:pStyle w:val="Normal"/>
        <w:spacing w:lineRule="atLeast" w:line="240"/>
        <w:ind w:firstLine="566"/>
        <w:jc w:val="both"/>
        <w:rPr/>
      </w:pPr>
      <w:r>
        <w:rPr>
          <w:rFonts w:eastAsia="Times New Roman" w:cs="Arial" w:ascii="Arial" w:hAnsi="Arial"/>
          <w:b/>
          <w:bCs/>
          <w:lang w:eastAsia="tr-TR"/>
        </w:rPr>
        <w:t>MADDE 7 –</w:t>
      </w:r>
      <w:r>
        <w:rPr>
          <w:rFonts w:eastAsia="Times New Roman" w:cs="Arial" w:ascii="Arial" w:hAnsi="Arial"/>
          <w:lang w:eastAsia="tr-TR"/>
        </w:rPr>
        <w:t xml:space="preserve"> 663 sayılı Kanun Hükmünde Kararnamenin 57 nci maddesinin birinci fıkrasında yer alan “permi” ibaresinden sonra gelmek üzere </w:t>
      </w:r>
      <w:r>
        <w:rPr>
          <w:rFonts w:eastAsia="Times New Roman" w:cs="Arial" w:ascii="Arial" w:hAnsi="Arial"/>
          <w:b/>
          <w:lang w:eastAsia="tr-TR"/>
        </w:rPr>
        <w:t>“, kayıt, bildirim</w:t>
      </w:r>
      <w:r>
        <w:rPr>
          <w:rFonts w:eastAsia="Times New Roman" w:cs="Arial" w:ascii="Arial" w:hAnsi="Arial"/>
          <w:lang w:eastAsia="tr-TR"/>
        </w:rPr>
        <w:t>” ibaresi eklenmiş ve ikinci fıkrası yürürlükten kaldırılmıştı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r>
    </w:p>
    <w:p>
      <w:pPr>
        <w:pStyle w:val="Normal"/>
        <w:spacing w:lineRule="atLeast" w:line="240"/>
        <w:ind w:firstLine="566"/>
        <w:jc w:val="both"/>
        <w:rPr/>
      </w:pPr>
      <w:r>
        <w:rPr>
          <w:rFonts w:eastAsia="Times New Roman" w:cs="Arial" w:ascii="Arial" w:hAnsi="Arial"/>
          <w:b/>
          <w:bCs/>
          <w:lang w:eastAsia="tr-TR"/>
        </w:rPr>
        <w:t>MADDE 9 –</w:t>
      </w:r>
      <w:r>
        <w:rPr>
          <w:rFonts w:eastAsia="Times New Roman" w:cs="Arial" w:ascii="Arial" w:hAnsi="Arial"/>
          <w:lang w:eastAsia="tr-TR"/>
        </w:rPr>
        <w:t> 14/7/1965 tarihli ve 657 sayılı Devlet Memurları Kanununun 28 inci maddesinin Anayasa Mahkemesince iptal edilen birinci fıkrasının son cümlesi ile ikinci fıkrası aşağıdaki şekilde yeniden düzenlenmiştir.</w:t>
      </w:r>
    </w:p>
    <w:p>
      <w:pPr>
        <w:pStyle w:val="Normal"/>
        <w:spacing w:lineRule="atLeast" w:line="240"/>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Memurlar, mesleki faaliyette veya serbest meslek icrasında bulunmak üzere ofis, büro, muayenehane ve benzeri yerler açamaz; gerçek kişilere, özel hukuk tüzel kişilerine veya kamu kurumu niteliğindeki meslek kuruluşlarına ait herhangi bir iş yerinde veya vakıf yükseköğretim kurumlarında çalışamaz.”</w:t>
      </w:r>
    </w:p>
    <w:p>
      <w:pPr>
        <w:pStyle w:val="Normal"/>
        <w:spacing w:lineRule="atLeast" w:line="240"/>
        <w:ind w:firstLine="566"/>
        <w:jc w:val="both"/>
        <w:rPr/>
      </w:pPr>
      <w:r>
        <w:rPr>
          <w:rFonts w:eastAsia="Times New Roman" w:cs="Arial" w:ascii="Arial" w:hAnsi="Arial"/>
          <w:b/>
          <w:lang w:eastAsia="tr-TR"/>
        </w:rPr>
        <w:t>“</w:t>
      </w:r>
      <w:r>
        <w:rPr>
          <w:rFonts w:eastAsia="Times New Roman" w:cs="Arial" w:ascii="Arial" w:hAnsi="Arial"/>
          <w:lang w:eastAsia="tr-TR"/>
        </w:rPr>
        <w:t>Memurların üyesi oldukları yapı, kalkınma ve tüketim kooperatifleri, kamu kurumu niteliğindeki meslek kuruluşları ve kanunla kurulmuş yardım sandıklarının yönetim, denetim ve disiplin kurulları üyelikleri ile özel kanunlarda belirtilen görevler bu yasaklamanın dışındadır.”</w:t>
      </w:r>
    </w:p>
    <w:p>
      <w:pPr>
        <w:pStyle w:val="Normal"/>
        <w:spacing w:lineRule="atLeast" w:line="240"/>
        <w:ind w:firstLine="566"/>
        <w:jc w:val="both"/>
        <w:rPr/>
      </w:pPr>
      <w:r>
        <w:rPr>
          <w:rFonts w:eastAsia="Times New Roman" w:cs="Arial" w:ascii="Arial" w:hAnsi="Arial"/>
          <w:b/>
          <w:bCs/>
          <w:lang w:eastAsia="tr-TR"/>
        </w:rPr>
        <w:t>MADDE 11 – </w:t>
      </w:r>
      <w:r>
        <w:rPr>
          <w:rFonts w:eastAsia="Times New Roman" w:cs="Arial" w:ascii="Arial" w:hAnsi="Arial"/>
          <w:lang w:eastAsia="tr-TR"/>
        </w:rPr>
        <w:t>4/11/1981 tarihli ve 2547 sayılı Yükseköğretim Kanununun 36 ncı maddesinin Anayasa Mahkemesince iptal edilen altıncı fıkrası aşağıdaki şekilde yeniden düzenlenmiş ve maddeye aşağıdaki fıkralar eklenmiştir.</w:t>
      </w:r>
    </w:p>
    <w:p>
      <w:pPr>
        <w:pStyle w:val="Normal"/>
        <w:spacing w:lineRule="atLeast" w:line="240"/>
        <w:ind w:firstLine="566"/>
        <w:jc w:val="both"/>
        <w:rPr/>
      </w:pPr>
      <w:r>
        <w:rPr>
          <w:rFonts w:eastAsia="Times New Roman" w:cs="Arial" w:ascii="Arial" w:hAnsi="Arial"/>
          <w:lang w:eastAsia="tr-TR"/>
        </w:rPr>
        <w:t>“</w:t>
      </w:r>
      <w:r>
        <w:rPr>
          <w:rFonts w:eastAsia="Times New Roman" w:cs="Arial" w:ascii="Arial" w:hAnsi="Arial"/>
          <w:b/>
          <w:lang w:eastAsia="tr-TR"/>
        </w:rPr>
        <w:t>Kamu kurum ve kuruluşlarının ve vakıflara ait olanlar da dâhil olmak üzere yükseköğretim kurumlarının kadro ve pozisyonlarında bulunmayan profesör ve doçentler, tıp ve diş hekimliği fakültelerinin ihtiyaç duyulan alanlarında teorik ve uygulamalı eğitim ve öğretim ile araştırma faaliyetlerinde bulunmak ve bu faaliyetlerin gerektirdiği işleri yapmak üzere diğer kanunların sözleşmeli personel çalıştırılmasına ilişkin hükümlerine tabi tutulmaksızın sözleşmeli öğretim üyesi olarak istihdam edilebilir. Sözleşmeli öğretim üyelerine, yapacakları faaliyetin niteliğine göre devamlı statüde çalışan profesör ve doçentler için 2914 sayılı Kanunun 11 inci maddesinin dördüncü fıkrası ile unvanlar itibarıyla belirlenen ek ders ücretlerinin on katına kadar saatlik sözleşme ücreti ödenebilir. Özellik arz eden faaliyetler için, Maliye Bakanlığının uygun görüşü üzerine Yükseköğretim Kurulu kararıyla 2914 sayılı Kanunun 11 inci maddesinin dördüncü fıkrası ile unvanlar itibarıyla belirlenen ek ders ücretlerinin on beş katına kadar saatlik sözleşme ücreti ödenebilir. Bu fıkra kapsamında sözleşmeli profesör ve doçentlere ödenecek sözleşme ücretinin yıllık toplam tutarı, üniversitenin özel bütçesinde ilgili yılda personel giderleri için öngörülen başlangıç ödeneğinin toplam tutarının yüzde 1’ini hiçbir şekilde geçemez; ancak, ilgili üniversitenin teklifi ve Yükseköğretim Kurulunun uygun görüşü üzerine Maliye Bakanlığınca bu oran bir katına kadar artırılabilir ve bu şekilde artırılan tutar ilgili üniversitenin döner sermaye bütçesinden karşılanır. Sözleşmeli olarak istihdam edilecek profesör ve doçent sayısı, ilgili tıp ve diş hekimliği fakültelerinde devamlı statüde çalışan öğretim üyesi sayısının yüzde 5’inden fazla olamaz. 1/3/2006 tarihinden sonra kurulan üniversiteler, bu oranlara tabi olmaksızın beş kişiye kadar sözleşmeli öğretim üyesi istihdam edebilir. Sözleşmeler, aylık çalışma süresi seksen saati geçmemek üzere bir yıla kadar yapılabilir. Süresi iki ayı geçmeyen sözleşmeler üniversite yönetim kurulunun kararıyla yapılır ve yapılan sözleşmelerin içeriği ve gerekçesi hakkında yedi gün içinde Yükseköğretim Kuruluna bilgi verilir. İki aydan daha uzun süreli sözleşmeler, üniversite yönetim kurulunun kararı ve Yükseköğretim Kurulunun izniyle yapılır. Aynı hizmet için iki aydan sonra yapılacak müteakip sözleşmeler de Yükseköğretim Kurulunun iznine tabidir. Sözleşmeli öğretim üyelerine, bu fıkra uyarınca yapılacak ödeme dışında 58 inci maddede öngörülen ek ödeme dâhil olmak üzere herhangi bir ad altında ödeme yapılamaz. Bu kişiler rektör, dekan, enstitü, yüksekokul, uygulama ve araştırma merkezi müdürü, senato, yönetim kurulu ve kurul üyesi, bölüm başkanı, anabilim ve bilim dalı başkanı ve başhekim olamaz; bunların yardımcılıklarında bulunamaz ve benzeri idari görev alamaz; akademik birim yöneticiliği ve rektörlük seçimlerinde oy kullanamaz. Sözleşmeli öğretim üyesi çalıştırılmasına ilişkin usul ve esaslar, bunlara yaptıkları görevlere bağlı olarak ödenecek saatlik sözleşme ücretlerinin tutarı ile bu fıkranın uygulanmasına ilişkin diğer hususlar Maliye Bakanlığı ile Yükseköğretim Kurulu tarafından müştereken belirlen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Tabip, diş tabibi ve tıpta uzmanlık mevzuatına göre uzman olan öğretim elemanları, kanunlarda belirtilen hâller dışında 657 sayılı Devlet Memurları Kanununun 28 inci maddesi hükmüne tabidir. Ancak bunlardan profesör ve doçent kadrosunda olanlar, her bir anabilim dalındaki kadrolu profesör ve doçent sayısının yüzde 50’sini geçmemek, bir yıla kadar kurumsal sözleşme yapılmak ve geliri üniversite döner sermayesi hesabına kaydedilmek şartıyla ve ilgilinin muvafakati ile mesai dışında özel hastaneler veya vakıf üniversitesi hastanelerinde çalıştırılabilir. Bu şekilde çalıştırılabileceklerin hesabında küsurat dikkate alınmaz ve çalıştırılacak öğretim üyeleri, Sağlık Bakanlığı ve Yükseköğretim Kurulunca belirlenecek yüzde 50’si uygulama, yüzde 50’si de akademik faaliyetlerinden oluşacak önceki yılın performans kriterlerine göre belirlenir. Bu fıkra kapsamında çalıştırılan öğretim üyeleri;</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a) Aynı anda birden fazla sözleşme ile çalıştırıl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b) Aylık sözleşme ücretleri, mesai dışı toplam tavan ek ödeme brüt tutarından az ol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c) Altıncı fıkrada sayılan idari görevlerde bulun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ç) 31/5/2006 tarihli ve 5510 sayılı Sosyal Sigortalar ve Genel Sağlık Sigortası Kanununun 73 üncü maddesinin üçüncü fıkrası çerçevesinde ilave ücret alınmak suretiyle hizmet vereme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d) İlgili mevzuata ve sözleşme hükümlerine aykırı davranmaları hâlinde, idari ve disiplin sorumlulukları saklı kalmak kaydıyla bir yıl, üç yıl içinde tekerrüründe beş yıl süreyle bu kapsamda çalıştırıl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Özel hastaneler ve vakıf üniversitesi hastaneleri, tabip ve diş tabibi kadro sayıları için ayrı ayrı hesaplanmak şartıyla ve bu sayıların yüzde 20’sini geçmemek üzere yedinci fıkra kapsamında üniversite ile sözleşme yapabilir. Vakıf üniversiteleri ile iş birliği yapan özel hastanelerde yüzde 20 oranının hesabında, üniversite kadrolarındaki tabip ve diş tabibi dikkate alınmaz. Bunlardan ilgili mevzuata ve sözleşme hükümlerine aykırı davrananların, bu kapsamdaki ilgili sözleşmesi sona erdirilir ve bunlar bir yıl süreyle yeni sözleşme yapamaz. Aykırı davranışın üç yıl içinde tekerrüründe ise beş yıl süreyle yeni sözleşme yapma yasağı uygulanı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Yedinci fıkranın uygulanmasına ilişkin usul ve esaslar, Yükseköğretim Kurulunun onayı ile üniversite yönetim kurulları tarafından belirlenir.”</w:t>
      </w:r>
    </w:p>
    <w:p>
      <w:pPr>
        <w:pStyle w:val="Normal"/>
        <w:spacing w:lineRule="atLeast" w:line="240"/>
        <w:ind w:firstLine="566"/>
        <w:jc w:val="both"/>
        <w:rPr/>
      </w:pPr>
      <w:r>
        <w:rPr>
          <w:rFonts w:eastAsia="Times New Roman" w:cs="Arial" w:ascii="Arial" w:hAnsi="Arial"/>
          <w:b/>
          <w:bCs/>
          <w:lang w:eastAsia="tr-TR"/>
        </w:rPr>
        <w:t>MADDE 12 –</w:t>
      </w:r>
      <w:r>
        <w:rPr>
          <w:rFonts w:eastAsia="Times New Roman" w:cs="Arial" w:ascii="Arial" w:hAnsi="Arial"/>
          <w:lang w:eastAsia="tr-TR"/>
        </w:rPr>
        <w:t> 2547 sayılı Kanunun 58 inci maddesinin (a) fıkrasının altıncı paragrafı yürürlükten kaldırılmış, aynı maddeye (g) fıkrasından sonra gelmek üzere aşağıdaki fıkralar eklenmiş ve mevcut fıkralar buna göre teselsül ettirilmiştir.</w:t>
      </w:r>
    </w:p>
    <w:p>
      <w:pPr>
        <w:pStyle w:val="Normal"/>
        <w:spacing w:lineRule="atLeast" w:line="240"/>
        <w:ind w:firstLine="566"/>
        <w:jc w:val="both"/>
        <w:rPr/>
      </w:pPr>
      <w:r>
        <w:rPr>
          <w:rFonts w:eastAsia="Times New Roman" w:cs="Arial" w:ascii="Arial" w:hAnsi="Arial"/>
          <w:lang w:eastAsia="tr-TR"/>
        </w:rPr>
        <w:t>“</w:t>
      </w:r>
      <w:r>
        <w:rPr>
          <w:rFonts w:eastAsia="Times New Roman" w:cs="Arial" w:ascii="Arial" w:hAnsi="Arial"/>
          <w:lang w:eastAsia="tr-TR"/>
        </w:rPr>
        <w:t xml:space="preserve">h) </w:t>
      </w:r>
      <w:r>
        <w:rPr>
          <w:rFonts w:eastAsia="Times New Roman" w:cs="Arial" w:ascii="Arial" w:hAnsi="Arial"/>
          <w:b/>
          <w:lang w:eastAsia="tr-TR"/>
        </w:rPr>
        <w:t>Öğretim üyelerinin mesai saatleri dışında üniversitede sundukları sağlık hizmetlerinden dolayı</w:t>
      </w:r>
      <w:r>
        <w:rPr>
          <w:rFonts w:eastAsia="Times New Roman" w:cs="Arial" w:ascii="Arial" w:hAnsi="Arial"/>
          <w:lang w:eastAsia="tr-TR"/>
        </w:rPr>
        <w:t> </w:t>
      </w:r>
      <w:r>
        <w:rPr>
          <w:rFonts w:eastAsia="Times New Roman" w:cs="Arial" w:ascii="Arial" w:hAnsi="Arial"/>
          <w:b/>
          <w:lang w:eastAsia="tr-TR"/>
        </w:rPr>
        <w:t>31/5/2006tarihli ve 5510 sayılı Sosyal Sigortalar ve Genel Sağlık Sigortası Kanununun 73 üncü maddesinin üçüncü fıkrası uyarınca alınan ilave ücretler</w:t>
      </w:r>
      <w:r>
        <w:rPr>
          <w:rFonts w:eastAsia="Times New Roman" w:cs="Arial" w:ascii="Arial" w:hAnsi="Arial"/>
          <w:lang w:eastAsia="tr-TR"/>
        </w:rPr>
        <w:t xml:space="preserve"> </w:t>
      </w:r>
      <w:r>
        <w:rPr>
          <w:rFonts w:eastAsia="Times New Roman" w:cs="Arial" w:ascii="Arial" w:hAnsi="Arial"/>
          <w:b/>
          <w:lang w:eastAsia="tr-TR"/>
        </w:rPr>
        <w:t>döner sermaye işletmesinin ayrı bir hesabında toplanır. Bu tutardan ayrıca Hazine payı kesintisi ve (b) fıkrası uyarınca kesinti yapılmaz. Bu şekilde elde edilen gelirin yüzde 50’sinden az ve yüzde 60’ından fazla olmamak üzere üniversite yönetim kurulunca tespit edilecek oranı, mesai saatleri dışında sağlık hizmeti sunan öğretim üyesine, mesai içinde gerçekleştirilen iş miktarı ve çeşidi dikkate alınarak belirlenen toplam performansı aşmamak kaydıyla, ek ödeme matrahının yüzde 800’ünü geçmemek üzere her ay ayrıca ödenir. Mesai saatleri dışında ilave ücret alınmayacak sağlık hizmetlerini veren öğretim üyeleri için de yüzde 800 oranı uygulanır. Ancak bu fıkra kapsamında öğretim üyelerine yapılacak ek ödeme ile (c) ve (f) fıkraları uyarınca yapılacak ek ödeme toplamı ek ödeme matrahının yüzde 1600’ünü geçemez. Bu fıkra uyarınca dağıtılan gelirlerden kalan tutarlar (b) fıkrasında belirtilen işler ile (c) fıkrasının ikinci paragrafı uyarınca fiilen mesai dışında çalışan diğer personele yapılacak ek ödemede kullanılır.</w:t>
      </w:r>
    </w:p>
    <w:p>
      <w:pPr>
        <w:pStyle w:val="Normal"/>
        <w:spacing w:lineRule="atLeast" w:line="240"/>
        <w:ind w:firstLine="566"/>
        <w:jc w:val="both"/>
        <w:rPr/>
      </w:pPr>
      <w:r>
        <w:rPr>
          <w:rFonts w:eastAsia="Times New Roman" w:cs="Arial" w:ascii="Arial" w:hAnsi="Arial"/>
          <w:lang w:eastAsia="tr-TR"/>
        </w:rPr>
        <w:t xml:space="preserve">ı) </w:t>
      </w:r>
      <w:r>
        <w:rPr>
          <w:rFonts w:eastAsia="Times New Roman" w:cs="Arial" w:ascii="Arial" w:hAnsi="Arial"/>
          <w:b/>
          <w:lang w:eastAsia="tr-TR"/>
        </w:rPr>
        <w:t>Öğretim üyelerinin 36 ncı maddenin yedinci fıkrası uyarınca çalışmaları karşılığı elde edilen gelirler döner sermaye işletmesinin ayrı bir hesabında toplanır. Bu tutardan (b) fıkrası uyarınca kesinti yapılmaz. Bu gelirin yüzde 50’si, herhangi bir limite bağlı olmaksızın hizmeti sunan öğretim üyesine ödenir ve kalan tutar (b) fıkrasında belirtilen işler için kullanılır.”</w:t>
      </w:r>
    </w:p>
    <w:p>
      <w:pPr>
        <w:pStyle w:val="Normal"/>
        <w:spacing w:lineRule="atLeast" w:line="240"/>
        <w:ind w:firstLine="566"/>
        <w:jc w:val="both"/>
        <w:rPr/>
      </w:pPr>
      <w:r>
        <w:rPr>
          <w:rFonts w:eastAsia="Times New Roman" w:cs="Arial" w:ascii="Arial" w:hAnsi="Arial"/>
          <w:b/>
          <w:bCs/>
          <w:lang w:eastAsia="tr-TR"/>
        </w:rPr>
        <w:t>MADDE 14 – </w:t>
      </w:r>
      <w:r>
        <w:rPr>
          <w:rFonts w:eastAsia="Times New Roman" w:cs="Arial" w:ascii="Arial" w:hAnsi="Arial"/>
          <w:lang w:eastAsia="tr-TR"/>
        </w:rPr>
        <w:t>2547 sayılı Kanuna aşağıdaki geçici madde eklen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GEÇİCİ MADDE 64 – Bu maddenin yürürlüğe girdiği tarih itibarıyla mesai saatleri dışında serbest meslek faaliyetinde bulunmakta veya özel kuruluşlarda çalışmakta olan öğretim üyeleri, bu maddenin yayımı tarihinden itibaren üç ay içinde bu faaliyetlerini sona erdirir; bu süre içinde sona erdirmeyen öğretim üyelerinin üniversiteyle ilişikleri kesilir.”</w:t>
      </w:r>
    </w:p>
    <w:p>
      <w:pPr>
        <w:pStyle w:val="Normal"/>
        <w:spacing w:lineRule="atLeast" w:line="240"/>
        <w:ind w:firstLine="566"/>
        <w:jc w:val="both"/>
        <w:rPr/>
      </w:pPr>
      <w:r>
        <w:rPr>
          <w:rFonts w:eastAsia="Times New Roman" w:cs="Arial" w:ascii="Arial" w:hAnsi="Arial"/>
          <w:b/>
          <w:bCs/>
          <w:lang w:eastAsia="tr-TR"/>
        </w:rPr>
        <w:t>MADDE 15 – </w:t>
      </w:r>
      <w:r>
        <w:rPr>
          <w:rFonts w:eastAsia="Times New Roman" w:cs="Arial" w:ascii="Arial" w:hAnsi="Arial"/>
          <w:lang w:eastAsia="tr-TR"/>
        </w:rPr>
        <w:t>2547 sayılı Kanuna aşağıdaki geçici madde eklen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GEÇİCİ MADDE 65 – Bu Kanunun 36 ncı maddesinin yedinci ve son fıkrasına göre yapılacak düzenlemeler bu maddenin yayımı tarihinden itibaren bir ay içinde yürürlüğe konulur. 36 ncı maddenin yedinci fıkrasına göre hizmet verilmesi, bu maddenin yürürlüğe girdiği tarihten itibaren üç ay sonra başlatılır. Bu kapsamda ilk defa çalıştırılacakların tespitinde uygulama faaliyetleri için bu maddenin yayımından itibaren üç ay içindeki çalışmaları, akademik faaliyetleri açısından ise son bir yıllık faaliyetleri esas alını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Yeni bir düzenleme yapılıncaya kadar, yükseköğretim kurumlarında tıpta uzmanlık eğitimi yapmakta olan tabip araştırma görevlileri, uzmanlık eğitimlerini tamamladıklarında Sağlık Bakanlığına, uzman olduklarının bildirildiği tarihten sonraki ilk Devlet Hizmeti Yükümlülüğü Kurasına kadar kurumları ile ilişkileri kesilmeksizin araştırma görevlisi olarak görev yapmaya devam ederler.”</w:t>
      </w:r>
    </w:p>
    <w:p>
      <w:pPr>
        <w:pStyle w:val="Normal"/>
        <w:spacing w:lineRule="atLeast" w:line="240"/>
        <w:ind w:firstLine="566"/>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tLeast" w:line="240"/>
        <w:ind w:firstLine="566"/>
        <w:jc w:val="both"/>
        <w:rPr/>
      </w:pPr>
      <w:r>
        <w:rPr>
          <w:rFonts w:eastAsia="Times New Roman" w:cs="Arial" w:ascii="Arial" w:hAnsi="Arial"/>
          <w:b/>
          <w:bCs/>
          <w:lang w:eastAsia="tr-TR"/>
        </w:rPr>
        <w:t>MADDE 17 –</w:t>
      </w:r>
      <w:r>
        <w:rPr>
          <w:rFonts w:eastAsia="Times New Roman" w:cs="Arial" w:ascii="Arial" w:hAnsi="Arial"/>
          <w:lang w:eastAsia="tr-TR"/>
        </w:rPr>
        <w:t> 926 sayılı Kanunun Anayasa Mahkemesince iptal edilen ek 27 nci maddesi başlığıyla birlikte aşağıdaki şekilde yeniden düzenlenmişti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Mesleki faaliyet ve serbest meslek icrası yasağı</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EK MADDE 27 – Bu Kanun kapsamına girenler, kanunlarda belirtilen istisnalar dışında mesleki faaliyette veya serbest meslek icrasında bulunmak üzere ofis, büro, muayenehane ve benzeri yerler açamaz; gerçek kişilere, özel hukuk tüzel kişilerine veya kamu kurumu niteliğindeki meslek kuruluşlarına ait herhangi bir iş yerinde veya vakıf üniversitelerinde çalışamaz.”</w:t>
      </w:r>
    </w:p>
    <w:p>
      <w:pPr>
        <w:pStyle w:val="Normal"/>
        <w:spacing w:lineRule="atLeast" w:line="240"/>
        <w:ind w:firstLine="566"/>
        <w:jc w:val="both"/>
        <w:rPr/>
      </w:pPr>
      <w:r>
        <w:rPr>
          <w:rFonts w:eastAsia="Times New Roman" w:cs="Arial" w:ascii="Arial" w:hAnsi="Arial"/>
          <w:b/>
          <w:bCs/>
          <w:lang w:eastAsia="tr-TR"/>
        </w:rPr>
        <w:t>MADDE 18 –</w:t>
      </w:r>
      <w:r>
        <w:rPr>
          <w:rFonts w:eastAsia="Times New Roman" w:cs="Arial" w:ascii="Arial" w:hAnsi="Arial"/>
          <w:lang w:eastAsia="tr-TR"/>
        </w:rPr>
        <w:t> 17/11/1983 tarihli ve 2955 sayılı Gülhane Askeri Tıp Akademisi Kanununun 32 nci maddesinin Anayasa Mahkemesince iptal edilen altıncı fıkrası aşağıdaki şekilde yeniden düzenlenmişti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b/>
          <w:lang w:eastAsia="tr-TR"/>
        </w:rPr>
        <w:t>Gülhane Askeri Tıp Akademisindeki kadrolu asker ve sivil öğretim elemanları 926 sayılı Kanunun ek 27 ncimaddesi hükmüne tabidir. Kamu kurum ve kuruluşlarının ve vakıflara ait olanlar da dâhil olmak üzere yükseköğretim kurumlarının kadro ve pozisyonlarında bulunmayan profesör ve doçentler, ihtiyaç duyulan alanlarda teorik ve uygulamalı eğitim ve öğretim ile araştırma faaliyetlerinde bulunmak ve bu faaliyetlerin gerektirdiği işleri yapmak üzere diğer kanunların sözleşmeli personel çalıştırılmasına ilişkin hükümlerine tabi tutulmaksızın Gülhane Askeri Tıp Akademisinde sözleşmeli öğretim üyesi olarak çalıştırılabilir. Sözleşmeli öğretim üyelerine, yapacakları faaliyetin niteliğine göre devamlı statüde çalışan profesör ve doçentler için 2914 sayılı Kanunun 11 inci maddesinin dördüncü fıkrası ile unvanlar itibarıyla belirlenen ek ders ücretlerinin on katına kadar saatlik sözleşme ücreti ödenebilir. Özellik arz eden faaliyetler için, Maliye Bakanlığının uygun görüşü üzerine Genelkurmay Başkanlığının kararıyla 2914 sayılı Kanunun 11 inci maddesinin dördüncü fıkrası ile unvanlar itibarıyla belirlenen ek ders ücretlerinin on beş katına kadar saatlik sözleşme ücreti ödenebilir. Bu fıkra kapsamında sözleşmeli profesör ve doçentlere ödenecek sözleşme ücretinin yıllık toplam tutarı, Gülhane Askeri Tıp Fakültesinde görevli öğretim üyelerine bir önceki yılda personel gideri olarak ödenen toplam tutarın yüzde birini hiçbir şekilde geçemez; ancak, Millî Savunma Bakanlığının teklifi üzerine Maliye Bakanlığınca bu oran bir katına kadar artırılabilir ve bu şekilde artırılan tutar Gülhane Askeri Tıp Akademisi döner sermaye bütçesinden karşılanır. Gülhane Askeri Tıp Akademisinde istihdam edilecek sözleşmeli öğretim üyesi sayısı, devamlı statüde çalışan öğretim üyesi sayısının yüzde beşinden fazla olamaz. Sözleşmeler, aylık çalışma süresi seksen saati geçmemek üzere bir yıla kadar yapılabilir. Sözleşmeler, Gülhane Askeri Tıp Akademisi Akademi Kurulunun teklifi ve Genelkurmay Başkanlığının onayı ile yapılır. Sözleşmeli öğretim üyelerine, bu fıkra uyarınca yapılacak ödeme dışında herhangi bir ad altında ödeme yapılamaz. Bu kişiler dekan; enstitü, yüksekokul, uygulama ve araştırma merkezi müdürü; yönetim kurulu ve kurul üyesi; bölüm başkanı, anabilim ve bilim dalı başkanı ve başhekim olamaz, bunların yardımcılıklarında bulunamaz ve benzeri idari görev alamaz. Sözleşmeli öğretim üyesi çalıştırılmasına ilişkin usul ve esaslar, bunlara yaptıkları görevlere bağlı olarak ödenecek saatlik sözleşme ücretlerinin tutarı ile bu fıkranın uygulanmasına ilişkin diğer hususlar Maliye Bakanlığı, Millî Savunma Bakanlığı ve Genelkurmay Başkanlığı tarafından müştereken belirlenir.”</w:t>
      </w:r>
    </w:p>
    <w:p>
      <w:pPr>
        <w:pStyle w:val="Normal"/>
        <w:spacing w:lineRule="atLeast" w:line="240"/>
        <w:ind w:firstLine="566"/>
        <w:jc w:val="both"/>
        <w:rPr/>
      </w:pPr>
      <w:r>
        <w:rPr>
          <w:rFonts w:eastAsia="Times New Roman" w:cs="Arial" w:ascii="Arial" w:hAnsi="Arial"/>
          <w:b/>
          <w:bCs/>
          <w:lang w:eastAsia="tr-TR"/>
        </w:rPr>
        <w:t>MADDE 19 – </w:t>
      </w:r>
      <w:r>
        <w:rPr>
          <w:rFonts w:eastAsia="Times New Roman" w:cs="Arial" w:ascii="Arial" w:hAnsi="Arial"/>
          <w:lang w:eastAsia="tr-TR"/>
        </w:rPr>
        <w:t>2955 sayılı Kanuna aşağıdaki geçici madde eklen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GEÇİCİ MADDE 11 – Bu maddenin yürürlüğe girdiği tarih itibarıyla, mesai saatleri dışında serbest meslek faaliyetinde bulunmakta veya özel kuruluşlarda çalışmakta olan öğretim üyeleri, bu maddenin yayımı tarihinden itibaren üç ay içinde bu faaliyetlerini sona erdirir; bu süre içinde faaliyetlerini sona erdirmeyen öğretim üyeleri istifa etmiş sayılır.”</w:t>
      </w:r>
    </w:p>
    <w:p>
      <w:pPr>
        <w:pStyle w:val="Normal"/>
        <w:spacing w:lineRule="atLeast" w:line="240"/>
        <w:ind w:firstLine="566"/>
        <w:jc w:val="both"/>
        <w:rPr/>
      </w:pPr>
      <w:r>
        <w:rPr>
          <w:rFonts w:eastAsia="Times New Roman" w:cs="Arial" w:ascii="Arial" w:hAnsi="Arial"/>
          <w:b/>
          <w:bCs/>
          <w:lang w:eastAsia="tr-TR"/>
        </w:rPr>
        <w:t>MADDE 20 – </w:t>
      </w:r>
      <w:r>
        <w:rPr>
          <w:rFonts w:eastAsia="Times New Roman" w:cs="Arial" w:ascii="Arial" w:hAnsi="Arial"/>
          <w:lang w:eastAsia="tr-TR"/>
        </w:rPr>
        <w:t>11/4/1928 tarihli ve 1219 sayılı Tababet ve Şuabatı San’atlarının Tarzı İcrasına Dair Kanunun 3 üncü maddesinin birinci fıkrasının ikinci cümlesinde yer alan “ameliyat” ibaresi “ameliyat ile sünneti” şeklinde değiştirilmiş, aynı cümleden sonra gelmek üzere aşağıdaki cümle eklenmiş, aynı fıkranın son cümlesi yürürlükten kaldırılarak ikinci fıkrasında geçen “ile acil tıp teknisyenleri” ibaresi madde metninden çıkarılmış ve maddeye aşağıdaki fıkra eklenmiştir.</w:t>
      </w:r>
    </w:p>
    <w:p>
      <w:pPr>
        <w:pStyle w:val="Normal"/>
        <w:spacing w:lineRule="atLeast" w:line="240"/>
        <w:jc w:val="both"/>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Ancak, olağanüstü ve istisnai hâllerde Sağlık Bakanlığınca düzenlenecek eğitimi alan kimseler tarafından hekim gözetiminde sünnet ameliyesi yapılmasına Bakanlıkça izin verilebil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Türk Silâhlı Kuvvetlerinin muharip unsurlarından ve Emniyet Genel Müdürlüğü Özel Harekat Dairesi Başkanlığının merkez ve taşra teşkilatı personelinden, görevlendirilen ve ilgili eğitimi başarıyla tamamlayanlar, görev yaptıkları süre ve görevle sınırlı olmak üzere, sağlık personeli yokluğunda, sağlık hizmetine ulaşıncaya kadar acil tıbbi müdahaleleri yapmaya yetkilidir. Söz konusu personelin yetki ve sorumlulukları ile bu fıkranın uygulanmasına ilişkin usul ve esaslar, İçişleri Bakanlığı, Millî Savunma Bakanlığı ve Sağlık Bakanlığınca müştereken hazırlanacak yönetmelikle düzenlenir.”</w:t>
      </w:r>
    </w:p>
    <w:p>
      <w:pPr>
        <w:pStyle w:val="Normal"/>
        <w:spacing w:lineRule="atLeast" w:line="240"/>
        <w:ind w:firstLine="566"/>
        <w:jc w:val="both"/>
        <w:rPr/>
      </w:pPr>
      <w:r>
        <w:rPr>
          <w:rFonts w:eastAsia="Times New Roman" w:cs="Arial" w:ascii="Arial" w:hAnsi="Arial"/>
          <w:b/>
          <w:bCs/>
          <w:lang w:eastAsia="tr-TR"/>
        </w:rPr>
        <w:t>MADDE 21 –</w:t>
      </w:r>
      <w:r>
        <w:rPr>
          <w:rFonts w:eastAsia="Times New Roman" w:cs="Arial" w:ascii="Arial" w:hAnsi="Arial"/>
          <w:lang w:eastAsia="tr-TR"/>
        </w:rPr>
        <w:t> 1219 sayılı Kanunun 12 nci maddesinin ikinci fıkrasının birinci cümlesinin (a) bendinden önce gelen bölümü ile üçüncü fıkrasının dördüncü cümlesi aşağıdaki şekilde değiştirilmiş ve üçüncü fıkrasına beşinci cümlesinden sonra gelmek üzere aşağıdaki cümle eklen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Tabipler, diş tabipleri ve tıpta uzmanlık mevzuatına göre uzman olanlar; 14/7/1965 tarihli ve 657 sayılı Devlet Memurları Kanununun 28 inci maddesi, 27/7/1967 tarihli ve 926 sayılı Türk Silâhlı Kuvvetleri Personel Kanununun ek 27 nci maddesi, 4/11/1981 tarihli ve 2547 sayılı Yükseköğretim Kanununun 36 ncı maddesi ile 17/11/1983 tarihli ve 2955 sayılı Gülhane Askeri Tıp Akademisi Kanununun 32 nci maddesi saklı kalmak kaydıyla, aşağıdaki sağlık kurum ve kuruluşlarında mesleklerini icra edebilir:”</w:t>
      </w:r>
    </w:p>
    <w:p>
      <w:pPr>
        <w:pStyle w:val="Normal"/>
        <w:spacing w:lineRule="atLeast" w:line="240"/>
        <w:jc w:val="both"/>
        <w:rPr/>
      </w:pPr>
      <w:r>
        <w:rPr>
          <w:rFonts w:eastAsia="Times New Roman" w:cs="Arial" w:ascii="Arial" w:hAnsi="Arial"/>
          <w:lang w:eastAsia="tr-TR"/>
        </w:rPr>
        <w:t>“</w:t>
      </w:r>
      <w:r>
        <w:rPr>
          <w:rFonts w:eastAsia="Times New Roman" w:cs="Arial" w:ascii="Arial" w:hAnsi="Arial"/>
          <w:lang w:eastAsia="tr-TR"/>
        </w:rPr>
        <w:t xml:space="preserve">Kamu kurum ve kuruluşlarında çalışan ve yöneticilik görevi bulunmayan tabipler ile aile hekimleri, kurum ve kuruluşlarındaki çalışma saatleri dışında </w:t>
      </w:r>
      <w:r>
        <w:rPr>
          <w:rFonts w:eastAsia="Times New Roman" w:cs="Arial" w:ascii="Arial" w:hAnsi="Arial"/>
          <w:b/>
          <w:lang w:eastAsia="tr-TR"/>
        </w:rPr>
        <w:t>ve kurumlarının izniyle aylık otuz saati geçmemek üzere</w:t>
      </w:r>
      <w:r>
        <w:rPr>
          <w:rFonts w:eastAsia="Times New Roman" w:cs="Arial" w:ascii="Arial" w:hAnsi="Arial"/>
          <w:lang w:eastAsia="tr-TR"/>
        </w:rPr>
        <w:t xml:space="preserve"> iş yeri hekimliği yapabilir.”</w:t>
      </w:r>
    </w:p>
    <w:p>
      <w:pPr>
        <w:pStyle w:val="Normal"/>
        <w:spacing w:lineRule="atLeast" w:line="240"/>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Tabipler, iş yeri hekimliği eğitimi alma ve iş yeri hekimliği belgesine sahip olma şartı aranmaksızın 10’dan az işçi çalıştıran az tehlikeli iş yerlerinin iş yeri hekimliği görevini yapabilirler.”</w:t>
      </w:r>
    </w:p>
    <w:p>
      <w:pPr>
        <w:pStyle w:val="Normal"/>
        <w:spacing w:lineRule="atLeast" w:line="240"/>
        <w:ind w:firstLine="566"/>
        <w:jc w:val="both"/>
        <w:rPr/>
      </w:pPr>
      <w:r>
        <w:rPr>
          <w:rFonts w:eastAsia="Times New Roman" w:cs="Arial" w:ascii="Arial" w:hAnsi="Arial"/>
          <w:b/>
          <w:bCs/>
          <w:lang w:eastAsia="tr-TR"/>
        </w:rPr>
        <w:t>MADDE 24 –</w:t>
      </w:r>
      <w:r>
        <w:rPr>
          <w:rFonts w:eastAsia="Times New Roman" w:cs="Arial" w:ascii="Arial" w:hAnsi="Arial"/>
          <w:lang w:eastAsia="tr-TR"/>
        </w:rPr>
        <w:t> 1219 sayılı Kanunun ek 13 üncü maddesinin (e), (g), (ğ), (h), (ı), (i), (j), (k), (l), (m), (n), (o), (p), (r)¸ (ş)¸ (t) ve (u) bentlerinde geçen “meslek yüksekokullarının” ibareleri “ön lisans seviyesindeki” şeklinde değiştirilmiş ve maddeye aşağıdaki bentler eklenmişti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ü) Acil tıp teknikeri; ön lisans seviyesindeki acil tıp bölümünden mezun, acil tıbbi yardım ve bakım ile sınırlı kalmak kaydıyla hastaya müdahale ve bu hususta lazım gelen iş ve eylemleri yapan sağlık teknikerid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v) Hemşire yardımcısı; sağlık meslek liselerinin hemşire yardımcılığı programından mezun olup hemşire nezaretinde yardımcı olarak çalışan, ayrıca hastaların günlük yaşam aktivitelerinin yerine getirilmesi, beslenme programının uygulanması, kişisel bakım ve temizliği ile sağlık hizmetlerine ulaşımında yardımcı olan ve refakat eden sağlık teknisyenid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y) Ebe yardımcısı; sağlık meslek liselerinin ebe yardımcılığı programından mezun olup ebelerin nezaretinde yardımcı olarak çalışan, ayrıca hastaların günlük yaşam aktivitelerinin yerine getirilmesi, beslenme programının uygulanması, kişisel bakım ve temizliği ile sağlık hizmetlerine ulaşımında yardımcı olan ve refakat eden sağlık teknisyenidi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z) Sağlık bakım teknisyeni; sağlık meslek liselerinin sağlık bakım teknisyenliği programından mezun olup en az tekniker düzeyindeki sağlık meslek mensuplarının nezaretinde yardımcı olarak çalışan, ayrıca hastaların günlük yaşam aktivitelerinin yerine getirilmesi, beslenme programının uygulanması, kişisel bakım ve temizliği ile sağlık hizmetlerine ulaşımında yardımcı olan ve refakat eden sağlık meslek mensubudur.”</w:t>
      </w:r>
    </w:p>
    <w:p>
      <w:pPr>
        <w:pStyle w:val="Normal"/>
        <w:spacing w:lineRule="atLeast" w:line="240"/>
        <w:ind w:firstLine="566"/>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tLeast" w:line="240"/>
        <w:ind w:firstLine="566"/>
        <w:jc w:val="both"/>
        <w:rPr/>
      </w:pPr>
      <w:r>
        <w:rPr>
          <w:rFonts w:eastAsia="Times New Roman" w:cs="Arial" w:ascii="Arial" w:hAnsi="Arial"/>
          <w:b/>
          <w:bCs/>
          <w:lang w:eastAsia="tr-TR"/>
        </w:rPr>
        <w:t>MADDE 29 – </w:t>
      </w:r>
      <w:r>
        <w:rPr>
          <w:rFonts w:eastAsia="Times New Roman" w:cs="Arial" w:ascii="Arial" w:hAnsi="Arial"/>
          <w:lang w:eastAsia="tr-TR"/>
        </w:rPr>
        <w:t>1219 sayılı Kanuna aşağıdaki geçici madde eklenmiştir.</w:t>
      </w:r>
    </w:p>
    <w:p>
      <w:pPr>
        <w:pStyle w:val="Normal"/>
        <w:spacing w:lineRule="atLeast" w:line="240"/>
        <w:ind w:firstLine="566"/>
        <w:jc w:val="both"/>
        <w:rPr/>
      </w:pPr>
      <w:r>
        <w:rPr>
          <w:rFonts w:eastAsia="Times New Roman" w:cs="Arial" w:ascii="Arial" w:hAnsi="Arial"/>
          <w:lang w:eastAsia="tr-TR"/>
        </w:rPr>
        <w:t>“</w:t>
      </w:r>
      <w:r>
        <w:rPr>
          <w:rFonts w:eastAsia="Times New Roman" w:cs="Arial" w:ascii="Arial" w:hAnsi="Arial"/>
          <w:lang w:eastAsia="tr-TR"/>
        </w:rPr>
        <w:t xml:space="preserve">GEÇİCİ MADDE 11 – Bu maddenin yürürlüğe girdiği tarihten itibaren, sağlık meslek liselerinin </w:t>
      </w:r>
      <w:r>
        <w:rPr>
          <w:rFonts w:eastAsia="Times New Roman" w:cs="Arial" w:ascii="Arial" w:hAnsi="Arial"/>
          <w:b/>
          <w:lang w:eastAsia="tr-TR"/>
        </w:rPr>
        <w:t xml:space="preserve">hemşire yardımcılığı, ebe yardımcılığı </w:t>
      </w:r>
      <w:r>
        <w:rPr>
          <w:rFonts w:eastAsia="Times New Roman" w:cs="Arial" w:ascii="Arial" w:hAnsi="Arial"/>
          <w:lang w:eastAsia="tr-TR"/>
        </w:rPr>
        <w:t>ve sağlık bakım teknisyenliği haricindeki programlarına öğrenci kaydedilmez. Bu maddenin yürürlüğe girdiği tarihten itibaren 25/2/1954 tarihli ve 6283 sayılı Hemşirelik Kanununun geçici 3 üncü maddesinin ikinci fıkrası kapsamında sağlık meslek liselerinin hemşirelik programına da öğrenci kaydı yapılmaz. Bu tarihe kadar kaydı yapılmış olan öğrenciler eğitimlerini kayıtları yapılan programlarda tamamlarlar ve bitirdikleri programların meslek unvanını kullanırlar. Sağlık meslek liselerinin kapatılan programlarından bu maddenin yürürlüğe girdiği tarihe kadar mezun olanlar da meslek unvanlarını kullanmaya devam ederler.”</w:t>
      </w:r>
    </w:p>
    <w:p>
      <w:pPr>
        <w:pStyle w:val="Normal"/>
        <w:spacing w:lineRule="atLeast" w:line="240"/>
        <w:ind w:firstLine="566"/>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tLeast" w:line="240"/>
        <w:ind w:firstLine="566"/>
        <w:jc w:val="both"/>
        <w:rPr/>
      </w:pPr>
      <w:r>
        <w:rPr>
          <w:rFonts w:eastAsia="Times New Roman" w:cs="Arial" w:ascii="Arial" w:hAnsi="Arial"/>
          <w:b/>
          <w:bCs/>
          <w:lang w:eastAsia="tr-TR"/>
        </w:rPr>
        <w:t>MADDE 37 – </w:t>
      </w:r>
      <w:r>
        <w:rPr>
          <w:rFonts w:eastAsia="Times New Roman" w:cs="Arial" w:ascii="Arial" w:hAnsi="Arial"/>
          <w:lang w:eastAsia="tr-TR"/>
        </w:rPr>
        <w:t>4/1/1961 tarihli ve 209 sayılı Sağlık Bakanlığına Bağlı Sağlık Kurumları ile Esenlendirme (Rehabilitasyon) Tesislerine Verilecek Döner Sermaye Hakkında Kanunun 3 üncü maddesinin üçüncü fıkrasının (ı) bendi yürürlükten kaldırılmış ve maddeye aşağıdaki fıkralar eklen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Eğitim ve araştırma hastaneleri ve 3359 sayılı Sağlık Hizmetleri Temel Kanununun ek 9 uncu maddesi kapsamında üniversitelerle birlikte kullanımdaki hastanelerde çalışan tabip, diş tabibi ve tıpta uzmanlık mevzuatına göre uzman olanlardan profesör ve doçent unvanını haiz bulunanlar ile eğitim görevlilerinin, her bir branş itibarıyla sayılarının yüzde 50’sini geçmemek, bir yıla kadar kurumsal sözleşme yapılmak ve geliri döner sermaye hesabına kaydedilmek şartıyla ve ilgilinin muvafakati ile mesai dışında özel hastaneler veya vakıf üniversitesi hastanelerinde çalıştırılabilmelerine karar vermeye Bakanlar Kurulu yetkilidir. Bu şekilde çalıştırılabileceklerin hesabında küsurat dikkate alınmaz ve çalıştırılacak kişiler, Bakanlıkça belirlenecek yüzde 50’si uygulama, yüzde 50’si de akademik faaliyetlerinden oluşacak önceki yılın performans kriterlerine göre tespit edilir. Bu çalışma karşılığı elde edilen gelirler döner sermaye işletmesinin ayrı bir hesabında toplanır ve elde edilen gelirin yüzde 50’si, herhangi bir limite bağlı olmaksızın çalıştırılan kişilere ödenir. Bu şekilde çalıştırılacakla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a) Aynı anda birden fazla sözleşme ile çalıştırıl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b) Mesai dışı ek ödeme al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c) Aylık sözleşme ücretleri, kadroları için belirlenen mesai dışı toplam tavan ek ödeme brüt tutarından az ol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ç) İdari görevlerde bulun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d) İlgili mevzuata ve sözleşme hükümlerine aykırı davranmaları hâlinde, idari ve disiplin sorumlulukları saklı kalmak kaydıyla bir yıl, üç yıl içinde tekerrüründe beş yıl süreyle bu kapsamda çalıştırılamaz.</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Özel hastaneler ve vakıf üniversitesi hastaneleri, tabip ve diş tabibi kadro sayıları için ayrı ayrı hesaplanmak şartıyla ve bu sayıların yüzde 20’sini geçmemek üzere yedinci fıkra kapsamında üniversite ile sözleşme yapabilir. Vakıf üniversiteleri ile iş birliği yapan özel hastanelerde yüzde 20 oranının hesabında, üniversite kadrolarındaki tabip ve diş tabibi dikkate alınmaz. Bunlardan ilgili mevzuata ve sözleşme hükümlerine aykırı davrananların, bu kapsamdaki ilgili sözleşmesi sona erdirilir ve bunlar bir yıl süreyle yeni sözleşme yapamaz. Aykırı davranışın üç yıl içinde tekerrüründe ise beş yıl süreyle yeni sözleşme yapma yasağı uygulanır.”</w:t>
      </w:r>
    </w:p>
    <w:p>
      <w:pPr>
        <w:pStyle w:val="Normal"/>
        <w:spacing w:lineRule="atLeast" w:line="240"/>
        <w:ind w:firstLine="566"/>
        <w:jc w:val="both"/>
        <w:rPr/>
      </w:pPr>
      <w:r>
        <w:rPr>
          <w:rFonts w:eastAsia="Times New Roman" w:cs="Arial" w:ascii="Arial" w:hAnsi="Arial"/>
          <w:b/>
          <w:bCs/>
          <w:lang w:eastAsia="tr-TR"/>
        </w:rPr>
        <w:t>MADDE 39 –</w:t>
      </w:r>
      <w:r>
        <w:rPr>
          <w:rFonts w:eastAsia="Times New Roman" w:cs="Arial" w:ascii="Arial" w:hAnsi="Arial"/>
          <w:lang w:eastAsia="tr-TR"/>
        </w:rPr>
        <w:t> 4/1/1961 tarihli ve 211 sayılı Türk Silahlı Kuvvetleri İç Hizmet Kanununun 57 nci maddesine birinci fıkradan sonra gelmek üzere aşağıdaki fıkra eklen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Silahlı kuvvetlerin sağlık teşkillerindeki sağlık hizmetleri, harekât ihtiyaçları hariç ulusal sağlık mevzuatında yer alan hizmet standartlarına göre yürütülür.”</w:t>
      </w:r>
    </w:p>
    <w:p>
      <w:pPr>
        <w:pStyle w:val="Normal"/>
        <w:spacing w:lineRule="atLeast" w:line="240"/>
        <w:jc w:val="both"/>
        <w:rPr>
          <w:rFonts w:ascii="Arial" w:hAnsi="Arial" w:eastAsia="Times New Roman" w:cs="Arial"/>
          <w:b/>
          <w:b/>
          <w:lang w:eastAsia="tr-TR"/>
        </w:rPr>
      </w:pPr>
      <w:r>
        <w:rPr>
          <w:rFonts w:eastAsia="Times New Roman" w:cs="Arial" w:ascii="Arial" w:hAnsi="Arial"/>
          <w:b/>
          <w:lang w:eastAsia="tr-TR"/>
        </w:rPr>
      </w:r>
    </w:p>
    <w:p>
      <w:pPr>
        <w:pStyle w:val="Normal"/>
        <w:spacing w:lineRule="atLeast" w:line="240"/>
        <w:ind w:firstLine="566"/>
        <w:jc w:val="both"/>
        <w:rPr/>
      </w:pPr>
      <w:r>
        <w:rPr>
          <w:rFonts w:eastAsia="Times New Roman" w:cs="Arial" w:ascii="Arial" w:hAnsi="Arial"/>
          <w:b/>
          <w:bCs/>
          <w:lang w:eastAsia="tr-TR"/>
        </w:rPr>
        <w:t>MADDE 46 –</w:t>
      </w:r>
      <w:r>
        <w:rPr>
          <w:rFonts w:eastAsia="Times New Roman" w:cs="Arial" w:ascii="Arial" w:hAnsi="Arial"/>
          <w:lang w:eastAsia="tr-TR"/>
        </w:rPr>
        <w:t> 3359 sayılı Kanuna aşağıdaki ek madde eklenmişti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EK MADDE 11 – Sağlık hizmeti sunumu ile ilgili tüm iş ve işlemler Sağlık Bakanlığınca denetlenir.</w:t>
      </w:r>
    </w:p>
    <w:p>
      <w:pPr>
        <w:pStyle w:val="Normal"/>
        <w:spacing w:lineRule="atLeast" w:line="240"/>
        <w:ind w:firstLine="566"/>
        <w:jc w:val="both"/>
        <w:rPr/>
      </w:pPr>
      <w:r>
        <w:rPr>
          <w:rFonts w:eastAsia="Times New Roman" w:cs="Arial" w:ascii="Arial" w:hAnsi="Arial"/>
          <w:b/>
          <w:lang w:eastAsia="tr-TR"/>
        </w:rPr>
        <w:t xml:space="preserve">Olağanüstü durumlarda mesleğini icraya yetkili kişilerce acil sağlık hizmeti ulaşana ve sağlık hizmeti devamlılık arz edene kadar verilecek olan sağlık hizmeti hariç, ruhsatsız olarak sağlık hizmeti sunan veya yetkisiz kişilerce sağlık hizmeti verdirenler, bir yıldan üç yıla kadar hapis ve yirmi bin güne kadar adli para cezası ile cezalandırılır. </w:t>
      </w:r>
      <w:r>
        <w:rPr>
          <w:rFonts w:eastAsia="Times New Roman" w:cs="Arial" w:ascii="Arial" w:hAnsi="Arial"/>
          <w:lang w:eastAsia="tr-TR"/>
        </w:rPr>
        <w:t>Özel izne tabi hizmet birimlerini Sağlık Bakanlığından izin almaksızın açan veya buralarda verilecek hizmetleri sunan sağlık kurum ve kuruluşları, bir önceki aya ait brüt hizmet gelirinin yarısına kadar idari para cezası ile cezalandırılır.</w:t>
      </w:r>
    </w:p>
    <w:p>
      <w:pPr>
        <w:pStyle w:val="Normal"/>
        <w:spacing w:lineRule="atLeast" w:line="240"/>
        <w:ind w:firstLine="566"/>
        <w:jc w:val="both"/>
        <w:rPr/>
      </w:pPr>
      <w:r>
        <w:rPr>
          <w:rFonts w:eastAsia="Times New Roman" w:cs="Arial" w:ascii="Arial" w:hAnsi="Arial"/>
          <w:b/>
          <w:lang w:eastAsia="tr-TR"/>
        </w:rPr>
        <w:t>Bakanlıkça belirlenen kayıtları uygun şekilde tutmayan veya bildirim zorunluluğunu yerine getirmeyen sağlık kurum ve kuruluşları iki defa uyarılır. Uyarıya uymayanlara bir önceki aya ait brüt hizmet gelirinin yüzde biri kadar idari para cezası verili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 </w:t>
      </w:r>
      <w:r>
        <w:rPr>
          <w:rFonts w:eastAsia="Times New Roman" w:cs="Arial" w:ascii="Arial" w:hAnsi="Arial"/>
          <w:lang w:eastAsia="tr-TR"/>
        </w:rPr>
        <w:t>Sağlık Bakanlığınca belirlenen acil hastaya müdahale esaslarına; personel, tıbbi cihaz ve donanım, bina ve hizmet birimleri, malzeme ile ilaç standartlarına uyulmaması hâllerinde bir önceki aya ait brüt hizmet gelirinin yüzde beşine kadar idari para cezası uygulanı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Bu maddedeki idari para cezasını gerektiren fiillerin bir yıl içinde tekrarı hâlinde idari para cezaları bir kat artırılarak uygulanır; üçüncü defa işlenmesinde ise sağlık kurum ve kuruluşunun ilgili bölümünün veya tamamının faaliyeti on güne kadar durdurulur. Aynı isim ve sahiplikte birden fazla sağlık kurum ve kuruluşu bulunması hâlinde idari yaptırımlar sadece ihlalin yapıldığı sağlık kurum ve kuruluşu ile sınırlı olarak uygulanır.</w:t>
      </w:r>
    </w:p>
    <w:p>
      <w:pPr>
        <w:pStyle w:val="Normal"/>
        <w:spacing w:lineRule="atLeast" w:line="240"/>
        <w:ind w:firstLine="566"/>
        <w:jc w:val="both"/>
        <w:rPr/>
      </w:pPr>
      <w:r>
        <w:rPr>
          <w:rFonts w:eastAsia="Times New Roman" w:cs="Arial" w:ascii="Arial" w:hAnsi="Arial"/>
          <w:lang w:eastAsia="tr-TR"/>
        </w:rPr>
        <w:t>Bu maddede belirtilen idari para cezalarını vermeye valiler, faaliyet durdurma cezasını vermeye Sağlık Bakanlığı yetkilidir. Bu maddenin uygulanmasına ilişkin usul ve esaslar, üniversite sağlık uygulama ve araştırma merkezleri yönünden Yükseköğretim Kurulunun görüşü alınarak Sağlık Bakanlığınca düzenlenir.”</w:t>
      </w:r>
    </w:p>
    <w:p>
      <w:pPr>
        <w:pStyle w:val="Normal"/>
        <w:spacing w:lineRule="atLeast" w:line="240"/>
        <w:ind w:firstLine="566"/>
        <w:jc w:val="both"/>
        <w:rPr/>
      </w:pPr>
      <w:r>
        <w:rPr>
          <w:rFonts w:eastAsia="Times New Roman" w:cs="Arial" w:ascii="Arial" w:hAnsi="Arial"/>
          <w:b/>
          <w:bCs/>
          <w:lang w:eastAsia="tr-TR"/>
        </w:rPr>
        <w:t>MADDE 50 –</w:t>
      </w:r>
      <w:r>
        <w:rPr>
          <w:rFonts w:eastAsia="Times New Roman" w:cs="Arial" w:ascii="Arial" w:hAnsi="Arial"/>
          <w:lang w:eastAsia="tr-TR"/>
        </w:rPr>
        <w:t> 3359 sayılı Kanuna aşağıdaki geçici madde eklenmiştir.</w:t>
      </w:r>
    </w:p>
    <w:p>
      <w:pPr>
        <w:pStyle w:val="Normal"/>
        <w:spacing w:lineRule="atLeast" w:line="240"/>
        <w:ind w:firstLine="566"/>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GEÇİCİ MADDE 9 – 1/1/2013 tarihinden önce yurt dışında mesleki faaliyette bulunan tabipler ve tıpta uzmanlık mevzuatına göre uzman olanlar ve bu maddenin yürürlüğe girdiği tarihten önce yurt dışında eğitimlerini tamamlayanlar, bu maddenin yürürlüğe girdiği tarihten itibaren altı ay içinde Türkiye’ye dönmek ve en az üç yıl süreyle Türkiye’de fiilen meslek icrasında bulunmak şartıyla Devlet hizmeti yükümlülüğünden muaf tutulur.”</w:t>
      </w:r>
    </w:p>
    <w:p>
      <w:pPr>
        <w:pStyle w:val="Normal"/>
        <w:spacing w:lineRule="atLeast" w:line="240"/>
        <w:ind w:firstLine="566"/>
        <w:jc w:val="both"/>
        <w:rPr>
          <w:rFonts w:ascii="Arial" w:hAnsi="Arial" w:eastAsia="Times New Roman" w:cs="Arial"/>
          <w:lang w:eastAsia="tr-TR"/>
        </w:rPr>
      </w:pPr>
      <w:r>
        <w:rPr>
          <w:rFonts w:eastAsia="Times New Roman" w:cs="Arial" w:ascii="Arial" w:hAnsi="Arial"/>
          <w:lang w:eastAsia="tr-TR"/>
        </w:rPr>
        <w:t>.</w:t>
      </w:r>
    </w:p>
    <w:p>
      <w:pPr>
        <w:pStyle w:val="Normal"/>
        <w:spacing w:lineRule="atLeast" w:line="240"/>
        <w:ind w:firstLine="566"/>
        <w:jc w:val="both"/>
        <w:rPr/>
      </w:pPr>
      <w:r>
        <w:rPr>
          <w:rFonts w:eastAsia="Times New Roman" w:cs="Arial" w:ascii="Arial" w:hAnsi="Arial"/>
          <w:b/>
          <w:bCs/>
          <w:lang w:eastAsia="tr-TR"/>
        </w:rPr>
        <w:t>MADDE 52 –</w:t>
      </w:r>
      <w:r>
        <w:rPr>
          <w:rFonts w:eastAsia="Times New Roman" w:cs="Arial" w:ascii="Arial" w:hAnsi="Arial"/>
          <w:lang w:eastAsia="tr-TR"/>
        </w:rPr>
        <w:t> 24/11/2004 tarihli ve 5258 sayılı Aile Hekimliği Kanununun 3 üncü maddesinin beşinci fıkrasının ikinci cümlesi aşağıdaki şekilde değiştirilmiş ve bu cümleden sonra gelmek üzere aşağıdaki cümle eklenmiş; yedinci fıkrasında yer alan “tetkik ve sarf malzemesi giderleri” ibareleri madde metninden çıkarılmış ve aynı fıkranın sonuna aşağıdaki cümle eklenmiştir.</w:t>
      </w:r>
    </w:p>
    <w:p>
      <w:pPr>
        <w:pStyle w:val="Normal"/>
        <w:spacing w:lineRule="atLeast" w:line="240"/>
        <w:jc w:val="both"/>
        <w:rPr>
          <w:rFonts w:ascii="Arial" w:hAnsi="Arial" w:eastAsia="Times New Roman" w:cs="Arial"/>
          <w:b/>
          <w:b/>
          <w:lang w:eastAsia="tr-TR"/>
        </w:rPr>
      </w:pPr>
      <w:r>
        <w:rPr>
          <w:rFonts w:eastAsia="Times New Roman" w:cs="Arial" w:ascii="Arial" w:hAnsi="Arial"/>
          <w:b/>
          <w:lang w:eastAsia="tr-TR"/>
        </w:rPr>
        <w:t>“</w:t>
      </w:r>
      <w:r>
        <w:rPr>
          <w:rFonts w:eastAsia="Times New Roman" w:cs="Arial" w:ascii="Arial" w:hAnsi="Arial"/>
          <w:b/>
          <w:lang w:eastAsia="tr-TR"/>
        </w:rPr>
        <w:t>Aile hekimlerine ve aile sağlığı elemanlarına 657 sayılı Kanunun ek 33 üncü maddesinde belirtilen yerlerde haftalık çalışma süresi ve mesai saatleri dışında ayda asgari sekiz saat; ihtiyaç hâlinde ise bu sürenin üzerinde nöbet görevi verilir.”</w:t>
      </w:r>
    </w:p>
    <w:p>
      <w:pPr>
        <w:pStyle w:val="Normal"/>
        <w:spacing w:lineRule="atLeast" w:line="240"/>
        <w:jc w:val="both"/>
        <w:rPr/>
      </w:pPr>
      <w:r>
        <w:rPr>
          <w:rFonts w:eastAsia="Times New Roman" w:cs="Arial" w:ascii="Arial" w:hAnsi="Arial"/>
          <w:lang w:eastAsia="tr-TR"/>
        </w:rPr>
        <w:t>“</w:t>
      </w:r>
      <w:r>
        <w:rPr>
          <w:rFonts w:eastAsia="Times New Roman" w:cs="Arial" w:ascii="Arial" w:hAnsi="Arial"/>
          <w:lang w:eastAsia="tr-TR"/>
        </w:rPr>
        <w:t>Bunlara entegre sağlık hizmeti sunulan merkezlerde artırımlı ücretten yararlananlar hariç olmak üzere, 657 sayılı Kanunun ek 33 üncü maddesi çerçevesinde nöbet ücreti ödenir.”</w:t>
      </w:r>
    </w:p>
    <w:p>
      <w:pPr>
        <w:pStyle w:val="Normal"/>
        <w:spacing w:lineRule="atLeast" w:line="240"/>
        <w:jc w:val="both"/>
        <w:rPr>
          <w:rFonts w:ascii="Arial" w:hAnsi="Arial" w:eastAsia="Times New Roman" w:cs="Arial"/>
          <w:lang w:eastAsia="tr-TR"/>
        </w:rPr>
      </w:pPr>
      <w:r>
        <w:rPr>
          <w:rFonts w:eastAsia="Times New Roman" w:cs="Arial" w:ascii="Arial" w:hAnsi="Arial"/>
          <w:lang w:eastAsia="tr-TR"/>
        </w:rPr>
        <w:t>“</w:t>
      </w:r>
      <w:r>
        <w:rPr>
          <w:rFonts w:eastAsia="Times New Roman" w:cs="Arial" w:ascii="Arial" w:hAnsi="Arial"/>
          <w:lang w:eastAsia="tr-TR"/>
        </w:rPr>
        <w:t>Aile hekimlerince talep edilen tetkik ve sarf malzemelerinin giderleri halk sağlığı müdürlükleri tarafından hak sahiplerine ayrıca ödenir.”</w:t>
      </w:r>
    </w:p>
    <w:p>
      <w:pPr>
        <w:pStyle w:val="Normal"/>
        <w:tabs>
          <w:tab w:val="clear" w:pos="708"/>
          <w:tab w:val="left" w:pos="0" w:leader="none"/>
        </w:tabs>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0" w:leader="none"/>
        </w:tabs>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0" w:leader="none"/>
        </w:tabs>
        <w:spacing w:lineRule="auto" w:line="360" w:before="0" w:after="0"/>
        <w:jc w:val="both"/>
        <w:rPr>
          <w:rFonts w:ascii="Arial" w:hAnsi="Arial" w:eastAsia="Times New Roman" w:cs="Arial"/>
          <w:b/>
          <w:b/>
          <w:lang w:eastAsia="tr-TR"/>
        </w:rPr>
      </w:pPr>
      <w:r>
        <w:rPr>
          <w:rFonts w:eastAsia="Times New Roman" w:cs="Arial" w:ascii="Arial" w:hAnsi="Arial"/>
          <w:b/>
          <w:lang w:eastAsia="tr-TR"/>
        </w:rPr>
        <w:t>II- ANAYASAYA AYKIRILIK GEREKÇELERİ</w:t>
      </w:r>
    </w:p>
    <w:p>
      <w:pPr>
        <w:pStyle w:val="Normal"/>
        <w:tabs>
          <w:tab w:val="clear" w:pos="708"/>
          <w:tab w:val="left" w:pos="0" w:leader="none"/>
        </w:tabs>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0" w:leader="none"/>
        </w:tabs>
        <w:spacing w:lineRule="auto" w:line="360" w:before="0" w:after="0"/>
        <w:jc w:val="both"/>
        <w:rPr/>
      </w:pPr>
      <w:r>
        <w:rPr>
          <w:rFonts w:eastAsia="Times New Roman" w:cs="Arial" w:ascii="Arial" w:hAnsi="Arial"/>
          <w:b/>
          <w:lang w:eastAsia="tr-TR"/>
        </w:rPr>
        <w:t>1- 6514 Sayılı Yasa'nın 3’üncü Maddesi ile 663 Sayılı Kanun Hükmünde Kararname’nin 32’nci Maddesinin 6’ncı Fıkrasının 4’üncü Cümlesinden Sonra Eklenen Cümlenin Anayasa’ya Aykırılık Gerekçeleri:</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6514 Sayılı Yasa'nın 3’üncü maddesi ile 663 sayılı Kanun Hükmünde Kararnamenin 32’nci maddesinin 6’ncı fıkrasının 4’üncü cümlesinden sonra; </w:t>
      </w:r>
      <w:r>
        <w:rPr>
          <w:rFonts w:eastAsia="Times New Roman" w:cs="Arial" w:ascii="Arial" w:hAnsi="Arial"/>
          <w:b/>
          <w:lang w:eastAsia="tr-TR"/>
        </w:rPr>
        <w:t xml:space="preserve">“Yükseköğretim kurumlarının öğretim üyesi kadrosunda bulunanlardan sözleşmeli statüde istihdam edilenlerin sözleşmeli olarak çalıştıkları süreler, akademik unvanların kazanılması, yükseköğretim kurumları dışında kullanılması ve diğer özlük işlemlerinde değerlendirilmesi bakımından yükseköğretim kurumlarında geçmiş sayılır.” </w:t>
      </w:r>
      <w:r>
        <w:rPr>
          <w:rFonts w:eastAsia="Times New Roman" w:cs="Arial" w:ascii="Arial" w:hAnsi="Arial"/>
          <w:lang w:eastAsia="tr-TR"/>
        </w:rPr>
        <w:t>cümlesi eklenmiştir.</w:t>
      </w:r>
    </w:p>
    <w:p>
      <w:pPr>
        <w:pStyle w:val="Normal"/>
        <w:tabs>
          <w:tab w:val="clear" w:pos="708"/>
          <w:tab w:val="left" w:pos="567" w:leader="none"/>
        </w:tabs>
        <w:spacing w:lineRule="auto" w:line="360" w:before="0" w:after="0"/>
        <w:jc w:val="both"/>
        <w:rPr/>
      </w:pPr>
      <w:r>
        <w:rPr>
          <w:rFonts w:cs="Arial" w:ascii="Arial" w:hAnsi="Arial"/>
        </w:rPr>
        <w:t xml:space="preserve">Yapılan düzenleme yükseköğretim kurumlarının öğretim üyesi kadrosunda bulunmakla birlikte, Sağlık Bakanlığı Türkiye Kamu Hastaneleri Kurumu’na bağlı Kamu Hastaneleri Birlikleri’nde sözleşmeli statüde çalışanlarla ilgilidir.  Cümledeki düzenleme yükseköğretim kurumları dışında görevlendirme yolu ile görev yapan bütün öğretim üyelerini kapsamamaktadır. Yalnızca 663 sayılı KHK’nin 32’nci maddesinde belirtilen Sağlık Bakanlığı ve bağlı kuruluşlarında sözleşmeli olarak çalışan ve aynı zamanda bir yükseköğretim kurumunun öğretim üyesi kadrosunda bulunan kişileri kapsamaktadır.  </w:t>
      </w:r>
    </w:p>
    <w:p>
      <w:pPr>
        <w:pStyle w:val="Normal"/>
        <w:tabs>
          <w:tab w:val="clear" w:pos="708"/>
          <w:tab w:val="left" w:pos="567" w:leader="none"/>
        </w:tabs>
        <w:spacing w:lineRule="auto" w:line="360" w:before="0" w:after="0"/>
        <w:jc w:val="both"/>
        <w:rPr>
          <w:rFonts w:ascii="Arial" w:hAnsi="Arial" w:cs="Arial"/>
        </w:rPr>
      </w:pPr>
      <w:r>
        <w:rPr>
          <w:rFonts w:cs="Arial" w:ascii="Arial" w:hAnsi="Arial"/>
        </w:rPr>
        <w:t>Diğer öğretim üyelerinden farklı olarak düzenleme kapsamındaki sınırlı bir grup kişi;</w:t>
      </w:r>
    </w:p>
    <w:p>
      <w:pPr>
        <w:pStyle w:val="ListeParagraf"/>
        <w:numPr>
          <w:ilvl w:val="0"/>
          <w:numId w:val="8"/>
        </w:numPr>
        <w:tabs>
          <w:tab w:val="clear" w:pos="708"/>
          <w:tab w:val="left" w:pos="567" w:leader="none"/>
        </w:tabs>
        <w:spacing w:lineRule="auto" w:line="360" w:before="0" w:after="0"/>
        <w:contextualSpacing/>
        <w:jc w:val="both"/>
        <w:rPr/>
      </w:pPr>
      <w:r>
        <w:rPr>
          <w:rFonts w:cs="Arial" w:ascii="Arial" w:hAnsi="Arial"/>
        </w:rPr>
        <w:t xml:space="preserve">2547 Sayılı Yükseköğretim Yasası’nın akademik unvanların korunmasına ilişkin 29’uncu maddesindeki “akademik unvanlarını yükseköğretim kurumları dışında kullanabilmeleri için yükseköğretim kurumlarında fiilen iki yıl görev yapma koşulundan”  muaf tutulmaktadır. </w:t>
      </w:r>
    </w:p>
    <w:p>
      <w:pPr>
        <w:pStyle w:val="ListeParagraf"/>
        <w:numPr>
          <w:ilvl w:val="0"/>
          <w:numId w:val="3"/>
        </w:numPr>
        <w:tabs>
          <w:tab w:val="clear" w:pos="708"/>
          <w:tab w:val="left" w:pos="567" w:leader="none"/>
        </w:tabs>
        <w:spacing w:lineRule="auto" w:line="360" w:before="0" w:after="0"/>
        <w:contextualSpacing/>
        <w:jc w:val="both"/>
        <w:rPr/>
      </w:pPr>
      <w:r>
        <w:rPr>
          <w:rFonts w:cs="Arial" w:ascii="Arial" w:hAnsi="Arial"/>
        </w:rPr>
        <w:t xml:space="preserve">2547 Sayılı Yasanın 26’ncı maddesindeki “profesörlük kadrosuna atanabilmek için aranan doçentlik unvanını aldıktan sonra en az beş yıl süreyle, açık bulunan profesörlük kadrosu ile ilgili bilim alanında çalışmış olmak koşulundan” muaf tutulmaktadır. </w:t>
      </w:r>
    </w:p>
    <w:p>
      <w:pPr>
        <w:pStyle w:val="ListeParagraf"/>
        <w:numPr>
          <w:ilvl w:val="0"/>
          <w:numId w:val="3"/>
        </w:numPr>
        <w:tabs>
          <w:tab w:val="clear" w:pos="708"/>
          <w:tab w:val="left" w:pos="567" w:leader="none"/>
        </w:tabs>
        <w:spacing w:lineRule="auto" w:line="360" w:before="0" w:after="0"/>
        <w:contextualSpacing/>
        <w:jc w:val="both"/>
        <w:rPr>
          <w:rFonts w:ascii="Arial" w:hAnsi="Arial" w:cs="Arial"/>
        </w:rPr>
      </w:pPr>
      <w:r>
        <w:rPr>
          <w:rFonts w:cs="Arial" w:ascii="Arial" w:hAnsi="Arial"/>
        </w:rPr>
        <w:t xml:space="preserve">2547 Sayılı Yasa’nın 38’inci maddesinde; yükseköğretim kurumları dışındaki kamu kurumlarında geçici görevlendirilen öğretim üyelerine tanınan özlük haklarını aşan özlük haklarından da yararlanmalarına yönelik ayrıcalığa sahip olmaktadır. </w:t>
      </w:r>
    </w:p>
    <w:p>
      <w:pPr>
        <w:pStyle w:val="ListeParagraf"/>
        <w:tabs>
          <w:tab w:val="clear" w:pos="708"/>
          <w:tab w:val="left" w:pos="56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center" w:pos="4536" w:leader="none"/>
        </w:tabs>
        <w:spacing w:lineRule="auto" w:line="360" w:before="0" w:after="0"/>
        <w:jc w:val="both"/>
        <w:rPr/>
      </w:pPr>
      <w:r>
        <w:rPr>
          <w:rFonts w:cs="Arial" w:ascii="Arial" w:hAnsi="Arial"/>
        </w:rPr>
        <w:t xml:space="preserve">Sağlık Bakanlığına bağlı kurumlarda çalışan kimi hekimler yükseköğretim kurumlarında görev yapmaksızın kazandıkları doçentlik unvanları sonrasında, değişik üniversitelerdeki kadrolara başvurmakta, atamaları yapılmaktadır. Bu kişilerin kadrolarına atandıkları üniversitelerin büyük bir çoğunluğu; acil öğretim üyesine ihtiyaç duyan, yetersizlik nedeniyle başka üniversitelerden öğretim üyesi desteği alan üniversiteler olmasına rağmen, 2547 sayılı Yükseköğretim Yasası’nın 38’inci maddesine göre geçici görevlendirme yolu ile üniversitede ya çok az ya da hiç görev yapmadan Sağlık Bakanlığındaki görevlerine devam ettirilmektedir. </w:t>
      </w:r>
    </w:p>
    <w:p>
      <w:pPr>
        <w:pStyle w:val="Normal"/>
        <w:tabs>
          <w:tab w:val="clear" w:pos="708"/>
          <w:tab w:val="center" w:pos="4536" w:leader="none"/>
        </w:tabs>
        <w:spacing w:lineRule="auto" w:line="360" w:before="0" w:after="0"/>
        <w:jc w:val="both"/>
        <w:rPr>
          <w:rFonts w:ascii="Arial" w:hAnsi="Arial" w:cs="Arial"/>
        </w:rPr>
      </w:pPr>
      <w:r>
        <w:rPr>
          <w:rFonts w:cs="Arial" w:ascii="Arial" w:hAnsi="Arial"/>
        </w:rPr>
      </w:r>
    </w:p>
    <w:p>
      <w:pPr>
        <w:pStyle w:val="Normal"/>
        <w:tabs>
          <w:tab w:val="clear" w:pos="708"/>
          <w:tab w:val="center" w:pos="4536" w:leader="none"/>
        </w:tabs>
        <w:spacing w:lineRule="auto" w:line="360" w:before="0" w:after="0"/>
        <w:jc w:val="both"/>
        <w:rPr>
          <w:rFonts w:ascii="Arial" w:hAnsi="Arial" w:eastAsia="Times New Roman" w:cs="Arial"/>
          <w:lang w:eastAsia="tr-TR"/>
        </w:rPr>
      </w:pPr>
      <w:r>
        <w:rPr>
          <w:rFonts w:cs="Arial" w:ascii="Arial" w:hAnsi="Arial"/>
        </w:rPr>
        <w:t xml:space="preserve">6514 sayılı Kanunun genel gerekçesinde ve bu maddeye ilişkin gerekçede Sağlık Bakanlığı’nda </w:t>
      </w:r>
      <w:r>
        <w:rPr>
          <w:rFonts w:eastAsia="Times New Roman" w:cs="Arial" w:ascii="Arial" w:hAnsi="Arial"/>
          <w:lang w:eastAsia="tr-TR"/>
        </w:rPr>
        <w:t xml:space="preserve">sözleşmeli statüde yapılan çalışmanın esasının eğitim, araştırma, bilimsel faaliyet olmadığı halde neden bu nitelikte bir çalışma olarak kabul edildiğine ilişkin herhangi bir açıklama bulunmamaktadır. Bu düzenlemeye özgü olarak hiçbir gerekçeye de yer verilmemiştir.  </w:t>
      </w:r>
      <w:r>
        <w:rPr>
          <w:rFonts w:cs="Arial" w:ascii="Arial" w:hAnsi="Arial"/>
        </w:rPr>
        <w:t>Bir grup</w:t>
      </w:r>
      <w:r>
        <w:rPr>
          <w:rFonts w:eastAsia="Times New Roman" w:cs="Arial" w:ascii="Arial" w:hAnsi="Arial"/>
          <w:lang w:eastAsia="tr-TR"/>
        </w:rPr>
        <w:t xml:space="preserve"> kamu görevlisini diğer öğretim üyeleri ve kamu görevlilerinden ayrıcalıklı kılmanın, diğerlerine tanınmayan hakların tanınmasının, diğerlerine uygulanan kısıtlayıcı hükümlerin onlara uygulanmamasının haklı nedenleri bulunmamaktadır.</w:t>
      </w:r>
      <w:r>
        <w:rPr>
          <w:rFonts w:cs="Arial" w:ascii="Arial" w:hAnsi="Arial"/>
        </w:rPr>
        <w:t xml:space="preserve"> Yükseköğretim kurumlarında belli süre ile belirli bilim alanında çalışma koşulu aranırken duyulan kamusal akademik gereksinimleri, bu kişiler yönünden ortan kaldıran bilimsel ve akademik nedenler yoktur. Aynı şekilde özlük hakları yönünden de tanınan ayrıcalığın haklı nedenleri bulunmamaktadır.</w:t>
      </w:r>
      <w:r>
        <w:rPr>
          <w:rFonts w:eastAsia="Times New Roman" w:cs="Arial" w:ascii="Arial" w:hAnsi="Arial"/>
          <w:lang w:eastAsia="tr-TR"/>
        </w:rPr>
        <w:t xml:space="preserve"> Söz konusu düzenleme belirli bir grubun çıkarlarını gözetmekte, onları aynı durumdaki diğer hekimlerden ve öğretim üyelerinden ayrıcalıklı kılmaktad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Anayasanın 10’uncu maddesine göre de; </w:t>
      </w:r>
    </w:p>
    <w:p>
      <w:pPr>
        <w:pStyle w:val="Normal"/>
        <w:spacing w:lineRule="auto" w:line="360" w:before="0" w:after="0"/>
        <w:ind w:left="708" w:hanging="0"/>
        <w:jc w:val="both"/>
        <w:rPr/>
      </w:pPr>
      <w:r>
        <w:rPr>
          <w:rFonts w:eastAsia="Times New Roman" w:cs="Arial" w:ascii="Arial" w:hAnsi="Arial"/>
          <w:lang w:eastAsia="tr-TR"/>
        </w:rPr>
        <w:t>Herkes, dil, ırk, renk, cinsiyet, siyasî düşünce, felsefî inanç, din, mezhep ve benzeri sebeplerle ayırım gözetilmeksizin kanun önünde eşittir.</w:t>
      </w:r>
    </w:p>
    <w:p>
      <w:pPr>
        <w:pStyle w:val="Normal"/>
        <w:spacing w:lineRule="auto" w:line="360" w:before="0" w:after="0"/>
        <w:ind w:firstLine="708"/>
        <w:jc w:val="both"/>
        <w:rPr>
          <w:rFonts w:ascii="Arial" w:hAnsi="Arial" w:eastAsia="Times New Roman" w:cs="Arial"/>
          <w:lang w:eastAsia="tr-TR"/>
        </w:rPr>
      </w:pPr>
      <w:r>
        <w:rPr>
          <w:rFonts w:eastAsia="Times New Roman" w:cs="Arial" w:ascii="Arial" w:hAnsi="Arial"/>
          <w:lang w:eastAsia="tr-TR"/>
        </w:rPr>
        <w:t>Hiçbir kişiye, aileye, zümreye veya sınıfa imtiyaz tanınamaz.</w:t>
      </w:r>
    </w:p>
    <w:p>
      <w:pPr>
        <w:pStyle w:val="Normal"/>
        <w:spacing w:lineRule="auto" w:line="360" w:before="0" w:after="0"/>
        <w:ind w:left="708" w:hanging="0"/>
        <w:jc w:val="both"/>
        <w:rPr>
          <w:rFonts w:ascii="Arial" w:hAnsi="Arial" w:eastAsia="Times New Roman" w:cs="Arial"/>
          <w:lang w:eastAsia="tr-TR"/>
        </w:rPr>
      </w:pPr>
      <w:r>
        <w:rPr>
          <w:rFonts w:eastAsia="Times New Roman" w:cs="Arial" w:ascii="Arial" w:hAnsi="Arial"/>
          <w:lang w:eastAsia="tr-TR"/>
        </w:rPr>
        <w:t>Devlet organları ve idare makamları bütün işlemlerinde kanun önünde eşitlik ilkesine uygun olarak hareket etmek zorundadırla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Bu madde ile amaçlanan, mutlak değil hukuksal eşitliktir. “Yasa önünde eşitlik” ilkesi, yasalar karşısında herkesin eşit olmasını, ayırım yapılmamasını, kimseye ayrıcalık tanınmamasını gerektir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Anayasanın 10’uncu maddesinde öngörülen kanun önündeki eşitlik ilkesi, yasama ve yürütmenin yetkilerini kullanırken uymak zorunda oldukları Anayasa ve temel hukuk ilkelerinin en önde gelenlerindendir. Yasama ve yürütme, idare edilenler yönünden, hak yaratırken ve külfet getirirken, bu ilkeye uygun davranmakla yükümlüdürler. Anayasa’nın kanun önünde eşitlik ilkesine göre, kanunların uygulanmasında dil, ırk, renk, cinsiyet, siyasî düşünce, felsefî inanç, din ve mezhep ayrılığı gözetilmeyecek ve bu nedenlerle eşitsizliğe yol açılmayacaktır. Bu ilke ile; birbirlerinin aynı durumunda olanlara ayrı kuralların uygulanması ve ayrıcalıklı kişi ve toplulukların yaratılması engellenmektedir. Aynı hukuksal durumlar aynı, ayrı hukuksal durumlar ayrı kurallara bağlı tutulursa, Anayasa’da öngörülen eşitlik ilkesi zedelenmez. </w:t>
      </w:r>
    </w:p>
    <w:p>
      <w:pPr>
        <w:pStyle w:val="Normal"/>
        <w:spacing w:lineRule="auto" w:line="360" w:before="0" w:after="0"/>
        <w:jc w:val="both"/>
        <w:rPr/>
      </w:pPr>
      <w:r>
        <w:rPr>
          <w:rFonts w:eastAsia="Times New Roman" w:cs="Arial" w:ascii="Arial" w:hAnsi="Arial"/>
          <w:lang w:eastAsia="tr-TR"/>
        </w:rPr>
        <w:t>Anayasa"nın herhangi bir hükmüne aykırı olan bir düzenleme, hukukun üstünlüğünü ve dolayısı ile Anayasa’nın 2’nci maddesinde yer alan hukuk devleti ilkesini zedele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Anayasa"nın 2’nci maddesinde yer alan hukuk devleti; bütün işlem ve eylemlerinin hukuk kurallarına uygunluğunu başlıca geçerlik koşulu sayan, her alanda adaletli bir hukuk düzeni kurmayı amaçlayan ve bunu geliştirerek sürdüren, hukuku tüm devlet organlarına egemen kılan, Anayasa’ya aykırı durum ve tutumlardan kaçınan, insan haklarına saygı duyarak bu hak ve özgürlükleri koruyup güçlendiren, Anayasa ve hukuk kurallarına bağlılığa özen gösteren, yargı denetimine açık olan, yasaların üstünde yasa koyucunun da uymak zorunda olduğu temel hukuk ilkeleri ile Anayasa’nın bulunduğu, bilinci olan devlettir. </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pPr>
      <w:r>
        <w:rPr>
          <w:rFonts w:eastAsia="Times New Roman" w:cs="Arial" w:ascii="Arial" w:hAnsi="Arial"/>
          <w:lang w:eastAsia="tr-TR"/>
        </w:rPr>
        <w:t xml:space="preserve">Bütün bu nedenlerle iptali istenilen düzenleme Anayasa’nın 2’nci maddesindeki hukuk devleti ilkesine, Anayasanın 10’uncu maddesindeki eşitlik ilkesine aykırıdır. Bunlarla birlikte, Anayasa’nın 130’ncu maddesinde düzenlenen yükseköğretim amaçlarına da aykırıdır. </w:t>
      </w:r>
    </w:p>
    <w:p>
      <w:pPr>
        <w:pStyle w:val="Normal"/>
        <w:tabs>
          <w:tab w:val="clear" w:pos="708"/>
          <w:tab w:val="left" w:pos="0" w:leader="none"/>
        </w:tabs>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0" w:leader="none"/>
        </w:tabs>
        <w:spacing w:lineRule="auto" w:line="360" w:before="0" w:after="0"/>
        <w:jc w:val="both"/>
        <w:rPr/>
      </w:pPr>
      <w:r>
        <w:rPr>
          <w:rFonts w:eastAsia="Times New Roman" w:cs="Arial" w:ascii="Arial" w:hAnsi="Arial"/>
          <w:b/>
          <w:lang w:eastAsia="tr-TR"/>
        </w:rPr>
        <w:t>2- 6514 sayılı Yasa'nın 6’ncı Maddesi ile Yeniden Düzenlenen 663 Sayılı Sağlık Bakanlığı ve Bağlı Kuruluşlarının Teşkilat ve Görevleri Hakkında</w:t>
      </w:r>
      <w:r>
        <w:rPr>
          <w:rFonts w:eastAsia="Times New Roman" w:cs="Arial" w:ascii="Arial" w:hAnsi="Arial"/>
          <w:lang w:eastAsia="tr-TR"/>
        </w:rPr>
        <w:t xml:space="preserve"> </w:t>
      </w:r>
      <w:r>
        <w:rPr>
          <w:rFonts w:eastAsia="Times New Roman" w:cs="Arial" w:ascii="Arial" w:hAnsi="Arial"/>
          <w:b/>
          <w:lang w:eastAsia="tr-TR"/>
        </w:rPr>
        <w:t>Kanun Hükmünde Kararnamenin 55’inci Maddesinin Anayasa’ya Aykırılık Gerekçeleri:</w:t>
      </w:r>
    </w:p>
    <w:p>
      <w:pPr>
        <w:pStyle w:val="Normal"/>
        <w:autoSpaceDE w:val="false"/>
        <w:spacing w:lineRule="auto" w:line="360" w:before="0" w:after="0"/>
        <w:jc w:val="both"/>
        <w:rPr/>
      </w:pPr>
      <w:r>
        <w:rPr>
          <w:rFonts w:eastAsia="Times New Roman" w:cs="Arial" w:ascii="Arial" w:hAnsi="Arial"/>
          <w:lang w:eastAsia="tr-TR"/>
        </w:rPr>
        <w:t>6514 Sayılı Yasa'nın 6’ncı Maddesi ile 663 Sayılı Kanun Hükmünde Kararnamenin 55’inci Maddesi aşağıdaki gibi yeniden düzenlenmiştir:</w:t>
      </w:r>
    </w:p>
    <w:p>
      <w:pPr>
        <w:pStyle w:val="Normal"/>
        <w:autoSpaceDE w:val="false"/>
        <w:spacing w:lineRule="auto" w:line="360" w:before="0" w:after="0"/>
        <w:jc w:val="both"/>
        <w:rPr/>
      </w:pPr>
      <w:r>
        <w:rPr>
          <w:rFonts w:eastAsia="Times New Roman" w:cs="Arial" w:ascii="Arial" w:hAnsi="Arial"/>
          <w:b/>
          <w:lang w:eastAsia="tr-TR"/>
        </w:rPr>
        <w:t>“</w:t>
      </w:r>
      <w:r>
        <w:rPr>
          <w:rFonts w:eastAsia="Times New Roman" w:cs="Arial" w:ascii="Arial" w:hAnsi="Arial"/>
          <w:b/>
          <w:lang w:eastAsia="tr-TR"/>
        </w:rPr>
        <w:t>Sağlık personelinin ihtiyaç hâlinde çağrıya uyması</w:t>
      </w:r>
      <w:r>
        <w:rPr>
          <w:rFonts w:cs="Arial" w:ascii="Arial" w:hAnsi="Arial"/>
        </w:rPr>
        <w:t xml:space="preserve"> </w:t>
      </w:r>
    </w:p>
    <w:p>
      <w:pPr>
        <w:pStyle w:val="Normal"/>
        <w:autoSpaceDE w:val="false"/>
        <w:spacing w:lineRule="auto" w:line="360" w:before="0" w:after="0"/>
        <w:jc w:val="both"/>
        <w:rPr>
          <w:rFonts w:ascii="Arial" w:hAnsi="Arial" w:eastAsia="Times New Roman" w:cs="Arial"/>
          <w:b/>
          <w:b/>
          <w:lang w:eastAsia="tr-TR"/>
        </w:rPr>
      </w:pPr>
      <w:r>
        <w:rPr>
          <w:rFonts w:eastAsia="Times New Roman" w:cs="Arial" w:ascii="Arial" w:hAnsi="Arial"/>
          <w:b/>
          <w:lang w:eastAsia="tr-TR"/>
        </w:rPr>
        <w:t xml:space="preserve">MADDE 55 – (1) Sağlık personelinin mesai saatleri haricinde de hizmetine ihtiyaç duyulduğunda ilgili sağlık kuruluşuna ulaşabilmeleri için alınacak tedbirler ve ilgililerin uyacağı kurallar Bakanlıkça belirlenir.” </w:t>
      </w:r>
    </w:p>
    <w:p>
      <w:pPr>
        <w:pStyle w:val="Normal"/>
        <w:autoSpaceDE w:val="false"/>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both"/>
        <w:rPr/>
      </w:pPr>
      <w:r>
        <w:rPr>
          <w:rFonts w:eastAsia="Times New Roman" w:cs="Arial" w:ascii="Arial" w:hAnsi="Arial"/>
          <w:lang w:eastAsia="tr-TR"/>
        </w:rPr>
        <w:t xml:space="preserve">Yeniden düzenlenen maddede, daha önce sağlık personeline görevli olduğu kuruluşun bulunduğu yerleşim yeri sınırları içinde ikamet etme mecburiyeti getirilmiştir. Bu hükümler, Anayasa Mahkemesi’nin </w:t>
      </w:r>
      <w:r>
        <w:rPr>
          <w:rStyle w:val="StrongEmphasis"/>
          <w:rFonts w:cs="Arial" w:ascii="Arial" w:hAnsi="Arial"/>
          <w:b w:val="false"/>
        </w:rPr>
        <w:t>E:2011/150 K: 2013/30 sayılı ve 14.2.2013 tarihli kararı ile iptal edilmiştir.  Maddede “</w:t>
      </w:r>
      <w:r>
        <w:rPr>
          <w:rFonts w:eastAsia="Times New Roman" w:cs="Arial" w:ascii="Arial" w:hAnsi="Arial"/>
          <w:b/>
          <w:lang w:eastAsia="tr-TR"/>
        </w:rPr>
        <w:t xml:space="preserve">sağlık kuruluşuna ulaşabilmeleri için alınacak tedbirler” </w:t>
      </w:r>
      <w:r>
        <w:rPr>
          <w:rFonts w:eastAsia="Times New Roman" w:cs="Arial" w:ascii="Arial" w:hAnsi="Arial"/>
          <w:lang w:eastAsia="tr-TR"/>
        </w:rPr>
        <w:t>cümlesi ile</w:t>
      </w:r>
      <w:r>
        <w:rPr>
          <w:rFonts w:eastAsia="Times New Roman" w:cs="Arial" w:ascii="Arial" w:hAnsi="Arial"/>
          <w:b/>
          <w:lang w:eastAsia="tr-TR"/>
        </w:rPr>
        <w:t xml:space="preserve"> </w:t>
      </w:r>
      <w:r>
        <w:rPr>
          <w:rStyle w:val="StrongEmphasis"/>
          <w:rFonts w:cs="Arial" w:ascii="Arial" w:hAnsi="Arial"/>
          <w:b w:val="false"/>
        </w:rPr>
        <w:t>iptal edilen norm</w:t>
      </w:r>
      <w:r>
        <w:rPr>
          <w:rStyle w:val="StrongEmphasis"/>
          <w:rFonts w:cs="Arial" w:ascii="Arial" w:hAnsi="Arial"/>
        </w:rPr>
        <w:t xml:space="preserve"> </w:t>
      </w:r>
      <w:r>
        <w:rPr>
          <w:rStyle w:val="StrongEmphasis"/>
          <w:rFonts w:cs="Arial" w:ascii="Arial" w:hAnsi="Arial"/>
          <w:b w:val="false"/>
        </w:rPr>
        <w:t>örtülü bir biçimde yeniden kurallaştırılmıştır. Yapılan düzenlemede özellikle “</w:t>
      </w:r>
      <w:r>
        <w:rPr>
          <w:rFonts w:eastAsia="Times New Roman" w:cs="Arial" w:ascii="Arial" w:hAnsi="Arial"/>
          <w:b/>
          <w:lang w:eastAsia="tr-TR"/>
        </w:rPr>
        <w:t xml:space="preserve">ilgililerin uyacağı kuralları” </w:t>
      </w:r>
      <w:r>
        <w:rPr>
          <w:rFonts w:eastAsia="Times New Roman" w:cs="Arial" w:ascii="Arial" w:hAnsi="Arial"/>
          <w:lang w:eastAsia="tr-TR"/>
        </w:rPr>
        <w:t>belirleme</w:t>
      </w:r>
      <w:r>
        <w:rPr>
          <w:rFonts w:eastAsia="Times New Roman" w:cs="Arial" w:ascii="Arial" w:hAnsi="Arial"/>
          <w:b/>
          <w:lang w:eastAsia="tr-TR"/>
        </w:rPr>
        <w:t xml:space="preserve"> </w:t>
      </w:r>
      <w:r>
        <w:rPr>
          <w:rFonts w:eastAsia="Times New Roman" w:cs="Arial" w:ascii="Arial" w:hAnsi="Arial"/>
          <w:lang w:eastAsia="tr-TR"/>
        </w:rPr>
        <w:t>yetkisi verilerek önceki düzenlemeye oranla yürütme organına verilen yetkinin kapsamı daha da genişletilmiş ve belirsizleştirilmiştir.</w:t>
      </w:r>
      <w:r>
        <w:rPr>
          <w:rStyle w:val="StrongEmphasis"/>
          <w:rFonts w:cs="Arial" w:ascii="Arial" w:hAnsi="Arial"/>
        </w:rPr>
        <w:t xml:space="preserve"> </w:t>
      </w:r>
    </w:p>
    <w:p>
      <w:pPr>
        <w:pStyle w:val="Normal"/>
        <w:tabs>
          <w:tab w:val="clear" w:pos="708"/>
          <w:tab w:val="left" w:pos="567" w:leader="none"/>
        </w:tabs>
        <w:spacing w:lineRule="auto" w:line="360" w:before="0" w:after="0"/>
        <w:jc w:val="both"/>
        <w:rPr>
          <w:rStyle w:val="StrongEmphasis"/>
          <w:rFonts w:ascii="Arial" w:hAnsi="Arial" w:cs="Arial"/>
          <w:b w:val="false"/>
          <w:b w:val="false"/>
        </w:rPr>
      </w:pPr>
      <w:r>
        <w:rPr/>
      </w:r>
    </w:p>
    <w:p>
      <w:pPr>
        <w:pStyle w:val="Normal"/>
        <w:tabs>
          <w:tab w:val="clear" w:pos="708"/>
          <w:tab w:val="left" w:pos="567" w:leader="none"/>
        </w:tabs>
        <w:spacing w:lineRule="auto" w:line="360" w:before="0" w:after="0"/>
        <w:jc w:val="both"/>
        <w:rPr/>
      </w:pPr>
      <w:r>
        <w:rPr>
          <w:rStyle w:val="StrongEmphasis"/>
          <w:rFonts w:cs="Arial" w:ascii="Arial" w:hAnsi="Arial"/>
          <w:b w:val="false"/>
        </w:rPr>
        <w:t>24 saat devamlılık gösteren sağlık hizmetlerinin sürekliliğinin sağlanmasına ilişkin hükümler öteden beri mevzuatımızda bulunmaktadır.</w:t>
      </w:r>
      <w:r>
        <w:rPr>
          <w:rStyle w:val="StrongEmphasis"/>
          <w:rFonts w:cs="Arial" w:ascii="Arial" w:hAnsi="Arial"/>
        </w:rPr>
        <w:t xml:space="preserve"> </w:t>
      </w:r>
      <w:r>
        <w:rPr>
          <w:rFonts w:eastAsia="Times New Roman" w:cs="Arial" w:ascii="Arial" w:hAnsi="Arial"/>
          <w:lang w:eastAsia="tr-TR"/>
        </w:rPr>
        <w:t>657 sayılı Devlet Memurları Kanunu’nun “</w:t>
      </w:r>
      <w:r>
        <w:rPr>
          <w:rFonts w:cs="Arial" w:ascii="Arial" w:hAnsi="Arial"/>
          <w:lang w:eastAsia="tr-TR"/>
        </w:rPr>
        <w:t xml:space="preserve">Günün 24 saatinde devamlılık gösteren hizmetlerde çalışma saat ve usulünün tespiti” başlıklı 101’inci maddesinin ilk cümlesinde; “Günün yirmi dört saatinde devamlılık gösteren hizmetlerde çalışan Devlet memurlarının </w:t>
      </w:r>
      <w:r>
        <w:rPr>
          <w:rFonts w:cs="Arial" w:ascii="Arial" w:hAnsi="Arial"/>
          <w:b/>
          <w:lang w:eastAsia="tr-TR"/>
        </w:rPr>
        <w:t>çalışma saat ve şekilleri</w:t>
      </w:r>
      <w:r>
        <w:rPr>
          <w:rFonts w:cs="Arial" w:ascii="Arial" w:hAnsi="Arial"/>
          <w:lang w:eastAsia="tr-TR"/>
        </w:rPr>
        <w:t xml:space="preserve"> kurumlarınca düzenlenir” hükmü yer almaktadır. Sağlık hizmetlerine ilişkin 10.9.1982 tarih ve 8/5319 numaralı Bakanlar Kurulu Kararı ile çıkarılan </w:t>
      </w:r>
      <w:r>
        <w:rPr>
          <w:rFonts w:eastAsia="Times New Roman" w:cs="Arial" w:ascii="Arial" w:hAnsi="Arial"/>
          <w:lang w:eastAsia="tr-TR"/>
        </w:rPr>
        <w:t xml:space="preserve">Yataklı Tedavi Kurumları Hizmetleri İşletme Yönetmeliği’nde; sağlık hizmetini 24 saat esası ile sunan sağlık kuruluşlarında, sağlık personelinin çalışma saat ve şekilleri düzenlenmiştir.  Maddede; sağlık personelinin mesai haricinde görev yapması, sağlık kuruluşunda acil hallerde hizmetine ihtiyaç duyulanların görev yerine ulaşmaları da dahil olmak üzere hizmetin sürekliliğinin sağlanmasına ilişkin kurallar bulunmaktadır. </w:t>
      </w:r>
    </w:p>
    <w:p>
      <w:pPr>
        <w:pStyle w:val="Normal"/>
        <w:tabs>
          <w:tab w:val="clear" w:pos="708"/>
          <w:tab w:val="left" w:pos="567"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cs="Arial"/>
        </w:rPr>
      </w:pPr>
      <w:r>
        <w:rPr>
          <w:rFonts w:eastAsia="Times New Roman" w:cs="Arial" w:ascii="Arial" w:hAnsi="Arial"/>
          <w:lang w:eastAsia="tr-TR"/>
        </w:rPr>
        <w:t>6514 sayılı Yasa’nın gerek genel gerekçesinde, gerekse madde gerekçelerinde maddelerin özeti yapılmış, gerekçeye yer verilmemiştir. İptali istenilen maddenin yürütme organına verdiği temel hak ve özgürlükleri sınırlandırabilecek yetkinin belirsiz kapsamının, kamu düzeninin zorunlu kıldığı hangi toplumsal gereksinimden doğduğu anlaşılmamaktadır. Madde; anlam ve kapsamını tespit etmeye elverişli hiçbir ölçüt içermemektedir.</w:t>
      </w:r>
      <w:r>
        <w:rPr>
          <w:rStyle w:val="StrongEmphasis"/>
          <w:rFonts w:cs="Arial" w:ascii="Arial" w:hAnsi="Arial"/>
          <w:b w:val="false"/>
        </w:rPr>
        <w:t xml:space="preserve"> Sağlık Bakanlığı’na, sağlık personelinin seyahat özgürlüğü, yerleşme, dinlenme ve çalışma hakkı gibi pek çok temel hakkına yönelik düzenleme yapma yetkisi verilmekle birlikte; bu yetkinin kapsamı, sınırları, ölçütleri yasada yer almamaktadır. Yetkinin kullanımı sonucu temel haklara yönelik yapılacak sınırlamaların sınırı da çizilmemiştir</w:t>
      </w:r>
      <w:r>
        <w:rPr>
          <w:rStyle w:val="StrongEmphasis"/>
          <w:rFonts w:cs="Arial" w:ascii="Arial" w:hAnsi="Arial"/>
        </w:rPr>
        <w:t xml:space="preserve">. </w:t>
      </w:r>
      <w:r>
        <w:rPr>
          <w:rStyle w:val="StrongEmphasis"/>
          <w:rFonts w:cs="Arial" w:ascii="Arial" w:hAnsi="Arial"/>
          <w:b w:val="false"/>
        </w:rPr>
        <w:t>Sonuç olarak,</w:t>
      </w:r>
      <w:r>
        <w:rPr>
          <w:rStyle w:val="StrongEmphasis"/>
          <w:rFonts w:cs="Arial" w:ascii="Arial" w:hAnsi="Arial"/>
        </w:rPr>
        <w:t xml:space="preserve"> </w:t>
      </w:r>
      <w:r>
        <w:rPr>
          <w:rFonts w:eastAsia="Times New Roman" w:cs="Arial" w:ascii="Arial" w:hAnsi="Arial"/>
          <w:lang w:eastAsia="tr-TR"/>
        </w:rPr>
        <w:t>Sağlık Bakanlığı’na, kamu görevlisi olan sağlık personelinin haklarını sınırlandırma konusunda kapsamı belirsiz, sınırları çizilmemiş bir yetki verilmişti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Sağlık Bakanlığı’na verilen yetkinin çerçevesinin kanun ile belirlenip somutlaştırılması Anayasa’nın 128’inci maddesindeki kamu görevlilerine getirilen yükümlülüklerin kanunla düzenlenmesi zorunluluğunun bir gereği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cs="Arial" w:ascii="Arial" w:hAnsi="Arial"/>
          <w:lang w:val="en-US" w:eastAsia="en-US"/>
        </w:rPr>
        <w:t xml:space="preserve">Anayasanın 2’nci maddesinde belirtilen hukuk devleti, insan haklarına dayanan, bu hak ve özgürlükleri koruyup güçlendiren, eylem ve işlemleri hukuka uygun olan, her alanda adaletli bir hukuk düzeni kurup bunu geliştirerek sürdüren, hukuk güvenliğini sağlayan, Anayasa’ya aykırı durum ve tutumlardan kaçınan, hukuku tüm devlet organlarına egemen kılan, Anayasa ve yasalarla kendini bağlı sayan, yargı denetimine açık olan devlettir. </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pPr>
      <w:r>
        <w:rPr>
          <w:rFonts w:cs="Arial" w:ascii="Arial" w:hAnsi="Arial"/>
          <w:lang w:val="en-US" w:eastAsia="en-US"/>
        </w:rPr>
        <w:t>Anayasanın 7’inci maddesi uyarınca yasama yetkisi Türkiye Büyük Millet Meclisi tarafından kullanılır ve devredilemez. Yürütme organına verilen yetki inşai değil türev bir yetkidir. Bu nedenle yürütme organı tarafından kullanılacak yetkinin kapsamı ve çerçevesinin Yasa ile belirlenmesi zorunludur.</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pPr>
      <w:r>
        <w:rPr>
          <w:rFonts w:cs="Arial" w:ascii="Arial" w:hAnsi="Arial"/>
          <w:lang w:val="en-US" w:eastAsia="en-US"/>
        </w:rPr>
        <w:t>Anayasa ile güvence altına alınmış temel hakların, Anayasa’nın öngörmediği şekilde ortadan kaldırılamayacağında duraksama yoktur. Kaldı ki, temel hak ve özgürlüklerin kaldırılmasından değil, sınırlandırılmasından söz edilebilir ki, bu da ancak Anayasa’nın 13’üncü maddesindeki koşulların gerçekleşmesi ile olanaklıdır.</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pPr>
      <w:r>
        <w:rPr>
          <w:rFonts w:cs="Arial" w:ascii="Arial" w:hAnsi="Arial"/>
          <w:lang w:val="en-US" w:eastAsia="en-US"/>
        </w:rPr>
        <w:t>Anayasanın 13’üncü maddesinde; temel hak ve hürriyetlerle ilgili sınırlamaların, özlerine dokunmaksızın Anayasa’nın ilgili maddelerinde belirtilen sebeplere bağlı olarak yapılabileceği ve bu sınırlamaların Anayasa’nın sözüne ve ruhuna, demokratik toplum düzeninin gereklerine ve ölçülülük ilkesine aykırı olamayacağı belirtilerek, sınırlandırmanın ölçüsü de ortaya konmuştur.</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Ölçülülük ilkesi, amaç ve araç arasında hakkaniyete uygun bir dengenin bulunması gereğini ifade eder. Ölçülülük, aynı zamanda yasal önlemin sınırlama amacına ulaşmaya elverişli olmasını, amaç ve aracın ölçülü bir oranı kapsamasını ve sınırlayıcı önlemin zorunluluk taşımasını da içerir. (Bkz. Anayasa Mahkemesinin 04.07.2013 tarihli ve E.2012/100, K.2013/84 sayılı kararı)</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Ölçülülük ilkesi, elverişlilik, gereklilik ve orantılılık olmak üzere üç alt bileşenden oluşmaktadır. Elverişlilik, başvurulan önlemin ulaşılmak istenen amaç için elverişli olmasını; gereklilik, başvurulan önlemin ulaşılmak istenen amaç açısından gerekli olmasını; orantılılık ise, başvurulan önlem ile ulaşılmak istenen amaç arasında olması gereken ölçüyü ifade eder.</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t xml:space="preserve">Yürütme organına kapsamı belirsiz, çerçevesi çizilmemiş bir şekilde sağlık çalışanlarının yerleşme ve seyahat özgürlüğünü, çalışma hakkını, dinlenme hakkını sınırlandırma yetkisi veren düzenleme, demokratik bir toplumun gereklerine uygun değildir. Sağlık hizmetinin sürekliliğinin sağlanması için elverişli olmadığı gibi gerekli de değildir. Sağlık hizmetlerinin devamlılığının sağlanması amacının gerçekleştirilmesi için sağlık çalışanlarının temel haklarını sınırlandırma yetkisi verilmesi orantılılık ilkesine de aykırıdı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Bütün bu nedenlerle iptali istenilen madde; Anayasa’nın 2’nci maddesindeki Hukuk Devleti ilkesine, 7’nci maddesindeki yasama yetkisinin devredilmezliği ilkesine, 13’üncü maddesindeki </w:t>
      </w:r>
      <w:r>
        <w:rPr>
          <w:rFonts w:eastAsia="Times New Roman" w:cs="Arial" w:ascii="Arial" w:hAnsi="Arial"/>
          <w:lang w:eastAsia="tr-TR"/>
        </w:rPr>
        <w:t xml:space="preserve">temel hak ve hürriyetlerin, özlerine dokunulmaksızın yalnızca yasa ile sınırlandırılabileceği ilkesine, </w:t>
      </w:r>
      <w:r>
        <w:rPr>
          <w:rFonts w:eastAsia="Times New Roman" w:cs="Arial" w:ascii="Arial" w:hAnsi="Arial"/>
        </w:rPr>
        <w:t xml:space="preserve">23’üncü maddesindeki yerleşme ve seyahat özgürlüğünün </w:t>
      </w:r>
      <w:r>
        <w:rPr>
          <w:rFonts w:cs="Arial" w:ascii="Arial" w:hAnsi="Arial"/>
        </w:rPr>
        <w:t xml:space="preserve">suçun işlenmesini önlemek, sosyal ve ekonomik gelişmeyi sağlamak, sağlıklı ve düzenli kentleşmeyi gerçekleştirmek ve kamu mallarını korumak amaçlarıyla kanunla sınırlanabileceği kuralına aykırıdır. </w:t>
      </w:r>
      <w:r>
        <w:rPr>
          <w:rFonts w:eastAsia="Times New Roman" w:cs="Arial" w:ascii="Arial" w:hAnsi="Arial"/>
          <w:lang w:eastAsia="tr-TR"/>
        </w:rPr>
        <w:t xml:space="preserve">Yürütmeye verilen yetkinin çerçevesinin kanun ile belirlenip somutlaştırılmaması, aynı zamanda Anayasa’nın 128’inci maddesindeki kamu görevlilerine getirilen yükümlülüklerin kanunla düzenlenmesi zorunluluğuna da aykırıdır. </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b/>
          <w:lang w:eastAsia="tr-TR"/>
        </w:rPr>
        <w:t>3- 6514 Sayılı Yasa'nın 7’nci Maddesi ile 663 Sayılı Kanun Hükmünde Kararnamenin 57’nci Maddesinin 1’inci Fıkrasına Eklenen “kayıt, bildirim</w:t>
      </w:r>
      <w:r>
        <w:rPr>
          <w:rFonts w:eastAsia="Times New Roman" w:cs="Arial" w:ascii="Arial" w:hAnsi="Arial"/>
          <w:lang w:eastAsia="tr-TR"/>
        </w:rPr>
        <w:t xml:space="preserve">” </w:t>
      </w:r>
      <w:r>
        <w:rPr>
          <w:rFonts w:eastAsia="Times New Roman" w:cs="Arial" w:ascii="Arial" w:hAnsi="Arial"/>
          <w:b/>
          <w:lang w:eastAsia="tr-TR"/>
        </w:rPr>
        <w:t>ibarelerinin</w:t>
      </w:r>
      <w:r>
        <w:rPr>
          <w:rFonts w:eastAsia="Times New Roman" w:cs="Arial" w:ascii="Arial" w:hAnsi="Arial"/>
          <w:lang w:eastAsia="tr-TR"/>
        </w:rPr>
        <w:t xml:space="preserve"> </w:t>
      </w:r>
      <w:r>
        <w:rPr>
          <w:rFonts w:eastAsia="Times New Roman" w:cs="Arial" w:ascii="Arial" w:hAnsi="Arial"/>
          <w:b/>
          <w:lang w:eastAsia="tr-TR"/>
        </w:rPr>
        <w:t>Anayasa’ya Aykırılık Gerekçeleri:</w:t>
      </w:r>
    </w:p>
    <w:p>
      <w:pPr>
        <w:pStyle w:val="Normal"/>
        <w:spacing w:lineRule="auto" w:line="360" w:before="0" w:after="0"/>
        <w:jc w:val="both"/>
        <w:rPr/>
      </w:pPr>
      <w:r>
        <w:rPr>
          <w:rFonts w:eastAsia="Times New Roman" w:cs="Arial" w:ascii="Arial" w:hAnsi="Arial"/>
          <w:bCs/>
          <w:lang w:eastAsia="tr-TR"/>
        </w:rPr>
        <w:t>6514 Sayılı Yasa’nın 7’inci maddesi ile 663 sayılı KHK’nin 57’nci maddesine “kayıt, bildirim” ibarelerinin eklenmesinden sonra madde aşağıdaki gibi olmuştur:</w:t>
      </w:r>
    </w:p>
    <w:p>
      <w:pPr>
        <w:pStyle w:val="Normal"/>
        <w:spacing w:lineRule="auto" w:line="360" w:before="0" w:after="0"/>
        <w:jc w:val="both"/>
        <w:rPr/>
      </w:pPr>
      <w:r>
        <w:rPr>
          <w:rFonts w:eastAsia="Times New Roman" w:cs="Arial" w:ascii="Arial" w:hAnsi="Arial"/>
          <w:b/>
          <w:lang w:eastAsia="tr-TR"/>
        </w:rPr>
        <w:t>‘</w:t>
      </w:r>
      <w:r>
        <w:rPr>
          <w:rFonts w:eastAsia="Times New Roman" w:cs="Arial" w:ascii="Arial" w:hAnsi="Arial"/>
          <w:b/>
          <w:bCs/>
          <w:lang w:eastAsia="tr-TR"/>
        </w:rPr>
        <w:t xml:space="preserve">Ruhsatlandırma ve lisans bedeli </w:t>
      </w:r>
    </w:p>
    <w:p>
      <w:pPr>
        <w:pStyle w:val="Normal"/>
        <w:spacing w:lineRule="auto" w:line="360" w:before="0" w:after="0"/>
        <w:jc w:val="both"/>
        <w:rPr/>
      </w:pPr>
      <w:r>
        <w:rPr>
          <w:rFonts w:eastAsia="Times New Roman" w:cs="Arial" w:ascii="Arial" w:hAnsi="Arial"/>
          <w:b/>
          <w:bCs/>
          <w:lang w:eastAsia="tr-TR"/>
        </w:rPr>
        <w:t>MADDE 57-</w:t>
      </w:r>
      <w:r>
        <w:rPr>
          <w:rFonts w:eastAsia="Times New Roman" w:cs="Arial" w:ascii="Arial" w:hAnsi="Arial"/>
          <w:bCs/>
          <w:lang w:eastAsia="tr-TR"/>
        </w:rPr>
        <w:t xml:space="preserve"> (1) Bakanlık ve bağlı kuruluşlarınca düzenlenecek veya onaylanacak her türlü ruhsatlandırma, ürün üretim ve satış izin belgesi ve mesul müdürlük belgesi ile permi, </w:t>
      </w:r>
      <w:r>
        <w:rPr>
          <w:rFonts w:eastAsia="Times New Roman" w:cs="Arial" w:ascii="Arial" w:hAnsi="Arial"/>
          <w:b/>
          <w:bCs/>
          <w:lang w:eastAsia="tr-TR"/>
        </w:rPr>
        <w:t>kayıt, bildirim</w:t>
      </w:r>
      <w:r>
        <w:rPr>
          <w:rFonts w:eastAsia="Times New Roman" w:cs="Arial" w:ascii="Arial" w:hAnsi="Arial"/>
          <w:bCs/>
          <w:lang w:eastAsia="tr-TR"/>
        </w:rPr>
        <w:t xml:space="preserve"> ve sertifikalar üzerinden yüzellibin Türk Lirası’nı geçmemek üzere Bakanlıkça belirlenecek tarifelere göre ücret alınır. Ancak Bakanlıkça alınması teşvik edilen belgelerden ücret alınmayabilir. Bu tarifeler her yıl güncellenir ve ücretler 213 sayılı Vergi Usul Kanunu’na göre belirlenen yeniden değerleme oranında artırılır</w:t>
      </w:r>
      <w:r>
        <w:rPr>
          <w:rFonts w:eastAsia="Times New Roman" w:cs="Arial" w:ascii="Arial" w:hAnsi="Arial"/>
          <w:bCs/>
          <w:i/>
          <w:lang w:eastAsia="tr-TR"/>
        </w:rPr>
        <w:t>.</w:t>
      </w:r>
      <w:r>
        <w:rPr>
          <w:rFonts w:eastAsia="Times New Roman" w:cs="Arial" w:ascii="Arial" w:hAnsi="Arial"/>
          <w:bCs/>
          <w:lang w:eastAsia="tr-TR"/>
        </w:rPr>
        <w:t>”</w:t>
      </w:r>
    </w:p>
    <w:p>
      <w:pPr>
        <w:pStyle w:val="Normal"/>
        <w:spacing w:lineRule="auto" w:line="36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t>İptali istenilen ibarelerin, madde gerekçesinde yalnızca kayıt ve bildirimlerden ücret alınacağı belirtilmiştir. Sağlık Bakanlığı’na yapılacak ne tür kayıt ve bildirimlerden ücret alınacağını belirten bir ölçüt, ne düzenlemede ne de gerekçesinde yer almamaktadır. Maddedeki “</w:t>
      </w:r>
      <w:r>
        <w:rPr>
          <w:rFonts w:eastAsia="Times New Roman" w:cs="Arial" w:ascii="Arial" w:hAnsi="Arial"/>
          <w:b/>
          <w:bCs/>
          <w:lang w:eastAsia="tr-TR"/>
        </w:rPr>
        <w:t>kayıt, bildirim</w:t>
      </w:r>
      <w:r>
        <w:rPr>
          <w:rFonts w:eastAsia="Times New Roman" w:cs="Arial" w:ascii="Arial" w:hAnsi="Arial"/>
          <w:bCs/>
          <w:lang w:eastAsia="tr-TR"/>
        </w:rPr>
        <w:t>”  sözcükleri ile ne tür kayıtların ve ne tür bildirimlerin kastedildiği belirsizdir. Bu nedenle halen mevcut olan ve ileride getirilebilecek olan her türlü kayıt ve bildirim yükümlülüğünün yükümlüsü olanlardan ücret alma yetkisinin verildiği anlaşılmaktadır.</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pPr>
      <w:r>
        <w:rPr>
          <w:rFonts w:eastAsia="Times New Roman" w:cs="Arial" w:ascii="Arial" w:hAnsi="Arial"/>
          <w:bCs/>
          <w:lang w:eastAsia="tr-TR"/>
        </w:rPr>
        <w:t xml:space="preserve">Sağlık alanında kayıt denildiğinde birincil olarak kişilerin sağlık kayıtları anlaşılmaktadır. Aynı şekilde 663 sayılı Kanunun 47’inci maddesinde düzenlenen hekim ve sağlık kuruluşlarının sağlık hizmeti verdikleri kişilerin kişisel sağlık bilgilerinin bildirimine yönelik düzenlemeler nedeniyle bildirim sözcüğünden de kişisel sağlık bilgilerinin bildirimi anlaşılmaktadır. Yalnız başına kişisel sağlık bilgilerinin kayıt ve bildirimi kastedilmemiş olsa bile, bunları dışında bırakmadığı aksine içerdiği kesinlikle söylenebilir. </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pPr>
      <w:r>
        <w:rPr>
          <w:rFonts w:cs="Arial" w:ascii="Arial" w:hAnsi="Arial"/>
          <w:lang w:val="en-US" w:eastAsia="en-US"/>
        </w:rPr>
        <w:t xml:space="preserve">Sağlık Bakanlığı ve bağlı kuruluşları, görevlerini yerine getirebilmek için zorunlu olan genel nitelikteki bilgiler ile kişi ve toplum hayatını tehdit eden ve bu nedenle bilinmesinde üstün kamu yararı bulunan bazı hastalıklara ilişkin bilgilere ihtiyaç duyabilir. Ancak bu ihtiyacın “sağlık hizmeti alanların ilgili sağlık kurum ve kuruluşuna vermek zorunda oldukları kişisel bilgiler ile bu kimselere verilen hizmete ilişkin bilgiler” ayrıntısına ulaşmaması, hekimlerin ve sağlık kuruluşlarının işlediği sağlık verilerini kişilerin rızası olmaksızın üçüncü kişiler veya kamu kurum ve kuruluşlarıyla paylaşma noktasına taşınmaması gerekir. Aksine düzenlemelerin, Sağlık Bakanlığı ve bağlı kuruluşlarının görevlerini yerine getirmesi bağlamında elverişliliği, gerekliliği ve ölçülüğünden söz edilemez. Sağlık Bakanlığı’nın kendi görevlerini yerine getirmek için hekimlerden ve sağlık kuruluşlarından isteyeceği kayıt ve bildirimlerin yapılabilmesinden ücret alması öncelikle mali yükümlülüklerin adil ve adaletli olması ilkesine aykırı düşmektedir. </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 xml:space="preserve">Bu bağlamda, kişilerin ve toplumun hayatını tehdit eden ve bu nedenle bilinmesinde üstün kamu yararı bulunan kimi hastalıklar dışında kalan sağlıkla ilgili özel hayatı da kapsayan kişisel bilgilerin her türünün her durumda istenmesine, işlenmesine ve paylaşımını da içerecek bir biçimde zorunlu görülen kayıt ve bildirim sisteminden Sağlık Bakanlığı’nın ücret almasına olanak tanıyan ibareler; Anayasanın 2’nci, 13’üncü ve 20’nci maddeleri ile Anayasa’nın 73’üncü maddesine aykırıdır. Üstelik iptali istenilen sözcüklerle verilen ücret alma yetkisin kullanımı somut ölçütlere bağlanmadığından, çerçevesi çizilmemiş bir yetki verildiğinden Anayasa’nın 7’inci maddesine de aykırıdır. </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pPr>
      <w:r>
        <w:rPr>
          <w:rFonts w:eastAsia="Times New Roman" w:cs="Arial" w:ascii="Arial" w:hAnsi="Arial"/>
          <w:bCs/>
          <w:lang w:eastAsia="tr-TR"/>
        </w:rPr>
        <w:t>663 Sayılı Kanun Hükmünde Kararname’nin 57 nci maddesindeki “</w:t>
      </w:r>
      <w:r>
        <w:rPr>
          <w:rFonts w:eastAsia="Times New Roman" w:cs="Arial" w:ascii="Arial" w:hAnsi="Arial"/>
          <w:b/>
          <w:bCs/>
          <w:lang w:eastAsia="tr-TR"/>
        </w:rPr>
        <w:t>kayıt, bildirim</w:t>
      </w:r>
      <w:r>
        <w:rPr>
          <w:rFonts w:eastAsia="Times New Roman" w:cs="Arial" w:ascii="Arial" w:hAnsi="Arial"/>
          <w:bCs/>
          <w:lang w:eastAsia="tr-TR"/>
        </w:rPr>
        <w:t xml:space="preserve">”  sözcükleri </w:t>
      </w:r>
      <w:r>
        <w:rPr>
          <w:rFonts w:cs="Arial" w:ascii="Arial" w:hAnsi="Arial"/>
          <w:lang w:val="en-US" w:eastAsia="en-US"/>
        </w:rPr>
        <w:t>Anayasanın 2’nci, 7’nci 13’üncü, 20’nci, 73’üncü  maddelerine aykırı olduğundan iptali gerekir.</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tabs>
          <w:tab w:val="clear" w:pos="708"/>
          <w:tab w:val="left" w:pos="0" w:leader="none"/>
        </w:tabs>
        <w:spacing w:lineRule="auto" w:line="360" w:before="0" w:after="0"/>
        <w:jc w:val="both"/>
        <w:rPr/>
      </w:pPr>
      <w:r>
        <w:rPr>
          <w:rFonts w:eastAsia="Times New Roman" w:cs="Arial" w:ascii="Arial" w:hAnsi="Arial"/>
          <w:b/>
          <w:lang w:eastAsia="tr-TR"/>
        </w:rPr>
        <w:t>4- 6514 Sayılı Kanun’un 9’uncu, 11’inci, 17’nci, 18’inci, 21’inci ve 37’nci Maddelerinde Yapılan Düzenlemelerin Anayasa’ya Aykırılık Gerekçeleri:</w:t>
      </w:r>
    </w:p>
    <w:p>
      <w:pPr>
        <w:pStyle w:val="Normal"/>
        <w:spacing w:lineRule="auto" w:line="360" w:before="0" w:after="0"/>
        <w:jc w:val="both"/>
        <w:rPr/>
      </w:pPr>
      <w:r>
        <w:rPr>
          <w:rFonts w:eastAsia="ヒラギノ明朝 Pro W3;MS Mincho" w:cs="Arial" w:ascii="Arial" w:hAnsi="Arial"/>
        </w:rPr>
        <w:t xml:space="preserve">6514 sayılı Yasa’nın başlıkta sayılan maddelerinde </w:t>
      </w:r>
      <w:r>
        <w:rPr>
          <w:rFonts w:eastAsia="Times New Roman" w:cs="Arial" w:ascii="Arial" w:hAnsi="Arial"/>
          <w:lang w:eastAsia="tr-TR"/>
        </w:rPr>
        <w:t xml:space="preserve">hekim ve diş hekimleri ile hekim ve diş hekimi olan öğretim üyelerine, mesleki çalışma </w:t>
      </w:r>
      <w:r>
        <w:rPr>
          <w:rFonts w:eastAsia="ヒラギノ明朝 Pro W3;MS Mincho" w:cs="Arial" w:ascii="Arial" w:hAnsi="Arial"/>
        </w:rPr>
        <w:t>yasakları ile sınırlandırmalar içeren düzenlemeler yapılmıştır.  Çalışma yasak ve sınırlamalarının olduğu düzenlemeler:</w:t>
      </w:r>
    </w:p>
    <w:p>
      <w:pPr>
        <w:pStyle w:val="ListeParagraf"/>
        <w:numPr>
          <w:ilvl w:val="0"/>
          <w:numId w:val="1"/>
        </w:numPr>
        <w:spacing w:lineRule="auto" w:line="360" w:before="0" w:after="0"/>
        <w:contextualSpacing/>
        <w:jc w:val="both"/>
        <w:rPr/>
      </w:pPr>
      <w:r>
        <w:rPr>
          <w:rFonts w:cs="Arial" w:ascii="Arial" w:hAnsi="Arial"/>
        </w:rPr>
        <w:t>11’inci maddesi ile 2547 Sayılı Yasa’nın 36’ncı maddesine eklenen yedinci, sekizinci ve dokuzuncu fıkraları,</w:t>
      </w:r>
      <w:r>
        <w:rPr>
          <w:rFonts w:eastAsia="ヒラギノ明朝 Pro W3;MS Mincho" w:cs="Arial" w:ascii="Arial" w:hAnsi="Arial"/>
        </w:rPr>
        <w:t xml:space="preserve"> </w:t>
      </w:r>
    </w:p>
    <w:p>
      <w:pPr>
        <w:pStyle w:val="ListeParagraf"/>
        <w:numPr>
          <w:ilvl w:val="0"/>
          <w:numId w:val="1"/>
        </w:numPr>
        <w:spacing w:lineRule="auto" w:line="360" w:before="0" w:after="0"/>
        <w:contextualSpacing/>
        <w:jc w:val="both"/>
        <w:rPr>
          <w:rFonts w:ascii="Arial" w:hAnsi="Arial" w:eastAsia="ヒラギノ明朝 Pro W3;MS Mincho" w:cs="Arial"/>
        </w:rPr>
      </w:pPr>
      <w:r>
        <w:rPr>
          <w:rFonts w:eastAsia="ヒラギノ明朝 Pro W3;MS Mincho" w:cs="Arial" w:ascii="Arial" w:hAnsi="Arial"/>
        </w:rPr>
        <w:t xml:space="preserve">17’inci maddesiyle yeniden düzenlenen </w:t>
      </w:r>
      <w:r>
        <w:rPr>
          <w:rFonts w:eastAsia="Times New Roman" w:cs="Arial" w:ascii="Arial" w:hAnsi="Arial"/>
          <w:lang w:eastAsia="tr-TR"/>
        </w:rPr>
        <w:t xml:space="preserve">926 sayılı Türk Silâhlı Kuvvetleri Personel Kanunu’nun Ek 27’nci maddesi, </w:t>
      </w:r>
    </w:p>
    <w:p>
      <w:pPr>
        <w:pStyle w:val="ListeParagraf"/>
        <w:numPr>
          <w:ilvl w:val="0"/>
          <w:numId w:val="1"/>
        </w:numPr>
        <w:spacing w:lineRule="auto" w:line="360" w:before="0" w:after="0"/>
        <w:contextualSpacing/>
        <w:jc w:val="both"/>
        <w:rPr>
          <w:rFonts w:ascii="Arial" w:hAnsi="Arial" w:eastAsia="ヒラギノ明朝 Pro W3;MS Mincho" w:cs="Arial"/>
        </w:rPr>
      </w:pPr>
      <w:r>
        <w:rPr>
          <w:rFonts w:eastAsia="Times New Roman" w:cs="Arial" w:ascii="Arial" w:hAnsi="Arial"/>
          <w:lang w:eastAsia="tr-TR"/>
        </w:rPr>
        <w:t xml:space="preserve">18’inci maddesiyle yeniden düzenlenen 2955 sayılı Gülhane Askeri Tıp Akademisi Kanunu’nun 32’nci maddesinin altıncı fıkrasının ilk cümlesi, </w:t>
      </w:r>
    </w:p>
    <w:p>
      <w:pPr>
        <w:pStyle w:val="ListeParagraf"/>
        <w:numPr>
          <w:ilvl w:val="0"/>
          <w:numId w:val="1"/>
        </w:numPr>
        <w:spacing w:lineRule="auto" w:line="360" w:before="0" w:after="0"/>
        <w:contextualSpacing/>
        <w:jc w:val="both"/>
        <w:rPr>
          <w:rFonts w:ascii="Arial" w:hAnsi="Arial" w:eastAsia="ヒラギノ明朝 Pro W3;MS Mincho" w:cs="Arial"/>
        </w:rPr>
      </w:pPr>
      <w:r>
        <w:rPr>
          <w:rFonts w:eastAsia="ヒラギノ明朝 Pro W3;MS Mincho" w:cs="Arial" w:ascii="Arial" w:hAnsi="Arial"/>
        </w:rPr>
        <w:t xml:space="preserve">21’inci maddesi ile yeniden düzenlenen 1219 Sayılı Tababet ve Şuabatı Sanatlarının Tarzı İcrasına Dair Kanun’un </w:t>
      </w:r>
      <w:r>
        <w:rPr>
          <w:rFonts w:cs="Arial" w:ascii="Arial" w:hAnsi="Arial"/>
        </w:rPr>
        <w:t>12’nci</w:t>
      </w:r>
      <w:r>
        <w:rPr>
          <w:rFonts w:eastAsia="Times New Roman" w:cs="Arial" w:ascii="Arial" w:hAnsi="Arial"/>
          <w:lang w:eastAsia="tr-TR"/>
        </w:rPr>
        <w:t> maddesinin birinci cümlesinin (a) bendinden önce gelen bölümü,</w:t>
      </w:r>
    </w:p>
    <w:p>
      <w:pPr>
        <w:pStyle w:val="ListeParagraf"/>
        <w:numPr>
          <w:ilvl w:val="0"/>
          <w:numId w:val="1"/>
        </w:numPr>
        <w:spacing w:lineRule="auto" w:line="360" w:before="0" w:after="0"/>
        <w:contextualSpacing/>
        <w:jc w:val="both"/>
        <w:rPr>
          <w:rFonts w:ascii="Arial" w:hAnsi="Arial" w:eastAsia="ヒラギノ明朝 Pro W3;MS Mincho" w:cs="Arial"/>
        </w:rPr>
      </w:pPr>
      <w:r>
        <w:rPr>
          <w:rFonts w:eastAsia="Times New Roman" w:cs="Arial" w:ascii="Arial" w:hAnsi="Arial"/>
          <w:lang w:eastAsia="tr-TR"/>
        </w:rPr>
        <w:t>37’nci maddesi ile 209 sayılı Sağlık Bakanlığı’na Bağlı Sağlık Kurumları ile Esenlendirme (Rehabilitasyon) Tesislerine Verilecek Döner Sermaye Hakkında Kanun’un 3’üncü maddesine eklenen fıkralardır.</w:t>
      </w:r>
    </w:p>
    <w:p>
      <w:pPr>
        <w:pStyle w:val="ListeParagraf"/>
        <w:spacing w:lineRule="auto" w:line="360" w:before="0" w:after="0"/>
        <w:contextualSpacing/>
        <w:jc w:val="both"/>
        <w:rPr>
          <w:rFonts w:ascii="Arial" w:hAnsi="Arial" w:eastAsia="ヒラギノ明朝 Pro W3;MS Mincho" w:cs="Arial"/>
        </w:rPr>
      </w:pPr>
      <w:r>
        <w:rPr>
          <w:rFonts w:eastAsia="ヒラギノ明朝 Pro W3;MS Mincho" w:cs="Arial" w:ascii="Arial" w:hAnsi="Arial"/>
        </w:rPr>
      </w:r>
    </w:p>
    <w:p>
      <w:pPr>
        <w:pStyle w:val="Normal"/>
        <w:spacing w:lineRule="auto" w:line="360" w:before="0" w:after="0"/>
        <w:jc w:val="both"/>
        <w:rPr>
          <w:rFonts w:ascii="Arial" w:hAnsi="Arial" w:eastAsia="ヒラギノ明朝 Pro W3;MS Mincho" w:cs="Arial"/>
        </w:rPr>
      </w:pPr>
      <w:r>
        <w:rPr>
          <w:rFonts w:eastAsia="ヒラギノ明朝 Pro W3;MS Mincho" w:cs="Arial" w:ascii="Arial" w:hAnsi="Arial"/>
        </w:rPr>
        <w:t xml:space="preserve">Bu bölümde yalnızca yukarıda sayılan maddelerin belirtilen bölümlerinin Anayasa’ya aykırılık nedenleri tartışılacaktır. Aynı maddelerde yer almakla birlikte burada belirtilmeyen; ancak Anayasa’ya aykırı olduğu değerlendirilen diğer hükümlere ve iptal gerekçelerine ise dilekçemizin devamında yer verilecektir. </w:t>
      </w:r>
    </w:p>
    <w:p>
      <w:pPr>
        <w:pStyle w:val="Normal"/>
        <w:spacing w:lineRule="auto" w:line="360" w:before="0" w:after="0"/>
        <w:jc w:val="both"/>
        <w:rPr>
          <w:rFonts w:ascii="Arial" w:hAnsi="Arial" w:eastAsia="ヒラギノ明朝 Pro W3;MS Mincho" w:cs="Arial"/>
        </w:rPr>
      </w:pPr>
      <w:r>
        <w:rPr>
          <w:rFonts w:eastAsia="ヒラギノ明朝 Pro W3;MS Mincho" w:cs="Arial" w:ascii="Arial" w:hAnsi="Arial"/>
        </w:rPr>
      </w:r>
    </w:p>
    <w:p>
      <w:pPr>
        <w:pStyle w:val="Normal"/>
        <w:spacing w:lineRule="auto" w:line="360" w:before="0" w:after="0"/>
        <w:jc w:val="both"/>
        <w:rPr/>
      </w:pPr>
      <w:r>
        <w:rPr>
          <w:rFonts w:cs="Arial" w:ascii="Arial" w:hAnsi="Arial"/>
        </w:rPr>
        <w:t>Maddeler arasındaki etkileşimli yakın ilişki,</w:t>
      </w:r>
      <w:r>
        <w:rPr>
          <w:rFonts w:eastAsia="ヒラギノ明朝 Pro W3;MS Mincho" w:cs="Arial" w:ascii="Arial" w:hAnsi="Arial"/>
        </w:rPr>
        <w:t xml:space="preserve"> ortak bir değerlendirme yapılmasını zorunlu kıldığından ve </w:t>
      </w:r>
      <w:r>
        <w:rPr>
          <w:rFonts w:cs="Arial" w:ascii="Arial" w:hAnsi="Arial"/>
        </w:rPr>
        <w:t xml:space="preserve">anlatım kolaylığı sağlayacağı düşünüldüğünden, Anayasa’ya aykırılık gerekçelerimiz bu bölümde birlikte sunulacaktı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eastAsia="ヒラギノ明朝 Pro W3;MS Mincho" w:cs="Arial" w:ascii="Arial" w:hAnsi="Arial"/>
          <w:b/>
        </w:rPr>
        <w:t>a)</w:t>
      </w:r>
      <w:r>
        <w:rPr>
          <w:rFonts w:eastAsia="ヒラギノ明朝 Pro W3;MS Mincho" w:cs="Arial" w:ascii="Arial" w:hAnsi="Arial"/>
        </w:rPr>
        <w:t xml:space="preserve"> 6514 sayılı Kanun’un 9’uncu maddesi ile 657 sayılı Kanun’un 28’inci maddesinin ilk fıkrasının sonuna eklenen cümle ile </w:t>
      </w:r>
      <w:r>
        <w:rPr>
          <w:rFonts w:eastAsia="Times New Roman" w:cs="Arial" w:ascii="Arial" w:hAnsi="Arial"/>
          <w:lang w:eastAsia="tr-TR"/>
        </w:rPr>
        <w:t xml:space="preserve">memurların, serbest meslek icrasında bulunmaları veya meslek icrasında bulunmak üzere herhangi bir iş yerinde veya vakıf yükseköğretim kurumlarında çalışmaları yasaklanmıştır. Aynı maddeye eklenen ikinci fıkrada yasak kapsamında yer almayan bazı görevler sayıldıktan sonra ayrıca </w:t>
      </w:r>
      <w:r>
        <w:rPr>
          <w:rFonts w:eastAsia="Times New Roman" w:cs="Arial" w:ascii="Arial" w:hAnsi="Arial"/>
          <w:b/>
          <w:lang w:eastAsia="tr-TR"/>
        </w:rPr>
        <w:t>özel kanunlarda belirtilen görevlerin bu yasaklamanın dışında</w:t>
      </w:r>
      <w:r>
        <w:rPr>
          <w:rFonts w:eastAsia="Times New Roman" w:cs="Arial" w:ascii="Arial" w:hAnsi="Arial"/>
          <w:lang w:eastAsia="tr-TR"/>
        </w:rPr>
        <w:t xml:space="preserve"> olduğu belirtilmiş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t xml:space="preserve">23 Temmuz 1965 gün ve 12056 sayılı Resmi Gazete yayımlanarak yürürlüğe konulan Devlet Memurları Kanununun </w:t>
      </w:r>
      <w:r>
        <w:rPr>
          <w:rFonts w:eastAsia="Times New Roman" w:cs="Arial" w:ascii="Arial" w:hAnsi="Arial"/>
          <w:b/>
          <w:bCs/>
          <w:lang w:eastAsia="tr-TR"/>
        </w:rPr>
        <w:t>‘Ticaret ve diğer kazanç getirici faaliyetlerde bulunma yasağı’</w:t>
      </w:r>
      <w:r>
        <w:rPr>
          <w:rFonts w:eastAsia="Times New Roman" w:cs="Arial" w:ascii="Arial" w:hAnsi="Arial"/>
          <w:bCs/>
          <w:lang w:eastAsia="tr-TR"/>
        </w:rPr>
        <w:t xml:space="preserve">  başlıklı 28’inci maddesinin ilk fıkrasında; memurların</w:t>
      </w:r>
      <w:r>
        <w:rPr>
          <w:rFonts w:eastAsia="Times New Roman" w:cs="Arial" w:ascii="Arial" w:hAnsi="Arial"/>
          <w:b/>
          <w:bCs/>
          <w:lang w:eastAsia="tr-TR"/>
        </w:rPr>
        <w:t xml:space="preserve"> </w:t>
      </w:r>
      <w:r>
        <w:rPr>
          <w:rFonts w:eastAsia="Times New Roman" w:cs="Arial" w:ascii="Arial" w:hAnsi="Arial"/>
          <w:bCs/>
          <w:lang w:eastAsia="tr-TR"/>
        </w:rPr>
        <w:t>‘</w:t>
      </w:r>
      <w:r>
        <w:rPr>
          <w:rFonts w:eastAsia="Times New Roman" w:cs="Arial" w:ascii="Arial" w:hAnsi="Arial"/>
          <w:bCs/>
          <w:i/>
          <w:lang w:eastAsia="tr-TR"/>
        </w:rPr>
        <w:t>Türk Ticaret Kanunu’na göre Tacir veya Esnaf sayılmalarını gerektirecek bir faaliyette bulunmaları, ticaret ve sanayi müesseselerinde görev almaları</w:t>
      </w:r>
      <w:r>
        <w:rPr>
          <w:rFonts w:eastAsia="Times New Roman" w:cs="Arial" w:ascii="Arial" w:hAnsi="Arial"/>
          <w:bCs/>
          <w:lang w:eastAsia="tr-TR"/>
        </w:rPr>
        <w:t>’ yasaklanmıştır. Maddenin yürürlüğe konulduğu tarihteki ikinci fıkrasında “</w:t>
      </w:r>
      <w:r>
        <w:rPr>
          <w:rFonts w:eastAsia="Times New Roman" w:cs="Arial" w:ascii="Arial" w:hAnsi="Arial"/>
          <w:bCs/>
          <w:i/>
          <w:lang w:eastAsia="tr-TR"/>
        </w:rPr>
        <w:t xml:space="preserve">Yukarıdaki fıkrada gösterilenler dışında kalan kazanç getirici faaliyetlerden </w:t>
      </w:r>
      <w:r>
        <w:rPr>
          <w:rFonts w:eastAsia="Times New Roman" w:cs="Arial" w:ascii="Arial" w:hAnsi="Arial"/>
          <w:b/>
          <w:bCs/>
          <w:i/>
          <w:lang w:eastAsia="tr-TR"/>
        </w:rPr>
        <w:t>hangilerinin</w:t>
      </w:r>
      <w:r>
        <w:rPr>
          <w:rFonts w:eastAsia="Times New Roman" w:cs="Arial" w:ascii="Arial" w:hAnsi="Arial"/>
          <w:bCs/>
          <w:i/>
          <w:lang w:eastAsia="tr-TR"/>
        </w:rPr>
        <w:t xml:space="preserve"> Devlet memurları tarafından yapılamayacağı, sınıfının tüzüğünde belirtilir” </w:t>
      </w:r>
      <w:r>
        <w:rPr>
          <w:rFonts w:eastAsia="Times New Roman" w:cs="Arial" w:ascii="Arial" w:hAnsi="Arial"/>
          <w:bCs/>
          <w:lang w:eastAsia="tr-TR"/>
        </w:rPr>
        <w:t xml:space="preserve">düzenlemesi ile maddede belirtilen yasakların dışında, memurun sınıfına göre istisnai yasakların getirilebileceği ifade edilmiştir. </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rFonts w:ascii="Arial" w:hAnsi="Arial" w:cs="Arial"/>
        </w:rPr>
      </w:pPr>
      <w:r>
        <w:rPr>
          <w:rFonts w:eastAsia="Times New Roman" w:cs="Arial" w:ascii="Arial" w:hAnsi="Arial"/>
          <w:bCs/>
          <w:lang w:eastAsia="tr-TR"/>
        </w:rPr>
        <w:t xml:space="preserve">657 Sayılı Yasa’nın 28’inci maddesinde; 30 Mayıs 1974 tarih ve 12 Sayılı Kanun Hükmünde Kararname ve 15 Mayıs 1975 tarih ve 1897 sayılı Kanun’un 1’inci maddesi ile değişiklik yapılmakla birlikte maddenin bir bütün olarak özü değişmemiştir. 657 sayılı Yasa’nın 28’inci maddesinde; mesai saatleri dışında bütün memur hekimlerin mesleklerinin icrasını içerecek bir yasak hükmü ilk defa 8 Ağustos 2011 tarihli 650 sayılı KHK’nin 36’ncı maddesi ile getirilmiştir.  </w:t>
      </w:r>
      <w:r>
        <w:rPr>
          <w:rFonts w:cs="Arial" w:ascii="Arial" w:hAnsi="Arial"/>
        </w:rPr>
        <w:t xml:space="preserve"> Anayasa Mahkemesinin iptal kararı vermesinin ardında 6514 sayılı Yasa ile tekrar kurallaştırılmaktad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Times New Roman" w:cs="Arial" w:ascii="Arial" w:hAnsi="Arial"/>
          <w:b/>
          <w:lang w:eastAsia="tr-TR"/>
        </w:rPr>
        <w:t>b)</w:t>
      </w:r>
      <w:r>
        <w:rPr>
          <w:rFonts w:eastAsia="Times New Roman" w:cs="Arial" w:ascii="Arial" w:hAnsi="Arial"/>
          <w:lang w:eastAsia="tr-TR"/>
        </w:rPr>
        <w:t xml:space="preserve"> </w:t>
      </w:r>
      <w:r>
        <w:rPr>
          <w:rFonts w:cs="Arial" w:ascii="Arial" w:hAnsi="Arial"/>
        </w:rPr>
        <w:t>6514 sayılı Yasa’nın 11’inci maddesi ile 2547 Sayılı Yasanın 36’ncı maddesinin yedinci fıkrasında; ‘Tabip, diş tabibi ve tıpta uzmanlık mevzuatına göre uzman olan öğretim elemanlarının “</w:t>
      </w:r>
      <w:r>
        <w:rPr>
          <w:rFonts w:cs="Arial" w:ascii="Arial" w:hAnsi="Arial"/>
          <w:b/>
        </w:rPr>
        <w:t xml:space="preserve">kanunlarda belirtilen hâller dışında 657 sayılı Devlet Memurları Kanunu’nun 28’inci maddesi hükmüne tabi” </w:t>
      </w:r>
      <w:r>
        <w:rPr>
          <w:rFonts w:cs="Arial" w:ascii="Arial" w:hAnsi="Arial"/>
        </w:rPr>
        <w:t>olmaları kararlaştırılmıştır</w:t>
      </w:r>
      <w:r>
        <w:rPr>
          <w:rFonts w:cs="Arial" w:ascii="Arial" w:hAnsi="Arial"/>
          <w:b/>
        </w:rPr>
        <w:t xml:space="preserve">. </w:t>
      </w:r>
      <w:r>
        <w:rPr>
          <w:rFonts w:cs="Arial" w:ascii="Arial" w:hAnsi="Arial"/>
        </w:rPr>
        <w:t xml:space="preserve">Bilim ve ihtisas alanı itibariyle bir mesleğe sahip olan diğer üniversite öğretim üyeleri yönünden söz konusu maddeye bir atıf yapılmamış ve onların mesleki faaliyetleri yasak kapsamı dışında tutulmuştu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Yedinci fıkranın devamında </w:t>
      </w:r>
      <w:r>
        <w:rPr>
          <w:rFonts w:cs="Arial" w:ascii="Arial" w:hAnsi="Arial"/>
          <w:b/>
        </w:rPr>
        <w:t>tabip ve diş hekimi</w:t>
      </w:r>
      <w:r>
        <w:rPr>
          <w:rFonts w:cs="Arial" w:ascii="Arial" w:hAnsi="Arial"/>
        </w:rPr>
        <w:t xml:space="preserve"> olan öğretim elemanlarından</w:t>
      </w:r>
      <w:r>
        <w:rPr>
          <w:rFonts w:cs="Arial" w:ascii="Arial" w:hAnsi="Arial"/>
          <w:b/>
        </w:rPr>
        <w:t xml:space="preserve"> profesör ve doçent kadrosunda </w:t>
      </w:r>
      <w:r>
        <w:rPr>
          <w:rFonts w:cs="Arial" w:ascii="Arial" w:hAnsi="Arial"/>
        </w:rPr>
        <w:t>olanlar yönünden ‘</w:t>
      </w:r>
      <w:r>
        <w:rPr>
          <w:rFonts w:cs="Arial" w:ascii="Arial" w:hAnsi="Arial"/>
          <w:b/>
        </w:rPr>
        <w:t xml:space="preserve">özel bir görev” </w:t>
      </w:r>
      <w:r>
        <w:rPr>
          <w:rFonts w:cs="Arial" w:ascii="Arial" w:hAnsi="Arial"/>
        </w:rPr>
        <w:t>tanımı yapılarak, 657 sayılı Yasa’nın 28’inci maddesindeki yasağın bir istisnası oluşturulmuştur. İstisna düzenlemesinde; doçent ve profesör kadrosunda bulunan hekim ve diş hekimi ile tıpta uzmanlık mevzuatına göre uzman olanlar,</w:t>
      </w:r>
      <w:r>
        <w:rPr>
          <w:rFonts w:cs="Arial" w:ascii="Arial" w:hAnsi="Arial"/>
          <w:b/>
        </w:rPr>
        <w:t xml:space="preserve"> </w:t>
      </w:r>
      <w:r>
        <w:rPr>
          <w:rFonts w:cs="Arial" w:ascii="Arial" w:hAnsi="Arial"/>
        </w:rPr>
        <w:t>her bir anabilim dalındaki kadrolu profesör ve doçent sayısının yüzde 50’sini geçmemek, bir yıla kadar kurumsal sözleşme yapılmak ve geliri üniversite döner sermayesi hesabına kaydedilmek şartıyla ve ilgilinin muvafakati ile mesai dışında özel hastaneler veya vakıf üniversitesi hastaneleri tarafından</w:t>
      </w:r>
      <w:r>
        <w:rPr>
          <w:rFonts w:cs="Arial" w:ascii="Arial" w:hAnsi="Arial"/>
          <w:b/>
        </w:rPr>
        <w:t xml:space="preserve"> “çalıştırılabilir” </w:t>
      </w:r>
      <w:r>
        <w:rPr>
          <w:rFonts w:cs="Arial" w:ascii="Arial" w:hAnsi="Arial"/>
        </w:rPr>
        <w:t>denilmiştir.</w:t>
      </w:r>
      <w:r>
        <w:rPr>
          <w:rFonts w:cs="Arial" w:ascii="Arial" w:hAnsi="Arial"/>
          <w:b/>
        </w:rPr>
        <w:t xml:space="preserve">  </w:t>
      </w:r>
    </w:p>
    <w:p>
      <w:pPr>
        <w:pStyle w:val="Normal"/>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shd w:fill="FFFFFF" w:val="clear"/>
        <w:spacing w:lineRule="auto" w:line="360" w:before="0" w:after="0"/>
        <w:jc w:val="both"/>
        <w:rPr>
          <w:rFonts w:ascii="Arial" w:hAnsi="Arial" w:cs="Arial"/>
        </w:rPr>
      </w:pPr>
      <w:r>
        <w:rPr>
          <w:rFonts w:cs="Arial" w:ascii="Arial" w:hAnsi="Arial"/>
        </w:rPr>
        <w:t>Özel hastaneler veya vakıf üniversitesi hastaneleri tarafından</w:t>
      </w:r>
      <w:r>
        <w:rPr>
          <w:rFonts w:cs="Arial" w:ascii="Arial" w:hAnsi="Arial"/>
          <w:b/>
        </w:rPr>
        <w:t xml:space="preserve"> “çalıştırılabilir”</w:t>
      </w:r>
      <w:r>
        <w:rPr>
          <w:rFonts w:cs="Arial" w:ascii="Arial" w:hAnsi="Arial"/>
        </w:rPr>
        <w:t>lik</w:t>
      </w:r>
      <w:r>
        <w:rPr>
          <w:rFonts w:cs="Arial" w:ascii="Arial" w:hAnsi="Arial"/>
          <w:b/>
        </w:rPr>
        <w:t xml:space="preserve"> </w:t>
      </w:r>
      <w:r>
        <w:rPr>
          <w:rFonts w:cs="Arial" w:ascii="Arial" w:hAnsi="Arial"/>
        </w:rPr>
        <w:t xml:space="preserve">için aranan ölçütler içinde,  belirlenen aylık en az sözleşme ücreti kadar ya da onun üzerinde bir ücretin işveren tarafından üniversite döner sermaye hesabına yatırılması yer almaktadır. 2014 yılının ilk yarısı itibari ile belirlenen en az sözleşme ücreti kıdemli profesör için 19.637,92 TL, kıdemsiz profesör için 17.211,36 TL, Doçentler için ise 14.569,76 TL’dir. Üniversitedeki görevleri dışında kalan zamanlarda, belirlenen en az ücreti vererek çalıştırılması “karlı” bulunmayan tıpta ve diş hekimliğinde uzmanlık ya da yan dal uzmanlık alanlarından olan öğretim üyeleri, çalıştırılabilecek yüzde 50 oranı içindeki öğretim üyelerinden olsa bile fakülte dışında “çalıştırılamayacaktır”.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eastAsia="Times New Roman" w:cs="Arial"/>
          <w:sz w:val="19"/>
          <w:szCs w:val="19"/>
          <w:lang w:eastAsia="tr-TR"/>
        </w:rPr>
      </w:pPr>
      <w:r>
        <w:rPr>
          <w:rFonts w:cs="Arial" w:ascii="Arial" w:hAnsi="Arial"/>
        </w:rPr>
        <w:t xml:space="preserve">Yapılan düzenlemede hekim veya diş hekimi olan öğretim üyelerinin, üniversite dışında sağlık hizmeti vermesi toplumun ve bireylerin sağlık hizmeti gereksinimine göre değil, sağlık kuruluşlarının karlılığına göre mümkün olacak ya da olmayacaktır. Hekim ve diş hekimi olan öğretim üyesinin özne olarak çalışma ilişkisinin tarafı değil konusu haline dönüştürülmesi, fıkrada yer alan “çalıştırılabilme” ve “ilgilinin muvafakatı” ifadeleriyle de pekiştirilmiştir. </w:t>
      </w:r>
    </w:p>
    <w:p>
      <w:pPr>
        <w:pStyle w:val="3normalyaz"/>
        <w:spacing w:lineRule="auto" w:line="360" w:before="0" w:after="0"/>
        <w:jc w:val="both"/>
        <w:rPr>
          <w:rFonts w:ascii="Arial" w:hAnsi="Arial" w:eastAsia="Times New Roman" w:cs="Arial"/>
          <w:sz w:val="22"/>
          <w:szCs w:val="22"/>
          <w:lang w:eastAsia="tr-TR"/>
        </w:rPr>
      </w:pPr>
      <w:r>
        <w:rPr>
          <w:rFonts w:eastAsia="Times New Roman" w:cs="Arial" w:ascii="Arial" w:hAnsi="Arial"/>
          <w:sz w:val="22"/>
          <w:szCs w:val="22"/>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b/>
          <w:lang w:eastAsia="tr-TR"/>
        </w:rPr>
        <w:t>c)</w:t>
      </w:r>
      <w:r>
        <w:rPr>
          <w:rFonts w:eastAsia="Times New Roman" w:cs="Arial" w:ascii="Arial" w:hAnsi="Arial"/>
          <w:lang w:eastAsia="tr-TR"/>
        </w:rPr>
        <w:t xml:space="preserve"> 6514 Sayılı Kanun’un 17’nci maddesi ile 926 sayılı Türk Silâhlı Kuvvetleri Personel Kanununun Ek 27’nci maddesinde, 657 sayılı Yasa’nın 28’inci maddesine paralel çalışma yasak ve sınırlamaları getirilmiş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b/>
          <w:lang w:eastAsia="tr-TR"/>
        </w:rPr>
        <w:t>d)</w:t>
      </w:r>
      <w:r>
        <w:rPr>
          <w:rFonts w:eastAsia="Times New Roman" w:cs="Arial" w:ascii="Arial" w:hAnsi="Arial"/>
          <w:lang w:eastAsia="tr-TR"/>
        </w:rPr>
        <w:t xml:space="preserve"> 6514 Sayılı Kanun’un 18’inci maddesiyle de, 2955 sayılı Gülhane Askeri Tıp Akademisi Kanununun 32’nci maddesinin altıncı fıkrasının ilk cümlesinde Gülhane Askeri Tıp Akademisi’ndeki kadrolu asker ve sivil öğretim elemanlarının 926 sayılı Kanun’un Ek 27’inci maddesi hükmüne tabi olacağı düzenlen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b/>
          <w:lang w:eastAsia="tr-TR"/>
        </w:rPr>
        <w:t>e)</w:t>
      </w:r>
      <w:r>
        <w:rPr>
          <w:rFonts w:eastAsia="Times New Roman" w:cs="Arial" w:ascii="Arial" w:hAnsi="Arial"/>
          <w:lang w:eastAsia="tr-TR"/>
        </w:rPr>
        <w:t xml:space="preserve"> </w:t>
      </w:r>
      <w:r>
        <w:rPr>
          <w:rFonts w:eastAsia="ヒラギノ明朝 Pro W3;MS Mincho" w:cs="Arial" w:ascii="Arial" w:hAnsi="Arial"/>
        </w:rPr>
        <w:t xml:space="preserve">6514 Sayılı Kanun’un 21’inci maddesi ile 1219 Sayılı Tababet ve Şuabatı Sanatlarının Tarzı İcrasına Dair Kanun’un </w:t>
      </w:r>
      <w:r>
        <w:rPr>
          <w:rFonts w:cs="Arial" w:ascii="Arial" w:hAnsi="Arial"/>
        </w:rPr>
        <w:t>12’nci</w:t>
      </w:r>
      <w:r>
        <w:rPr>
          <w:rFonts w:eastAsia="Times New Roman" w:cs="Arial" w:ascii="Arial" w:hAnsi="Arial"/>
          <w:lang w:eastAsia="tr-TR"/>
        </w:rPr>
        <w:t> maddesinin ikinci fıkrasının birinci cümlesinin (a) bendinden önce gelen bölümünde; “</w:t>
      </w:r>
      <w:r>
        <w:rPr>
          <w:rFonts w:eastAsia="Times New Roman" w:cs="Arial" w:ascii="Arial" w:hAnsi="Arial"/>
          <w:b/>
          <w:lang w:eastAsia="tr-TR"/>
        </w:rPr>
        <w:t>657 sayılı Devlet Memurları Kanunu’nun 28’inci maddesi</w:t>
      </w:r>
      <w:r>
        <w:rPr>
          <w:rFonts w:eastAsia="Times New Roman" w:cs="Arial" w:ascii="Arial" w:hAnsi="Arial"/>
          <w:lang w:eastAsia="tr-TR"/>
        </w:rPr>
        <w:t xml:space="preserve">, 926 sayılı Türk Silâhlı Kuvvetleri Personel Kanununun Ek 27’nci maddesi, </w:t>
      </w:r>
      <w:r>
        <w:rPr>
          <w:rFonts w:eastAsia="Times New Roman" w:cs="Arial" w:ascii="Arial" w:hAnsi="Arial"/>
          <w:b/>
          <w:lang w:eastAsia="tr-TR"/>
        </w:rPr>
        <w:t>2547 sayılı Yükseköğretim Kanununun 36’ncı maddesi ile</w:t>
      </w:r>
      <w:r>
        <w:rPr>
          <w:rFonts w:eastAsia="Times New Roman" w:cs="Arial" w:ascii="Arial" w:hAnsi="Arial"/>
          <w:lang w:eastAsia="tr-TR"/>
        </w:rPr>
        <w:t xml:space="preserve"> 2955 sayılı Gülhane Askeri Tıp Akademisi Kanununun 32’nci maddesi saklı kalmak kaydıyla,</w:t>
      </w:r>
      <w:r>
        <w:rPr>
          <w:rFonts w:eastAsia="Times New Roman" w:cs="Arial" w:ascii="Arial" w:hAnsi="Arial"/>
          <w:i/>
          <w:lang w:eastAsia="tr-TR"/>
        </w:rPr>
        <w:t xml:space="preserve"> </w:t>
      </w:r>
      <w:r>
        <w:rPr>
          <w:rFonts w:eastAsia="Times New Roman" w:cs="Arial" w:ascii="Arial" w:hAnsi="Arial"/>
          <w:lang w:eastAsia="tr-TR"/>
        </w:rPr>
        <w:t>tabipler, diş tabipleri ve tıpta uzmanlık mevzuatına göre uzman olanların”</w:t>
      </w:r>
      <w:r>
        <w:rPr>
          <w:rFonts w:eastAsia="Times New Roman" w:cs="Arial" w:ascii="Arial" w:hAnsi="Arial"/>
          <w:i/>
          <w:lang w:eastAsia="tr-TR"/>
        </w:rPr>
        <w:t> </w:t>
      </w:r>
      <w:r>
        <w:rPr>
          <w:rFonts w:eastAsia="Times New Roman" w:cs="Arial" w:ascii="Arial" w:hAnsi="Arial"/>
          <w:lang w:eastAsia="tr-TR"/>
        </w:rPr>
        <w:t>maddenin devamında sayılan sağlık kurum ve kuruluşlarında mesleklerini icra edebilecekleri belirtil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b/>
          <w:bCs/>
          <w:lang w:eastAsia="tr-TR"/>
        </w:rPr>
        <w:t>f)</w:t>
      </w:r>
      <w:r>
        <w:rPr>
          <w:rFonts w:eastAsia="Times New Roman" w:cs="Arial" w:ascii="Arial" w:hAnsi="Arial"/>
          <w:lang w:eastAsia="tr-TR"/>
        </w:rPr>
        <w:t xml:space="preserve"> 6514 Sayılı Yasa’nın 37’nci maddesi ile 209 sayılı Sağlık Bakanlığına Bağlı Sağlık Kurumları ile Esenlendirme (Rehabilitasyon) Tesislerine Verilecek Döner Sermaye Hakkında Kanun’un 3’üncü maddesine eklenen fıkralarla, çalışma sınırlandırmasının yanı sıra </w:t>
      </w:r>
      <w:r>
        <w:rPr>
          <w:rFonts w:cs="Arial" w:ascii="Arial" w:hAnsi="Arial"/>
        </w:rPr>
        <w:t>657 sayılı Yasa’nın 28’inci maddesindeki yasağın bir başka istisnası oluşturulmuştur.</w:t>
      </w:r>
      <w:r>
        <w:rPr>
          <w:rFonts w:eastAsia="Times New Roman" w:cs="Arial" w:ascii="Arial" w:hAnsi="Arial"/>
          <w:highlight w:val="yellow"/>
          <w:lang w:eastAsia="tr-TR"/>
        </w:rPr>
        <w:t xml:space="preserve">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cs="Arial"/>
        </w:rPr>
      </w:pPr>
      <w:r>
        <w:rPr>
          <w:rFonts w:eastAsia="Times New Roman" w:cs="Arial" w:ascii="Arial" w:hAnsi="Arial"/>
          <w:lang w:eastAsia="tr-TR"/>
        </w:rPr>
        <w:t>Ek fıkralarla, Sağlık Bakanlığı ve Bağlı Kuruşlarına ait Eğitim ve Araştırma Hastaneleri ile 3359 sayılı Sağlık Hizmetleri Temel Kanununun Ek 9’uncu maddesi kapsamında üniversitelerle birlikte kullanımdaki hastanelerde çalışan tabip, diş tabibi ve tıpta uzmanlık mevzuatına göre uzman olanlardan profesör ve doçent unvanını haiz bulunanlar ile eğitim görevlilerinin, istihdam yöntemlerine göre ayrıma gitmeksizin, her bir branş itibarıyla sayılarının yüzde 50’sini geçmemek, bir yıla kadar kurumsal sözleşme yapılmak ve geliri döner sermaye hesabına kaydedilmek şartıyla ve ilgilinin muvafakati ile mesai dışında özel hastaneler veya vakıf üniversitesi hastanelerinde “</w:t>
      </w:r>
      <w:r>
        <w:rPr>
          <w:rFonts w:eastAsia="Times New Roman" w:cs="Arial" w:ascii="Arial" w:hAnsi="Arial"/>
          <w:b/>
          <w:lang w:eastAsia="tr-TR"/>
        </w:rPr>
        <w:t>çalıştırılabilmelerine”</w:t>
      </w:r>
      <w:r>
        <w:rPr>
          <w:rFonts w:eastAsia="Times New Roman" w:cs="Arial" w:ascii="Arial" w:hAnsi="Arial"/>
          <w:lang w:eastAsia="tr-TR"/>
        </w:rPr>
        <w:t xml:space="preserve"> karar vermeye Bakanlar Kurulu yetkili kılınmıştır. Ancak bu gruptaki hekimler yönünden kurumsal olarak yapılacak sözleşme ücretinin alt sınırı tıp ve diş hekimliği fakültesi öğretim üyelerinden daha düşük olup 2014 yılı ilk yarısı için </w:t>
      </w:r>
      <w:r>
        <w:rPr>
          <w:rFonts w:cs="Arial" w:ascii="Arial" w:hAnsi="Arial"/>
        </w:rPr>
        <w:t>4.891,22 TL’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cs="Arial"/>
        </w:rPr>
      </w:pPr>
      <w:r>
        <w:rPr>
          <w:rFonts w:cs="Arial" w:ascii="Arial" w:hAnsi="Arial"/>
        </w:rPr>
        <w:t>6514 Sayılı Kanun’un genel gerekçesinde; çalışma yasak ve sınırlamalarına yönelik yukarıda saydığımız düzenlemelerin Anayasa Mahkemesi tarafından verilen iptal kararının gereklerinin yerine getirilmesi amacıyla yapıldığı belirtilmektedir.  Bu nedenle söz konusu amacın gerçekleştirilip gerçekleştirilmediğini anlamak bakımından konu ile ilgili daha önce yapılan düzenlemeler ve Anayasa Mahkemesi tarafından verilen Kararların gözden geçirilmesinde yarar bulunmaktad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ヒラギノ明朝 Pro W3;MS Mincho" w:cs="Arial" w:ascii="Arial" w:hAnsi="Arial"/>
        </w:rPr>
        <w:t>21.01.2010 tarihinde kabul edilen 5947 Sayılı Üniversite ve Sağlık Personelinin Tam Gün Çalışmasına ve Bazı Kanunlarda Değişiklik Yapılmasına Dair Kanun ile bütün üniversite öğretim üyelerinin tam gün esası ile çalışmasına yönelik kural getirilmiş, üniversite dışında çalışmaları yasaklanmıştır. 1219 sayılı Kanunun 12’nci maddesi yeniden düzenlenmiş, hekim ve diş hekimlerinin çalışabilecekleri işler gruplandırılarak sınırlandırılmıştır.</w:t>
      </w:r>
    </w:p>
    <w:p>
      <w:pPr>
        <w:pStyle w:val="Normal"/>
        <w:spacing w:lineRule="auto" w:line="360" w:before="0" w:after="0"/>
        <w:jc w:val="both"/>
        <w:rPr>
          <w:rFonts w:ascii="Arial" w:hAnsi="Arial" w:eastAsia="ヒラギノ明朝 Pro W3;MS Mincho" w:cs="Arial"/>
        </w:rPr>
      </w:pPr>
      <w:r>
        <w:rPr>
          <w:rFonts w:eastAsia="ヒラギノ明朝 Pro W3;MS Mincho" w:cs="Arial" w:ascii="Arial" w:hAnsi="Arial"/>
        </w:rPr>
      </w:r>
    </w:p>
    <w:p>
      <w:pPr>
        <w:pStyle w:val="Heading"/>
        <w:shd w:fill="FFFFFF" w:val="clear"/>
        <w:jc w:val="both"/>
        <w:rPr/>
      </w:pPr>
      <w:r>
        <w:rPr>
          <w:rFonts w:cs="Arial" w:ascii="Arial" w:hAnsi="Arial"/>
          <w:b w:val="false"/>
          <w:sz w:val="22"/>
          <w:szCs w:val="22"/>
        </w:rPr>
        <w:t xml:space="preserve">Anayasa Mahkemesi tarafından; </w:t>
      </w:r>
      <w:r>
        <w:rPr>
          <w:rFonts w:cs="Arial" w:ascii="Arial" w:hAnsi="Arial"/>
          <w:b w:val="false"/>
          <w:bCs w:val="false"/>
          <w:sz w:val="22"/>
          <w:szCs w:val="22"/>
        </w:rPr>
        <w:t xml:space="preserve">2547 sayılı Yükseköğretim Yasası’nın </w:t>
      </w:r>
      <w:r>
        <w:rPr>
          <w:rFonts w:cs="Arial" w:ascii="Arial" w:hAnsi="Arial"/>
          <w:b w:val="false"/>
          <w:sz w:val="22"/>
          <w:szCs w:val="22"/>
        </w:rPr>
        <w:t>36’ncı maddesinin ikinci fıkrasının birinci tümcesinde bulunan öğretim üyelerinin üniversite dışında çalışmasını yasaklayan kural ile, 1219 sayılı Kanun’un 12’nci maddesinin ikinci fıkrasının birinci tümcesinde yer alan ve hekimlerin ve diş hekimlerinin çalışmalarını sınırlandıran “…</w:t>
      </w:r>
      <w:r>
        <w:rPr>
          <w:rFonts w:cs="Arial" w:ascii="Arial" w:hAnsi="Arial"/>
          <w:sz w:val="22"/>
          <w:szCs w:val="22"/>
        </w:rPr>
        <w:t>bentlerden yalnızca birindeki</w:t>
      </w:r>
      <w:r>
        <w:rPr>
          <w:rFonts w:cs="Arial" w:ascii="Arial" w:hAnsi="Arial"/>
          <w:b w:val="false"/>
          <w:sz w:val="22"/>
          <w:szCs w:val="22"/>
        </w:rPr>
        <w:t>…” ibaresinin iptaline karar verilmiştir. İptal edilen ibareyle hekimlerin yalnızca birinde çalışabileceği belirtilen üç grup sağlık kuruluşu; “a) Kamu kurum ve kuruluşları  b) Sosyal Güvenlik Kurumu ve kamu kurumları ile sözleşmeli çalışan özel sağlık kurum ve kuruluşları, Sosyal Güvenlik Kurumu ve kamu kurumları ile sözleşmeli çalışan vakıf üniversiteleri. c) Sosyal Güvenlik Kurumu ve kamu kurumları ile sözleşmesi bulunmayan özel sağlık kurum ve kuruluşları, Sosyal Güvenlik Kurumu ve kamu kurumları ile sözleşmesi bulunmayan vakıf üniversiteleri, serbest meslek icrası” olarak sayılmıştır.</w:t>
      </w:r>
    </w:p>
    <w:p>
      <w:pPr>
        <w:pStyle w:val="Heading"/>
        <w:shd w:fill="FFFFFF" w:val="clear"/>
        <w:jc w:val="both"/>
        <w:rPr>
          <w:rFonts w:ascii="Arial" w:hAnsi="Arial" w:cs="Arial"/>
          <w:b w:val="false"/>
          <w:b w:val="false"/>
          <w:sz w:val="22"/>
          <w:szCs w:val="22"/>
        </w:rPr>
      </w:pPr>
      <w:r>
        <w:rPr>
          <w:rFonts w:cs="Arial" w:ascii="Arial" w:hAnsi="Arial"/>
          <w:b w:val="false"/>
          <w:sz w:val="22"/>
          <w:szCs w:val="22"/>
        </w:rPr>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t xml:space="preserve">8 Ağustos 2011 tarihinde 650 sayılı </w:t>
      </w:r>
      <w:r>
        <w:rPr>
          <w:rFonts w:eastAsia="Times New Roman" w:cs="Arial" w:ascii="Arial" w:hAnsi="Arial"/>
          <w:lang w:eastAsia="tr-TR"/>
        </w:rPr>
        <w:t xml:space="preserve">Adalet Bakanlığı’nın Teşkilat ve Görevleri Hakkında Kanun Hükmünde Kararnamenin Değiştirilerek Kabulü Hakkında Kanun ile Bazı Kanun ve Kanun Hükmünde Kararnamelerde Değişiklik Yapılmasına Dair Kanun Hükmünde Kararname’nin; </w:t>
      </w:r>
      <w:r>
        <w:rPr>
          <w:rFonts w:cs="Arial" w:ascii="Arial" w:hAnsi="Arial"/>
        </w:rPr>
        <w:t xml:space="preserve">36, 38, 39, 40 ve 41’inci maddelerinde; </w:t>
      </w:r>
      <w:r>
        <w:rPr>
          <w:rFonts w:eastAsia="Times New Roman" w:cs="Arial" w:ascii="Arial" w:hAnsi="Arial"/>
          <w:bCs/>
          <w:lang w:eastAsia="tr-TR"/>
        </w:rPr>
        <w:t>öğretim üyesi olan hekim ve diş hekimleri ile kamu görevlisi olan hekim ve diş hekimlerine yönelik çalışma yasak ve sınırlamaları içeren düzenlemeler yapılmıştır.</w:t>
      </w:r>
      <w:r>
        <w:rPr>
          <w:rFonts w:cs="Arial" w:ascii="Arial" w:hAnsi="Arial"/>
        </w:rPr>
        <w:t xml:space="preserve"> </w:t>
      </w:r>
      <w:r>
        <w:rPr>
          <w:rFonts w:eastAsia="Times New Roman" w:cs="Arial" w:ascii="Arial" w:hAnsi="Arial"/>
          <w:bCs/>
          <w:lang w:eastAsia="tr-TR"/>
        </w:rPr>
        <w:t xml:space="preserve">650 sayılı KHK’nin belirtilen maddelerinde özetle; </w:t>
      </w:r>
    </w:p>
    <w:p>
      <w:pPr>
        <w:pStyle w:val="ListeParagraf"/>
        <w:numPr>
          <w:ilvl w:val="0"/>
          <w:numId w:val="2"/>
        </w:numPr>
        <w:spacing w:lineRule="auto" w:line="360" w:before="0" w:after="0"/>
        <w:contextualSpacing/>
        <w:jc w:val="both"/>
        <w:rPr/>
      </w:pPr>
      <w:r>
        <w:rPr>
          <w:rFonts w:eastAsia="Times New Roman" w:cs="Arial" w:ascii="Arial" w:hAnsi="Arial"/>
          <w:bCs/>
          <w:lang w:eastAsia="tr-TR"/>
        </w:rPr>
        <w:t xml:space="preserve">2547 sayılı Yasa’nın 36’ıncı maddesinde, tam zamanlı çalışan öğretim üyelerinden mesleğini serbest icra edenlerin döner sermayeye gelir getirici faaliyetlerde bulunma yasağı ile tıp ve diş hekimliği fakülteleri hastanelerinde sağlık hizmeti vermelerini yasaklayan düzenleme yapılmıştır. </w:t>
      </w:r>
    </w:p>
    <w:p>
      <w:pPr>
        <w:pStyle w:val="ListeParagraf"/>
        <w:numPr>
          <w:ilvl w:val="0"/>
          <w:numId w:val="2"/>
        </w:numPr>
        <w:spacing w:lineRule="auto" w:line="360" w:before="0" w:after="0"/>
        <w:contextualSpacing/>
        <w:jc w:val="both"/>
        <w:rPr/>
      </w:pPr>
      <w:r>
        <w:rPr>
          <w:rFonts w:eastAsia="Arial" w:cs="Arial" w:ascii="Arial" w:hAnsi="Arial"/>
          <w:bCs/>
          <w:lang w:eastAsia="tr-TR"/>
        </w:rPr>
        <w:t xml:space="preserve"> </w:t>
      </w:r>
      <w:r>
        <w:rPr>
          <w:rFonts w:eastAsia="Times New Roman" w:cs="Arial" w:ascii="Arial" w:hAnsi="Arial"/>
          <w:bCs/>
          <w:lang w:eastAsia="tr-TR"/>
        </w:rPr>
        <w:t>657 Sayılı Devlet Memurları Kanunu’nun 28’inci maddesinin birinci fıkrasının sonuna eklenen cümle ile memurların her türlü mesleki faaliyette bulunması ve serbest meslek icrası yasaklanmıştır</w:t>
      </w:r>
      <w:r>
        <w:rPr>
          <w:rFonts w:eastAsia="Times New Roman" w:cs="Arial" w:ascii="Arial" w:hAnsi="Arial"/>
          <w:b/>
          <w:bCs/>
          <w:lang w:eastAsia="tr-TR"/>
        </w:rPr>
        <w:t>.</w:t>
      </w:r>
      <w:r>
        <w:rPr>
          <w:rFonts w:eastAsia="Times New Roman" w:cs="Arial" w:ascii="Arial" w:hAnsi="Arial"/>
          <w:bCs/>
          <w:lang w:eastAsia="tr-TR"/>
        </w:rPr>
        <w:t xml:space="preserve"> </w:t>
      </w:r>
    </w:p>
    <w:p>
      <w:pPr>
        <w:pStyle w:val="ListeParagraf"/>
        <w:numPr>
          <w:ilvl w:val="0"/>
          <w:numId w:val="2"/>
        </w:numPr>
        <w:spacing w:lineRule="auto" w:line="360" w:before="0" w:after="0"/>
        <w:contextualSpacing/>
        <w:jc w:val="both"/>
        <w:rPr/>
      </w:pPr>
      <w:r>
        <w:rPr>
          <w:rFonts w:eastAsia="Times New Roman" w:cs="Arial" w:ascii="Arial" w:hAnsi="Arial"/>
          <w:bCs/>
          <w:lang w:eastAsia="tr-TR"/>
        </w:rPr>
        <w:t xml:space="preserve">Silahlı Kuvvetler Personeli olan hekim ve diş hekimleri yönünden 926 sayılı Kanun’da, Gülhane Askeri Tıp Akademisi öğretim üyeleri yönünden 2955 sayılı Yasa’da benzer yasak ve sınırlamalara yer verilmiştir. </w:t>
      </w:r>
    </w:p>
    <w:p>
      <w:pPr>
        <w:pStyle w:val="ListeParagraf"/>
        <w:numPr>
          <w:ilvl w:val="0"/>
          <w:numId w:val="2"/>
        </w:numPr>
        <w:spacing w:lineRule="auto" w:line="360" w:before="0" w:after="0"/>
        <w:contextualSpacing/>
        <w:jc w:val="both"/>
        <w:rPr/>
      </w:pPr>
      <w:r>
        <w:rPr>
          <w:rFonts w:eastAsia="Times New Roman" w:cs="Arial" w:ascii="Arial" w:hAnsi="Arial"/>
          <w:bCs/>
          <w:lang w:eastAsia="tr-TR"/>
        </w:rPr>
        <w:t xml:space="preserve">1219 sayılı Yasa’nın 12’inci maddesinde hekim ve diş hekimlerinin mesleklerini, atıf yapılan Kanunların ilgili maddelerindeki yasak ve sınırlamalar saklı kalmak kaydı ile gruplandırarak sınırlandırılan yerlerde icra edebilecekleri düzenlenmiştir. </w:t>
      </w:r>
    </w:p>
    <w:p>
      <w:pPr>
        <w:pStyle w:val="Normal"/>
        <w:spacing w:lineRule="auto" w:line="360" w:before="0" w:after="0"/>
        <w:jc w:val="both"/>
        <w:rPr>
          <w:rFonts w:ascii="Arial" w:hAnsi="Arial" w:eastAsia="Times New Roman" w:cs="Arial"/>
          <w:spacing w:val="-2"/>
          <w:lang w:eastAsia="tr-TR"/>
        </w:rPr>
      </w:pPr>
      <w:r>
        <w:rPr>
          <w:rFonts w:eastAsia="Times New Roman" w:cs="Arial" w:ascii="Arial" w:hAnsi="Arial"/>
          <w:lang w:eastAsia="tr-TR"/>
        </w:rPr>
        <w:t xml:space="preserve">Anayasa Mahkemesi, </w:t>
      </w:r>
      <w:r>
        <w:rPr>
          <w:rFonts w:eastAsia="Times New Roman" w:cs="Arial" w:ascii="Arial" w:hAnsi="Arial"/>
          <w:spacing w:val="-2"/>
          <w:lang w:eastAsia="tr-TR"/>
        </w:rPr>
        <w:t>E: 2011/113</w:t>
      </w:r>
      <w:r>
        <w:rPr>
          <w:rFonts w:eastAsia="Times New Roman" w:cs="Arial" w:ascii="Arial" w:hAnsi="Arial"/>
          <w:lang w:eastAsia="tr-TR"/>
        </w:rPr>
        <w:t xml:space="preserve"> </w:t>
      </w:r>
      <w:r>
        <w:rPr>
          <w:rFonts w:eastAsia="Times New Roman" w:cs="Arial" w:ascii="Arial" w:hAnsi="Arial"/>
          <w:spacing w:val="-2"/>
          <w:lang w:eastAsia="tr-TR"/>
        </w:rPr>
        <w:t>K: 2012/108</w:t>
      </w:r>
      <w:r>
        <w:rPr>
          <w:rFonts w:eastAsia="Times New Roman" w:cs="Arial" w:ascii="Arial" w:hAnsi="Arial"/>
          <w:lang w:eastAsia="tr-TR"/>
        </w:rPr>
        <w:t xml:space="preserve"> </w:t>
      </w:r>
      <w:r>
        <w:rPr>
          <w:rFonts w:eastAsia="Times New Roman" w:cs="Arial" w:ascii="Arial" w:hAnsi="Arial"/>
          <w:spacing w:val="-2"/>
          <w:lang w:eastAsia="tr-TR"/>
        </w:rPr>
        <w:t xml:space="preserve">ve 18.7.2012 günlü kararı ile </w:t>
      </w:r>
      <w:r>
        <w:rPr>
          <w:rFonts w:eastAsia="Times New Roman" w:cs="Arial" w:ascii="Arial" w:hAnsi="Arial"/>
          <w:lang w:eastAsia="tr-TR"/>
        </w:rPr>
        <w:t xml:space="preserve">650 </w:t>
      </w:r>
      <w:r>
        <w:rPr>
          <w:rFonts w:cs="Arial" w:ascii="Arial" w:hAnsi="Arial"/>
        </w:rPr>
        <w:t xml:space="preserve">KHK’nın 36, 38, 39, 40 ve 41’inci maddelerini Anayasa’nın 91’inci maddesine aykırı bularak </w:t>
      </w:r>
      <w:r>
        <w:rPr>
          <w:rFonts w:eastAsia="Times New Roman" w:cs="Arial" w:ascii="Arial" w:hAnsi="Arial"/>
          <w:spacing w:val="-2"/>
          <w:lang w:eastAsia="tr-TR"/>
        </w:rPr>
        <w:t xml:space="preserve">iptal etmiştir. </w:t>
      </w:r>
    </w:p>
    <w:p>
      <w:pPr>
        <w:pStyle w:val="Normal"/>
        <w:spacing w:lineRule="auto" w:line="360" w:before="0" w:after="0"/>
        <w:jc w:val="both"/>
        <w:rPr>
          <w:rFonts w:ascii="Arial" w:hAnsi="Arial" w:eastAsia="Times New Roman" w:cs="Arial"/>
          <w:spacing w:val="-2"/>
          <w:lang w:eastAsia="tr-TR"/>
        </w:rPr>
      </w:pPr>
      <w:r>
        <w:rPr>
          <w:rFonts w:eastAsia="Times New Roman" w:cs="Arial" w:ascii="Arial" w:hAnsi="Arial"/>
          <w:spacing w:val="-2"/>
          <w:lang w:eastAsia="tr-TR"/>
        </w:rPr>
      </w:r>
    </w:p>
    <w:p>
      <w:pPr>
        <w:pStyle w:val="Normal"/>
        <w:spacing w:lineRule="auto" w:line="360" w:before="0" w:after="0"/>
        <w:jc w:val="both"/>
        <w:rPr>
          <w:rFonts w:ascii="Arial" w:hAnsi="Arial" w:eastAsia="Times New Roman" w:cs="Arial"/>
          <w:lang w:eastAsia="tr-TR"/>
        </w:rPr>
      </w:pPr>
      <w:r>
        <w:rPr>
          <w:rFonts w:cs="Arial" w:ascii="Arial" w:hAnsi="Arial"/>
        </w:rPr>
        <w:t xml:space="preserve">6514 Sayılı Yasa’nın genel gerekçesinde, Anayasa Mahkemesi’nin kararlarının gereklerinin yerine getirilmesi amacıyla  düzenlemelerin yapıldığı belirtilmemektedir. </w:t>
      </w:r>
      <w:r>
        <w:rPr>
          <w:rFonts w:eastAsia="Times New Roman" w:cs="Arial" w:ascii="Arial" w:hAnsi="Arial"/>
          <w:lang w:eastAsia="tr-TR"/>
        </w:rPr>
        <w:t xml:space="preserve">İptal edilen Yasa ve KHK hükümleri, 6514 sayılı Yasa ile, bazıları hiç değiştirilmeksizin bazıları ise aynı sonucu doğuran farklı düzenleme ve ekler yapılarak tekrar yürürlüğe konulmuştur. Anayasa Mahkemesi’nin iptal kararlarının gereğinin yerine getirilmesi bu şekilde olmasa gerek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cs="Arial" w:ascii="Arial" w:hAnsi="Arial"/>
        </w:rPr>
        <w:t xml:space="preserve">Anayasa'ya uygunluk denetimi yapılırken o normatif düzenlemenin amacı da göz önünde bulundurulmalıdır. 650 sayılı KHK’da yer alan hükümlerin düzenleniş gerekçesi bilinmemekle birlikte, 5947 sayılı Yasanın gerekçesinde; üniversite öğretim üyelerine, kamu kurum ve kuruluşlarında çalışan hekim ve diş hekimlerine ve genel olarak bütün hekimlere getirilen çalışma yasak ve sınırlamalarının, hekim ve hasta arasındaki para ilişkisinin ortadan kaldırılmasın, Sosyal Güvenlik Kurumu kaynaklarının kamu yararına harcanması, hekimlerin çalışmasındaki parçalanmışlığın yok edilmesi, böylece sağlık hizmetlerinin düzeyinin arttırılması amacıyla düzenlendiği belirtilmiştir. </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rFonts w:ascii="Arial" w:hAnsi="Arial" w:cs="Arial"/>
        </w:rPr>
      </w:pPr>
      <w:r>
        <w:rPr>
          <w:rFonts w:cs="Arial" w:ascii="Arial" w:hAnsi="Arial"/>
        </w:rPr>
        <w:t xml:space="preserve">Oysa, tıp ve diş hekimliği fakültelerinin doçent ve profesör kadrosunda bulunan tabip ve diş hekimi öğretim üyeleri ile Eğitim ve Araştırma Hastanelerinde eğitim görevlisi, doçent ve profesör unvanına sahip hekim ve diş hekimlerini çalıştırılabilecek özel hastaneler ve vakıf üniversiteleri hastaneleri, ülkemizdeki insanlara ya da genel sağlık sigortası sigortalısı vatandaşlarımıza yalnızca sigortalı olunması karşılığında ücretsiz sağlık hizmeti sunan, hasta ile sağlık kuruluşu arasında para ilişkisi bulunmayan kurumlar değildir. Söz konusu kuruluşlar, 5510 sayılı Yasa’nın 73’üncü maddesi uyarınca genel sağlık sigortalısı olan hastalardan belirlenen sağlık hizmetleri bedeline ek olarak, bu bedellerin iki katına kadar ilave ücret, otelcilik hizmetleri ile Sağlık Hizmetleri Fiyatlandırma Komisyonu tarafından belirlenen ve giderek kapsamı genişleyen istisnai sağlık hizmetleri için, genel sağlık sigortalısı ve bakmakla yükümlü olduğu kişilerden belirlenen hizmet fiyatlarının üç katını geçmemek üzere ilâve ücret almaktadı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Yine aynı maddede yükseköğretim kurumlarında,  öğretim üyeleri tarafından mesai saatleri dışında bizzat verilen sağlık hizmetleri için Kurumca belirlenmiş sağlık hizmetleri bedelinin, poliklinik muayenelerinde bir katını, diğer hizmetlerde yüzde ellisini geçmemek üzere, üniversite yönetim kurulu kararıyla öğretim üyelerinin unvanları itibarıyla belirlenen miktarda ilave ücret alınabileceği düzenlenmişt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Yıllar içinde giderek artan oranda, sağlık hizmeti sunucuları, sağlık kuruluşlarına başvuran genel sağlık sigortalısı vatandaşlardan kurumun ödemeleri dışında hizmet bedelinin iki ve üç katı tutarında, ilave ücret, istisnai sağlık hizmeti ücreti, otelcilik farkı, öğretim üyesi farkı adı altında ciddi tutarları tahsil etmektedirle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Hekimlerin kendi adlarına bağımsız meslek icrası ve çalışma biçimlerine getirilen yasak ve sınırlamalar; sağlık hizmeti ile hastalar arasına giderek artan oranda para ödemesinin girmesinin önlenmesine yönelik değildir. </w:t>
      </w:r>
      <w:r>
        <w:rPr>
          <w:rFonts w:cs="Arial" w:ascii="Arial" w:hAnsi="Arial"/>
          <w:b/>
        </w:rPr>
        <w:t>Söz konusu yasak ve sınırlamalar para ilişkisinin yalnızca hastane sahipleri ile hastalar arasında kurulmasını güvence altına almış ve almaktadı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Times New Roman" w:cs="Arial" w:ascii="Arial" w:hAnsi="Arial"/>
          <w:lang w:eastAsia="tr-TR"/>
        </w:rPr>
        <w:t xml:space="preserve">Düzenlemelerde; </w:t>
      </w:r>
      <w:r>
        <w:rPr>
          <w:rFonts w:cs="Arial" w:ascii="Arial" w:hAnsi="Arial"/>
        </w:rPr>
        <w:t>kamu kurumlarında memur olarak çalışan diş hekimi ve hekimler ile üniversitelerin tıp ve diş hekimliği fakültelerinde profesör ve doçent kadrosunda bulunan öğretim üyesi hekim ve diş hekimleri yönünden, herhangi bir işverene bağlı olmaksızın serbest meslek icrası ile yalnızca hekim ve diş hekimliği ortaklığı tarafından açılabilen tıp merkezi, poliklinik, laboratuar ve müesseselerde çalışabilme mutlak olarak yasaklanmaktad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Hekimler dışındaki gerçek ve tüzel kişiler ile tacirler tarafından açılabilen özel hastaneler ve vakıf üniversitesi hastanelerinde, bu kuruluşların ihtiyaçlarını karşılamak amacıyla aynı hekimlerin belirli sınırlar içinde “çalıştırılabilmelerine” izin verilmektedir. Üstelik kamu görevlisi hekimleri çalıştırabilecek kuruluşlar yönünden; Sosyal Güvenlik Kurumu ile anlaşmalı olup olmama, ücret karşılığında özel sağlık hizmeti verip vermeme hallerine ilişkin bir ayrım, koşul getirilmemişt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Times New Roman" w:cs="Arial" w:ascii="Arial" w:hAnsi="Arial"/>
          <w:lang w:eastAsia="tr-TR"/>
        </w:rPr>
        <w:t xml:space="preserve">Bir başka istisna da yine özel hastaneler ve vakıf üniversitesi hastaneleri yönünden 6514 Sayılı Yasa’nın 37’nci maddesi ile 209 sayılı Kanun’un 3’üncü maddesinde ek fıkralar ile getirilmiştir. Bu düzenlemeler uyarınca Sağlık Bakanlığı ve Bağlı Kuruşlarına ait </w:t>
      </w:r>
      <w:r>
        <w:rPr>
          <w:rFonts w:eastAsia="Times New Roman" w:cs="Arial" w:ascii="Arial" w:hAnsi="Arial"/>
          <w:b/>
          <w:lang w:eastAsia="tr-TR"/>
        </w:rPr>
        <w:t>Eğitim ve Araştırma Hastaneleri</w:t>
      </w:r>
      <w:r>
        <w:rPr>
          <w:rFonts w:eastAsia="Times New Roman" w:cs="Arial" w:ascii="Arial" w:hAnsi="Arial"/>
          <w:lang w:eastAsia="tr-TR"/>
        </w:rPr>
        <w:t xml:space="preserve"> ile üniversitelerle birlikte kullanımdaki </w:t>
      </w:r>
      <w:r>
        <w:rPr>
          <w:rFonts w:eastAsia="Times New Roman" w:cs="Arial" w:ascii="Arial" w:hAnsi="Arial"/>
          <w:b/>
          <w:lang w:eastAsia="tr-TR"/>
        </w:rPr>
        <w:t>hastanelerde</w:t>
      </w:r>
      <w:r>
        <w:rPr>
          <w:rFonts w:eastAsia="Times New Roman" w:cs="Arial" w:ascii="Arial" w:hAnsi="Arial"/>
          <w:lang w:eastAsia="tr-TR"/>
        </w:rPr>
        <w:t xml:space="preserve"> çalışan profesör ve doçent unvanına haiz bulunan hekimler ile eğitim görevlisi hekimler, çalışma saatleri dışında, tıpkı tıp fakültesindeki doçent ve profesörler gibi Bakanlar Kurulu tarafından yapılacak düzenlemeye göre özel hastane ve vakıf üniversite hastanelerinde çalıştırılabileceklerdir. Ancak bu gruptaki hekimler yönünden özel hastanelerle yapılacak sözleşme ücretinin alt sınırı tıp ve diş hekimliği fakültesi öğretim üyelerinden daha düşük olup 2014 yılı ilk yarısı için </w:t>
      </w:r>
      <w:r>
        <w:rPr>
          <w:rFonts w:cs="Arial" w:ascii="Arial" w:hAnsi="Arial"/>
        </w:rPr>
        <w:t>4.891,22 TL’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cs="Arial" w:ascii="Arial" w:hAnsi="Arial"/>
        </w:rPr>
        <w:t>Aynı şekilde çalışanlarına işyeri sağlık ve güvenlik hizmeti vermekle yükümlü işverenlere ve bunlara hizmet veren ortak sağlık ve güvenlik birimlerine, aylık 30 saati geçmemek üzere yöneticilik görevi bulunmayan bütün memur, kamu görevlisi hekimler ile aile hekimlerini işyeri hekimi olarak çalıştırma olanağı verilirken, maddede daha önce hekimler yönünden bulunan döner sermaye ek ödemesi almayan kurum tabipliklerinde çalışıyor olma koşulu da ortadan kaldırılmışt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Yukarıda özetlenen çalışma yasak ve sınırlamalarının bir diğer etkisi ise, hekimlerin emek ücretlerinin düşürülmesidir.  Düzenlemelerin gözettiği ortak yarar, daha doğru bir anlatımla “çıkar”; hekimlerin tek ya da birden fazla işte daha uzun saatler daha düşük ücretlerle çalışmaya mecbur bırakılma koşullarının oluşturulmasıd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nayasa Mahkemesi kararlarında </w:t>
      </w:r>
      <w:r>
        <w:rPr>
          <w:rFonts w:eastAsia="Times New Roman" w:cs="Arial" w:ascii="Arial" w:hAnsi="Arial"/>
          <w:lang w:eastAsia="tr-TR"/>
        </w:rPr>
        <w:t>hukuk devletinde korunması gereken en büyük değerin insanın canı ve sağlığı olduğu,  hukuk kurallarının konuluşunda ve yorumlanmasında, insan canı ve sağlığının en yüksek ve en önemli değer olduğu yolundaki temel ilkenin sürekli olarak göz önünde tutulmasının zorunlu olduğu vurgulanmıştır</w:t>
      </w:r>
      <w:r>
        <w:rPr>
          <w:rStyle w:val="FootnoteCharacters"/>
          <w:rStyle w:val="FootnoteAnchor"/>
          <w:rFonts w:eastAsia="Times New Roman" w:cs="Arial" w:ascii="Arial" w:hAnsi="Arial"/>
          <w:lang w:eastAsia="tr-TR"/>
        </w:rPr>
        <w:footnoteReference w:id="2"/>
      </w:r>
      <w:r>
        <w:rPr>
          <w:rFonts w:eastAsia="Times New Roman" w:cs="Arial" w:ascii="Arial" w:hAnsi="Arial"/>
          <w:lang w:eastAsia="tr-TR"/>
        </w:rPr>
        <w:t xml:space="preserve">.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cs="Arial"/>
        </w:rPr>
      </w:pPr>
      <w:r>
        <w:rPr>
          <w:rFonts w:cs="Arial" w:ascii="Arial" w:hAnsi="Arial"/>
        </w:rPr>
        <w:t>5947 sayılı Yasa’nın bazı hükümlerinin iptaline ilişkin Anayasa Mahkemesi kararında</w:t>
      </w:r>
      <w:r>
        <w:rPr>
          <w:rFonts w:cs="Arial" w:ascii="Arial" w:hAnsi="Arial"/>
          <w:shd w:fill="FFFFFF" w:val="clear"/>
        </w:rPr>
        <w:t xml:space="preserve">, kamu kurum ve kuruluşlarında çalışan hekimlerin çalışma şekline ilişkin hazırlanan normatif düzenlemelerin sağlık hizmetlerine ulaşıp bu hizmetlerden yararlanma ve bunların doğal uzantısı olan kişilerin hekime ulaşma hakkını sağlama amacına yönelik olarak hazırlanması gerektiği açıklanmış, </w:t>
      </w:r>
      <w:r>
        <w:rPr>
          <w:rFonts w:cs="Arial" w:ascii="Arial" w:hAnsi="Arial"/>
        </w:rPr>
        <w:t>hekimlik mesleğinin icra edilmesine yönelik düzenlemelerin yaşama, maddi ve manevi varlığını geliştirme ve sağlık hakkı ile arasındaki doğrudan bağa işaret eden vurguları yapmıştır: “</w:t>
      </w:r>
      <w:r>
        <w:rPr>
          <w:rFonts w:cs="Arial" w:ascii="Arial" w:hAnsi="Arial"/>
          <w:i/>
        </w:rPr>
        <w:t>Kişinin sahip olduğu hak ve hürriyetler önem dereceleri göz önünde bulundurularak Anayasa’da yer almıştır. Bu bağlamda hekimlik; Anayasa’nın 17. maddesinde yer alan ve bireyin en önemli hakkı olan yaşama, maddi ve manevi varlığını koruma ve geliştirme hakkı ile doğrudan ilgili bir meslektir. Kişilerin maddi ve manevi varlıklarını geliştirebilmelerinin mutlu ve huzurlu olabilmelerinin başlıca şartı, ihtiyaç duydukları anda sağlık hizmetlerine ulaşıp bu hizmetlerden yararlanabilmeleridir. Devlet için bir görev ve kişiler için de bir hak olan bu amacın gerçekleştirilmesine bu haktan yararlanmayı zorlaştırıcı ya da zayıflatıcı düzenlemeler Anayasa’ya aykırı düşer. Sağlık hizmetleri doğrudan yaşam hakkı ile ilgili olması nedeniyle diğer kamu hizmetlerinden farklıdır. Sağlık hizmetinin temel hedefi olan insan sağlığı, mahiyeti itibarıyla ertelenemez ve ikame edilemez bir özelliğe sahiptir. İnsanın en temel hakkı olan sağlıklı yaşam hakkı ile bu yaşamın sürdürülmesindeki yeri tartışmasız olan hekimin statüsünün de bu çerçevede değerlendirilerek diğer kamu görevlileri ile bu yönden farklılığının gözetilmesi gerekir.</w:t>
      </w:r>
      <w:r>
        <w:rPr>
          <w:rFonts w:cs="Arial" w:ascii="Arial" w:hAnsi="Arial"/>
        </w:rPr>
        <w:t xml:space="preserve"> </w:t>
      </w:r>
      <w:r>
        <w:rPr>
          <w:rFonts w:cs="Arial" w:ascii="Arial" w:hAnsi="Arial"/>
          <w:i/>
        </w:rPr>
        <w:t>Ayrıca bazı dallarda uzman olan hekimlerin sayıca az olması ve kamunun yanında özel sağlık kuruluşlarının da bu dallarda uzman hekimlere ihtiyaç duyması, bu hekimlerin mesleğini mesai saatleriyle sınırlı olmaksızın yaygın bir şekilde icra etmelerini gerekli kılabilir. Hekimlerin insan sağlığının gelişmesi ve yaşam haklarının korunması ile doğrudan ilgili olan bu konumları dikkate alınmaksızın çalışma koşullarının kuralda belirtildiği şekilde sınırlandırılması bireylerin yaşam hakkını zedeleyici nitelik taşımaktadır.”</w:t>
      </w:r>
      <w:r>
        <w:rPr>
          <w:rStyle w:val="FootnoteCharacters"/>
          <w:rFonts w:cs="Arial" w:ascii="Arial" w:hAnsi="Arial"/>
        </w:rPr>
        <w:t xml:space="preserve"> </w:t>
      </w:r>
      <w:r>
        <w:rPr>
          <w:rStyle w:val="FootnoteCharacters"/>
          <w:rStyle w:val="FootnoteAnchor"/>
          <w:rFonts w:cs="Arial" w:ascii="Arial" w:hAnsi="Arial"/>
        </w:rPr>
        <w:footnoteReference w:id="3"/>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Anayasa Mahkemesi bir başka kararında; “Sosyal hukuk devleti, insan hak ve hürriyetlerine saygı gösteren, kişilerin huzur, refah ve mutluluk içinde yaşamalarını güvence altına alan, kişi ile toplum arasında denge kuran, güçsüzleri güçlüler karşısında koruyarak sosyal adaleti gerçekleştiren, bu bağlamda sağlık hizmetlerinden bireylerin yeteri kadar yararlanmasını sağlayan devlettir” vurgusu yapılmıştır.</w:t>
      </w:r>
      <w:r>
        <w:rPr>
          <w:rStyle w:val="FootnoteCharacters"/>
          <w:rStyle w:val="FootnoteAnchor"/>
          <w:rFonts w:eastAsia="Times New Roman" w:cs="Arial" w:ascii="Arial" w:hAnsi="Arial"/>
          <w:lang w:eastAsia="tr-TR"/>
        </w:rPr>
        <w:footnoteReference w:id="4"/>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Anayasa Mahkemesi’nin kimi kararlarında da belirtildiği gibi, yapılacak incelemede; kanunun kamu yararı amacıyla hazırlanıp hazırlanmadığının araştırılması zorunludur. Yine kararlarda belirtildiği üzere kamu yararı; bireysel, özel çıkarlardan ayrı ve bunlara üstün olan toplumsal yarardır. Anayasa Mahkemesi, </w:t>
      </w:r>
      <w:r>
        <w:rPr>
          <w:rFonts w:cs="Arial" w:ascii="Arial" w:hAnsi="Arial"/>
        </w:rPr>
        <w:t>hekimlerin insan sağlığının gelişmesi ve yaşam haklarının korunması ile doğrudan ilgili olan konumları dikkate alınmaksızın çalışma koşullarının sınırlandırılmasını, bireylerin yaşam hakkını zedeleyeceğini, bu alandaki düzenlemelerin bireylerin yaşam ve sağlık hakkını güvence altına alıcı bir biçimde düzenlenmesi gerektiğini vurgulamaktadır</w:t>
      </w:r>
      <w:r>
        <w:rPr>
          <w:rFonts w:cs="Arial" w:ascii="Arial" w:hAnsi="Arial"/>
          <w:i/>
        </w:rPr>
        <w:t xml:space="preserve">. </w:t>
      </w:r>
      <w:r>
        <w:rPr>
          <w:rFonts w:eastAsia="Times New Roman" w:cs="Arial" w:ascii="Arial" w:hAnsi="Arial"/>
          <w:lang w:eastAsia="tr-TR"/>
        </w:rPr>
        <w:t>Ancak, iptali istenilen yasa kurallarında hekimlik mesleğinin çalışma koşullarının sınırlandırılmasına yönelik hükümler, bireylerin yaşam hakkını güvence altına alma amacına uygun değildir. Bu nedenle hukuk devleti ilkesine de aykırı düşmekte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rStyle w:val="Applestylespan"/>
          <w:rFonts w:ascii="Arial" w:hAnsi="Arial" w:cs="Arial"/>
        </w:rPr>
      </w:pPr>
      <w:r>
        <w:rPr>
          <w:rFonts w:cs="Arial" w:ascii="Arial" w:hAnsi="Arial"/>
          <w:bCs/>
        </w:rPr>
        <w:t xml:space="preserve">Anayasa Mahkemesi, </w:t>
      </w:r>
      <w:r>
        <w:rPr>
          <w:rFonts w:cs="Arial" w:ascii="Arial" w:hAnsi="Arial"/>
        </w:rPr>
        <w:t xml:space="preserve">2547 sayılı Kanun’un 5947 sayılı Yasa’nın 3’üncü maddesi ile değiştirilerek yeniden düzenlen </w:t>
      </w:r>
      <w:r>
        <w:rPr>
          <w:rFonts w:cs="Arial" w:ascii="Arial" w:hAnsi="Arial"/>
          <w:bCs/>
        </w:rPr>
        <w:t>36’ncı maddesinde bulunan "</w:t>
      </w:r>
      <w:r>
        <w:rPr>
          <w:rFonts w:cs="Arial" w:ascii="Arial" w:hAnsi="Arial"/>
          <w:bCs/>
          <w:i/>
        </w:rPr>
        <w:t xml:space="preserve">Öğretim elemanları, bu Kanun ile diğer kanunlarda belirlenen görevler ve telif hakları hariç olmak üzere, yükseköğretim kurumlarından başka yerlerde ücretli veya ücretsiz, resmi veya özel başka herhangi bir iş göremezler, ek görev alamazlar, serbest meslek icra edemezler." </w:t>
      </w:r>
      <w:r>
        <w:rPr>
          <w:rFonts w:cs="Arial" w:ascii="Arial" w:hAnsi="Arial"/>
          <w:bCs/>
        </w:rPr>
        <w:t xml:space="preserve">şeklindeki birinci cümlesinin iptaline ilişkin kararında;  </w:t>
      </w:r>
      <w:r>
        <w:rPr>
          <w:rFonts w:cs="Arial" w:ascii="Arial" w:hAnsi="Arial"/>
          <w:i/>
        </w:rPr>
        <w:t>“</w:t>
      </w:r>
      <w:r>
        <w:rPr>
          <w:rStyle w:val="Applestylespan"/>
          <w:rFonts w:cs="Arial" w:ascii="Arial" w:hAnsi="Arial"/>
          <w:i/>
        </w:rPr>
        <w:t>…üniversitelerin bilim verilerini yaymak, ulusal alanda gelişime ve kalkınmaya destek olmak, ülkeye ve insanlığa hizmet etmek gibi görevlerini yerine getirmesinin engellendiği,</w:t>
      </w:r>
      <w:r>
        <w:rPr>
          <w:rStyle w:val="Appleconvertedspace"/>
          <w:rFonts w:cs="Arial" w:ascii="Arial" w:hAnsi="Arial"/>
          <w:i/>
        </w:rPr>
        <w:t> </w:t>
      </w:r>
      <w:r>
        <w:rPr>
          <w:rStyle w:val="Applestylespan"/>
          <w:rFonts w:cs="Arial" w:ascii="Arial" w:hAnsi="Arial"/>
          <w:i/>
        </w:rPr>
        <w:t>ayrıca,</w:t>
      </w:r>
      <w:r>
        <w:rPr>
          <w:rStyle w:val="Appleconvertedspace"/>
          <w:rFonts w:cs="Arial" w:ascii="Arial" w:hAnsi="Arial"/>
          <w:i/>
        </w:rPr>
        <w:t> </w:t>
      </w:r>
      <w:r>
        <w:rPr>
          <w:rStyle w:val="Applestylespan"/>
          <w:rFonts w:cs="Arial" w:ascii="Arial" w:hAnsi="Arial"/>
          <w:i/>
        </w:rPr>
        <w:t>üniversitelerde görev yapan öğretim görevlileri, okutmanlar, öğretim yardımcıları ile</w:t>
      </w:r>
      <w:r>
        <w:rPr>
          <w:rStyle w:val="Appleconvertedspace"/>
          <w:rFonts w:cs="Arial" w:ascii="Arial" w:hAnsi="Arial"/>
          <w:i/>
        </w:rPr>
        <w:t> </w:t>
      </w:r>
      <w:r>
        <w:rPr>
          <w:rStyle w:val="Applestylespan"/>
          <w:rFonts w:cs="Arial" w:ascii="Arial" w:hAnsi="Arial"/>
          <w:i/>
        </w:rPr>
        <w:t xml:space="preserve">akademik olarak belirli bir yetkinliğe sahip öğretim üyeleri arasında herhangi bir ayrım yapılmaksızın mesai sonrası ücretsiz de olsa resmi veya özel herhangi bir iş yapmalarının yasaklanmasının” </w:t>
      </w:r>
      <w:r>
        <w:rPr>
          <w:rStyle w:val="Applestylespan"/>
          <w:rFonts w:cs="Arial" w:ascii="Arial" w:hAnsi="Arial"/>
        </w:rPr>
        <w:t>Anayasa’nın 130’uncu maddesi ile bağdaşmadığı sonucuna varmıştır.</w:t>
      </w:r>
    </w:p>
    <w:p>
      <w:pPr>
        <w:pStyle w:val="Normal"/>
        <w:tabs>
          <w:tab w:val="clear" w:pos="708"/>
          <w:tab w:val="left" w:pos="0" w:leader="none"/>
        </w:tabs>
        <w:spacing w:lineRule="auto" w:line="360" w:before="0" w:after="0"/>
        <w:jc w:val="both"/>
        <w:rPr>
          <w:rStyle w:val="Applestylespan"/>
          <w:rFonts w:ascii="Arial" w:hAnsi="Arial" w:cs="Arial"/>
        </w:rPr>
      </w:pPr>
      <w: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Anayasanın 10’uncu maddesinde öngörülen kanun önündeki eşitlik ilkesi, Yasama ve Yürütme organına, idare edilenler yönünden, hak yaratırken ve külfet getirirken, bu ilkeye uygun davranma yükümlülüğü yüklemektedir. Bu ilke uyarınca birbirlerinin aynı durumunda olanlara ayrı kuralların uygulanması zorunludu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cs="Arial" w:ascii="Arial" w:hAnsi="Arial"/>
        </w:rPr>
        <w:t>6514 sayılı Yasa’nın bu bölümde tartışılan hükümleri ile aynı durumda olanlar yönünden farklı haklar ve farklı külfetler getirilmiştir. Bu kapsamda;</w:t>
      </w:r>
    </w:p>
    <w:p>
      <w:pPr>
        <w:pStyle w:val="ListeParagraf"/>
        <w:numPr>
          <w:ilvl w:val="0"/>
          <w:numId w:val="5"/>
        </w:numPr>
        <w:spacing w:lineRule="auto" w:line="360" w:before="0" w:after="0"/>
        <w:contextualSpacing/>
        <w:jc w:val="both"/>
        <w:rPr>
          <w:rFonts w:ascii="Arial" w:hAnsi="Arial" w:eastAsia="Times New Roman" w:cs="Arial"/>
          <w:lang w:eastAsia="tr-TR"/>
        </w:rPr>
      </w:pPr>
      <w:r>
        <w:rPr>
          <w:rFonts w:cs="Arial" w:ascii="Arial" w:hAnsi="Arial"/>
        </w:rPr>
        <w:t xml:space="preserve">2547 Sayılı Yasa’nın 36’ncı maddesinin yedinci fıkrasında; yalnızca tabip, diş tabibi ve tıpta uzmanlık mevzuatına göre uzman olan öğretim elemanları 657 sayılı Yasa’nın 28’inci maddesi hükmüne tabi kılınmış; bilim ve ihtisas alanı itibariyle bir mesleğe sahip olan diğer üniversite öğretim üyelerinin mesleki faaliyetleri yasak kapsamı dışında tutulmuştur. </w:t>
      </w:r>
    </w:p>
    <w:p>
      <w:pPr>
        <w:pStyle w:val="ListeParagraf"/>
        <w:numPr>
          <w:ilvl w:val="0"/>
          <w:numId w:val="5"/>
        </w:numPr>
        <w:spacing w:lineRule="auto" w:line="360" w:before="0" w:after="0"/>
        <w:contextualSpacing/>
        <w:jc w:val="both"/>
        <w:rPr>
          <w:rFonts w:ascii="Arial" w:hAnsi="Arial" w:eastAsia="Times New Roman" w:cs="Arial"/>
          <w:lang w:eastAsia="tr-TR"/>
        </w:rPr>
      </w:pPr>
      <w:r>
        <w:rPr>
          <w:rFonts w:cs="Arial" w:ascii="Arial" w:hAnsi="Arial"/>
        </w:rPr>
        <w:t>Tıp ve diş hekimliği fakültelerinin kimi bilim alanlarında hekim olmamakla birlikte tıpta uzmanlık mevzuatına göre uzman olanlar 28’inci madde kapsamında yer alırken; aynı bilim alanından olmakla birlikte tıpta uzmanlık eğitimi almadan, doktora yaparak doçent ve profesör olan öğretim üyeleri yasak kapsamı dışında tutulmuştur.</w:t>
      </w:r>
    </w:p>
    <w:p>
      <w:pPr>
        <w:pStyle w:val="ListeParagraf"/>
        <w:numPr>
          <w:ilvl w:val="0"/>
          <w:numId w:val="5"/>
        </w:numPr>
        <w:tabs>
          <w:tab w:val="clear" w:pos="708"/>
          <w:tab w:val="left" w:pos="0" w:leader="none"/>
        </w:tabs>
        <w:spacing w:lineRule="auto" w:line="360" w:before="0" w:after="0"/>
        <w:contextualSpacing/>
        <w:jc w:val="both"/>
        <w:rPr/>
      </w:pPr>
      <w:r>
        <w:rPr>
          <w:rFonts w:cs="Arial" w:ascii="Arial" w:hAnsi="Arial"/>
        </w:rPr>
        <w:t xml:space="preserve">Kamu görevlisi olarak ‘memur’ statüsünde çalışan hekimler 657 Sayılı Yasa’nın 28’inci maddesi kapsamında yer alırken; kamu kuruluşlarında memur statüsünde olmayan örneğin işçi statüsünde çalışan hekimler yasak kapsamı dışında tutulmuştur. </w:t>
      </w:r>
    </w:p>
    <w:p>
      <w:pPr>
        <w:pStyle w:val="ListeParagraf"/>
        <w:numPr>
          <w:ilvl w:val="0"/>
          <w:numId w:val="5"/>
        </w:numPr>
        <w:tabs>
          <w:tab w:val="clear" w:pos="708"/>
          <w:tab w:val="left" w:pos="0" w:leader="none"/>
        </w:tabs>
        <w:spacing w:lineRule="auto" w:line="360" w:before="0" w:after="0"/>
        <w:contextualSpacing/>
        <w:jc w:val="both"/>
        <w:rPr/>
      </w:pPr>
      <w:r>
        <w:rPr>
          <w:rStyle w:val="Applestylespan"/>
          <w:rFonts w:cs="Arial" w:ascii="Arial" w:hAnsi="Arial"/>
        </w:rPr>
        <w:t xml:space="preserve">Tıp ve diş hekimliği fakültelerinde doçent unvanına sahip olmakla birlikte doçentlik kadrosuna ataması yapılmamış hekimler, 2547 sayılı Yasa’nın 36’ıncı maddesi kapsamında özel hastane ve vakıf üniversitesi hastanelerinde çalıştırılmamaktadır. Oysa </w:t>
      </w:r>
      <w:r>
        <w:rPr>
          <w:rFonts w:eastAsia="Times New Roman" w:cs="Arial" w:ascii="Arial" w:hAnsi="Arial"/>
          <w:lang w:eastAsia="tr-TR"/>
        </w:rPr>
        <w:t xml:space="preserve">209 sayılı Kanun’un 3’üncü maddesindeki ek fıkralar uyarınca Sağlık Bakanlığı’na bağlı Eğitim ve Araştırma Hastaneleri ile yine Sağlık Bakanlığı’na bağlı tıp fakülteleri ile işbirliği yapan hastanelerde doçent unvanına sahip olan hekimler </w:t>
      </w:r>
      <w:r>
        <w:rPr>
          <w:rStyle w:val="Applestylespan"/>
          <w:rFonts w:cs="Arial" w:ascii="Arial" w:hAnsi="Arial"/>
        </w:rPr>
        <w:t>özel hastane ve vakıf üniversitesi hastanelerinde çalıştırılabilmektedir.</w:t>
      </w:r>
    </w:p>
    <w:p>
      <w:pPr>
        <w:pStyle w:val="ListeParagraf"/>
        <w:numPr>
          <w:ilvl w:val="0"/>
          <w:numId w:val="5"/>
        </w:numPr>
        <w:tabs>
          <w:tab w:val="clear" w:pos="708"/>
          <w:tab w:val="left" w:pos="0" w:leader="none"/>
        </w:tabs>
        <w:spacing w:lineRule="auto" w:line="360" w:before="0" w:after="0"/>
        <w:contextualSpacing/>
        <w:jc w:val="both"/>
        <w:rPr/>
      </w:pPr>
      <w:r>
        <w:rPr>
          <w:rStyle w:val="Applestylespan"/>
          <w:rFonts w:cs="Arial" w:ascii="Arial" w:hAnsi="Arial"/>
        </w:rPr>
        <w:t xml:space="preserve">Tıp ve diş hekimliği fakültelerinde görev yapan profesör ve doçentlerin özel hastanelerde çalıştırılabilmesi için Üniversite döner sermayesine yatırılması gereken aylık en az sözleşme ücreti profesörler için </w:t>
      </w:r>
      <w:r>
        <w:rPr>
          <w:rFonts w:cs="Arial" w:ascii="Arial" w:hAnsi="Arial"/>
        </w:rPr>
        <w:t>19.637,92 TL, Doçentler için 14.569,76 TL iken, Sağlık Bakanlığı’na bağlı sağlık kuruluşlarında görev yapan doçent ve profesörler ile eğitim görevlilerinin çalıştırılabilmesi için öngörülen an az sözleşme ücreti 4.891,22 TL’dir.</w:t>
      </w:r>
    </w:p>
    <w:p>
      <w:pPr>
        <w:pStyle w:val="ListeParagraf"/>
        <w:numPr>
          <w:ilvl w:val="0"/>
          <w:numId w:val="5"/>
        </w:numPr>
        <w:tabs>
          <w:tab w:val="clear" w:pos="708"/>
          <w:tab w:val="left" w:pos="0" w:leader="none"/>
        </w:tabs>
        <w:spacing w:lineRule="auto" w:line="360" w:before="0" w:after="0"/>
        <w:contextualSpacing/>
        <w:jc w:val="both"/>
        <w:rPr>
          <w:rFonts w:ascii="Arial" w:hAnsi="Arial" w:eastAsia="Times New Roman" w:cs="Arial"/>
          <w:lang w:eastAsia="tr-TR"/>
        </w:rPr>
      </w:pPr>
      <w:r>
        <w:rPr>
          <w:rFonts w:cs="Arial" w:ascii="Arial" w:hAnsi="Arial"/>
        </w:rPr>
        <w:t>2547 sayılı Yasa’nın 36’ncı maddesinin altıncı fıkrası uyarınca muayenehanesi bulunan veya herhangi bir özel sağlık kuruluşunda çalışan öğretim üyeleri, tıp ve diş hekimliği fakültelerinde uygulamalı eğitim kapsamında sağlık hizmeti vermek üzere  çalıştırılabilirken; a</w:t>
      </w:r>
      <w:r>
        <w:rPr>
          <w:rFonts w:cs="Arial" w:ascii="Arial" w:hAnsi="Arial"/>
          <w:highlight w:val="yellow"/>
        </w:rPr>
        <w:t>ynı maddenin yedinci fıkrası uyarınca</w:t>
      </w:r>
      <w:r>
        <w:rPr>
          <w:rFonts w:cs="Arial" w:ascii="Arial" w:hAnsi="Arial"/>
        </w:rPr>
        <w:t xml:space="preserve"> tıp ve diş hekimliği fakültelerinde kadrolu çalışan öğretim üyeleri yönünden muayenehane açmak, herhangi bir özel sağlık kuruluşunda çalışmak yasaklanmıştır. </w:t>
      </w:r>
    </w:p>
    <w:p>
      <w:pPr>
        <w:pStyle w:val="ListeParagraf"/>
        <w:numPr>
          <w:ilvl w:val="0"/>
          <w:numId w:val="5"/>
        </w:numPr>
        <w:tabs>
          <w:tab w:val="clear" w:pos="708"/>
          <w:tab w:val="left" w:pos="0" w:leader="none"/>
        </w:tabs>
        <w:spacing w:lineRule="auto" w:line="360" w:before="0" w:after="0"/>
        <w:contextualSpacing/>
        <w:jc w:val="both"/>
        <w:rPr>
          <w:rFonts w:ascii="Arial" w:hAnsi="Arial" w:eastAsia="Times New Roman" w:cs="Arial"/>
          <w:lang w:eastAsia="tr-TR"/>
        </w:rPr>
      </w:pPr>
      <w:r>
        <w:rPr>
          <w:rFonts w:cs="Arial" w:ascii="Arial" w:hAnsi="Arial"/>
        </w:rPr>
        <w:t xml:space="preserve">Gülhane Askeri Tıp Akademisi öğretim üyeleri yönünden  aynı ayrımcı düzenlemeler yapıldığı gibi, 2547 sayılı Yasa’nın 36’ıncı maddesinde düzenlenen istisnai görevlendirme düzenlemelerine de yer verilmemiştir. </w:t>
      </w:r>
      <w:r>
        <w:rPr>
          <w:rFonts w:eastAsia="Times New Roman" w:cs="Arial" w:ascii="Arial" w:hAnsi="Arial"/>
          <w:lang w:eastAsia="tr-TR"/>
        </w:rPr>
        <w:t>Anayasa Mahkemesi tarafından verilen bir kararda; Anayasa’nın 132’nci maddesinde Türk Silahlı Kuvvetleri’ne bağlı yükseköğretim kurumlarının özel yasalarının hükümlerine tabi olacağı belirtilmekle birlikte, bunların bilimsel özerkliğinin, akademik çalışmalarının ve öğretim üyelerinin, diğer üniversite öğretim üyeleri ile aynı Anayasal statüye sahip olduğu ortaya konmuştur</w:t>
      </w:r>
      <w:r>
        <w:rPr>
          <w:rStyle w:val="FootnoteCharacters"/>
          <w:rStyle w:val="FootnoteAnchor"/>
          <w:rFonts w:eastAsia="Times New Roman" w:cs="Arial" w:ascii="Arial" w:hAnsi="Arial"/>
          <w:lang w:eastAsia="tr-TR"/>
        </w:rPr>
        <w:footnoteReference w:id="5"/>
      </w:r>
      <w:r>
        <w:rPr>
          <w:rFonts w:eastAsia="Times New Roman" w:cs="Arial" w:ascii="Arial" w:hAnsi="Arial"/>
          <w:lang w:eastAsia="tr-TR"/>
        </w:rPr>
        <w:t>.</w:t>
      </w:r>
      <w:r>
        <w:rPr>
          <w:rFonts w:eastAsia="Times New Roman" w:cs="Times New Roman" w:ascii="Times New Roman" w:hAnsi="Times New Roman"/>
          <w:szCs w:val="20"/>
          <w:lang w:eastAsia="tr-TR"/>
        </w:rPr>
        <w:t xml:space="preserve"> </w:t>
      </w:r>
    </w:p>
    <w:p>
      <w:pPr>
        <w:pStyle w:val="ListeParagraf"/>
        <w:tabs>
          <w:tab w:val="clear" w:pos="708"/>
          <w:tab w:val="left" w:pos="0" w:leader="none"/>
        </w:tabs>
        <w:spacing w:lineRule="auto" w:line="360" w:before="0" w:after="0"/>
        <w:contextualSpacing/>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jc w:val="both"/>
        <w:rPr/>
      </w:pPr>
      <w:r>
        <w:rPr>
          <w:rFonts w:eastAsia="Times New Roman" w:cs="Arial" w:ascii="Arial" w:hAnsi="Arial"/>
          <w:lang w:eastAsia="tr-TR"/>
        </w:rPr>
        <w:t>Anayasa’nın herhangi bir hükmüne aykırı olan bir düzenleme, hukukun üstünlüğünü ve dolayısı ile Anayasa’nın 2’nci maddesinde yer alan hukuk devleti ilkesini zedeler. Anayasa’nın 2’nci maddesinde yer alan hukuk devleti, bütün işlem ve eylemlerinin hukuk kurallarına uygunluğunu başlıca geçerlik koşulu sayan, her alanda adaletli bir hukuk düzeni kurmayı amaçlayan ve bunu geliştirerek sürdüren, hukuku tüm devlet organlarına egemen kılan, Anayasa’ya aykırı durum ve tutumlardan kaçınan, insan haklarına saygı duyarak bu hak ve özgürlükleri koruyup güçlendiren, Anayasa ve hukuk kurallarına bağlılığa özen gösteren, yargı denetimine açık olan, yasaların üstünde yasa koyucunun da uymak zorunda olduğu temel hukuk ilkeleri ile Anayasa’nın bulunduğu bilinci olan devlettir. Gerek öğretim üyesi olan hekim ve diş hekimleri yönünden gerekse akademisyen olmayan hekim ve diş hekimleri yönünden ayrımcı külfetler getiren düzenlemelerin adaletli bir hukuk düzeni oluşturduğu söylenemez.</w:t>
      </w:r>
    </w:p>
    <w:p>
      <w:pPr>
        <w:pStyle w:val="Normal"/>
        <w:spacing w:lineRule="auto" w:line="360"/>
        <w:jc w:val="both"/>
        <w:rPr/>
      </w:pPr>
      <w:r>
        <w:rPr>
          <w:rFonts w:cs="Arial" w:ascii="Arial" w:hAnsi="Arial"/>
        </w:rPr>
        <w:t>Anayasa'nın 49’uncu maddesinde öngörülen</w:t>
      </w:r>
      <w:r>
        <w:rPr>
          <w:rStyle w:val="Appleconvertedspace"/>
          <w:rFonts w:cs="Arial" w:ascii="Arial" w:hAnsi="Arial"/>
        </w:rPr>
        <w:t> çalışma hakkı</w:t>
      </w:r>
      <w:r>
        <w:rPr>
          <w:rFonts w:cs="Arial" w:ascii="Arial" w:hAnsi="Arial"/>
        </w:rPr>
        <w:t>, bir temel hak ve özgürlük olarak Anayasal güvenceye bağlıdır. Devlet, çalışanların yaşam düzeyini yükseltmek, çalışma yaşamını geliştirmek için çalışanları korumak, çalışmayı desteklemekle yükümlüdür. İptali istenilen düzenlemelerin çalışma hakkının</w:t>
      </w:r>
      <w:r>
        <w:rPr>
          <w:rStyle w:val="Applestylespan"/>
          <w:rFonts w:cs="Arial" w:ascii="Arial" w:hAnsi="Arial"/>
          <w:shd w:fill="FFFFFF" w:val="clear"/>
        </w:rPr>
        <w:t xml:space="preserve"> etkin kullanımını sağlama görevini veren Avrupa Sosyal Şartı’yla da bağdaştırılması mümkün değildir.</w:t>
      </w:r>
      <w:r>
        <w:rPr>
          <w:rStyle w:val="Applestylespan"/>
          <w:rFonts w:cs="Arial" w:ascii="Arial" w:hAnsi="Arial"/>
        </w:rPr>
        <w:t xml:space="preserve"> </w:t>
      </w:r>
      <w:r>
        <w:rPr>
          <w:rFonts w:cs="Arial" w:ascii="Arial" w:hAnsi="Arial"/>
        </w:rPr>
        <w:t>Anayasa Mahkemesi, özellikle sosyal haklar konusundaki bazı kararlarında, Avrupa Sosyal Şartı’ndaki hükümlere açıkça yer vererek, kuralı Avrupa Sosyal Şartı bağlamında da incelemektedir</w:t>
      </w:r>
      <w:r>
        <w:rPr>
          <w:rStyle w:val="FootnoteCharacters"/>
          <w:rStyle w:val="FootnoteAnchor"/>
          <w:rFonts w:cs="Arial" w:ascii="Arial" w:hAnsi="Arial"/>
        </w:rPr>
        <w:footnoteReference w:id="6"/>
      </w:r>
      <w:r>
        <w:rPr>
          <w:rFonts w:cs="Arial" w:ascii="Arial" w:hAnsi="Arial"/>
        </w:rPr>
        <w:t>.</w:t>
      </w:r>
    </w:p>
    <w:p>
      <w:pPr>
        <w:pStyle w:val="Heading"/>
        <w:jc w:val="both"/>
        <w:rPr>
          <w:rFonts w:ascii="Arial" w:hAnsi="Arial" w:cs="Arial"/>
          <w:b w:val="false"/>
          <w:b w:val="false"/>
          <w:kern w:val="2"/>
          <w:sz w:val="22"/>
          <w:szCs w:val="22"/>
          <w:lang w:val="tr-TR"/>
        </w:rPr>
      </w:pPr>
      <w:r>
        <w:rPr>
          <w:rFonts w:cs="Arial" w:ascii="Arial" w:hAnsi="Arial"/>
          <w:b w:val="false"/>
          <w:kern w:val="2"/>
          <w:sz w:val="22"/>
          <w:szCs w:val="22"/>
        </w:rPr>
        <w:t>Avrupa Konseyi Bakanlar Komitesi’nin İyi İdare Yasasının 5. Maddesinde; “İdare takdir yetkisi kullandığında, kararın özel kişilerin hak ve çıkarları üzerindeki her türlü olumsuz etkisi ile takip edilen amaç arasında uygun bir denge kurar. Alınan hiçbir önlem aşırı olmamalıdır.” denmektedir.</w:t>
      </w:r>
      <w:r>
        <w:rPr>
          <w:rStyle w:val="FootnoteCharacters"/>
          <w:rStyle w:val="FootnoteAnchor"/>
          <w:rFonts w:cs="Arial" w:ascii="Arial" w:hAnsi="Arial"/>
          <w:b/>
          <w:kern w:val="2"/>
          <w:sz w:val="22"/>
          <w:szCs w:val="22"/>
        </w:rPr>
        <w:footnoteReference w:id="7"/>
      </w:r>
    </w:p>
    <w:p>
      <w:pPr>
        <w:pStyle w:val="Heading"/>
        <w:jc w:val="both"/>
        <w:rPr>
          <w:rFonts w:ascii="Arial" w:hAnsi="Arial" w:cs="Arial"/>
          <w:b w:val="false"/>
          <w:b w:val="false"/>
          <w:kern w:val="2"/>
          <w:sz w:val="22"/>
          <w:szCs w:val="22"/>
          <w:lang w:val="tr-TR"/>
        </w:rPr>
      </w:pPr>
      <w:r>
        <w:rPr>
          <w:rFonts w:cs="Arial" w:ascii="Arial" w:hAnsi="Arial"/>
          <w:b w:val="false"/>
          <w:kern w:val="2"/>
          <w:sz w:val="22"/>
          <w:szCs w:val="22"/>
          <w:lang w:val="tr-TR"/>
        </w:rPr>
      </w:r>
    </w:p>
    <w:p>
      <w:pPr>
        <w:pStyle w:val="Normal"/>
        <w:spacing w:lineRule="auto" w:line="360" w:before="0" w:after="0"/>
        <w:jc w:val="both"/>
        <w:rPr>
          <w:rFonts w:ascii="Arial" w:hAnsi="Arial" w:cs="Arial"/>
        </w:rPr>
      </w:pPr>
      <w:r>
        <w:rPr>
          <w:rFonts w:cs="Arial" w:ascii="Arial" w:hAnsi="Arial"/>
        </w:rPr>
        <w:t>Anayasa Mahkemesi’nin hukuk güvenliği ilkesini tanımladığı bir başka kararında “</w:t>
      </w:r>
      <w:r>
        <w:rPr>
          <w:rFonts w:cs="Arial" w:ascii="Arial" w:hAnsi="Arial"/>
          <w:i/>
        </w:rPr>
        <w:t>Hukuk güvenliği ilkesi, hukuk normlarının öngörülebilir olmasını, bireylerin tüm eylem ve işlemlerinde devlete güven duyabilmesini, devletin de yasal düzenlemelerinde bu güven duygusunu zedeleyici yöntemlerden kaçınmasını gerekli kılar.”</w:t>
      </w:r>
      <w:r>
        <w:rPr>
          <w:rFonts w:cs="Arial" w:ascii="Arial" w:hAnsi="Arial"/>
        </w:rPr>
        <w:t xml:space="preserve"> demiştir.</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eastAsia="ヒラギノ明朝 Pro W3;MS Mincho" w:cs="Arial" w:ascii="Arial" w:hAnsi="Arial"/>
        </w:rPr>
        <w:t xml:space="preserve">6514 sayılı Yasa’nın 9’uncu maddesi ile düzenlenen 657 sayılı Kanunun 28’inci maddesinin birinci fıkrasının son cümlesi, </w:t>
      </w:r>
      <w:r>
        <w:rPr>
          <w:rFonts w:cs="Arial" w:ascii="Arial" w:hAnsi="Arial"/>
        </w:rPr>
        <w:t>11’inci maddesi ile 2547 Sayılı Yasa’nın 36’ncı maddesine eklenen yedinci, sekizinci ve dokuzuncu fıkraları,</w:t>
      </w:r>
      <w:r>
        <w:rPr>
          <w:rFonts w:eastAsia="ヒラギノ明朝 Pro W3;MS Mincho" w:cs="Arial" w:ascii="Arial" w:hAnsi="Arial"/>
        </w:rPr>
        <w:t xml:space="preserve"> 17’inci maddesiyle yeniden düzenlenen </w:t>
      </w:r>
      <w:r>
        <w:rPr>
          <w:rFonts w:eastAsia="Times New Roman" w:cs="Arial" w:ascii="Arial" w:hAnsi="Arial"/>
          <w:lang w:eastAsia="tr-TR"/>
        </w:rPr>
        <w:t>926 sayılı Türk Silâhlı Kuvvetleri Personel Kanunu’nun Ek 27’nci maddesi ve 18’inci maddesiyle yeniden düzenlenen 2955 sayılı Gülhane Askeri Tıp Akademisi Kanunu’nun 32’nci maddesinin altıncı fıkrasının ilk cümlesi,</w:t>
      </w:r>
      <w:r>
        <w:rPr>
          <w:rFonts w:eastAsia="ヒラギノ明朝 Pro W3;MS Mincho" w:cs="Arial" w:ascii="Arial" w:hAnsi="Arial"/>
        </w:rPr>
        <w:t xml:space="preserve"> 21’inci maddesi ile yeniden düzenlenen 1219 Sayılı Tababet ve Şuabatı Sanatlarının Tarzı İcrasına Dair Kanun’un </w:t>
      </w:r>
      <w:r>
        <w:rPr>
          <w:rFonts w:cs="Arial" w:ascii="Arial" w:hAnsi="Arial"/>
        </w:rPr>
        <w:t>12’nci</w:t>
      </w:r>
      <w:r>
        <w:rPr>
          <w:rFonts w:eastAsia="Times New Roman" w:cs="Arial" w:ascii="Arial" w:hAnsi="Arial"/>
          <w:lang w:eastAsia="tr-TR"/>
        </w:rPr>
        <w:t> maddesinin birinci cümlesinin (a) bendinden önce gelen bölümü, 37’nci maddesi ile 209 sayılı Sağlık Bakanlığına Bağlı Sağlık Kurumları ile Esenlendirme (Rehabilitasyon) Tesislerine Verilecek Döner Sermaye Hakkında Kanun’un 3’üncü maddesine eklenen fıkralar;</w:t>
      </w:r>
    </w:p>
    <w:p>
      <w:pPr>
        <w:pStyle w:val="Normal"/>
        <w:spacing w:lineRule="auto" w:line="360" w:before="0" w:after="0"/>
        <w:jc w:val="both"/>
        <w:rPr>
          <w:rFonts w:ascii="Arial" w:hAnsi="Arial" w:cs="Arial"/>
        </w:rPr>
      </w:pPr>
      <w:r>
        <w:rPr>
          <w:rFonts w:cs="Arial" w:ascii="Arial" w:hAnsi="Arial"/>
          <w:shd w:fill="FFFFFF" w:val="clear"/>
        </w:rPr>
        <w:t xml:space="preserve">Yaşam hakkı ve sağlık hizmetlerine ulaşıp bu hizmetlerden yararlanma hakkını ihlal ettiği, sağlık ve yaşam hakkını koruyup güvence altına alma amacına aykırı olduğu, kamu yararına yönelik olmadığı için </w:t>
      </w:r>
      <w:r>
        <w:rPr>
          <w:rFonts w:cs="Arial" w:ascii="Arial" w:hAnsi="Arial"/>
        </w:rPr>
        <w:t>Anayasa’nın 17 ve 56’ncı maddeleri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ynı durumda bulunan kişilere farklı farklı haklar ve külfetler getirdiği, adaletli bir hukuk düzeni kurmadığı için, hukuki güvenlik hakkını ihlal ettiği için</w:t>
      </w:r>
      <w:bookmarkStart w:id="0" w:name="_GoBack"/>
      <w:bookmarkEnd w:id="0"/>
      <w:r>
        <w:rPr>
          <w:rFonts w:cs="Arial" w:ascii="Arial" w:hAnsi="Arial"/>
        </w:rPr>
        <w:t xml:space="preserve"> Anayasa’nın 2’inci ve 10’uncu maddeleri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Çalışma hakkını hem ulusal hem de uluslar arası hukuk normlarına aykırı düşecek biçimde etkisiz kıldığı, hakkı yalnızca çalışma külfetine indirgediği, devletin çalışma hakkına ilişkin ödevini yerine getirmediği için Anayasa’nın 49’uncu ve 90’ıncı maddelerin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Yükseköğretim amaçlarına aykırı olduğu için Anayasanın 130’uncu maddesine,</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Style w:val="Applestylespan"/>
          <w:rFonts w:ascii="Arial" w:hAnsi="Arial" w:cs="Arial"/>
        </w:rPr>
      </w:pPr>
      <w:r>
        <w:rPr>
          <w:rFonts w:cs="Arial" w:ascii="Arial" w:hAnsi="Arial"/>
        </w:rPr>
        <w:t xml:space="preserve">Daha önce Anayasa Mahkemesi tarafından iptal edilen Yasa hükmü ile aynı doğrultu, içerik ve nitelikte hükmü düzenlediği için Anayasanın 2’inci ve </w:t>
      </w:r>
      <w:r>
        <w:rPr>
          <w:rStyle w:val="Applestylespan"/>
          <w:rFonts w:cs="Arial" w:ascii="Arial" w:hAnsi="Arial"/>
        </w:rPr>
        <w:t xml:space="preserve">153’üncü maddelerine aykırıdır. </w:t>
      </w:r>
    </w:p>
    <w:p>
      <w:pPr>
        <w:pStyle w:val="Normal"/>
        <w:spacing w:lineRule="auto" w:line="360" w:before="0" w:after="0"/>
        <w:jc w:val="both"/>
        <w:rPr>
          <w:rStyle w:val="Applestylespan"/>
          <w:rFonts w:ascii="Arial" w:hAnsi="Arial" w:cs="Arial"/>
        </w:rPr>
      </w:pPr>
      <w:r>
        <w:rPr/>
      </w:r>
    </w:p>
    <w:p>
      <w:pPr>
        <w:pStyle w:val="Normal"/>
        <w:spacing w:lineRule="auto" w:line="360" w:before="0" w:after="0"/>
        <w:jc w:val="both"/>
        <w:rPr/>
      </w:pPr>
      <w:r>
        <w:rPr>
          <w:rFonts w:eastAsia="Times New Roman" w:cs="Arial" w:ascii="Arial" w:hAnsi="Arial"/>
          <w:b/>
          <w:lang w:eastAsia="tr-TR"/>
        </w:rPr>
        <w:t>5- 6514 Sayılı Yasa'nın 11 inci Maddesiyle Yeniden Düzenlenen 2547 Sayılı Yükseköğretim Kanununun 36 ncı Maddesinin Altıncı Fıkrasının Anayasaya Aykırılık Gerekçeleri:</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6514 sayılı Kanunun 11 inci maddesiyle 2547 sayılı Yükseköğretim Kanununun 36 ncı maddesinin altıncı fıkrasında, tıp ve diş hekimliği fakültelerinde, açıktan süreli sözleşmelerle profesör ve doçentlerin öğretim üyesi olarak çalıştırılmasına yönelik hükümler düzenlen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2547 sayılı Yükseköğretim Yasasının 22 inci maddesinde, tıp ve diş hekimliği fakülteleri dahil bütün üniversite öğretim üyelerinin görev ve işlevleri ortak tanımlanmıştır. Maddede; önlisans, lisans ve lisansüstü düzeylerde eğitim - öğretim ve uygulamalı çalışmalar yapmak ve yaptırmak, proje hazırlıklarını ve seminerleri yönetmek,  bilimsel araştırma ve yayın yapmak öğrencilere danışmanlık ve rehberlik etmek öğretim üyelerinin temel görevleri olarak sıralanmıştır. Doğaldır ki öğretim üyelerinin üstlenecekleri bu işlevler niteliği gereği düzenli ve sürekli olan hizmetlere ilişkin olup; uzun süreli, yıllara yayılan çalışmaları gerektirmekted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Sözleşmeli öğretim üyesi istihdamında öngörülen sözleşme süresinin bir alt sınır olmamakla birlikte; sözleşme üst sınırı üniversite yönetim kurulu kararı ile iki aya kadar,  üniversite yönetim kurulu kararı ve Yükseköğretim Kurulunun izniyle bir yıla kadar olarak belirlenmiş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Arial" w:cs="Arial" w:ascii="Arial" w:hAnsi="Arial"/>
          <w:lang w:eastAsia="tr-TR"/>
        </w:rPr>
        <w:t xml:space="preserve"> </w:t>
      </w:r>
      <w:r>
        <w:rPr>
          <w:rFonts w:eastAsia="Times New Roman" w:cs="Arial" w:ascii="Arial" w:hAnsi="Arial"/>
          <w:lang w:eastAsia="tr-TR"/>
        </w:rPr>
        <w:t xml:space="preserve">2547 Sayılı Yasanın 25 ve 26 ncı maddelerinde doçent ve profesör istihdamına ilişkin kural ve koşullar düzenlenmiştir. Yanısıra doçent ve profesör kadrolarının dahil olduğu bütün akademik kadrolara ilişkin ihtiyaçların, akademik kurulların çalışma ve önerilerine göre belirlenip planlanacağı, ihtiyaç duyulan kadroların ilan edileceği, ilan edilen kadrolara yapılacak başvuruların ilgili bilim alanından oluşturulan bir jüri tarafından değerlendirileceği ve değerlendirme sonucuna göre en iyi adayın Üniversite Yönetim Kurulu tarafından kadroya atanacağı düzenlenmiş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Sözleşmeli ve kısa süreli istihdam yöntemi ile 2547 Sayılı Yasada belirlenen yöntemden tümüyle ayrılınmış, tıp ve diş hekimliği fakültelerinin “</w:t>
      </w:r>
      <w:r>
        <w:rPr>
          <w:rFonts w:eastAsia="Times New Roman" w:cs="Arial" w:ascii="Arial" w:hAnsi="Arial"/>
          <w:b/>
          <w:lang w:eastAsia="tr-TR"/>
        </w:rPr>
        <w:t>ihtiyaç duyulan alanlarında</w:t>
      </w:r>
      <w:r>
        <w:rPr>
          <w:rFonts w:eastAsia="Times New Roman" w:cs="Arial" w:ascii="Arial" w:hAnsi="Arial"/>
          <w:lang w:eastAsia="tr-TR"/>
        </w:rPr>
        <w:t>”, “</w:t>
      </w:r>
      <w:r>
        <w:rPr>
          <w:rFonts w:eastAsia="Times New Roman" w:cs="Arial" w:ascii="Arial" w:hAnsi="Arial"/>
          <w:b/>
          <w:lang w:eastAsia="tr-TR"/>
        </w:rPr>
        <w:t>Maliye Bakanlığı ile Yükseköğretim Kurulu tarafından müştereken belirlenecek usul ve esaslara göre”</w:t>
      </w:r>
      <w:r>
        <w:rPr>
          <w:rFonts w:eastAsia="Times New Roman" w:cs="Arial" w:ascii="Arial" w:hAnsi="Arial"/>
          <w:lang w:eastAsia="tr-TR"/>
        </w:rPr>
        <w:t xml:space="preserve">;  iki aya kadar süreli sözleşmeyle üniversite yönetim kurulu tarafından, bir yıldan daha fazla olmamak kaydı ile iki aydan uzun süreli sözleşmeler ile üniversite yönetim kurulunun kararı ve Yükseköğretim Kurulunun kadroya bağlı olmaksızın profesör ve doçent istihdam edilmesi düzenlenmiş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jc w:val="both"/>
        <w:rPr>
          <w:rFonts w:ascii="Arial" w:hAnsi="Arial" w:eastAsia="Times New Roman" w:cs="Arial"/>
          <w:lang w:eastAsia="tr-TR"/>
        </w:rPr>
      </w:pPr>
      <w:r>
        <w:rPr>
          <w:rFonts w:eastAsia="Times New Roman" w:cs="Arial" w:ascii="Arial" w:hAnsi="Arial"/>
          <w:lang w:eastAsia="tr-TR"/>
        </w:rPr>
        <w:t xml:space="preserve">Fıkrada sözleşmeli olarak istihdam edilecek profesör ve doçentlerin sözleşmelerinin hangi hallerde sona erdirilebileceğine ya da yenilenmeyeceğine ilişkin düzenleme yapılmamıştır. </w:t>
      </w:r>
    </w:p>
    <w:p>
      <w:pPr>
        <w:pStyle w:val="Normal"/>
        <w:spacing w:lineRule="auto" w:line="360" w:before="0" w:after="0"/>
        <w:jc w:val="both"/>
        <w:rPr/>
      </w:pPr>
      <w:r>
        <w:rPr>
          <w:rFonts w:eastAsia="Times New Roman" w:cs="Arial" w:ascii="Arial" w:hAnsi="Arial"/>
          <w:lang w:eastAsia="tr-TR"/>
        </w:rPr>
        <w:t>Sözleşme ile istihdam edilecek öğretim üyelerinin seçme, seçilme hakkına sahip olamayacağı bu kapsamda akademik birim yöneticiliği yapamayacağı, akademik birimlerin seçimlerinde ve rektörlük seçimlerinde oy kullanmayacağı düzenlen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Sözleşmeli olarak istihdam edilecek öğretim üyelerinin fakültede görev yapan toplam öğretim üyesi sayısının yüzde beşini geçemeyeceği belirtilmiş olmakla birlikte; bilim ve anabilim dalları yönünden sınırlandırıcı bir oran, sayı düzenlemesi yapılmamışt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Saatlik sözleşme ücretlerinin “yaptıkları göreve bağlı” olarak belirlenip, üst sınırı aşmayacak şekilde tespit edileceği, “özellik arz eden faaliyetler için” ödenecek ücretin üst sınırının diğerlerine göre yüzde elli arttırılabileceği biçiminde ücretlendirmeye yönelik hükümlere yer veril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Tıp ve Diş Hekimliği Fakültelerinde, belirli bir orandaki doçent ve profesör istihdamı yönünden akademik haklar ve güvencelerinden vazgeçilmesinin nedenleri ne genel gerekçede ne de madde gerekçelerinde belirtilme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6514 sayılı Kanunun diğer maddelerinde aynı unvana sahip olan ve yükseköğretim kurumlarında kadrolu olarak çalışan öğretim üyelerinin üniversite dışında mesleğini serbest olarak icrası yasaklanmakta, üç ay içinde mevcut mesleki faaliyetlerini sonlandırmayanların ilişiğinin kesilmesine ilişkin hükümler getirilmektedir. Diğer taraftan mesleğini serbest olarak icra eden öğretim üyelerinin aynı görevleri yapmaları için akademik haklardan yoksun yepyeni bir istihdam yöntemi ile çalıştırılmaları düzenlenmiştir. Bu düzenlemelerin yükseköğretimle ilgili hangi üstün kamu yararını gerçekleştirmek üzere çıkarıldığı anlaşılamamaktad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İptali istenilen fıkrada yer alan hükümler, özelde tıp ve diş hekimliği fakülteleri, genelde üniversitelerin eğitim öğretime ilişkin işlevi, bilimsel özerkliği,  öğretim üyelerinin akademik ve mesleki güvenceleriyle ilgilid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shd w:fill="FFFFFF" w:val="clear"/>
          <w:lang w:val="en-US" w:eastAsia="tr-TR"/>
        </w:rPr>
        <w:t>Anayasa'nın 130. maddesiyle üniversiteler, Anayasal kuruluş olarak kabul edilmiş ve üniversitelerle ilgili başlıca kurallar belirtmiş, üniversitelerin "kamu tüzelkişiliğine ve bilimsel özerkliğe" sahip olmaları  öngörülmüştür.</w:t>
      </w:r>
      <w:r>
        <w:rPr>
          <w:rFonts w:eastAsia="Times New Roman" w:cs="Arial" w:ascii="Arial" w:hAnsi="Arial"/>
          <w:lang w:eastAsia="tr-TR"/>
        </w:rPr>
        <w:t xml:space="preserve"> </w:t>
      </w:r>
      <w:r>
        <w:rPr>
          <w:rFonts w:eastAsia="Times New Roman" w:cs="Arial" w:ascii="Arial" w:hAnsi="Arial"/>
          <w:shd w:fill="FFFFFF" w:val="clear"/>
          <w:lang w:val="en-US" w:eastAsia="tr-TR"/>
        </w:rPr>
        <w:t>Aynı maddede  üniversite öğretim üyelerine belirli haklar ve yetkiler tanınmıştır. Bilimsel özgürlük, serbestçe araştırma ve yayın yapabilme, eğitim ve öğretimi özgürlük ve güvence içinde sürdürebilme hak ve yetkileri bunlara örnek olarak gösterilebilir.</w:t>
      </w:r>
      <w:r>
        <w:rPr>
          <w:rFonts w:eastAsia="Times New Roman" w:cs="Arial" w:ascii="Arial" w:hAnsi="Arial"/>
          <w:lang w:eastAsia="tr-TR"/>
        </w:rPr>
        <w:t xml:space="preserve">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Web"/>
        <w:shd w:fill="FFFFFF" w:val="clear"/>
        <w:spacing w:lineRule="auto" w:line="360" w:before="0" w:after="0"/>
        <w:jc w:val="both"/>
        <w:rPr>
          <w:rFonts w:ascii="Arial" w:hAnsi="Arial" w:cs="Arial"/>
          <w:sz w:val="22"/>
          <w:szCs w:val="22"/>
          <w:shd w:fill="FFFFFF" w:val="clear"/>
          <w:lang w:val="en-US"/>
        </w:rPr>
      </w:pPr>
      <w:r>
        <w:rPr>
          <w:rFonts w:cs="Arial" w:ascii="Arial" w:hAnsi="Arial"/>
          <w:sz w:val="22"/>
          <w:szCs w:val="22"/>
          <w:shd w:fill="FFFFFF" w:val="clear"/>
          <w:lang w:val="en-US"/>
        </w:rPr>
        <w:t>Gerek 1961 Anayasası'nda, gerekse yürürlükte bulunan 1982 Anayasası'nda üniversitelerin eğitim ve öğretim işlevi, bilimsel özerkliği ve bunların gereği olarak akademik personelin mesleki güvenceye sahip olmalarına ilişkin konular, kimi farklılıklar dışında, hemen hemen aynı doğrultuda düzenlenmiş; Anayasa Mahkemesi kararlarında da belirtilen konulara ilişkin içtihat bir tutarlılık içinde sürdürülmüştür.</w:t>
      </w:r>
      <w:r>
        <w:rPr>
          <w:rStyle w:val="FootnoteCharacters"/>
          <w:rStyle w:val="FootnoteAnchor"/>
          <w:rFonts w:cs="Arial" w:ascii="Arial" w:hAnsi="Arial"/>
          <w:sz w:val="22"/>
          <w:szCs w:val="22"/>
          <w:shd w:fill="FFFFFF" w:val="clear"/>
          <w:lang w:val="en-US"/>
        </w:rPr>
        <w:footnoteReference w:id="9"/>
      </w:r>
    </w:p>
    <w:p>
      <w:pPr>
        <w:pStyle w:val="NormalWeb"/>
        <w:shd w:fill="FFFFFF" w:val="clear"/>
        <w:spacing w:lineRule="auto" w:line="360" w:before="0" w:after="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spacing w:lineRule="auto" w:line="360"/>
        <w:jc w:val="both"/>
        <w:rPr>
          <w:rFonts w:ascii="Arial" w:hAnsi="Arial" w:eastAsia="Times New Roman" w:cs="Arial"/>
          <w:lang w:eastAsia="tr-TR"/>
        </w:rPr>
      </w:pPr>
      <w:r>
        <w:rPr>
          <w:rFonts w:eastAsia="Times New Roman" w:cs="Arial" w:ascii="Arial" w:hAnsi="Arial"/>
          <w:shd w:fill="FFFFFF" w:val="clear"/>
          <w:lang w:val="en-US" w:eastAsia="tr-TR"/>
        </w:rPr>
        <w:t>Bu çerçevede, Anayasa Mahkemesi'nin üniversitelerin hukuki niteliği, bilimsel özerklik ve akademik personelin mesleki güvencesi konularını incelediği kararlarında üniversitelere bilimsel özerklik tanındığı vurgulanarak, üniversite öğretim üyelerinin, bilimsel çalışma ve araştırmaları, eğitim ve öğretimi özgürce yapabilmeleri için mesleki güvenceye sahip olmalarının gerekli  olduğu belirtilmiştir.</w:t>
      </w:r>
    </w:p>
    <w:p>
      <w:pPr>
        <w:pStyle w:val="Normal"/>
        <w:spacing w:lineRule="auto" w:line="360"/>
        <w:jc w:val="both"/>
        <w:rPr>
          <w:rFonts w:ascii="Arial" w:hAnsi="Arial" w:eastAsia="Times New Roman" w:cs="Arial"/>
          <w:iCs/>
          <w:shd w:fill="FFFFFF" w:val="clear"/>
          <w:lang w:val="en-US" w:eastAsia="tr-TR"/>
        </w:rPr>
      </w:pPr>
      <w:r>
        <w:rPr>
          <w:rFonts w:eastAsia="Times New Roman" w:cs="Arial" w:ascii="Arial" w:hAnsi="Arial"/>
          <w:shd w:fill="FFFFFF" w:val="clear"/>
          <w:lang w:val="en-US" w:eastAsia="tr-TR"/>
        </w:rPr>
        <w:t>Anayasa Mahkemesi, öğretim üyeleri ile üniversite arasındaki işlem ve ilişkilerde özel hukuk hükümlerinin uygulanacağına ilişkin hükümleri iptal eden E:1976/1 K:1976/28 sayılı kararında esas olarak;</w:t>
      </w:r>
      <w:r>
        <w:rPr>
          <w:rFonts w:eastAsia="Times New Roman" w:cs="Arial" w:ascii="Arial" w:hAnsi="Arial"/>
          <w:i/>
          <w:iCs/>
          <w:shd w:fill="FFFFFF" w:val="clear"/>
          <w:lang w:val="en-US" w:eastAsia="tr-TR"/>
        </w:rPr>
        <w:t xml:space="preserve">"üniversite öğretim üyelerinin; bilimsel çalışma ve araştırmaları, öğrenim ve eğitimi, yan tutmadan, hiç bir endişeye kapılmadan özgürce yapabilmeleri için her şeyden önce kendilerinin mesleki güvenceye sahip kılınmaları şarttır. Mesleğini kaybetme kuşkusu içinde olan ve kendini güvencede görmeyen bir öğretim üyesinden bilimin gerekleri beklenemez. Oysa üniversiteler, sadece günlük teknik gereksinmeleri karşılayan bir yüksek okul durumunda da değildirler; ülkenin içindeki ve dışındaki bilimsel hareketleri ve gelişmeleri izlemek ve incelemek kurumlar hakkında bilimsel araştırmalar, değerlendirmeler ve eleştiriler yapmak, böylece ülkenin bilimsel, teknik, ekonomik, sosyal, kültürel ve hukuki gelişmesine katkıda bulunmak zorundadırlar. Bu günün üstüne çıkamayan, yurttaki hareketleri izleyip eleştirmeyen bilimsel verileri yayınlama gücünden yoksun ve sadece olanı öğretmekle yetinen, yaratıcılık gücü olmayan kuruluşlar, adı ne olursa olsun, gerçek anlamda üniversite sayılamazlar” </w:t>
      </w:r>
      <w:r>
        <w:rPr>
          <w:rFonts w:eastAsia="Times New Roman" w:cs="Arial" w:ascii="Arial" w:hAnsi="Arial"/>
          <w:iCs/>
          <w:shd w:fill="FFFFFF" w:val="clear"/>
          <w:lang w:val="en-US" w:eastAsia="tr-TR"/>
        </w:rPr>
        <w:t>saptamasını yapmıştır.</w:t>
      </w:r>
    </w:p>
    <w:p>
      <w:pPr>
        <w:pStyle w:val="Normal"/>
        <w:spacing w:lineRule="auto" w:line="360" w:before="0" w:after="0"/>
        <w:jc w:val="both"/>
        <w:rPr>
          <w:rFonts w:ascii="Arial" w:hAnsi="Arial" w:eastAsia="Times New Roman" w:cs="Arial"/>
          <w:shd w:fill="FFFFFF" w:val="clear"/>
          <w:lang w:val="en-US" w:eastAsia="tr-TR"/>
        </w:rPr>
      </w:pPr>
      <w:r>
        <w:rPr>
          <w:rFonts w:eastAsia="Times New Roman" w:cs="Arial" w:ascii="Arial" w:hAnsi="Arial"/>
          <w:lang w:eastAsia="tr-TR"/>
        </w:rPr>
        <w:t>Anayasa Mahkemesi aynı kararının devamında; “</w:t>
      </w:r>
      <w:r>
        <w:rPr>
          <w:rFonts w:eastAsia="Times New Roman" w:cs="Arial" w:ascii="Arial" w:hAnsi="Arial"/>
          <w:i/>
          <w:iCs/>
          <w:shd w:fill="FFFFFF" w:val="clear"/>
          <w:lang w:val="en-US" w:eastAsia="tr-TR"/>
        </w:rPr>
        <w:t>…üniversiteler arasında hiç bir ayırım yapmadan üniversite öğretim üyelerinin tümüne belirli haklar ve yetkiler tanımıştır. Bilimsel özgürlük, serbestçe araştırmada ve yayında bulunabilme, öğrenim ve öğretimi özgürlük ve güvence içinde sürdürebilme hak ve yetkileri bunlara örnek olarak gösterilebilir. Anayasa Koyucunun öğretim üyelerinin tümüne tanıdığı bu hak ve yetkileri, öteki üniversite öğretim üyeleri geniş bir biçimde kullanırken, Orta Doğu Teknik Üniversitesi öğretim üyelerinin 17. madde ile getirilen düzenleme ile bunlardan yoksun duruma düşürülmesi, kanun önünde eşitlik ilkesine ters düşen tipik bir örnek oluşturur, özel hukuk hükümlerine bağlı tutulması nedeniyle kendilerini, bilimsel özgürlük içinde, görev ve meslek güvencesine sahip görmeyen ve devamlı tedirginlik ve kuşku içinde hisseden bir öğretim üyesinin Anayasa'da gösterilen hak ve yetkilerden yararlandığı öne sürülemez. Aynı kamu hizmeti görenlerin bir bölüğünün üniversite ile olan ilişkilerinde kamu hukukuna, diğerlerinin de özel hukuk hükümlerine tâbi tutulması başlı başına bir eşitsizlik oluşturur. Çünkü eşit durumda bulunan ve Devletin başta gelen öğrenim ve eğitim gereksinmesini sağlamak üzere görevlendirilmiş olan kişilerin değişik hukuk kurallarına bağlanmalarında hiç bir haklı neden yoktur ve gösterilemez." </w:t>
      </w:r>
      <w:r>
        <w:rPr>
          <w:rFonts w:eastAsia="Times New Roman" w:cs="Arial" w:ascii="Arial" w:hAnsi="Arial"/>
          <w:shd w:fill="FFFFFF" w:val="clear"/>
          <w:lang w:val="en-US" w:eastAsia="tr-TR"/>
        </w:rPr>
        <w:t>gerekçesine yer verilerek, mesleğini kaybetme kuşkusu içinde  olan ve kendisini güvencede görmeyen bir öğretim üyesinden bilimin gereklerinin beklenemeyeceği; bilimsel çalışmanın mesleki güvenceye sahip akademik personel tarafından yapılabileceği vurgulanmıştır.</w:t>
      </w:r>
    </w:p>
    <w:p>
      <w:pPr>
        <w:pStyle w:val="Normal"/>
        <w:spacing w:lineRule="auto" w:line="360" w:before="0" w:after="0"/>
        <w:jc w:val="both"/>
        <w:rPr>
          <w:rFonts w:ascii="Arial" w:hAnsi="Arial" w:eastAsia="Times New Roman" w:cs="Arial"/>
          <w:shd w:fill="FFFFFF" w:val="clear"/>
          <w:lang w:val="en-US" w:eastAsia="tr-TR"/>
        </w:rPr>
      </w:pPr>
      <w:r>
        <w:rPr>
          <w:rFonts w:eastAsia="Times New Roman" w:cs="Arial" w:ascii="Arial" w:hAnsi="Arial"/>
          <w:shd w:fill="FFFFFF" w:val="clear"/>
          <w:lang w:val="en-US" w:eastAsia="tr-TR"/>
        </w:rPr>
      </w:r>
    </w:p>
    <w:p>
      <w:pPr>
        <w:pStyle w:val="Normal"/>
        <w:spacing w:lineRule="auto" w:line="360" w:before="0" w:after="0"/>
        <w:jc w:val="both"/>
        <w:rPr/>
      </w:pPr>
      <w:r>
        <w:rPr>
          <w:rFonts w:eastAsia="Times New Roman" w:cs="Arial" w:ascii="Arial" w:hAnsi="Arial"/>
          <w:shd w:fill="FFFFFF" w:val="clear"/>
          <w:lang w:val="en-US" w:eastAsia="tr-TR"/>
        </w:rPr>
        <w:t xml:space="preserve">Anayasa'nın 130 uncu Maddesi uyarınca tıp ve diş hekimliği fakültelerinde istihdam edilecek bir kısım  akademik personelin mesleki güvenceden yoksun kılınması mümkün değildir.  Anayasa koyucunun böyle bir amacının bulunduğu kabul edilemeyeceği gibi, bilimsel özerklik ilkesinin gereği hiçbir ayırım yapılmadan bütün yükseköğretim kurumlarında bilimsel özgürlük, serbestçe araştırma ve yayın yapabilme, eğitim ve öğretimi özgürlük ve güvence içinde sürdürebilme hak ve yetkileri bütün akademik birimlerdeki personele tanınmıştır. </w:t>
      </w:r>
    </w:p>
    <w:p>
      <w:pPr>
        <w:pStyle w:val="Normal"/>
        <w:spacing w:lineRule="auto" w:line="360" w:before="0" w:after="0"/>
        <w:jc w:val="both"/>
        <w:rPr>
          <w:rFonts w:ascii="Arial" w:hAnsi="Arial" w:eastAsia="Times New Roman" w:cs="Arial"/>
          <w:shd w:fill="FFFFFF" w:val="clear"/>
          <w:lang w:val="en-US" w:eastAsia="tr-TR"/>
        </w:rPr>
      </w:pPr>
      <w:r>
        <w:rPr>
          <w:rFonts w:eastAsia="Times New Roman" w:cs="Arial" w:ascii="Arial" w:hAnsi="Arial"/>
          <w:shd w:fill="FFFFFF" w:val="clear"/>
          <w:lang w:val="en-US" w:eastAsia="tr-TR"/>
        </w:rPr>
      </w:r>
    </w:p>
    <w:p>
      <w:pPr>
        <w:pStyle w:val="Normal"/>
        <w:shd w:fill="FFFFFF" w:val="clear"/>
        <w:spacing w:lineRule="auto" w:line="360" w:before="0" w:after="0"/>
        <w:jc w:val="both"/>
        <w:rPr>
          <w:rFonts w:ascii="Arial" w:hAnsi="Arial" w:cs="Arial"/>
        </w:rPr>
      </w:pPr>
      <w:r>
        <w:rPr>
          <w:rFonts w:cs="Arial" w:ascii="Arial" w:hAnsi="Arial"/>
        </w:rPr>
        <w:t>Anayasa Mahkemesi kararlarında da belirtildiği gibi, 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Hukuk devleti ilkesinin önkoşullarından biri olan hukuk güvenliği ile kişilerin hukuki güvenliğinin sağlanması amaçlanmaktadır. Hukuk güvenliği ilkesi, hukuk normlarının öngörülebilir olmasını bireylerin tüm eylem ve işlemlerinde devlete güven duyabilmesini, devletin de yasal düzenlemelerinde bu güven duygusunu zedeleyici yöntemlerden kaçınmasını gerekli kılmaktadır.</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rPr>
        <w:t>Yukarıda açıkladığımız nedenlerle Anayasa’nın 130 uncu maddesine aykırılık oluşturan kural, kuşkusuz, aynı zamanda Anayasa’nın 2 nci maddesinde ifadesini bulan “Hukuk Devleti İlkesi”ne de aykırılık oluşturmaktadır. Üniversite öğretim üyelerini</w:t>
      </w:r>
      <w:r>
        <w:rPr>
          <w:rFonts w:eastAsia="Times New Roman" w:cs="Arial" w:ascii="Arial" w:hAnsi="Arial"/>
          <w:shd w:fill="FFFFFF" w:val="clear"/>
          <w:lang w:val="en-US" w:eastAsia="tr-TR"/>
        </w:rPr>
        <w:t xml:space="preserve"> bilimsel özgürlük, serbestçe araştırma ve yayın yapabilme, eğitim ve öğretimi özgürlük ve güvence içinde sürdürebilme hak ve yetkileri yönünden farklı düzenlemelere tabi kıldığı için Anayasa’nın 10 uncu maddesinde belirtilen  eşitlik ilkesine aykırıdır.</w:t>
      </w:r>
      <w:r>
        <w:rPr>
          <w:rFonts w:cs="Arial" w:ascii="Arial" w:hAnsi="Arial"/>
        </w:rPr>
        <w:t xml:space="preserve"> Açıklanan nedenlerle iptali istenilen yasa kuralı, Anayasa’nın 2 nci, 10 uncu ve 130. maddelerine aykırıdır. </w:t>
      </w:r>
    </w:p>
    <w:p>
      <w:pPr>
        <w:pStyle w:val="Normal"/>
        <w:shd w:fill="FFFFFF" w:val="clear"/>
        <w:spacing w:lineRule="auto" w:line="360" w:before="0" w:after="0"/>
        <w:jc w:val="both"/>
        <w:rPr>
          <w:rFonts w:ascii="Arial" w:hAnsi="Arial" w:eastAsia="Times New Roman" w:cs="Arial"/>
          <w:shd w:fill="FFFFFF" w:val="clear"/>
          <w:lang w:val="en-US" w:eastAsia="tr-TR"/>
        </w:rPr>
      </w:pPr>
      <w:r>
        <w:rPr>
          <w:rFonts w:eastAsia="Times New Roman" w:cs="Arial" w:ascii="Arial" w:hAnsi="Arial"/>
          <w:shd w:fill="FFFFFF" w:val="clear"/>
          <w:lang w:val="en-US" w:eastAsia="tr-TR"/>
        </w:rPr>
      </w:r>
    </w:p>
    <w:p>
      <w:pPr>
        <w:pStyle w:val="Normal"/>
        <w:spacing w:lineRule="auto" w:line="360" w:before="0" w:after="0"/>
        <w:jc w:val="both"/>
        <w:rPr/>
      </w:pPr>
      <w:r>
        <w:rPr>
          <w:rFonts w:eastAsia="Times New Roman" w:cs="Arial" w:ascii="Arial" w:hAnsi="Arial"/>
          <w:b/>
          <w:lang w:eastAsia="tr-TR"/>
        </w:rPr>
        <w:t>6- 6514 Sayılı Yasa'nın 12’nci Maddesi ile 2547 Sayılı Yükseköğretim Kanununun 58 inci Maddesinin (a) Fıkrasının Altıncı Paragrafı Yürürlükten Kaldırılması İle</w:t>
      </w:r>
      <w:r>
        <w:rPr>
          <w:rFonts w:eastAsia="Times New Roman" w:cs="Arial" w:ascii="Arial" w:hAnsi="Arial"/>
          <w:lang w:eastAsia="tr-TR"/>
        </w:rPr>
        <w:t xml:space="preserve"> </w:t>
      </w:r>
      <w:r>
        <w:rPr>
          <w:rFonts w:eastAsia="Times New Roman" w:cs="Arial" w:ascii="Arial" w:hAnsi="Arial"/>
          <w:b/>
          <w:lang w:eastAsia="tr-TR"/>
        </w:rPr>
        <w:t>Aynı Maddeye (g) Fıkrasından Sonra Eklenen (h) ve (ı) Fıkralarının Anayasa Aykırılık Gerekçeleri:</w:t>
      </w:r>
    </w:p>
    <w:p>
      <w:pPr>
        <w:pStyle w:val="Normal"/>
        <w:spacing w:lineRule="auto" w:line="360" w:before="0" w:after="0"/>
        <w:jc w:val="both"/>
        <w:rPr/>
      </w:pPr>
      <w:r>
        <w:rPr>
          <w:rFonts w:eastAsia="Times New Roman" w:cs="Arial" w:ascii="Arial" w:hAnsi="Arial"/>
          <w:bCs/>
          <w:lang w:eastAsia="tr-TR"/>
        </w:rPr>
        <w:t xml:space="preserve">6514 sayılı Yasanın 12 inci maddesi ile </w:t>
      </w:r>
      <w:r>
        <w:rPr>
          <w:rFonts w:eastAsia="Times New Roman" w:cs="Arial" w:ascii="Arial" w:hAnsi="Arial"/>
          <w:lang w:eastAsia="tr-TR"/>
        </w:rPr>
        <w:t>2547 sayılı Kanunun 58 inci maddesinin</w:t>
      </w:r>
      <w:r>
        <w:rPr>
          <w:rFonts w:cs="Arial" w:ascii="Arial" w:hAnsi="Arial"/>
        </w:rPr>
        <w:t xml:space="preserve"> </w:t>
      </w:r>
      <w:r>
        <w:rPr>
          <w:rFonts w:eastAsia="Times New Roman" w:cs="Arial" w:ascii="Arial" w:hAnsi="Arial"/>
          <w:lang w:eastAsia="tr-TR"/>
        </w:rPr>
        <w:t>(a) fıkrasının altıncı paragrafında yer alan “Döner sermaye işletmesinden verilen hizmetler dolayısıyla öğretim elamanları adına her ne nam altında olursa olsun ayrıca ücret talep edilemez” kuralı yürürlükten kaldırılmışt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Aynı maddeye (h)  fıkrasında öğretim üyelerinin mesai saatleri dışında sunacakları sağlık hizmetleri için genel sağlık sigortalısı hastalardan öğretim üyesi farkı adı altında ücret alınması, bu ücretin bir bölümünün hizmeti veren öğretim üyesine ödenmesi geriye kalan bölümünün ise döner sermayeye gelir kaydedilmesi düzenlen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Aynı maddeye eklenen (ı) fıkrasında ise öğretim üyelerinin 36’ncı maddenin yedinci fıkrası uyarınca çalışmaları karşılığı elde edilen gelirlerin döner sermaye işletmesinin ayrı bir hesabında toplanması, bu gelirin yüzde 50’sinin hizmeti sunan öğretim üyesine ödenmesi, kalan tutarın ise aynı maddenin (b) fıkrası uyarınca yükseköğretim kurumlarının ihtiyaçları için harcanmak üzere kullanılmasını düzenlemekted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bCs/>
          <w:lang w:eastAsia="tr-TR"/>
        </w:rPr>
        <w:t>21.5.2013 günlü ve 6486 sayılı Sosyal Sigortalar ve Genel Sağlık Sigortası Kanunu ile Bazı Kanunlarda Değişiklik Yapılmasına Dair Kanun ile</w:t>
      </w:r>
      <w:r>
        <w:rPr>
          <w:rFonts w:cs="Arial" w:ascii="Arial" w:hAnsi="Arial"/>
        </w:rPr>
        <w:t xml:space="preserve"> 5510 Sayılı </w:t>
      </w:r>
      <w:r>
        <w:fldChar w:fldCharType="begin"/>
      </w:r>
      <w:r>
        <w:rPr>
          <w:rStyle w:val="InternetLink"/>
          <w:u w:val="none"/>
          <w:rFonts w:cs="Arial" w:ascii="Arial" w:hAnsi="Arial"/>
          <w:color w:val="000000"/>
        </w:rPr>
        <w:instrText xml:space="preserve"> HYPERLINK "mk:@MSITStore:C:\Program Files\KAZANCI\mbb\contents.chm::/tc5510.htm" \l "73"</w:instrText>
      </w:r>
      <w:r>
        <w:rPr>
          <w:rStyle w:val="InternetLink"/>
          <w:u w:val="none"/>
          <w:rFonts w:cs="Arial" w:ascii="Arial" w:hAnsi="Arial"/>
          <w:color w:val="000000"/>
        </w:rPr>
        <w:fldChar w:fldCharType="separate"/>
      </w:r>
      <w:r>
        <w:rPr>
          <w:rStyle w:val="InternetLink"/>
          <w:rFonts w:cs="Arial" w:ascii="Arial" w:hAnsi="Arial"/>
          <w:color w:val="000000"/>
          <w:u w:val="none"/>
        </w:rPr>
        <w:t>Kanunun</w:t>
      </w:r>
      <w:r>
        <w:rPr>
          <w:rStyle w:val="InternetLink"/>
          <w:u w:val="none"/>
          <w:rFonts w:cs="Arial" w:ascii="Arial" w:hAnsi="Arial"/>
          <w:color w:val="000000"/>
        </w:rPr>
        <w:fldChar w:fldCharType="end"/>
      </w:r>
      <w:r>
        <w:rPr>
          <w:rFonts w:cs="Arial" w:ascii="Arial" w:hAnsi="Arial"/>
        </w:rPr>
        <w:t xml:space="preserve"> 73 üncü Maddesinin 3 üncü Fıkrasına eklenen cümle ile Yükseköğretim kurumlarının;  öğretim üyeleri tarafından mesai saatleri dışında bizzat verilen sağlık hizmetleri için sigortalılardan ilave ücret alabileceği düzenlenmişt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Maddede; ilave ücretin Sosyal Güvenlik Kurumu tarafından belirlenmiş sağlık hizmetleri bedelinin, poliklinik muayenelerinde bir katını, diğer hizmetlerde yüzde ellisini geçmemek üzere, üniversite yönetim kurulu kararıyla öğretim üyelerinin unvanları itibarıyla belirlenen miktarda alınabileceği, alınacak ilave ücretin bir defada asgari ücretin iki katını geçemeyeceği, Bakanlar Kurulu’nun bu oranları bir katına kadar artırmaya yetkili olduğu  belirtilmiştir.</w:t>
      </w:r>
    </w:p>
    <w:p>
      <w:pPr>
        <w:pStyle w:val="Normal"/>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rPr>
        <w:t xml:space="preserve">17 Ocak 2014 gün ve 28885 sayılı Resmi Gazete’de konuya ilişkin 2014/5797 sayılı Bakanlar Kurulu Kararı yayınlanmıştır. Kararda kamu idaresindeki yükseköğretim kurumlarına ait sağlık kuruluşlarında öğretim üyeleri tarafından mesai saatleri dışında bizzat verilen sağlık hizmetleri için, Genel Sağlık Sigortalısı olan vatandaşlardan, </w:t>
      </w:r>
      <w:r>
        <w:rPr>
          <w:rFonts w:eastAsia="Times New Roman" w:cs="Arial" w:ascii="Arial" w:hAnsi="Arial"/>
          <w:lang w:eastAsia="tr-TR"/>
        </w:rPr>
        <w:t>Sosyal Güvenlik Kurumu Başkanlığınca belirlenmiş sağlık hizmeti bedelinin, bir defada asgari ücretin iki katını geçmemek üzere, poliklinik muayenelerinde iki katı, diğer hizmetlerde bir katı kadar ilave ücret alınabileceği belirtilmiştir.</w:t>
      </w:r>
    </w:p>
    <w:p>
      <w:pPr>
        <w:pStyle w:val="Normal"/>
        <w:shd w:fill="FFFFFF" w:val="clear"/>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hd w:fill="FFFFFF" w:val="clear"/>
        <w:spacing w:lineRule="auto" w:line="360" w:before="0" w:after="0"/>
        <w:jc w:val="both"/>
        <w:rPr>
          <w:rFonts w:ascii="Arial" w:hAnsi="Arial" w:cs="Arial"/>
        </w:rPr>
      </w:pPr>
      <w:r>
        <w:rPr>
          <w:rFonts w:cs="Arial" w:ascii="Arial" w:hAnsi="Arial"/>
        </w:rPr>
        <w:t xml:space="preserve">Kamu sağlık kurumlarında sunulan sağlık hizmetleri için istisnalar dışında ilave ücret talep edilemeyeceği belirtilmişken yapılan değişikliklerle, üniversite öğretim üyelerinden mesai saati dışında hizmet alınması ilave ücret ödenmesi koşuluna bağlanmaktadır.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Cs/>
        </w:rPr>
      </w:pPr>
      <w:r>
        <w:rPr>
          <w:rFonts w:cs="Arial" w:ascii="Arial" w:hAnsi="Arial"/>
          <w:bCs/>
        </w:rPr>
        <w:t>Tıp ve tıpta uzmanlık eğitiminin ayrılmaz bir parçasını oluşturan hizmet sunumunda öğretim üyesinin doğrudan yer alması, hastanın parasal gücüne göre değil hastalığın tedavisinin öğretim üyesinin sahip olduğu ileri düzeyde bilgi ve beceriyi gerektirmesi ya da tedavinin öğrenci ve asistanlara öğretilmesinde öğretim üyesine duyulan ihtiyaca göre belirlenmesi gerekir.</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pPr>
      <w:r>
        <w:rPr>
          <w:rFonts w:eastAsia="Arial" w:cs="Arial" w:ascii="Arial" w:hAnsi="Arial"/>
          <w:shd w:fill="FFFFFF" w:val="clear"/>
        </w:rPr>
        <w:t xml:space="preserve">2547 sayılı Yükseköğretim Kanunu'nun 3 üncü maddesi uyarınca üniversitelerin tıp fakültelerine ait hastaneler bir uygulama ve araştırma merkezi olarak, üst düzey eğitim verilen ve ileri sağlık hizmeti üretilen kurumlardır. Tıp fakültelerinin eğitim ve araştırma gibi iki temel akademik işlevi, yürütülen sağlık hizmeti işlevi ile farklı bir boyut kazanmakta ve böylece eğitim, araştırma faaliyeti ile sunulan sağlık hizmetinin bütünleştiği, iç içe geçtiği bir alan ortaya çıkmaktadır. Bu nedenle üniversitelerde tedavi hizmeti de üretilse esasen eğitim ve bilim alanlarında sonuçlar elde etmek amaçlanmaktadır. </w:t>
      </w:r>
      <w:r>
        <w:rPr>
          <w:rFonts w:cs="Arial" w:ascii="Arial" w:hAnsi="Arial"/>
        </w:rPr>
        <w:t>Üniversite öğretim üyelerinden mesai saati dışında ilave ücretle hizmet alınması bu amaçla örtüşmemektedir.</w:t>
      </w:r>
    </w:p>
    <w:p>
      <w:pPr>
        <w:pStyle w:val="Normal"/>
        <w:shd w:fill="FFFFFF" w:val="clear"/>
        <w:spacing w:lineRule="auto" w:line="360" w:before="0" w:after="0"/>
        <w:jc w:val="both"/>
        <w:rPr>
          <w:rFonts w:ascii="Arial" w:hAnsi="Arial" w:eastAsia="Arial" w:cs="Arial"/>
          <w:shd w:fill="FFFFFF" w:val="clear"/>
          <w:lang w:val="en-US" w:eastAsia="en-US"/>
        </w:rPr>
      </w:pPr>
      <w:r>
        <w:rPr>
          <w:rFonts w:eastAsia="Arial" w:cs="Arial" w:ascii="Arial" w:hAnsi="Arial"/>
          <w:shd w:fill="FFFFFF" w:val="clear"/>
          <w:lang w:val="en-US" w:eastAsia="en-US"/>
        </w:rPr>
      </w:r>
    </w:p>
    <w:p>
      <w:pPr>
        <w:pStyle w:val="Normal"/>
        <w:shd w:fill="FFFFFF" w:val="clear"/>
        <w:spacing w:lineRule="auto" w:line="360" w:before="0" w:after="0"/>
        <w:jc w:val="both"/>
        <w:rPr>
          <w:rFonts w:ascii="Arial" w:hAnsi="Arial" w:cs="Arial"/>
        </w:rPr>
      </w:pPr>
      <w:r>
        <w:rPr>
          <w:rFonts w:cs="Arial" w:ascii="Arial" w:hAnsi="Arial"/>
        </w:rPr>
        <w:t>Diğer yandan üniversiteler, bütçeden ayrılan eğitim öğretim ve araştırma paylarının çok azaltılması, sağlık hizmet bedellerinin düşürülmesi, sağlık hizmeti sunumuna bağlı performansa dayalı ödeme sisteminin getirilmesi ile daha çok sağlık hizmet sunumunu temel alan bir yapıya dönüştürülmüştür. Öğretim üyesinin normal mesai sonrasında sağlık hizmetinde uzun çalışmaya yönlendirmek, bir yandan öğretim üyesini eğitimden uzaklaştırırken diğer yandan sağlık hizmetinin azami özen ve dikkat isteyen doğasına da aykırıdır.</w:t>
      </w:r>
    </w:p>
    <w:p>
      <w:pPr>
        <w:pStyle w:val="Normal"/>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ıp ve Diş Hekimliği Fakültelerinde öğretim üyelerine sabit, güvenceli, emekliliğe yansıyan, yeterli ücret ödemesi yerine, hasta başına, yapılan işlem sayısı ve işlem türüne göre “performansa dayalı ek ücret” olarak adlandırılan ücret ödeme yöntemi derinleştirilerek genişletilmektedir. Sağlık hizmeti veren Yükseköğretim kurumları daha çok hasta tedavisi ve daha çok hastalık harcamasına dayalı “gelir”lerini arttırdıkları oranda “karlı” ve “verimli” olmaktadırlar. Bu “gelir”lerinin belirli bir yüzdesini öğretim üyelerine ücret olarak ödeyeceklerdir.</w:t>
      </w:r>
    </w:p>
    <w:p>
      <w:pPr>
        <w:pStyle w:val="Normal"/>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Bilindiği üzere üniversitenin temel amaç ve hedefi çok hizmet sunup gelir elde etmek değil iyi eğitim-bilimsel çalışma ve ileri düzeyde sağlık hizmeti vermek olmalıdır. Üniversitelerin özerkliğini zedeleyecek biçimde mali olarak zor durumda bırakan kurallarla birlikte hizmet sunumunu hastadan para kazanmaya bağlı hale getirmek, bu paradan öğretim üyesine adeta bir “pay” vermek hekim etiği üzerinde olumsuz sonuçlara yol açacaktır. Bu durum yükseköğretim kurumlarının Anayasanın 130 uncu maddesinde tanımlanan işlevleri ve üniversitelerin tarihsel niteliği ile de örtüşmemektedir.</w:t>
      </w:r>
    </w:p>
    <w:p>
      <w:pPr>
        <w:pStyle w:val="Normal"/>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rPr>
        <w:t>Ayrıca döner sermayeden ek ödeme yapılmasına ilişkin düzenlemeler sebebiyle, hastadan alınacak ilave ücretin sorumlusu olarak doğrudan hizmeti sunan öğretim üyesi görülecektir. bu durumun hasta hekim ilişkisini de bozacağı gibi sağlık ortamındaki şiddeti artıran etkilerden birini oluşturacağı açıktır.</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eastAsia="Times New Roman" w:cs="Arial"/>
          <w:lang w:eastAsia="tr-TR"/>
        </w:rPr>
      </w:pPr>
      <w:r>
        <w:rPr>
          <w:rFonts w:cs="Arial" w:ascii="Arial" w:hAnsi="Arial"/>
        </w:rPr>
        <w:t xml:space="preserve">Gereksinim duyan hastaların parası olmadığı için ulaşamadığı, ya da koşullarını fazlasıyla zorlayarak ulaşabildiği bir sistem ise sosyal devlet ilkesini ihlal edecektir. </w:t>
      </w:r>
      <w:r>
        <w:rPr>
          <w:rFonts w:eastAsia="Times New Roman" w:cs="Arial" w:ascii="Arial" w:hAnsi="Arial"/>
          <w:lang w:eastAsia="tr-TR"/>
        </w:rPr>
        <w:t>Anayasa Mahkemesi bir kararında; “Sosyal hukuk devleti, insan hak ve hürriyetlerine saygı gösteren, kişilerin huzur, refah ve mutluluk içinde yaşamalarını güvence altına alan, kişi ile toplum arasında denge kuran, güçsüzleri güçlüler karşısında koruyarak sosyal adaleti gerçekleştiren, bu bağlamda sağlık hizmetlerinden bireylerin yeteri kadar yararlanmasını sağlayan devlettir” vurgusu yapılmıştır.</w:t>
      </w:r>
      <w:r>
        <w:rPr>
          <w:rStyle w:val="FootnoteCharacters"/>
          <w:rStyle w:val="FootnoteAnchor"/>
          <w:rFonts w:eastAsia="Times New Roman" w:cs="Arial" w:ascii="Arial" w:hAnsi="Arial"/>
          <w:lang w:eastAsia="tr-TR"/>
        </w:rPr>
        <w:footnoteReference w:id="10"/>
      </w:r>
    </w:p>
    <w:p>
      <w:pPr>
        <w:pStyle w:val="Normal"/>
        <w:shd w:fill="FFFFFF" w:val="clear"/>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hd w:fill="FFFFFF" w:val="clear"/>
        <w:spacing w:lineRule="auto" w:line="360" w:before="0" w:after="0"/>
        <w:jc w:val="both"/>
        <w:rPr>
          <w:rFonts w:ascii="Arial" w:hAnsi="Arial" w:cs="Arial"/>
        </w:rPr>
      </w:pPr>
      <w:r>
        <w:rPr>
          <w:rFonts w:cs="Arial" w:ascii="Arial" w:hAnsi="Arial"/>
        </w:rPr>
        <w:t>Öte yandan mesai sonrası sunulacağı belirtilen öğretim üyelerinin vermesi öngörülen sağlık hizmetlerinin pek çoğu bir ya da birden fazla diğer sağlık çalışanlarının katılımını gerektiren ekip hizmetleridir. Yapılan düzenleme ile bu ekipte yer alacak kişilerin de çalışma süreleri uzatılmakta ve çalışma koşulları ağırlaştırılmaktadır.</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rPr>
        <w:t>Anayasa'nın 49’uncu maddesi uyarınca Devlet çalışanların yaşam düzeyini yükseltmek, çalışma yaşamını geliştirmek için çalışanları korumak, çalışmayı desteklemekle yükümlüdür. İptali istenilen düzenlemelerin çalışma hakkının</w:t>
      </w:r>
      <w:r>
        <w:rPr>
          <w:rStyle w:val="Applestylespan"/>
          <w:rFonts w:cs="Arial" w:ascii="Arial" w:hAnsi="Arial"/>
          <w:shd w:fill="FFFFFF" w:val="clear"/>
        </w:rPr>
        <w:t xml:space="preserve"> etkin kullanımını sağlama görevini veren Avrupa Sosyal Şartı’yla da bağdaştırılması mümkün değildir.</w:t>
      </w:r>
      <w:r>
        <w:rPr>
          <w:rStyle w:val="Applestylespan"/>
          <w:rFonts w:cs="Arial" w:ascii="Arial" w:hAnsi="Arial"/>
        </w:rPr>
        <w:t xml:space="preserve"> </w:t>
      </w:r>
      <w:r>
        <w:rPr>
          <w:rFonts w:cs="Arial" w:ascii="Arial" w:hAnsi="Arial"/>
        </w:rPr>
        <w:t>Bu durum aynı zamanda Anayasa’nın 50’inci maddesinde düzenlenen dinlenme hakkını ihlal edici niteliktedir.</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Sonuçta </w:t>
      </w:r>
      <w:r>
        <w:rPr>
          <w:rFonts w:eastAsia="Times New Roman" w:cs="Arial" w:ascii="Arial" w:hAnsi="Arial"/>
          <w:lang w:eastAsia="tr-TR"/>
        </w:rPr>
        <w:t>6514 Sayılı Yasa'nın 12’nci maddesi ile 2547 sayılı Yükseköğretim Kanununun 58 inci maddesinin (a) fıkrasının altıncı paragrafının yürürlükten kaldırılması İle aynı maddeye (g) fıkrasından sonra eklenen (h) ve (ı) fıkraları,</w:t>
      </w:r>
      <w:r>
        <w:rPr>
          <w:rFonts w:eastAsia="Times New Roman" w:cs="Arial" w:ascii="Arial" w:hAnsi="Arial"/>
          <w:b/>
          <w:lang w:eastAsia="tr-TR"/>
        </w:rPr>
        <w:t xml:space="preserve"> </w:t>
      </w:r>
      <w:r>
        <w:rPr>
          <w:rFonts w:cs="Arial" w:ascii="Arial" w:hAnsi="Arial"/>
        </w:rPr>
        <w:t>Anayasa’nın hukuk devleti ilkesine ilişkin ikinci maddesine, çalışanların korunmasına ilişkin 48 inci maddesine, dinlenme hakkına ilişkin 50 inci maddesine, yoksul ve dar gelirli hastaların sağlık hizmetlerine ulaşmalarını güvence altına almadığı için Anayasanın 56’ncı maddesine ve Yükseköğretim kurumlarının amaç ve görevlerinin düzenlendiği 130 uncu maddelerine aykırıdır. Bu nedenle iptali istenmektedir.</w:t>
      </w:r>
    </w:p>
    <w:p>
      <w:pPr>
        <w:pStyle w:val="Normal"/>
        <w:spacing w:lineRule="auto" w:line="360" w:before="0" w:after="0"/>
        <w:jc w:val="both"/>
        <w:rPr>
          <w:rFonts w:ascii="Arial" w:hAnsi="Arial" w:eastAsia="Times New Roman" w:cs="Arial"/>
          <w:b/>
          <w:b/>
          <w:lang w:eastAsia="tr-TR"/>
        </w:rPr>
      </w:pPr>
      <w:r>
        <w:rPr>
          <w:rFonts w:eastAsia="Times New Roman" w:cs="Arial" w:ascii="Arial" w:hAnsi="Arial"/>
          <w:b/>
          <w:lang w:eastAsia="tr-TR"/>
        </w:rPr>
        <w:t>7- 6514 Sayılı Yasa'nın 14 üncü Maddesi ile 2547 Sayılı Yükseköğretim Kanuna Eklenen Geçici 64’üncü Maddesinin Anayasa Aykırılık Gerekçeleri:</w:t>
      </w:r>
    </w:p>
    <w:p>
      <w:pPr>
        <w:pStyle w:val="Normal"/>
        <w:spacing w:lineRule="auto" w:line="360" w:before="0" w:after="0"/>
        <w:jc w:val="both"/>
        <w:rPr/>
      </w:pPr>
      <w:r>
        <w:rPr>
          <w:rFonts w:eastAsia="Times New Roman" w:cs="Arial" w:ascii="Arial" w:hAnsi="Arial"/>
          <w:lang w:eastAsia="tr-TR"/>
        </w:rPr>
        <w:t xml:space="preserve">2547 sayılı Kanuna eklenen geçici 64 üncü maddesi ile maddenin yürürlüğe girdiği tarih itibariyle mesai saatleri dışında serbest meslek faaliyetinde bulunmakta veya özel kuruluşlarda çalışmakta olan öğretim üyelerinin bu maddenin yayımı tarihinden itibaren üç ay içinde bu faaliyetlerini sona erdirecekleri, bu süre içinde sona erdirmeyen öğretim üyelerinin üniversiteyle ilişiklerinin kesileceği düzenlenmiş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cs="Arial" w:ascii="Arial" w:hAnsi="Arial"/>
        </w:rPr>
        <w:t xml:space="preserve">Mesai saatleri dışında mesleki faaliyetlerini üç aylık süre içinde son erdirmeyenlerin ilişiklerinin kesileceğine ilişkin düzenlemenin </w:t>
      </w:r>
      <w:r>
        <w:rPr>
          <w:rFonts w:cs="Arial" w:ascii="Arial" w:hAnsi="Arial"/>
          <w:bCs/>
        </w:rPr>
        <w:t xml:space="preserve">2547 sayılı Yükseköğretim Yasası’nın </w:t>
      </w:r>
      <w:r>
        <w:rPr>
          <w:rFonts w:cs="Arial" w:ascii="Arial" w:hAnsi="Arial"/>
        </w:rPr>
        <w:t xml:space="preserve">36’ncı maddesinde yapılan çalışma sınırlandırmasına ilişkin düzenlemedir. Anayasa Mahkemesi tarafından; </w:t>
      </w:r>
      <w:r>
        <w:rPr>
          <w:rFonts w:cs="Arial" w:ascii="Arial" w:hAnsi="Arial"/>
          <w:bCs/>
        </w:rPr>
        <w:t xml:space="preserve">2547 sayılı Yükseköğretim Yasası’nın </w:t>
      </w:r>
      <w:r>
        <w:rPr>
          <w:rFonts w:cs="Arial" w:ascii="Arial" w:hAnsi="Arial"/>
        </w:rPr>
        <w:t>36’ncı maddesinin ikinci fıkrasının birinci tümcesinde bulunan öğretim üyelerinin üniversite dışında çalışmasını yasaklayan kural ile, 1219 sayılı Kanun’un 12’nci maddesinin ikinci fıkrasının birinci tümcesinde yer alan ve hekimlerin ve diş hekimlerinin çalışmalarını sınırlandıran “…bentlerden yalnızca birindeki…” ibaresinin iptaline karar verilmiştir.</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pPr>
      <w:r>
        <w:rPr>
          <w:rFonts w:eastAsia="Times New Roman" w:cs="Arial" w:ascii="Arial" w:hAnsi="Arial"/>
          <w:bCs/>
          <w:lang w:eastAsia="tr-TR"/>
        </w:rPr>
        <w:t xml:space="preserve">Arkasından 8 Ağustos 2011 tarihinde 650 sayılı </w:t>
      </w:r>
      <w:r>
        <w:rPr>
          <w:rFonts w:eastAsia="Times New Roman" w:cs="Arial" w:ascii="Arial" w:hAnsi="Arial"/>
          <w:lang w:eastAsia="tr-TR"/>
        </w:rPr>
        <w:t xml:space="preserve">Adalet Bakanlığı’nın Teşkilat ve  Görevleri Hakkında Kanun Hükmünde Kararnamenin Değiştirilerek Kabulü Hakkında Kanun ile Bazı Kanun ve Kanun Hükmünde Kararnamelerde Değişiklik Yapılmasına Dair Kanun Hükmünde Kararname ile </w:t>
      </w:r>
      <w:r>
        <w:rPr>
          <w:rFonts w:eastAsia="Times New Roman" w:cs="Arial" w:ascii="Arial" w:hAnsi="Arial"/>
          <w:bCs/>
          <w:lang w:eastAsia="tr-TR"/>
        </w:rPr>
        <w:t>2547 sayılı Yasa’nın 36’ıncı maddesinde, tam zamanlı çalışan öğretim üyelerinden mesleğini serbest icra edenlerin döner sermayeye gelir getirici faaliyetlerde bulunmayacakları yönünde düzenleme yapılmıştır. Bu düzenlemeden sonra çok sayıda öğretim üyesi üniversitedeki tam zamanlı olarak sürdürmekle birlikte mesleklerini üniversite dışında icra etmeye başlamışlardır.</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pPr>
      <w:r>
        <w:rPr>
          <w:rFonts w:eastAsia="Times New Roman" w:cs="Arial" w:ascii="Arial" w:hAnsi="Arial"/>
          <w:lang w:eastAsia="tr-TR"/>
        </w:rPr>
        <w:t>Anayasa Mahkemesi’nin pek çok kararında vurgulandığı üzere; Anayasa’nın 2. maddesinde belirtilen hukuk devleti, her türlü işlem ve eylemi hukuka uygun, her alanda adaletli bir hukuk düzeni kurmayı amaçlayan ve bunu geliştirerek sürdüren, hukuku tüm devlet organlarına egemen kılan, Anayasaya aykırı durum ve tutumlardan kaçınan, insan haklarına dayanan, bu hak ve özgürlükleri koruyup güçlendiren devlettir. Öte yandan “hukuk devleti” ilkesi, yürütme organının faaliyetlerinin yönetilenlerce belli ölçüde öngörülebilir olmasını, herkesin bağlı  olacağı hukuk kurallarını önceden bilmesini, ekonomik ve sosyal yaşamlarındaki tutum ve davranışlarını buna göre düzene sokabilmesini gerektirir. Zira hukuk devletinin gereği olan belirlilik ve hukuki güvenlik ilkesi, idarenin keyfi hareket etmesini engeller</w:t>
      </w:r>
      <w:r>
        <w:rPr>
          <w:rStyle w:val="FootnoteCharacters"/>
          <w:rStyle w:val="FootnoteAnchor"/>
          <w:rFonts w:eastAsia="Times New Roman" w:cs="Arial" w:ascii="Arial" w:hAnsi="Arial"/>
          <w:lang w:eastAsia="tr-TR"/>
        </w:rPr>
        <w:footnoteReference w:id="11"/>
      </w:r>
      <w:r>
        <w:rPr>
          <w:rFonts w:eastAsia="Times New Roman" w:cs="Arial" w:ascii="Arial" w:hAnsi="Arial"/>
          <w:lang w:eastAsia="tr-TR"/>
        </w:rPr>
        <w:t>.</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cs="Arial" w:ascii="Arial" w:hAnsi="Arial"/>
        </w:rPr>
        <w:t>Anayasa Mahkemesi bir başka kararında “</w:t>
      </w:r>
      <w:r>
        <w:rPr>
          <w:rFonts w:cs="Arial" w:ascii="Arial" w:hAnsi="Arial"/>
          <w:i/>
        </w:rPr>
        <w:t>Hukuk güvenliği ilkesi, hukuk normlarının öngörülebilir olmasını, bireylerin tüm eylem ve işlemlerinde devlete güven duyabilmesini, devletin de yasal düzenlemelerinde bu güven duygusunu zedeleyici yöntemlerden kaçınmasını gerekli kılar.”</w:t>
      </w:r>
      <w:r>
        <w:rPr>
          <w:rFonts w:cs="Arial" w:ascii="Arial" w:hAnsi="Arial"/>
        </w:rPr>
        <w:t xml:space="preserve"> demiştir.</w:t>
      </w:r>
      <w:r>
        <w:rPr>
          <w:rStyle w:val="FootnoteCharacters"/>
          <w:rStyle w:val="FootnoteAnchor"/>
          <w:rFonts w:cs="Arial" w:ascii="Arial" w:hAnsi="Arial"/>
        </w:rPr>
        <w:footnoteReference w:id="12"/>
      </w:r>
    </w:p>
    <w:p>
      <w:pPr>
        <w:pStyle w:val="3normalyaz"/>
        <w:spacing w:lineRule="auto" w:line="360" w:before="0" w:after="0"/>
        <w:jc w:val="both"/>
        <w:rPr>
          <w:rFonts w:ascii="Arial" w:hAnsi="Arial" w:eastAsia="Times New Roman" w:cs="Arial"/>
          <w:sz w:val="22"/>
          <w:szCs w:val="22"/>
          <w:lang w:eastAsia="tr-TR"/>
        </w:rPr>
      </w:pPr>
      <w:r>
        <w:rPr>
          <w:rFonts w:eastAsia="Times New Roman" w:cs="Arial" w:ascii="Arial" w:hAnsi="Arial"/>
          <w:sz w:val="22"/>
          <w:szCs w:val="22"/>
          <w:lang w:eastAsia="tr-TR"/>
        </w:rPr>
      </w:r>
    </w:p>
    <w:p>
      <w:pPr>
        <w:pStyle w:val="Heading"/>
        <w:jc w:val="both"/>
        <w:rPr>
          <w:rFonts w:ascii="Arial" w:hAnsi="Arial" w:cs="Arial"/>
          <w:b w:val="false"/>
          <w:b w:val="false"/>
          <w:sz w:val="22"/>
          <w:szCs w:val="22"/>
        </w:rPr>
      </w:pPr>
      <w:r>
        <w:rPr>
          <w:rFonts w:cs="Arial" w:ascii="Arial" w:hAnsi="Arial"/>
          <w:b w:val="false"/>
          <w:kern w:val="2"/>
          <w:sz w:val="22"/>
          <w:szCs w:val="22"/>
        </w:rPr>
        <w:t>Avrupa Konseyi Bakanlar Komitesinin İyi İdare Yasasının 5. maddesinde “İdare takdir yetkisi kullandığında, kararın özel kişilerin hak ve çıkarları üzerindeki her türlü olumsuz etkisi ile takip edilen amaç arasında uygun bir denge kurar. Alınan hiçbir önlem aşırı olmamalıdır.” denmektedir.</w:t>
      </w:r>
      <w:r>
        <w:rPr>
          <w:rStyle w:val="FootnoteCharacters"/>
          <w:rStyle w:val="FootnoteAnchor"/>
          <w:rFonts w:cs="Arial" w:ascii="Arial" w:hAnsi="Arial"/>
          <w:b/>
          <w:kern w:val="2"/>
          <w:sz w:val="22"/>
          <w:szCs w:val="22"/>
        </w:rPr>
        <w:footnoteReference w:id="13"/>
      </w:r>
    </w:p>
    <w:p>
      <w:pPr>
        <w:pStyle w:val="TextBody"/>
        <w:spacing w:lineRule="auto" w:line="360"/>
        <w:jc w:val="both"/>
        <w:rPr>
          <w:rFonts w:ascii="Arial" w:hAnsi="Arial" w:cs="Arial"/>
          <w:b/>
          <w:b/>
          <w:kern w:val="2"/>
          <w:sz w:val="22"/>
          <w:szCs w:val="22"/>
        </w:rPr>
      </w:pPr>
      <w:r>
        <w:rPr>
          <w:rFonts w:cs="Arial" w:ascii="Arial" w:hAnsi="Arial"/>
          <w:b/>
          <w:kern w:val="2"/>
          <w:sz w:val="22"/>
          <w:szCs w:val="22"/>
        </w:rPr>
      </w:r>
    </w:p>
    <w:p>
      <w:pPr>
        <w:pStyle w:val="Normal"/>
        <w:spacing w:lineRule="auto" w:line="360" w:before="0" w:after="0"/>
        <w:jc w:val="both"/>
        <w:rPr/>
      </w:pPr>
      <w:r>
        <w:rPr>
          <w:rFonts w:cs="Arial" w:ascii="Arial" w:hAnsi="Arial"/>
        </w:rPr>
        <w:t>Belirli çıkarlardan yoksun bırakılan bireyin haklı beklentilerin korunması ilkesi çerçevesinde bireysel durumunun korunması ya da en azından kamu yönetimi politikasındaki değişiklik karşısında hukuki belirlilik gereğince öngörebilme, tahmin edebilme fırsatı olmalıdır.</w:t>
      </w:r>
      <w:r>
        <w:rPr>
          <w:rStyle w:val="FootnoteCharacters"/>
          <w:rStyle w:val="FootnoteAnchor"/>
          <w:rFonts w:cs="Arial" w:ascii="Arial" w:hAnsi="Arial"/>
        </w:rPr>
        <w:footnoteReference w:id="14"/>
      </w:r>
      <w:r>
        <w:rPr>
          <w:rFonts w:cs="Arial" w:ascii="Arial" w:hAnsi="Arial"/>
        </w:rPr>
        <w:t xml:space="preserve"> </w:t>
      </w:r>
      <w:r>
        <w:rPr>
          <w:rStyle w:val="Applestylespan"/>
          <w:rFonts w:cs="Arial" w:ascii="Arial" w:hAnsi="Arial"/>
          <w:shd w:fill="FFFFFF" w:val="clear"/>
        </w:rPr>
        <w:t>Anayasa Mahkemesi’nin iptal kararları ve 650 sayılı KHK ile üniversite öğretim üyeleri yönünden 2547 sayılı Yasa’nın 36’ncı maddesinde yapılan düzenlemeler sonrası oluşan hukuksal durumun süreceğine kişilerin</w:t>
      </w:r>
      <w:r>
        <w:rPr>
          <w:rFonts w:cs="Arial" w:ascii="Arial" w:hAnsi="Arial"/>
        </w:rPr>
        <w:t xml:space="preserve"> güvenmesi ve geleceklerini öngörerek planlayabilmesi idari istikrar ilkesinin özünü oluşturmaktadır.</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Üniversitedeki dışında meslek icrasına son verilmemesi halinde üç ayın sonunda üniversite ile ilişiğin kesilmesine ilişkin düzenleme öğretim üyeleri yönünden Anayasanın 2’nci maddesi ile korunan hukuki güvenlik hakkını ihlal etmektedir. </w:t>
      </w:r>
    </w:p>
    <w:p>
      <w:pPr>
        <w:pStyle w:val="Normal"/>
        <w:spacing w:lineRule="auto" w:line="360" w:before="0" w:after="0"/>
        <w:jc w:val="both"/>
        <w:rPr>
          <w:rFonts w:ascii="Arial" w:hAnsi="Arial" w:cs="Arial"/>
          <w:kern w:val="2"/>
        </w:rPr>
      </w:pPr>
      <w:r>
        <w:rPr>
          <w:rFonts w:cs="Arial" w:ascii="Arial" w:hAnsi="Arial"/>
          <w:kern w:val="2"/>
        </w:rPr>
      </w:r>
    </w:p>
    <w:p>
      <w:pPr>
        <w:pStyle w:val="Normal"/>
        <w:spacing w:lineRule="auto" w:line="360" w:before="0" w:after="0"/>
        <w:jc w:val="both"/>
        <w:rPr>
          <w:rFonts w:ascii="Arial" w:hAnsi="Arial" w:eastAsia="Times New Roman" w:cs="Arial"/>
          <w:b/>
          <w:b/>
          <w:lang w:eastAsia="tr-TR"/>
        </w:rPr>
      </w:pPr>
      <w:r>
        <w:rPr>
          <w:rFonts w:eastAsia="Times New Roman" w:cs="Arial" w:ascii="Arial" w:hAnsi="Arial"/>
          <w:b/>
          <w:lang w:eastAsia="tr-TR"/>
        </w:rPr>
        <w:t>8- 6514  Sayılı Yasa'nın 15 inci Maddesi ile 2547  Sayılı Yükseköğretim Kanuna Eklenen Geçici 65’inci Maddesinin Birinci Fıkrasının  Anayasa Aykırılık Gerekçeleri:</w:t>
      </w:r>
    </w:p>
    <w:p>
      <w:pPr>
        <w:pStyle w:val="Normal"/>
        <w:spacing w:lineRule="auto" w:line="360" w:before="0" w:after="0"/>
        <w:jc w:val="both"/>
        <w:rPr/>
      </w:pPr>
      <w:r>
        <w:rPr>
          <w:rFonts w:eastAsia="Times New Roman" w:cs="Arial" w:ascii="Arial" w:hAnsi="Arial"/>
          <w:b/>
          <w:bCs/>
          <w:lang w:eastAsia="tr-TR"/>
        </w:rPr>
        <w:t> </w:t>
      </w:r>
      <w:r>
        <w:rPr>
          <w:rFonts w:eastAsia="Times New Roman" w:cs="Arial" w:ascii="Arial" w:hAnsi="Arial"/>
          <w:lang w:eastAsia="tr-TR"/>
        </w:rPr>
        <w:t>2547 sayılı Kanuna eklenen geçici 65 inci maddede; 2547 sayılı Kanunun 36’ncı maddesinin yedinci ve son fıkrasına göre yapılacak düzenlemelerin bu maddenin yayımı tarihinden itibaren bir ay içinde yürürlüğe konulacağı, 36’ncı maddenin yedinci fıkrasına göre ‘hizmet verilmesinin’ bu maddenin yürürlüğe girdiği tarihten itibaren üç ay sonra başlatılacağı, ilk defa ‘çalıştırılacakların’ tespitinde uygulama faaliyetleri için bu maddenin yayımından itibaren üç ay içindeki çalışmaları, akademik faaliyetleri açısından ise son bir yıllık faaliyetlerinin esas alınacağı düzenlen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cs="Arial"/>
        </w:rPr>
      </w:pPr>
      <w:r>
        <w:rPr>
          <w:rFonts w:cs="Arial" w:ascii="Arial" w:hAnsi="Arial"/>
        </w:rPr>
        <w:t>Madde, 2547 sayılı Kanunun 36’ncı maddesinin yedinci ve son fıkralarının uygulanmasına dair işlemlerin nasıl ve hangi süre içinde yapılacağına ilişkin hükümleri içermektedir. Bu nedenle 36’ncı maddenin yedinci ve son fıkralarına ilişkin dilekçemizin önceki bölümlerinde belirttiğimiz anayasaya aykırılık nedenleri, 2547 sayılı Kanunun geçici 65 inci maddesi için de söz konusudur. Bu kapsamda;</w:t>
      </w:r>
    </w:p>
    <w:p>
      <w:pPr>
        <w:pStyle w:val="Normal"/>
        <w:spacing w:lineRule="auto" w:line="360" w:before="0" w:after="0"/>
        <w:jc w:val="both"/>
        <w:rPr/>
      </w:pPr>
      <w:r>
        <w:rPr>
          <w:rFonts w:cs="Arial" w:ascii="Arial" w:hAnsi="Arial"/>
          <w:shd w:fill="FFFFFF" w:val="clear"/>
        </w:rPr>
        <w:t xml:space="preserve">Yaşam hakkı ve sağlık hizmetlerine ulaşıp bu hizmetlerden yararlanma hakkını ihlal ettiği, sağlık ve yaşam hakkını koruyup güvence altına alma amacına aykırı olduğu, kamu yararına yönelik olmadığı için </w:t>
      </w:r>
      <w:r>
        <w:rPr>
          <w:rFonts w:cs="Arial" w:ascii="Arial" w:hAnsi="Arial"/>
        </w:rPr>
        <w:t>Anayasa’nın 17 ve 56’ncı maddelerine,</w:t>
      </w:r>
    </w:p>
    <w:p>
      <w:pPr>
        <w:pStyle w:val="Normal"/>
        <w:spacing w:lineRule="auto" w:line="360" w:before="0" w:after="0"/>
        <w:jc w:val="both"/>
        <w:rPr/>
      </w:pPr>
      <w:r>
        <w:rPr>
          <w:rFonts w:cs="Arial" w:ascii="Arial" w:hAnsi="Arial"/>
        </w:rPr>
        <w:t>Aynı durumda bulunan kişilere farklı farklı haklar ve külfetler getirdiği, adaletli bir hukuk düzeni kurmadığı için, hukuki güvenliğini ihlal ettiği için Anayasa’nın 2’inci ve 10’uncu maddelerine,</w:t>
      </w:r>
    </w:p>
    <w:p>
      <w:pPr>
        <w:pStyle w:val="Normal"/>
        <w:spacing w:lineRule="auto" w:line="360" w:before="0" w:after="0"/>
        <w:jc w:val="both"/>
        <w:rPr>
          <w:rFonts w:ascii="Arial" w:hAnsi="Arial" w:cs="Arial"/>
        </w:rPr>
      </w:pPr>
      <w:r>
        <w:rPr>
          <w:rFonts w:cs="Arial" w:ascii="Arial" w:hAnsi="Arial"/>
        </w:rPr>
        <w:t xml:space="preserve">Çalışma hakkını hem ulusal hem de uluslar arası hukuk normlarına aykırı düşecek biçimde etkisiz kıldığı, hakkı yalnızca çalışma külfetine indirgediği, devletin çalışma hakkına ilişkin ödevini yerine getirmediği için Anayasa’nın 49’uncu ve 90’ıncı maddelerine, </w:t>
      </w:r>
    </w:p>
    <w:p>
      <w:pPr>
        <w:pStyle w:val="Normal"/>
        <w:spacing w:lineRule="auto" w:line="360" w:before="0" w:after="0"/>
        <w:jc w:val="both"/>
        <w:rPr/>
      </w:pPr>
      <w:r>
        <w:rPr>
          <w:rFonts w:cs="Arial" w:ascii="Arial" w:hAnsi="Arial"/>
        </w:rPr>
        <w:t xml:space="preserve">Diğer nedenlerin yanı sıra öğretim üyeleri arasında bir başka ayrımcılığın yapılmasına neden olacağı, yöneticiler yönünden üniversitenin işlevleri ile ilgili olmayan bir yetkinin kullanılmasını zorunlu kılarak yeni bir iş yükü yaratması nedeniyle </w:t>
      </w:r>
      <w:r>
        <w:rPr>
          <w:rFonts w:eastAsia="Times New Roman" w:cs="Arial" w:ascii="Arial" w:hAnsi="Arial"/>
          <w:lang w:eastAsia="tr-TR"/>
        </w:rPr>
        <w:t>yükseköğretim amaçlarına aykırı olduğunda Anayasanın 130’uncu maddesine aykırıd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b/>
          <w:lang w:eastAsia="tr-TR"/>
        </w:rPr>
        <w:t>9- 6514 Sayılı Yasanın 18 inci Maddesiyle Yeniden düzenlenen 2955 Sayılı Kanunun 32’nci Maddesinin İlk Cümlesi Hariç Olmak Üzere Altıncı Fıkrasının Anayasaya Aykırılık Gerekçeleri:</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6514 Sayılı Yasanın 18 inci maddesiyle yeniden düzenlenen 2955 Sayılı Kanunun 32’nci Maddesinin altıncı fıkrasının bütünü anayasaya aykırıdır. Bununla birlikte “Gülhane Askeri Tıp Akademisindeki kadrolu asker ve sivil öğretim elemanları 926 sayılı Kanunun ek 27’nci maddesi hükmüne tabidir” hükmünü içeren ilk cümlesinin anayasaya aykırılık gerekçeleri dilekçemizin önceki bölümlerinde sunulmuştur. Bu nedenle bu bölümde değineceğimiz gerekçeler fıkranın ilk cümlesinden sonra gelen hükümlerinin anayasaya aykırılık gerekçeleri içerecekt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Fıkrada, Gülhane Askeri Tıp Akademisinde kadro söz konusu olmaksızın süreli sözleşmelerle profesör ve doçentlerin öğretim üyesi olarak çalıştırılmasına yönelik düzenlemeler bulunmaktadır. Özü itibariyle yukarıda tartışılan 2547 sayılı Yükseköğretim Yasasının 36’ncı maddesinin altıncı fıkrasında düzenlenen sözleşmeli istihdam yöntemi ile paralel hükümleri içermekte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pPr>
      <w:r>
        <w:rPr>
          <w:rFonts w:eastAsia="Times New Roman" w:cs="Arial" w:ascii="Arial" w:hAnsi="Arial"/>
          <w:lang w:eastAsia="tr-TR"/>
        </w:rPr>
        <w:t>Anayasa Mahkemesi tarafından verilen bir kararda; Anayasa’nın 132’nci maddesinde Türk Silahlı Kuvvetleri’ne bağlı yükseköğretim kurumlarının özel yasalarının hükümlerine tabi olacağı belirtilmekle birlikte, bunların bilimsel özerkliğinin, akademik çalışmalarının ve öğretim üyelerinin, diğer üniversite öğretim üyeleri ile aynı Anayasal statüye sahip olduğu ortaya konmuştur</w:t>
      </w:r>
      <w:r>
        <w:rPr>
          <w:rStyle w:val="FootnoteCharacters"/>
          <w:rStyle w:val="FootnoteAnchor"/>
          <w:rFonts w:eastAsia="Times New Roman" w:cs="Arial" w:ascii="Arial" w:hAnsi="Arial"/>
          <w:lang w:eastAsia="tr-TR"/>
        </w:rPr>
        <w:footnoteReference w:id="16"/>
      </w:r>
      <w:r>
        <w:rPr>
          <w:rFonts w:eastAsia="Times New Roman" w:cs="Arial" w:ascii="Arial" w:hAnsi="Arial"/>
          <w:lang w:eastAsia="tr-TR"/>
        </w:rPr>
        <w:t>.  Bu nedenle tekrardan kaçınmak amacıyla 2547 sayılı Yükseköğretim Yasasının 36’ncı maddesinin altıncı fıkrası yönünden belirttiğimiz Anayasaya aykırılık nedenleri bu madde yönünden de söz konusudur.</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hd w:fill="FFFFFF" w:val="clear"/>
        <w:spacing w:lineRule="auto" w:line="360" w:before="0" w:after="0"/>
        <w:jc w:val="both"/>
        <w:rPr/>
      </w:pPr>
      <w:r>
        <w:rPr>
          <w:rFonts w:cs="Arial" w:ascii="Arial" w:hAnsi="Arial"/>
        </w:rPr>
        <w:t xml:space="preserve">2547 Sayılı Yasanın 36’ncı maddesinin altıncı fıkrası yönünden açıkladığımız nedenlerle Anayasa’nın 132 ve 130 uncu maddesine aykırılık oluşturan kural,  Anayasa’nın 2’nci maddesinde ifadesini bulan “Hukuk Devleti İlkesi”ne ve </w:t>
      </w:r>
      <w:r>
        <w:rPr>
          <w:rFonts w:eastAsia="Times New Roman" w:cs="Arial" w:ascii="Arial" w:hAnsi="Arial"/>
          <w:shd w:fill="FFFFFF" w:val="clear"/>
          <w:lang w:val="en-US" w:eastAsia="tr-TR"/>
        </w:rPr>
        <w:t xml:space="preserve">Anayasanın 10’uncu maddesinde belirtilen eşitlik ilkesine de aykırıdır.  </w:t>
      </w:r>
    </w:p>
    <w:p>
      <w:pPr>
        <w:pStyle w:val="Normal"/>
        <w:spacing w:lineRule="auto" w:line="360" w:before="0" w:after="0"/>
        <w:jc w:val="both"/>
        <w:rPr>
          <w:rFonts w:ascii="Arial" w:hAnsi="Arial" w:eastAsia="Times New Roman" w:cs="Arial"/>
          <w:shd w:fill="FFFFFF" w:val="clear"/>
          <w:lang w:val="en-US" w:eastAsia="tr-TR"/>
        </w:rPr>
      </w:pPr>
      <w:r>
        <w:rPr>
          <w:rFonts w:eastAsia="Times New Roman" w:cs="Arial" w:ascii="Arial" w:hAnsi="Arial"/>
          <w:shd w:fill="FFFFFF" w:val="clear"/>
          <w:lang w:val="en-US" w:eastAsia="tr-TR"/>
        </w:rPr>
      </w:r>
    </w:p>
    <w:p>
      <w:pPr>
        <w:pStyle w:val="Normal"/>
        <w:spacing w:lineRule="auto" w:line="360" w:before="0" w:after="0"/>
        <w:jc w:val="both"/>
        <w:rPr>
          <w:rFonts w:ascii="Arial" w:hAnsi="Arial" w:eastAsia="Times New Roman" w:cs="Arial"/>
          <w:b/>
          <w:b/>
          <w:lang w:eastAsia="tr-TR"/>
        </w:rPr>
      </w:pPr>
      <w:r>
        <w:rPr>
          <w:rFonts w:eastAsia="Times New Roman" w:cs="Arial" w:ascii="Arial" w:hAnsi="Arial"/>
          <w:b/>
          <w:lang w:eastAsia="tr-TR"/>
        </w:rPr>
        <w:t>10- 6514 Sayılı Yasa'nın 19 uncu Maddesi ile 2955  Sayılı Kanuna Eklenen Geçici 11 inci Maddesinin Anayasa Aykırılık Gerekçeleri:</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Maddenin yürürlüğe girdiği tarih itibariyle mesai saatleri dışında serbest meslek faaliyetinde bulunmakta veya özel kuruluşlarda çalışmakta olan öğretim üyelerinin bu maddenin yayımı tarihinden itibaren üç ay içinde bu faaliyetlerini sona erdirecekleri, bu süre içinde sona erdirmeyen öğretim üyelerinin istifa etmiş sayılacakları düzenlenmiştir. </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pPr>
      <w:r>
        <w:rPr>
          <w:rFonts w:eastAsia="Times New Roman" w:cs="Arial" w:ascii="Arial" w:hAnsi="Arial"/>
          <w:bCs/>
          <w:lang w:eastAsia="tr-TR"/>
        </w:rPr>
        <w:t xml:space="preserve">8 Ağustos 2011 tarihinde 650 sayılı </w:t>
      </w:r>
      <w:r>
        <w:rPr>
          <w:rFonts w:eastAsia="Times New Roman" w:cs="Arial" w:ascii="Arial" w:hAnsi="Arial"/>
          <w:lang w:eastAsia="tr-TR"/>
        </w:rPr>
        <w:t xml:space="preserve">Adalet Bakanlığı’nın Teşkilat ve Görevleri Hakkında Kanun Hükmünde Kararnamenin Değiştirilerek Kabulü Hakkında Kanun ile Bazı Kanun ve Kanun Hükmünde Kararnamelerde Değişiklik Yapılmasına Dair Kanun Hükmünde Kararname ile </w:t>
      </w:r>
      <w:r>
        <w:rPr>
          <w:rFonts w:eastAsia="Times New Roman" w:cs="Arial" w:ascii="Arial" w:hAnsi="Arial"/>
          <w:bCs/>
          <w:lang w:eastAsia="tr-TR"/>
        </w:rPr>
        <w:t xml:space="preserve">2955 sayılı Yasa’nın 32’ncı maddesine eklenen fıkra </w:t>
      </w:r>
      <w:r>
        <w:rPr>
          <w:rFonts w:cs="Arial" w:ascii="Arial" w:hAnsi="Arial"/>
        </w:rPr>
        <w:t>öğretim üyesi kadrolarında bulunanların; yalnızca eğitim ve araştırma faaliyetlerinde bulunmak, 2330 sayılı Nakdi Tazminat ve Aylık Bağlanması Hakkında Kanun ve 3713 sayılı Terörle Mücadele Kanunu kapsamında yaralananlar, yükümlü erbaş ve erler ile askerî öğrencilere yönelik olanlar dışında hasta muayenesi ve tedavisi faaliyetleri kapsamında çalışmamak kaydıyla, Genelkurmay Başkanlığının izniyle mesai saatleri dışında meslekî faaliyette bulunabilir ve meslek veya sanatlarını serbest olarak icra edebileceklerine yönelik düzenleme yapılmıştır. 2547 sayılı Yükseköğretim Yasasının öğretim üyelerinin çalışma esaslarını düzenleyen 36’ncı maddesinde de benzer düzenlemelerin yapılmış olması karşısında</w:t>
      </w:r>
      <w:r>
        <w:rPr>
          <w:rFonts w:eastAsia="Times New Roman" w:cs="Arial" w:ascii="Arial" w:hAnsi="Arial"/>
          <w:bCs/>
          <w:lang w:eastAsia="tr-TR"/>
        </w:rPr>
        <w:t xml:space="preserve"> çok sayıda öğretim üyesi üniversitedeki tam zamanlı olarak sürdürmekle birlikte mesleklerini üniversite dışında icra etmeye başlamışlardır.</w:t>
      </w:r>
    </w:p>
    <w:p>
      <w:pPr>
        <w:pStyle w:val="Normal"/>
        <w:spacing w:lineRule="auto" w:line="36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360" w:before="0" w:after="0"/>
        <w:jc w:val="both"/>
        <w:rPr>
          <w:rFonts w:ascii="Arial" w:hAnsi="Arial" w:cs="Arial"/>
        </w:rPr>
      </w:pPr>
      <w:r>
        <w:rPr>
          <w:rFonts w:eastAsia="Times New Roman" w:cs="Arial" w:ascii="Arial" w:hAnsi="Arial"/>
          <w:lang w:eastAsia="tr-TR"/>
        </w:rPr>
        <w:t xml:space="preserve">Anayasa Mahkemesi’nin pek çok kararında vurgulandığı üzere; </w:t>
      </w:r>
      <w:r>
        <w:rPr>
          <w:rFonts w:cs="Arial" w:ascii="Arial" w:hAnsi="Arial"/>
        </w:rPr>
        <w:t>“</w:t>
      </w:r>
      <w:r>
        <w:rPr>
          <w:rFonts w:cs="Arial" w:ascii="Arial" w:hAnsi="Arial"/>
          <w:i/>
        </w:rPr>
        <w:t>Hukuk güvenliği ilkesi, hukuk normlarının öngörülebilir olmasını, bireylerin tüm eylem ve işlemlerinde devlete güven duyabilmesini, devletin de yasal düzenlemelerinde bu güven duygusunu zedeleyici yöntemlerden kaçınmasını gerekli kılar.”</w:t>
      </w:r>
      <w:r>
        <w:rPr>
          <w:rFonts w:cs="Arial" w:ascii="Arial" w:hAnsi="Arial"/>
        </w:rPr>
        <w:t>.</w:t>
      </w:r>
      <w:r>
        <w:rPr>
          <w:rStyle w:val="FootnoteCharacters"/>
          <w:rStyle w:val="FootnoteAnchor"/>
          <w:rFonts w:cs="Arial" w:ascii="Arial" w:hAnsi="Arial"/>
        </w:rPr>
        <w:footnoteReference w:id="17"/>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Belirli çıkarlardan yoksun bırakılan bireyin haklı beklentilerin korunması ilkesi çerçevesinde bireysel durumunun korunması ya da en azından kamu yönetimi politikasındaki değişiklik karşısında hukuki belirlilik gereğince öngörebilme, tahmin edebilme fırsatı olmalıdır.</w:t>
      </w:r>
      <w:r>
        <w:rPr>
          <w:rStyle w:val="FootnoteCharacters"/>
          <w:rStyle w:val="FootnoteAnchor"/>
          <w:rFonts w:cs="Arial" w:ascii="Arial" w:hAnsi="Arial"/>
        </w:rPr>
        <w:footnoteReference w:id="18"/>
      </w:r>
      <w:r>
        <w:rPr>
          <w:rFonts w:cs="Arial" w:ascii="Arial" w:hAnsi="Arial"/>
        </w:rPr>
        <w:t xml:space="preserve"> </w:t>
      </w:r>
      <w:r>
        <w:rPr>
          <w:rStyle w:val="Applestylespan"/>
          <w:rFonts w:cs="Arial" w:ascii="Arial" w:hAnsi="Arial"/>
          <w:shd w:fill="FFFFFF" w:val="clear"/>
        </w:rPr>
        <w:t>Anayasa Mahkemesi’nin iptal kararları ve 650 sayılı KHK ile yapılan düzenlemelerden sonrası oluşan hukuksal durumun süreceğine kişilerin</w:t>
      </w:r>
      <w:r>
        <w:rPr>
          <w:rFonts w:cs="Arial" w:ascii="Arial" w:hAnsi="Arial"/>
        </w:rPr>
        <w:t xml:space="preserve"> güvenmesi ve geleceklerini öngörerek planlayabilmesi idari istikrar ilkesinin özünü oluşturmaktadır.</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Gülhane Askeri Tıp Akademisinde görev yapan öğretim üyelerinin akademi dışında meslek icrasına son verilmemeleri halinde üç ayın sonunda üniversite ile ilişiklerinin kesilmesine ilişkin düzenleme öğretim üyeleri yönünden Anayasanın 2’nci maddesi ile korunan hukuki güvenlik hakkını ihlal etmektedir. </w:t>
      </w:r>
    </w:p>
    <w:p>
      <w:pPr>
        <w:pStyle w:val="Normal"/>
        <w:spacing w:lineRule="auto" w:line="360" w:before="0" w:after="0"/>
        <w:jc w:val="both"/>
        <w:rPr>
          <w:rFonts w:ascii="Arial" w:hAnsi="Arial" w:cs="Arial"/>
          <w:kern w:val="2"/>
        </w:rPr>
      </w:pPr>
      <w:r>
        <w:rPr>
          <w:rFonts w:cs="Arial" w:ascii="Arial" w:hAnsi="Arial"/>
          <w:kern w:val="2"/>
        </w:rPr>
      </w:r>
    </w:p>
    <w:p>
      <w:pPr>
        <w:pStyle w:val="Normal"/>
        <w:tabs>
          <w:tab w:val="clear" w:pos="708"/>
          <w:tab w:val="left" w:pos="0" w:leader="none"/>
        </w:tabs>
        <w:spacing w:lineRule="auto" w:line="360" w:before="0" w:after="0"/>
        <w:jc w:val="both"/>
        <w:rPr/>
      </w:pPr>
      <w:r>
        <w:rPr>
          <w:rFonts w:eastAsia="Times New Roman" w:cs="Arial" w:ascii="Arial" w:hAnsi="Arial"/>
          <w:b/>
          <w:lang w:eastAsia="tr-TR"/>
        </w:rPr>
        <w:t>11- 6514 Sayılı Yasa'nın 20’inci Maddesi ile 1219 Sayılı Tababet ve Şuabatı San’atlarının Tarzı İcrasına Dair Kanunun 3’üncü Maddesinin Sonuna Eklenen Fıkranın Anayasa’ya Aykırılık Gerekçeleri:</w:t>
      </w:r>
    </w:p>
    <w:p>
      <w:pPr>
        <w:pStyle w:val="Normal"/>
        <w:spacing w:lineRule="auto" w:line="360" w:before="0" w:after="0"/>
        <w:jc w:val="both"/>
        <w:rPr/>
      </w:pPr>
      <w:r>
        <w:rPr>
          <w:rFonts w:eastAsia="Times New Roman" w:cs="Arial" w:ascii="Arial" w:hAnsi="Arial"/>
          <w:lang w:eastAsia="tr-TR"/>
        </w:rPr>
        <w:t>6514 sayılı Yasa'nın 20’inci maddesi ile 1219 sayılı Tababet ve Şuabatı San’atlarının Tarzı İcrasına Dair Kanunun 3’üncü maddesinin sonuna “Türk Silâhlı Kuvvetlerinin muharip unsurlarından ve Emniyet Genel Müdürlüğü Özel Harekat Dairesi Başkanlığının merkez ve taşra teşkilatı personelinden, görevlendirilen ve ilgili eğitimi başarıyla tamamlayanlar, görev yaptıkları süre ve görevle sınırlı olmak üzere, sağlık personeli yokluğunda, sağlık hizmetine ulaşıncaya kadar acil</w:t>
      </w:r>
      <w:r>
        <w:rPr>
          <w:rFonts w:eastAsia="Times New Roman" w:cs="Arial" w:ascii="Arial" w:hAnsi="Arial"/>
          <w:b/>
          <w:lang w:eastAsia="tr-TR"/>
        </w:rPr>
        <w:t xml:space="preserve"> tıbbi</w:t>
      </w:r>
      <w:r>
        <w:rPr>
          <w:rFonts w:eastAsia="Times New Roman" w:cs="Arial" w:ascii="Arial" w:hAnsi="Arial"/>
          <w:lang w:eastAsia="tr-TR"/>
        </w:rPr>
        <w:t xml:space="preserve"> müdahaleleri yapmaya yetkilidir. Söz konusu personelin yetki ve sorumlulukları ile bu fıkranın uygulanmasına ilişkin usul ve esaslar, İçişleri Bakanlığı, Millî Savunma Bakanlığı ve Sağlık Bakanlığınca müştereken hazırlanacak yönetmelikle düzenlenir.” fıkrası eklen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Düzenleme ile Türk Silâhlı Kuvvetlerinin muharip unsurlarına ve Emniyet Genel Müdürlüğü Özel Harekat Dairesi Başkanlığının merkez ve taşra teşkilatı personeline genel yardım yükümlülüğünün dışında </w:t>
      </w:r>
      <w:r>
        <w:rPr>
          <w:rFonts w:eastAsia="Times New Roman" w:cs="Arial" w:ascii="Arial" w:hAnsi="Arial"/>
          <w:b/>
          <w:lang w:eastAsia="tr-TR"/>
        </w:rPr>
        <w:t>tıbbi müdahale yetkisi</w:t>
      </w:r>
      <w:r>
        <w:rPr>
          <w:rFonts w:eastAsia="Times New Roman" w:cs="Arial" w:ascii="Arial" w:hAnsi="Arial"/>
          <w:lang w:eastAsia="tr-TR"/>
        </w:rPr>
        <w:t xml:space="preserve"> verilmekted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3 Aralık 2003 tarih ve 5013 sayılı Kanun ile onaylanması uygun bulunan 16 Mart 2004 tarihinde onaylanan </w:t>
      </w:r>
      <w:r>
        <w:rPr>
          <w:rFonts w:cs="Arial" w:ascii="Arial" w:hAnsi="Arial"/>
          <w:shd w:fill="FFFFFF" w:val="clear"/>
        </w:rPr>
        <w:t>Biyoloji Ve Tıbbın Uygulanması Bakımından İnsan Hakları Ve İnsan Haysiyetinin Korunması Sözleşmesi: İnsan Hakları Ve Biyotıp Sözleşmesi’nin Mesleki Standartlar başlıklı 4 üncü maddesi uyarınca “Araştırma dahil, sağlık alanında herhangi bir müdahelenin, ilgili meslekî yükümlülükler ve standartlara uygun olarak yapılması gerekir.”</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eastAsia="Times New Roman" w:cs="Arial" w:ascii="Arial" w:hAnsi="Arial"/>
          <w:lang w:eastAsia="tr-TR"/>
        </w:rPr>
        <w:t xml:space="preserve">Anayasa’nın 90’ıncı maddesi ile Türk hukuk düzeninin parçası olan Sözleşme yazılı olan ya da olmayan meslek kurallarına uygun müdahaleyi güvence altına almaktadır. Genel yardım yükümlülüğünün dışında sağlık personeli olmadıkları halde TSK ve Özel Hareket Dairesi Başkanlığında görevli kolluk görevlilerine tıbbi müdahale yetkisi verilmesi BİYOTIP Sözleşmesinde yer alan tıbbı müdahalelerin tıbbi standartlara, insan haklarına uygun ve onları güvence altına alarak verilmesi zorunluluğuna aykırıd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Uygun ilk yardımı vermenin, yaralı veya hastayı nakledilebilir hale getirmenin, eksik bilgi ve yetersiz tedaviyi erken uygulamaktan daha önemli olduğu bilinen bir tıp ilkesidir. Acil durumların normal durumlara göre özelliği olduğu bilinmekle birlikte </w:t>
      </w:r>
      <w:r>
        <w:rPr>
          <w:rFonts w:cs="Arial" w:ascii="Arial" w:hAnsi="Arial"/>
        </w:rPr>
        <w:t>acil tıbbi müdahalenin standartları oluşmuş, acil müdahale tıp eğitimi sonrası özel eğitim alanlarında beceri kazanmış kişiler tarafından sunulur hale gelmiştir.</w:t>
      </w:r>
      <w:r>
        <w:rPr>
          <w:rFonts w:eastAsia="Times New Roman" w:cs="Arial" w:ascii="Arial" w:hAnsi="Arial"/>
          <w:lang w:eastAsia="tr-TR"/>
        </w:rPr>
        <w:t xml:space="preserve"> Sağlık hizmetinin niteliği, hizmeti sunan bireyin bilgi, birikim ve yeteneklerine göre önemli değişim gösterirken, kolluk kuvvetlerinin böylesi bir bilgi ve birikiminin olamayacağı ortadad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Ayrıca fıkradaki görevle sınırlılık ifadesi düzenlemeyi daha da belirsiz hale getirmektedir. Görevle sınırlı olmak üzere tıbbi tedaviye ihtiyaç duyuluyorsa neden görev esnasında yeterli ve gerekli sağlık hizmetinin tesis edilmediği sorusu cevapsız kalmaktadır. Düzenleme idarenin hizmeti iyi örgütlemesi gerekliliğini yok saymaktad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Sağlık Bakanlığı’nın istatistikleri de düzenlemenin gerekçesinin ihtiyaç olarak açıklanamayacağını ortaya koymaktadır. Sağlık Bakanlığı 11 acil hizmetlerine ilişkin tanıtım sayfasında şehirlerdeki vakaların % 93’üne ilk on dakikada, kırsal alanda vakaların % 96’sına ilk otuz dakika içinde ulaşılabildiğini, 2011 yılında 19 ambulans helikopter acil hizmetler için tahsis edildiğini, bu ambulansların 15 ile konumlandığını belirtmektedir.</w:t>
      </w:r>
      <w:r>
        <w:rPr>
          <w:rStyle w:val="FootnoteCharacters"/>
          <w:rStyle w:val="FootnoteAnchor"/>
          <w:rFonts w:eastAsia="Times New Roman" w:cs="Arial" w:ascii="Arial" w:hAnsi="Arial"/>
          <w:lang w:eastAsia="tr-TR"/>
        </w:rPr>
        <w:footnoteReference w:id="20"/>
      </w:r>
      <w:r>
        <w:rPr>
          <w:rFonts w:eastAsia="Times New Roman" w:cs="Arial" w:ascii="Arial" w:hAnsi="Arial"/>
          <w:lang w:eastAsia="tr-TR"/>
        </w:rPr>
        <w:t xml:space="preserve"> Düzenlemede sayılan kolluk kuvvetlerinin ani çatışmalara giren ekipler olmadığı, operasyonel birlikler olduğu dikkate alındığında hizmetin gerçek ve doğru biçimde örgütlenmesi durumunda görev esnasında da tıbbi tedavinin gerekli zaman içerisinde karşılanabileceği açıktır. Hizmetin iyi, teşkilatın düzgün örgütlenmesinin yerine tesis edilen düzenlemelerin kamu yararı ve hizmet gerekleri ile açıklanamayacağı ortadad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cs="Arial" w:ascii="Arial" w:hAnsi="Arial"/>
        </w:rPr>
        <w:t>S</w:t>
      </w:r>
      <w:r>
        <w:rPr>
          <w:rFonts w:eastAsia="Times New Roman" w:cs="Arial" w:ascii="Arial" w:hAnsi="Arial"/>
          <w:lang w:eastAsia="tr-TR"/>
        </w:rPr>
        <w:t xml:space="preserve">ağlık alanında acil hallere ilişkin standartlardan sapmayı gerektiren bir durum olmadığı halde Türk Silâhlı Kuvvetlerinin muharip unsurlarına ve Emniyet Genel Müdürlüğü Özel Harekat Dairesi Başkanlığının merkez ve taşra teşkilatı personeline tıbbi müdahale yetkisi verilmesi bu nedenle </w:t>
      </w:r>
      <w:r>
        <w:rPr>
          <w:rFonts w:eastAsia="Times New Roman" w:cs="Arial" w:ascii="Arial" w:hAnsi="Arial"/>
          <w:shd w:fill="FFFFFF" w:val="clear"/>
        </w:rPr>
        <w:t xml:space="preserve">yaşam hakkı ile bütünleşik sağlık hakkını, </w:t>
      </w:r>
      <w:r>
        <w:rPr>
          <w:rFonts w:eastAsia="Times New Roman" w:cs="Arial" w:ascii="Arial" w:hAnsi="Arial"/>
          <w:lang w:eastAsia="tr-TR"/>
        </w:rPr>
        <w:t xml:space="preserve">kişilerin maddi ve manevi varlığının dokunulmazlığını ihlal etmekted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cs="Arial" w:ascii="Arial" w:hAnsi="Arial"/>
        </w:rPr>
        <w:t xml:space="preserve">Ayrıca hekimin tıbbi müdahale sırasında uyması gereken meslek etiği ilkeleri insanlara sunulacak sağlık hizmetinin insan haklarına uygun olarak verilmesinin güvencelerinden birini oluşturmaktadır. </w:t>
      </w:r>
      <w:r>
        <w:rPr>
          <w:rFonts w:eastAsia="Times New Roman" w:cs="Arial" w:ascii="Arial" w:hAnsi="Arial"/>
          <w:lang w:eastAsia="tr-TR"/>
        </w:rPr>
        <w:t>Sağlık personeli olmadıkları halde tıbbi müdahale yetkisi verilen kolluk görevlileri yönünden böyle bir güvencenin olması söz konusu değildir. Tıp ve diş hekimliği fakültesi mezunu olan hekimlerin ve diş hekimlerinin eğitimleri ile mesleklerinin icrasına ilişkin koşullar 1219 sayılı Yasanın pek çok maddesinde ayrıntıları ile düzenlenmişken benzer yetki kullanımı verilen ve sağlık personeli bile olmayan kişilere  verilecek ilgili eğitimin kapsamı, personelin yetki ve sorumluluklarının neler olduğu tamamen Yönetmeliğe bırakılarak düzenlenmiştir. Bu kadar önemli bir konunun ana hatları hiç çizilmeden tamamen Yönetmeliğe atıf yapılarak düzenlenmesi öncelikle hukuk devleti ilkesini ihlal etmekte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ListeParagraf"/>
        <w:spacing w:lineRule="auto" w:line="360" w:before="0" w:after="0"/>
        <w:ind w:left="0" w:hanging="0"/>
        <w:contextualSpacing/>
        <w:jc w:val="both"/>
        <w:rPr>
          <w:rFonts w:ascii="Arial" w:hAnsi="Arial" w:eastAsia="TRTimesNewRoman;MS Mincho" w:cs="Arial"/>
        </w:rPr>
      </w:pPr>
      <w:r>
        <w:rPr>
          <w:rFonts w:eastAsia="Times New Roman" w:cs="Arial" w:ascii="Arial" w:hAnsi="Arial"/>
          <w:bCs/>
          <w:lang w:eastAsia="tr-TR"/>
        </w:rPr>
        <w:t>6514 sayılı Yasanın 46’ıncı maddesi ile 3359 sayılı Kanuna eklenen ek maddede</w:t>
      </w:r>
      <w:r>
        <w:rPr>
          <w:rFonts w:eastAsia="Times New Roman" w:cs="Arial" w:ascii="Arial" w:hAnsi="Arial"/>
          <w:b/>
          <w:bCs/>
          <w:lang w:eastAsia="tr-TR"/>
        </w:rPr>
        <w:t xml:space="preserve"> </w:t>
      </w:r>
      <w:r>
        <w:rPr>
          <w:rFonts w:eastAsia="TRTimesNewRoman;MS Mincho" w:cs="Arial" w:ascii="Arial" w:hAnsi="Arial"/>
        </w:rPr>
        <w:t xml:space="preserve">hekim diploması olan, </w:t>
      </w:r>
      <w:r>
        <w:rPr>
          <w:rFonts w:eastAsia="Times New Roman" w:cs="Arial" w:ascii="Arial" w:hAnsi="Arial"/>
          <w:lang w:eastAsia="tr-TR"/>
        </w:rPr>
        <w:t>acil sağlık sorununu görüp yardımda bulunan hekime</w:t>
      </w:r>
      <w:r>
        <w:rPr>
          <w:rFonts w:eastAsia="TRTimesNewRoman;MS Mincho" w:cs="Arial" w:ascii="Arial" w:hAnsi="Arial"/>
        </w:rPr>
        <w:t xml:space="preserve"> İl Sağlık Müdürlüğü tarafından izin verilmeden sağlık hizmeti verdiği gerekçesiyle hapis ve para cezası öngörülürken tıp biliminin kurallarını, standartlarını bilmeyen, hekimlik diploması olmayan kolluk kuvvetlerine tıbbi müdahale yetkisi tanınmaktadır. </w:t>
      </w:r>
      <w:r>
        <w:rPr>
          <w:rFonts w:cs="Arial" w:ascii="Arial" w:hAnsi="Arial"/>
        </w:rPr>
        <w:t xml:space="preserve">Hekim olmadığı halde hekim gibi sağlık hizmeti sunan kişilere, 1219 sayılı Yasa’nın 25’inci maddesi uyarınca iki yıldan beş yıla kadar hapis ve adli para cezası verileceği belirtilmektedir. </w:t>
      </w:r>
      <w:r>
        <w:rPr>
          <w:rFonts w:eastAsia="Times New Roman" w:cs="Arial" w:ascii="Arial" w:hAnsi="Arial"/>
          <w:lang w:eastAsia="tr-TR"/>
        </w:rPr>
        <w:t xml:space="preserve">1219 sayılı Tababet ve Şuabatı San’atlarının Tarzı İcrasına Dair Kanunun 3’üncü maddesine eklenen fıkra bu anlamıyla mevzuat birliğini ortadan kaldırmakta, </w:t>
      </w:r>
      <w:r>
        <w:rPr>
          <w:rFonts w:cs="Arial" w:ascii="Arial" w:hAnsi="Arial"/>
        </w:rPr>
        <w:t>hekim olmadığı halde hekim gibi sağlık hizmeti sunma yasağını nesnel dayanağı olmadan bir kesim için kaldırmaktad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Bununla birlikte herkes hastalığı ve yaralanması olan kişilere hal ve koşulların elverdiği oranda yardım etmekle yükümlüdür. Nitekim hekim ve sağlık personeli olmayanlara ilk yardım eğitimleri verilmekte, pek çok çalışan grubu açısından bu eğitimlerin alınması zorunluluğu mevzuatımızda bulunmaktad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Bu yükümlülükle paralel olarak Türk Ceza Kanunu’nun 98 inci maddesinde yaşı, hastalığı veya yaralanması dolayısıyla ya da başka herhangi bir nedenle kendini idare edemeyecek durumda olan kimseye hal ve koşulların elverdiği ölçüde yardım etmeyen ya da durumu derhal ilgili makamlara bildirmeyen kişilere hapis cezası verilmesi söz konusudu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6514 Sayılı Yasa'nın 20’inci maddesi ile 1219 Sayılı Tababet ve Şuabatı San’atlarının Tarzı İcrasına Dair Kanunun 3’üncü maddesinin sonuna eklenen fıkra;  açıklanan nedenlerle Anayasa’nın 2 nci, 17 nci, 56 ıncı maddelerine, </w:t>
      </w:r>
      <w:r>
        <w:rPr>
          <w:rFonts w:cs="Arial" w:ascii="Arial" w:hAnsi="Arial"/>
          <w:shd w:fill="FFFFFF" w:val="clear"/>
        </w:rPr>
        <w:t>Biyoloji Ve Tıbbın Uygulanması Bakımından İnsan Hakları Ve İnsan Haysiyetinin Korunması Sözleşmesi’nin 4 ncü maddesini ihlal ettiğinden Anayasanın 90 ıncı maddesinin son fıkrasına aykırıdır.</w:t>
      </w:r>
    </w:p>
    <w:p>
      <w:pPr>
        <w:pStyle w:val="3normalyaz"/>
        <w:spacing w:lineRule="auto" w:line="360" w:before="0" w:after="0"/>
        <w:jc w:val="both"/>
        <w:rPr>
          <w:rFonts w:ascii="Arial" w:hAnsi="Arial" w:eastAsia="Times New Roman" w:cs="Arial"/>
          <w:sz w:val="22"/>
          <w:szCs w:val="22"/>
          <w:lang w:eastAsia="tr-TR"/>
        </w:rPr>
      </w:pPr>
      <w:r>
        <w:rPr>
          <w:rFonts w:eastAsia="Times New Roman" w:cs="Arial" w:ascii="Arial" w:hAnsi="Arial"/>
          <w:sz w:val="22"/>
          <w:szCs w:val="22"/>
          <w:lang w:eastAsia="tr-TR"/>
        </w:rPr>
      </w:r>
    </w:p>
    <w:p>
      <w:pPr>
        <w:pStyle w:val="Normal"/>
        <w:spacing w:lineRule="auto" w:line="360" w:before="0" w:after="0"/>
        <w:jc w:val="both"/>
        <w:rPr/>
      </w:pPr>
      <w:r>
        <w:rPr>
          <w:rFonts w:eastAsia="Times New Roman" w:cs="Arial" w:ascii="Arial" w:hAnsi="Arial"/>
          <w:b/>
          <w:bCs/>
          <w:lang w:eastAsia="tr-TR"/>
        </w:rPr>
        <w:t xml:space="preserve">12- </w:t>
      </w:r>
      <w:r>
        <w:rPr>
          <w:rFonts w:eastAsia="Times New Roman" w:cs="Arial" w:ascii="Arial" w:hAnsi="Arial"/>
          <w:b/>
          <w:lang w:eastAsia="tr-TR"/>
        </w:rPr>
        <w:t>6514 Sayılı Yasa'nın 21 inci Maddesi ile 1219 Sayılı Kanunun 12’nci Maddesinin  Üçüncü fıkrasının dördüncü cümlesindeki “ve kurumlarının izniyle aylık otuz saati geçmemek üzere” ibaresinin Anayasaya Aykırılık Gerekçeleri</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1219 sayılı Tababet ve Şuabatı San’atlarının Tarzı İcrasına Dair Kanunun 12’nci maddesinin üçüncü fıkrasının dördüncü cümlesinde yeniden düzenleme yapılmıştır.  İlk defa 5947 sayılı Yasa ile düzenlenen cümlede mahalli idareler ile kamu kurumunda görev yapan ve maaş dışında başka bir yan ödemesi bulunmayan kurum hekimlerine, işyeri hekimliği yapma hakkı tanıyan bir düzenleme yapılmışt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5947 sayılı Yasa ile düzenlenen dördüncü cümle iptal istemi ile Anayasa Mahkemesinin önüne gelmiş ve mahkeme aşağıdaki gerekçelerle cümleyi Anayasaya aykırı bulmamıştır. “...</w:t>
      </w:r>
      <w:r>
        <w:rPr>
          <w:rFonts w:eastAsia="Times New Roman" w:cs="Arial" w:ascii="Arial" w:hAnsi="Arial"/>
          <w:i/>
          <w:lang w:eastAsia="tr-TR"/>
        </w:rPr>
        <w:t>Ülkemizde birçok kamu kurumunda kurum hekimi bulunmaktadır. 5283 sayılı Yasa ve bu Yasaya dayanılarak çıkarılan Kurum Tabipliklerinin Standardına Dair Tebliğde de belirtildiği üzere kurum hekimleri, basit tıbbi müdahale ve ayakta tedavi gerektiren durumlarda, kurum çalışanlarına poliklinik hizmeti veren kişilerdir. Bu kişiler kuruma bağlı olarak çalıştığından döner sermaye gibi ek gelirleri bulunmamaktadır. Yasakoyucu kurum hekimliğini özendirmek ve buralarda görev yapan hekimlerin maddi yönden mağdur olmalarını engellemek amacıyla, dava konusu kuralda bu hekimler için bir istisna getirerek işyeri hekimliği yapmalarına olanak sağlamıştır. Diğer taraftan bu kural ile yasakoyucu, hekim bulundurması zorunlu olan işyerlerinin bu ihtiyaçlarını, hastanelere göre iş yoğunluğu daha az olan kurum hekimleriyle karşılamayı amaçlamış, sağlık hizmetlerinin dengeli ve yaygın olarak yürütülmesine olanak tanımıştır. İptal konusu tümcenin anlam ve kapsamı ile getiriliş amacı dikkate alındığında, bu kuralın Anayasa’nın 56. maddesinde devlete verilen “</w:t>
      </w:r>
      <w:r>
        <w:rPr>
          <w:rFonts w:eastAsia="Times New Roman" w:cs="Arial" w:ascii="Arial" w:hAnsi="Arial"/>
          <w:i/>
          <w:iCs/>
          <w:lang w:eastAsia="tr-TR"/>
        </w:rPr>
        <w:t>kişilerin hayatını beden ve ruh sağlığı içinde sürdürmelerini sağlamak için sağlık kuruluşlarının hizmetlerini, düzenleme, denetleme ve organize etme</w:t>
      </w:r>
      <w:r>
        <w:rPr>
          <w:rFonts w:eastAsia="Times New Roman" w:cs="Arial" w:ascii="Arial" w:hAnsi="Arial"/>
          <w:i/>
          <w:lang w:eastAsia="tr-TR"/>
        </w:rPr>
        <w:t>” görevlerinin bir sonucu olduğu açıktır”</w:t>
      </w:r>
    </w:p>
    <w:p>
      <w:pPr>
        <w:pStyle w:val="Normal"/>
        <w:shd w:fill="FFFFFF" w:val="clear"/>
        <w:spacing w:lineRule="auto" w:line="360" w:before="0" w:after="0"/>
        <w:jc w:val="both"/>
        <w:rPr>
          <w:rFonts w:ascii="Arial" w:hAnsi="Arial" w:eastAsia="Times New Roman" w:cs="Arial"/>
          <w:i/>
          <w:i/>
          <w:lang w:eastAsia="tr-TR"/>
        </w:rPr>
      </w:pPr>
      <w:bookmarkStart w:id="1" w:name="14403e144cd9613d__Toc266451570"/>
      <w:bookmarkStart w:id="2" w:name="14403e144cd9613d__Toc266451566"/>
      <w:bookmarkStart w:id="3" w:name="14403e144cd9613d__Toc266451565"/>
      <w:bookmarkStart w:id="4" w:name="14403e144cd9613d__Toc266451564"/>
      <w:bookmarkEnd w:id="1"/>
      <w:bookmarkEnd w:id="2"/>
      <w:bookmarkEnd w:id="3"/>
      <w:bookmarkEnd w:id="4"/>
      <w:r>
        <w:rPr>
          <w:rFonts w:eastAsia="Times New Roman" w:cs="Arial" w:ascii="Arial" w:hAnsi="Arial"/>
          <w:i/>
          <w:lang w:eastAsia="tr-TR"/>
        </w:rPr>
        <w:t>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Bu kez cümlede iki önemli değişiklik yapılmıştır. Birinci mesai saatleri dışında işyeri hekimliği yapabileceği öngörülen kurum hekimlerinin yanına aile hekimleri ile Sağlık Bakanlığına bağlı her türlü sağlık kuruluşunda çalışan ve döner sermaye ek ödemesi alan yöneticilik görev bulunmayan bütün kamu çalışanı hekimler de eklenmiştir. İkinci değişiklik ise kurum hekimlerine daha önce aylık 56 saat işyeri hekimliği yapma izni verilirken bu kez süre bütün hekimler yönünden 30 saate düşürülmüştü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Bu düzenlemeler esasen aile hekimlerinin, kurum hekimlerinin ya da Sağlık Bakanlığı’na bağlı yerlerde çalışan hekimlerin özlük haklarını iyileştirme amacına yönelik değildir. Zaten oldukça ağır çalışma koşullarına sahip olan bu hekimlerin çalışma sürelerini ve yoğunluğunu daha da çok arttıracak böyle bir düzenlemenin yapılması talepleri de bulunmamaktadır.   Söz konusu düzenleme döner sermaye ek ödemesi de almadıkları için mağdur durumda bulunan kurum hekimlerinin çalışma koşullarını iyileştirme amacına yönelik de değildir. Aksine daha önce çalışma izin verilen süre 56 saat iken bu sürenin 30 saate indirilmesi nedeniyle mevcut işlerini kaybetmelerine neden olunarak mağdur edilmektedirler. Bu düzenlemenin çalışma yasak ve sınırlamaları bölümünde belirtildiği üzere bir tek talep edeni vardır. O da hekimleri çalıştıracak işverenlerdir. İşverenler ilgili alanda yapılan düzenlemeler sonucunda işyeri sağlık ve güvenlik hizmetlerini ortak sağlık ve güvenlik birimi adı altında yapılandırılan şirketlerden satın almaktadır. Alanda ihtiyaçtan daha fazla işyeri hekimliği hizmeti satın alınabilecek çok sayıda hekim işgücünün bulunması, iş gücü maliyetlerinin düşürülmesini ve “karlılığı” artırmaktadır. Bu düzenlemenin bir diğer sonucu hekimlerin her geçen emekleri karşılığı aldıkları ücretlerin düşürülmesi ve bir bütün olarak devletin çalışanları koruma ödevini yerine getirmemesi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Diğer yandan kurum hekimleri önceki düzenleme nedeniyle aylık 56 saate kadar işyeri hekimliği hizmeti verilmesi gereken işyerlerinde işyeri hekimliği yapmaya başlamışlardır. Bu sürenin 30 saate düşürülerek çalışma hakkının kullanımının sınırlandırılmasını hukuken haklı kılan bir neden bulunmamaktadır. Ülkemizde kamu sağlık çalışanlarının fazla çalışmalarına üst sınır getiren bir düzenleme bulunmamaktadır. Örneğin mesai sonrası aylık 30 saate kadar işyeri hekimliği yapma izin verilen Aile hekimlerinin ya da Sağlık Bakanlığına bağlı sağlık kuruluşlarında çalışan hekimlerin, kamu sağlık kuruluşlarında yapacakları fazla çalışmaların, tutacakları nöbetlerin alt sınırları düzenlenmektedir. Örneğin 657 sayılı Devlet Memurları Kanunun Ek 33 üncü maddesinde fazla çalışma süresinin üzerindeki çalışmalara karşılık aylık 120 saat nöbet ücretinin ödeneceği belirtilmektedir. Bu süreyi aşan çalışmaların da yaptırılabileceği ancak bu durumda ücretin ödenmeyeceği maddede anlatılmaktadır. 4857 sayılı İş Kanununa tabi çalışanlar yönünden ise haftalık olağan 45 saatlik çalışma süresinin üzerinde yıllık en fazla 270 saat fazla çalışma yapılabileceği düzenlenmiştir. Kamu çalışanları yönünden kamu görevleri dışında yapacakları çalışmanın üst sınırı iş mevzuatına göre belirlenirse, olağan haftalık mesai süresinin işçi olanlardan beş saat eksik şekilde 40 saat olduğunu dikkate aldığımızda, aylık fazla çalışma üst sınırları otuz saatlik sürenin üzerinde olduğu görülmektedir. Bu durumda getirilen 30 saatlik süre sınırının yürürlükte bulunan hukuksal düzenlemelerle hiçbir bağının bulunmadığı, çalışma hakkının hukuka aykırı olarak sınırlandırıldığı anlaşılmaktad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cs="Arial"/>
        </w:rPr>
      </w:pPr>
      <w:r>
        <w:rPr>
          <w:rFonts w:cs="Arial" w:ascii="Arial" w:hAnsi="Arial"/>
        </w:rPr>
        <w:t>Anayasa'nın 49’uncu maddesinde öngörülen</w:t>
      </w:r>
      <w:r>
        <w:rPr>
          <w:rStyle w:val="Appleconvertedspace"/>
          <w:rFonts w:cs="Arial" w:ascii="Arial" w:hAnsi="Arial"/>
        </w:rPr>
        <w:t> çalışma hakkı</w:t>
      </w:r>
      <w:r>
        <w:rPr>
          <w:rFonts w:cs="Arial" w:ascii="Arial" w:hAnsi="Arial"/>
        </w:rPr>
        <w:t>, bir temel hak ve özgürlük olarak Anayasal güvenceye bağlıdır. Devlet, çalışanların yaşam düzeyini yükseltmek, çalışma yaşamını geliştirmek için çalışanları korumak, çalışmayı desteklemekle yükümlüdür. İptali istenilen düzenleme çalışma hakkının</w:t>
      </w:r>
      <w:r>
        <w:rPr>
          <w:rStyle w:val="Applestylespan"/>
          <w:rFonts w:cs="Arial" w:ascii="Arial" w:hAnsi="Arial"/>
          <w:shd w:fill="FFFFFF" w:val="clear"/>
        </w:rPr>
        <w:t xml:space="preserve"> etkin kullanımını sağlama görevini veren Avrupa Sosyal Şartı’yla da bağdaştırılması mümkün değildir.</w:t>
      </w:r>
      <w:r>
        <w:rPr>
          <w:rStyle w:val="Applestylespan"/>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nayasa Mahkemesi’nin “</w:t>
      </w:r>
      <w:r>
        <w:rPr>
          <w:rFonts w:cs="Arial" w:ascii="Arial" w:hAnsi="Arial"/>
          <w:i/>
        </w:rPr>
        <w:t>Hukuk güvenliği ilkesi, hukuk normlarının öngörülebilir olmasını, bireylerin tüm eylem ve işlemlerinde devlete güven duyabilmesini, devletin de yasal düzenlemelerinde bu güven duygusunu zedeleyici yöntemlerden kaçınmasını gerekli kılar.”</w:t>
      </w:r>
      <w:r>
        <w:rPr>
          <w:rFonts w:cs="Arial" w:ascii="Arial" w:hAnsi="Arial"/>
        </w:rPr>
        <w:t xml:space="preserve"> demişt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ptali istenilen </w:t>
      </w:r>
      <w:r>
        <w:rPr>
          <w:rFonts w:eastAsia="Times New Roman" w:cs="Arial" w:ascii="Arial" w:hAnsi="Arial"/>
          <w:b/>
          <w:lang w:eastAsia="tr-TR"/>
        </w:rPr>
        <w:t xml:space="preserve">“ve kurumlarının izniyle aylık otuz saati geçmemek üzere” </w:t>
      </w:r>
      <w:r>
        <w:rPr>
          <w:rFonts w:eastAsia="Times New Roman" w:cs="Arial" w:ascii="Arial" w:hAnsi="Arial"/>
          <w:lang w:eastAsia="tr-TR"/>
        </w:rPr>
        <w:t>ibaresi;</w:t>
      </w:r>
      <w:r>
        <w:rPr>
          <w:rFonts w:eastAsia="Times New Roman" w:cs="Arial" w:ascii="Arial" w:hAnsi="Arial"/>
          <w:b/>
          <w:lang w:eastAsia="tr-TR"/>
        </w:rPr>
        <w:t xml:space="preserve"> </w:t>
      </w:r>
      <w:r>
        <w:rPr>
          <w:rFonts w:cs="Arial" w:ascii="Arial" w:hAnsi="Arial"/>
        </w:rPr>
        <w:t xml:space="preserve">çalışma hakkını hem ulusal hem de uluslar arası hukuk normlarına aykırı düşecek biçimde etkisiz kıldığı, devletin çalışma hakkına ilişkin ödevini yerine getirmediği, yapılan değişikliklerle hekimlerin mesleki faaliyetlerinde geleceklerini öngörebilme, hukuki güvenliğe sahip olma haklarını ortadan kaldırdığı için Anayasa’nın 2’nci, 49 uncu ve 90’ıncı maddelerine aykırıdır. </w:t>
      </w:r>
    </w:p>
    <w:p>
      <w:pPr>
        <w:pStyle w:val="Normal"/>
        <w:spacing w:lineRule="auto" w:line="360" w:before="0" w:after="0"/>
        <w:ind w:firstLine="566"/>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both"/>
        <w:rPr>
          <w:rFonts w:ascii="Arial" w:hAnsi="Arial" w:eastAsia="Times New Roman" w:cs="Arial"/>
          <w:b/>
          <w:b/>
          <w:lang w:eastAsia="tr-TR"/>
        </w:rPr>
      </w:pPr>
      <w:r>
        <w:rPr>
          <w:rFonts w:eastAsia="Times New Roman" w:cs="Arial" w:ascii="Arial" w:hAnsi="Arial"/>
          <w:b/>
          <w:lang w:eastAsia="tr-TR"/>
        </w:rPr>
        <w:t>13- 6514 Sayılı Yasa'nın 21’inci Maddesi ile 1219 Sayılı Kanun’un 12’nci Maddesinin Üçüncü Fıkrasına Eklenen Altıncı Cümlesinin Anayasa’ya Aykırılık Gerekçeleri:</w:t>
      </w:r>
    </w:p>
    <w:p>
      <w:pPr>
        <w:pStyle w:val="Normal"/>
        <w:spacing w:lineRule="auto" w:line="360" w:before="0" w:after="0"/>
        <w:ind w:firstLine="566"/>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1219 Sayılı Tababet ve Şuabatı Sanatlarının Tarzı İcrasına Dair Yasa’nın 12’nci maddesinin üçüncü fıkrasına eklenen altıncı cümle ile 10’dan az işçi çalıştıran az tehlikeli iş yerlerinde çalıştırılacak hekimler yönünden, iş yeri hekimliği eğitimi alma ve iş yeri hekimliği belgesine sahip olma şartı aranmayacağı kuralı getiril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Az tehlikeli olmakla birlikte 10 ve daha fazla işçi çalıştıran işyerlerinde ise işyeri hekimliği eğitimi almış hekimler hizmet verecektir. Yalnızca çalışan sayısından hareketle bir eksik ya da fazla çalışan olmasına göre, çalışanların sağlığının korunması ve geliştirilmesinde temel role sahip hekimlerin sahip olması gereken mesleki niteliklerin değiştirilmesinin kamu sağlığı yönünden haklı bir gerekçesi bulunmamaktadı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cs="Arial" w:ascii="Arial" w:hAnsi="Arial"/>
        </w:rPr>
        <w:t>Sağlık, yaşamın bir amacı değil, günlük yaşamın kaynağıdır. İşin veya çalışmanın “</w:t>
      </w:r>
      <w:r>
        <w:rPr>
          <w:rFonts w:cs="Arial" w:ascii="Arial" w:hAnsi="Arial"/>
          <w:i/>
        </w:rPr>
        <w:t>insancıllaştırılması, işin insana uyumunun sağlanması”</w:t>
      </w:r>
      <w:r>
        <w:rPr>
          <w:rFonts w:cs="Arial" w:ascii="Arial" w:hAnsi="Arial"/>
        </w:rPr>
        <w:t>, ”</w:t>
      </w:r>
      <w:r>
        <w:rPr>
          <w:rFonts w:cs="Arial" w:ascii="Arial" w:hAnsi="Arial"/>
          <w:i/>
        </w:rPr>
        <w:t>işyerinde</w:t>
      </w:r>
      <w:r>
        <w:rPr>
          <w:rFonts w:cs="Arial" w:ascii="Arial" w:hAnsi="Arial"/>
        </w:rPr>
        <w:t xml:space="preserve"> </w:t>
      </w:r>
      <w:r>
        <w:rPr>
          <w:rFonts w:cs="Arial" w:ascii="Arial" w:hAnsi="Arial"/>
          <w:i/>
        </w:rPr>
        <w:t>rahat ve iyi bir çalışma ortamının yaratılması</w:t>
      </w:r>
      <w:r>
        <w:rPr>
          <w:rFonts w:cs="Arial" w:ascii="Arial" w:hAnsi="Arial"/>
        </w:rPr>
        <w:t>”  günümüzde işçi sağlığı ve iş güvenliği politikalarının temel amaç ve hedefleri arasında yer almaktadır. Bu amaçların gerçekleştirilmesi için alana özgü yapılandırılmış eğitime dayalı bilgi birikimine sahip uzman mesleki personelinin görev alması gerekliliği de kabul edilmiştir. İşçilerin sağlıklarının korunup geliştirilmesi kaçınılmaz olarak, kamu düzenini ilgilendirmekte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Kaldı ki günümüzde; </w:t>
      </w:r>
      <w:r>
        <w:rPr>
          <w:rFonts w:cs="Arial" w:ascii="Arial" w:hAnsi="Arial"/>
        </w:rPr>
        <w:t xml:space="preserve">işyerinin bulunduğu risk grubuna ya da işyerinde çalışan sayısına göre değil; kişisel sağlığı geliştirmeye yönelik, çalışana odaklı, çalışanı, çalışma çevresi ve yaşam tarzı ile birlikte ele alan, çalışanın fiziksel, ruhsal ve sosyal iyilik halinde olmasını sağlamaya yönelik çok kompleks bir iş sağlığı hizmet sunumu benimsenmektedir. </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Ülkemizde </w:t>
      </w:r>
      <w:r>
        <w:rPr>
          <w:rFonts w:cs="Arial" w:ascii="Arial" w:hAnsi="Arial"/>
        </w:rPr>
        <w:t xml:space="preserve">çalışanların sağlığının korunması ve geliştirilmesine yönelik sağlık hizmetlerinin, genel sağlık hizmetleri yanında özelleşmiş işyeri hekimliği ve işyeri sağlık birimleri aracılığı ile verilmesine ilişkin düzenlemelerin tarihçesi oldukça eskiye gitmektedir. 24.04.1930 tarihinde kabul edilmiş olan 1593 sayılı Umumi Hıfzıssıhha Kanunu’nun 180’inci maddesinde, 506 Sayılı Sosyal Sigortalar Kanunu’nun 114’üncü maddesinde, 11.01.1974 tarihinde yürürlüğe konulan İşçi Sağlığı ve İş Güvenliği Tüzüğü’nün 91’inci maddesinde,  4 Temmuz 1980 gün 17037 sayılı Resmi Gazete’de yayımlanarak yürürlüğe giren İşyeri Hekimlerinin Çalışma Şartları İle Görev ve Yetkileri Hakkında Yönetmelikte, 4857 sayılı İş Kanunu’nun “İşyeri Hekimleri” başlıklı 81’inci maddesinde hem hizmetlere hem de hizmeti verecek mesleki personelin eğitimlerine ilişkin düzenlemeler yapılmıştı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Son olarak 20 Haziran 2012 tarihinde kabul edilen 6331 sayılı İş Sağlığı ve Güvenliği Kanunu ile kamu ya da özel işyeri ya da çalışan sayısı ayrımı olmaksızın bütün işyerlerinde iş sağlığı ve güvenliği hizmetlerinin verilmesine ilişkin düzenlemeler yapılmıştır. 6331 sayılı Yasa’nın 3’üncü maddesinin (ı) bendinde bu hizmetlerde görev alacak hekimlerin işyeri hekimliği belgesine sahip hekimler olacağı tanımlanmıştır. Aynı Yasa’nın 30’uncu maddesi uyarınca hazırlanıp </w:t>
      </w:r>
      <w:r>
        <w:rPr>
          <w:rFonts w:eastAsia="Times New Roman" w:cs="Arial" w:ascii="Arial" w:hAnsi="Arial"/>
          <w:shd w:fill="FFFFFF" w:val="clear"/>
          <w:lang w:eastAsia="tr-TR"/>
        </w:rPr>
        <w:t xml:space="preserve">20.07.2013 gün ve 28713 Sayılı Resmi Gazete’de yayımlanan </w:t>
      </w:r>
      <w:r>
        <w:rPr>
          <w:rFonts w:eastAsia="Times New Roman" w:cs="Arial" w:ascii="Arial" w:hAnsi="Arial"/>
          <w:lang w:eastAsia="tr-TR"/>
        </w:rPr>
        <w:t>“</w:t>
      </w:r>
      <w:r>
        <w:rPr>
          <w:rFonts w:eastAsia="Times New Roman" w:cs="Arial" w:ascii="Arial" w:hAnsi="Arial"/>
          <w:bCs/>
          <w:lang w:eastAsia="tr-TR"/>
        </w:rPr>
        <w:t>İşyeri Hekimi ve Diğer Sağlık Personelinin Görev, Yetki, Sorumluluk ve Eğitimleri Hakkında Yönetmelik”te işyeri hekimliği eğitimleri düzenlenmiştir</w:t>
      </w:r>
      <w:r>
        <w:rPr>
          <w:rFonts w:eastAsia="Times New Roman" w:cs="Arial" w:ascii="Arial" w:hAnsi="Arial"/>
          <w:b/>
          <w:bCs/>
          <w:lang w:eastAsia="tr-TR"/>
        </w:rPr>
        <w:t>.</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vrupa Birliği ülkelerinde ise işyeri hekimliği; tıp fakültesi mezuniyeti sonrasında en az dört yıl süren bir üst eğitimle uzman olmuş veya 2 yıla kadar ulaşan sürelerde sertifika eğitimleriyle yetkilendirilmiş hekimlerce yürütülmekted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u alanda verilecek sağlık hizmetlerinin gerekleri nedeniyle, alana ilişkin özelleşmiş bilgiye sahip hekimler tarafından işyeri hekimliği hizmetlerinin verilmesi zorunluluğu, ülkemizde de dünyada da çok önceden tüketilmiş bir tartışmadır. Bütün bunlara karşın 9 ve altında işçi çalıştıran az tehlikeli işyerlerinin işyeri hekimliğini yapacak hekimlerde işyeri hekimliği eğitiminin ve işyeri hekimliği belgesinin aranmayacağına ilişkin düzenleme, çalışanlar yönünden Anayasa’nın 17’inci maddesindeki kişilerin maddi ve manevi varlığını geliştirme hakkını, 56’ıncı maddesindeki herkesin gereksinim duyduğu sağlık hizmetlerine ulaşma hakkını, aynı nitelikteki sağlık hizmetlerinden yararlanılmasının önüne geçildiği için Anayasa’nın 10’uncu maddesini, eşitlik ilkesinin ihlali nedeniyle Anayasa’nın 2’nci maddesinde düzenlenen hukuk devleti ilkesini ihlal etmekted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hd w:fill="FFFFFF" w:val="clear"/>
        </w:rPr>
      </w:pPr>
      <w:r>
        <w:rPr>
          <w:rFonts w:cs="Arial" w:ascii="Arial" w:hAnsi="Arial"/>
          <w:shd w:fill="FFFFFF" w:val="clear"/>
        </w:rPr>
        <w:t>Maddenin kapsamında yer alan çalışanların, aynı durumdaki çalışanlara göre farklı sağlık hizmetine tabi kılınmaları Biyoloji ve Tıbbın Uygulanması Bakımından İnsan Hakları</w:t>
      </w:r>
      <w:r>
        <w:rPr>
          <w:rFonts w:cs="Arial" w:ascii="Arial" w:hAnsi="Arial"/>
        </w:rPr>
        <w:t xml:space="preserve"> </w:t>
      </w:r>
      <w:r>
        <w:rPr>
          <w:rFonts w:cs="Arial" w:ascii="Arial" w:hAnsi="Arial"/>
          <w:shd w:fill="FFFFFF" w:val="clear"/>
        </w:rPr>
        <w:t xml:space="preserve">ve İnsan Haysiyetinin Korunması Sözleşmesi’nin 3’üncü maddesinde yer alan sağlık hizmetlerinden adil şekilde yararlanma hakkını ihlal etmektedir. İşyerinde sağlık hizmetlerinin, tıp fakültesi sonrası alana ilişkin mevzuatla düzenlenmiş bir eğitim sonucu edinilen işyeri hekimliği belgesi ile yapılmasına ilişkin standart bazı çalışanlar yönünden ortadan kaldırılarak aynı sözleşmenin 4’üncü maddesinde yer alan </w:t>
      </w:r>
      <w:r>
        <w:rPr>
          <w:rFonts w:cs="Arial" w:ascii="Arial" w:hAnsi="Arial"/>
        </w:rPr>
        <w:t>a</w:t>
      </w:r>
      <w:r>
        <w:rPr>
          <w:rFonts w:cs="Arial" w:ascii="Arial" w:hAnsi="Arial"/>
          <w:shd w:fill="FFFFFF" w:val="clear"/>
        </w:rPr>
        <w:t xml:space="preserve">raştırma dahil, sağlık alanında herhangi bir müdahalenin, ilgili meslekî yükümlülükler ve standartlara uygun olarak yapılması gerekliliğine aykırı düzenleme yapılmıştır. Ülkemizin tarafı olduğu sözleşme hükümlerine aykırılık aynı zamanda Anayasa’nın 90’ıncı maddesinin son fıkrasına da aykırılık oluşturmaktadır. </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rPr>
        <w:t>Sonuç olarak, iptali istenilen cümle Anayasa’nın 2’nci, 10’uncu, 17’nci, 56’ncı, 90’ıncı maddelerine aykırıdır.</w:t>
      </w:r>
    </w:p>
    <w:p>
      <w:pPr>
        <w:pStyle w:val="Normal"/>
        <w:spacing w:lineRule="auto" w:line="360" w:before="0" w:after="0"/>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b/>
          <w:b/>
        </w:rPr>
      </w:pPr>
      <w:r>
        <w:rPr>
          <w:rFonts w:cs="Arial" w:ascii="Arial" w:hAnsi="Arial"/>
          <w:b/>
        </w:rPr>
        <w:t xml:space="preserve">14- </w:t>
      </w:r>
      <w:r>
        <w:rPr>
          <w:rFonts w:eastAsia="Times New Roman" w:cs="Arial" w:ascii="Arial" w:hAnsi="Arial"/>
          <w:b/>
          <w:lang w:eastAsia="tr-TR"/>
        </w:rPr>
        <w:t>6514 Sayılı Yasa'nın 24’üncü Maddesi ile 1219 Sayılı Yasanın Ek Madde 13'e Eklenen (v) ve (y) Bentleri ile 29'uncu Maddesi ile 1219 Sayılı Yasa'ya Eklenen Geçici Madde 11'in Birinci Cümlesindeki "</w:t>
      </w:r>
      <w:r>
        <w:rPr>
          <w:rFonts w:cs="Arial" w:ascii="Arial" w:hAnsi="Arial"/>
          <w:b/>
        </w:rPr>
        <w:t>hemşire yardımcılığı, ebe yardımcılığı ve" İbaresinin</w:t>
      </w:r>
      <w:r>
        <w:rPr>
          <w:rFonts w:eastAsia="Times New Roman" w:cs="Arial" w:ascii="Arial" w:hAnsi="Arial"/>
          <w:b/>
          <w:lang w:eastAsia="tr-TR"/>
        </w:rPr>
        <w:t xml:space="preserve"> Anayasa’ya Aykırılık Gerekçeler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6514 Sayılı Yasa'nın 24'üncü maddesi ile, 1219 Sayılı Yasa'nın Ek 13'üncü maddesine (v) ve (y) bentleri eklenmiştir. Eklenen bentlerde “hemşire yardımcısı” ve “ebe yardımcısı” tanımlarına yer verilmiştir. Bu tanımlara göre söz konusu meslek mensupları sağlık meslek liselerinin ilgili bölümlerinden mezun olan, hemşire ve ebe gözetiminde çalışan sağlık bakım teknisyenleridir. Yasa'nın 29'uncu maddesi ile 1219 Sayılı Yasa'ya Geçici Madde 11 eklenmiştir. Eklenen bu maddenin birinci cümlesiyle de sağlık meslek liselerinin hemşire yardımcılığı, ebe yardımcılığı ve sağlık bakım teknisyenliği haricindeki programlarına öğrenci kaydedilmeyeceği düzenlenmişt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Maddeyle birlikte, sağlık meslek liselerine hemşire ve ebe yardımcısı bölümlerinin açılarak lise düzeyinde eğitim veren kurumlarda sağlık çalışanı yetiştirilmesinin önü açılmıştır. Yasa koyucunun yasama faaliyeti bu alandaki kamu yararına dayanmamakta olup Anayasa'nın 2'nci maddesini ihlal etmekted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Zira, hemşire yardımcılığı daha öncesinde Hemşirelik Kanunu'nun 7’nci maddesinde düzenlenmişken, söz konusu hüküm 02.05.2007 gün ve 26510 sayılı Resmi Gazete'de yayımlanan 5634 Sayılı Yasa'nın 6'ncı maddesi ile yürürlükten kaldırılmıştır. Toplumun değişen ihtiyaçlarına, tıbbi gelişmelere, mesleki yeniliklere cevap verilebilmesi ve Türkiye'nin tarafı olduğu uluslararası anlaşmalar ve Avrupa Birliği politikalarına uyum sağlanabilmesi amacıyla Hemşirelik Kanunu'nda değişiklik yapan 5634 sayılı Yasa ile kaldırılan hükmün bir benzerinin yeniden yasama organı tarafından düzenlenmesi kamu yararına aykırıdı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cs="Arial" w:ascii="Arial" w:hAnsi="Arial"/>
        </w:rPr>
        <w:t xml:space="preserve">Anayasa'nın 2’nci maddesi gereğince yasa koyucu Anayasa'da belirtilen amacı gerçekleştirmek üzere faaliyette bulunmalıdır. Bu kapsamda sağlık hizmeti sunumunda görev alan çalışanlara yönelik düzenlemelerin, yaşam ve sağlık hakkı ile olan bağı gözetilerek oluşturulması devletin ödevidir. Nitekim </w:t>
      </w:r>
      <w:r>
        <w:rPr>
          <w:rFonts w:eastAsia="Times New Roman" w:cs="Arial" w:ascii="Arial" w:hAnsi="Arial"/>
          <w:lang w:eastAsia="tr-TR"/>
        </w:rPr>
        <w:t>Anayasa Mahkemesi’nin bir kararında; "</w:t>
      </w:r>
      <w:r>
        <w:rPr>
          <w:rFonts w:cs="Arial" w:ascii="Arial" w:hAnsi="Arial"/>
          <w:i/>
        </w:rPr>
        <w:t>sağlık hizmetlerinin doğrudan yaşam hakkı ile ilgili olması nedeniyle diğer kamu hizmetlerinden farklı olduğu, mahiyeti itibarıyla ertelenemez ve ikame edilemez bir özelliğe sahip olduğu, insanın en temel hakkı olan sağlıklı yaşam hakkı ile bu yaşamın sürdürülmesindeki yeri tartışmasız olan hekimin statüsünün de bu çerçevede değerlendirilmesi gerektiği</w:t>
      </w:r>
      <w:r>
        <w:rPr>
          <w:rFonts w:cs="Arial" w:ascii="Arial" w:hAnsi="Arial"/>
        </w:rPr>
        <w:t>"</w:t>
      </w:r>
      <w:r>
        <w:rPr>
          <w:rFonts w:cs="Arial" w:ascii="Arial" w:hAnsi="Arial"/>
          <w:i/>
        </w:rPr>
        <w:t xml:space="preserve"> </w:t>
      </w:r>
      <w:r>
        <w:rPr>
          <w:rFonts w:cs="Arial" w:ascii="Arial" w:hAnsi="Arial"/>
        </w:rPr>
        <w:t>belirtilmiştir.</w:t>
      </w:r>
      <w:r>
        <w:rPr>
          <w:rStyle w:val="FootnoteCharacters"/>
          <w:rStyle w:val="FootnoteAnchor"/>
          <w:rFonts w:cs="Arial" w:ascii="Arial" w:hAnsi="Arial"/>
        </w:rPr>
        <w:footnoteReference w:id="21"/>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cs="Arial"/>
        </w:rPr>
      </w:pPr>
      <w:r>
        <w:rPr>
          <w:rFonts w:eastAsia="Times New Roman" w:cs="Arial" w:ascii="Arial" w:hAnsi="Arial"/>
          <w:lang w:eastAsia="tr-TR"/>
        </w:rPr>
        <w:t>Yine bir başka kararında “</w:t>
      </w:r>
      <w:r>
        <w:rPr>
          <w:rFonts w:eastAsia="Times New Roman" w:cs="Arial" w:ascii="Arial" w:hAnsi="Arial"/>
          <w:i/>
          <w:lang w:eastAsia="tr-TR"/>
        </w:rPr>
        <w:t>Hemşirelik; hastaları izlemek, tanı koymak ve tedavi süreçlerini yönlendirmek için gerekli olan ileri soyut düşünme yeteneği ve bilgi, belirli düzeyde beceri, psikolojik ve sosyolojik olguları kavrayacak kadar kültürel donanım, ağır tempoyu üstlenebilecek bir fiziksel dayanıklılık ve temel insanlık değerleri gerektiren bir meslektir. Bu açıdan toplum sağlığının korunmasında önemli işlevleri bulunan hemşirelik eğitiminde uluslararası standartlarda lisans eğitiminin önemi açıktır. ...Sağlık hizmetlerinin devamlılığı asıldır. Hemşirelik eğitiminde lisans ve lisansüstü eğitime geçiş bir süreci gerektirir. İptali istenilen kuralda hemşirelik eğitiminde lisans eğitimine geçiş sürecinde mevcut ve gelişmelere göre artan hemşire ihtiyacı gözetilerek geçici olarak beş yıl süreyle sağlık meslek liselerinin hemşirelik ve hemşireliğe eşdeğer sağlık programlarına öğrenci alınmasına devam olunması, sağlık ve yaşam hakkının korunması ve bu korumada sürekliliğin sağlanmasında Devlete verilen pozitif yükümlülüğün bir gereğidir</w:t>
      </w:r>
      <w:r>
        <w:rPr>
          <w:rFonts w:eastAsia="Times New Roman" w:cs="Arial" w:ascii="Arial" w:hAnsi="Arial"/>
          <w:lang w:eastAsia="tr-TR"/>
        </w:rPr>
        <w:t>” gerekçesi ile sağlık çalışanlarının eğitim koşullarını belirlemede devletin yaşam ve sağlık hakkının korunmasındaki pozitif ödev yükümlülüğü ile olan bağını ortaya koymuştur.</w:t>
      </w:r>
      <w:r>
        <w:rPr>
          <w:rStyle w:val="FootnoteCharacters"/>
          <w:rStyle w:val="FootnoteAnchor"/>
          <w:rFonts w:eastAsia="Times New Roman" w:cs="Arial" w:ascii="Arial" w:hAnsi="Arial"/>
          <w:lang w:eastAsia="tr-TR"/>
        </w:rPr>
        <w:footnoteReference w:id="22"/>
      </w:r>
      <w:r>
        <w:rPr>
          <w:rFonts w:eastAsia="Times New Roman" w:cs="Arial" w:ascii="Arial" w:hAnsi="Arial"/>
          <w:lang w:eastAsia="tr-TR"/>
        </w:rPr>
        <w:t xml:space="preserve"> </w:t>
      </w:r>
    </w:p>
    <w:p>
      <w:pPr>
        <w:pStyle w:val="Normal"/>
        <w:spacing w:lineRule="auto" w:line="360" w:before="0" w:after="0"/>
        <w:jc w:val="both"/>
        <w:rPr>
          <w:rFonts w:ascii="Arial" w:hAnsi="Arial" w:cs="Arial"/>
          <w:b/>
          <w:b/>
        </w:rPr>
      </w:pPr>
      <w:r>
        <w:rPr>
          <w:rFonts w:cs="Arial" w:ascii="Arial" w:hAnsi="Arial"/>
          <w:b/>
        </w:rPr>
      </w:r>
    </w:p>
    <w:p>
      <w:pPr>
        <w:pStyle w:val="NormalWeb"/>
        <w:tabs>
          <w:tab w:val="clear" w:pos="708"/>
          <w:tab w:val="left" w:pos="0" w:leader="none"/>
        </w:tabs>
        <w:spacing w:lineRule="auto" w:line="360" w:before="0" w:after="0"/>
        <w:jc w:val="both"/>
        <w:rPr/>
      </w:pPr>
      <w:r>
        <w:rPr>
          <w:rFonts w:cs="Arial" w:ascii="Arial" w:hAnsi="Arial"/>
          <w:b/>
          <w:sz w:val="22"/>
          <w:szCs w:val="22"/>
        </w:rPr>
        <w:t xml:space="preserve">Sağlık Meslek Lisesi programlarında </w:t>
      </w:r>
      <w:r>
        <w:rPr>
          <w:rFonts w:cs="Arial" w:ascii="Arial" w:hAnsi="Arial"/>
          <w:sz w:val="22"/>
          <w:szCs w:val="22"/>
        </w:rPr>
        <w:t>8 yıl olan zorunlu eğitimi bitiren ve yaşı 14-15 arasında olan öğrenciler seçtikleri programlarda okuyup 17-18 yaş civarında “</w:t>
      </w:r>
      <w:r>
        <w:rPr>
          <w:rFonts w:cs="Arial" w:ascii="Arial" w:hAnsi="Arial"/>
          <w:b/>
          <w:sz w:val="22"/>
          <w:szCs w:val="22"/>
        </w:rPr>
        <w:t>Hemşire yardımcısı”</w:t>
      </w:r>
      <w:r>
        <w:rPr>
          <w:rFonts w:cs="Arial" w:ascii="Arial" w:hAnsi="Arial"/>
          <w:sz w:val="22"/>
          <w:szCs w:val="22"/>
        </w:rPr>
        <w:t xml:space="preserve"> ya da "ebe yardımcısı" olabilmekte ve sağlık hizmeti sunumuna katılabilecektir. Bu durum Türkiye'nin tarafı olduğu uluslararası sözleşmelerde ve Anayasa'da düzenlenen sağlık alanında insan haklarının korunması ve mesleki standartlara uygun sağlık hizmeti alma hakkı ile çelişmektedir. Bu konuda en açık ve temel “destek ölçü norm” </w:t>
      </w:r>
      <w:r>
        <w:rPr>
          <w:rFonts w:cs="Arial" w:ascii="Arial" w:hAnsi="Arial"/>
          <w:i/>
          <w:sz w:val="22"/>
          <w:szCs w:val="22"/>
        </w:rPr>
        <w:t>Biyoloji ve Tıbbın Uygulanması Bakımından İnsan Hakları</w:t>
      </w:r>
      <w:r>
        <w:rPr>
          <w:rFonts w:cs="Arial" w:ascii="Arial" w:hAnsi="Arial"/>
          <w:sz w:val="22"/>
          <w:szCs w:val="22"/>
        </w:rPr>
        <w:t xml:space="preserve"> ve </w:t>
      </w:r>
      <w:r>
        <w:rPr>
          <w:rFonts w:cs="Arial" w:ascii="Arial" w:hAnsi="Arial"/>
          <w:i/>
          <w:sz w:val="22"/>
          <w:szCs w:val="22"/>
        </w:rPr>
        <w:t>İnsan Onurunun (Haysiyetinin) Korunması Sözleşmesi’</w:t>
      </w:r>
      <w:r>
        <w:rPr>
          <w:rFonts w:cs="Arial" w:ascii="Arial" w:hAnsi="Arial"/>
          <w:sz w:val="22"/>
          <w:szCs w:val="22"/>
        </w:rPr>
        <w:t>dir. Sözleşme’nin 1’inci ve 3’üncü maddeleri uyarınca, Taraf Devletler temel iki yükümlülük altındadır:</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 İnsan onuru ve kimliğini koruyarak biyoloji ve tıbbın uygulanmasında, ayırım yapmadan herkesin, bütünlüğüne ve diğer hak ve özgürlüklerine saygı gösterilmesini güvence altına almak,</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 Uygun nitelikteki sağlık hizmetlerinden adil bir şekilde yararlanılmasını sağlayacak uygun önlemleri almak.</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 xml:space="preserve">Bu yükümlülüklere ek olarak, “mesleki standartlara uygun araştırma ve müdahale” özel bir hükümle düzenlenmiştir. Sözleşme’nin 4’üncü maddesi uyarınca; “araştırma dahil, sağlık alanında herhangi bir müdahalenin, ilgili mesleki yükümlülükler ve standartlara uygun olarak” yapılması gerekir. Sözleşme’nin 23’üncü maddesi, Sözleşme’deki güvencelerin siyasal değil, etkili bir yaptırım düzeneği ile “hukuksal” olmasını sağlayan (“normatif bağlayıcılık”) ayrı bir hüküm içermektedir: </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 xml:space="preserve">Anayasa Mahkemesi uluslararası insan hakları hukukunun temel belgeleri ile Anayasa’nın uyumlu yorumlanmasını kabul eden içtihadında, Anayasa ile uluslararası insan hakları belgelerinin koruduğu değerleri özdeş saymıştır. “Özde uyum” yaklaşımı olarak adlandırılabilecek bu yargısal yorum, Anayasanın 2’nci maddesindeki insan haklarına saygılı devlet ilkesi ile 90’ıncı maddesinin son fıkrasında da ortaya çıkan “Anayasa’nın uluslararası insan hakları hukukuna açıklığı ilkesi”nin bir sonucudur. İptali istenilen düzenlemeler, Taraf Devletlerin yükümlülüklerine ve özellikle Sözleşmenin 4’üncü maddesine aykırı düşmektedir.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before="0" w:after="0"/>
        <w:jc w:val="both"/>
        <w:rPr/>
      </w:pPr>
      <w:r>
        <w:rPr>
          <w:rFonts w:cs="Arial" w:ascii="Arial" w:hAnsi="Arial"/>
        </w:rPr>
        <w:t>Diğer yandan Anayasa'nın 2 ve 17’nci maddelerinde düzenlenen yaşam hakkı ve kişinin maddi ve manevi varlığını geliştirme hakkı özgül biçimde korunmaktadır. Bunun anlamı, öncelikle her iki hak bakımından “pozitifleşmiş öz güvenceleri” ya da “ek güvenceler” olarak bilinen güvencelerin Anayasa’da yer almış olmasıdır. O nedenle bilimsel ve tıbbi deneylere tutulmada kişinin rızasının aranması ya da tıbbi zorunluluklar ve kanunda yazılı haller dışında kişinin vücut bütünlüğüne dokunulamaması özgül olarak düzenlenmiştir. Yaşam hakkına yönelik müdahalenin istisnaları da Anayasa'nın 17’nci maddesinin son fıkrasında açıkça ve sınırlı sayıda (</w:t>
      </w:r>
      <w:r>
        <w:rPr>
          <w:rFonts w:cs="Arial" w:ascii="Arial" w:hAnsi="Arial"/>
          <w:i/>
        </w:rPr>
        <w:t>numerusclausus</w:t>
      </w:r>
      <w:r>
        <w:rPr>
          <w:rFonts w:cs="Arial" w:ascii="Arial" w:hAnsi="Arial"/>
        </w:rPr>
        <w:t>) olmak üzere sayılmıştır. Öte yandan, her iki hakkın “sert çekirdekli haklar” olarak özel ve göreceli önemi, bunların Anayasa'nın 15’inci maddesinin ikinci fıkrasında ayrıca vurgulanmış olmaları ile de pekişmektedir. Anayasa'nın anılan maddesi olağanüstü yönetim usulleri gibi temel hak ve özgürlükler bakımından en riskli uygulamalarda dahi, “savaş hukukuna uygun fiiller sonucu meydana gelen ölümler dışında, kişinin yaşam hakkına, maddi ve manevi varlığının bütünlüğüne dokunulamayacağını” güvence altına almaktadır. Anayasa Mahkemesi içtihadında da yaşam hakkı ve kişinin maddi ve manevi bütünlüğünün korunması, bu hakların diğer hakların kullanımının öncülü olmaları ya da “ana hak” nitelikleri ile uyumludur. Anayasa Mahkemesi yaşam hakkını temel bir yorum ilkesi olarak benimseyerek tüm hukuk düzenine egemen kılarken, bu hakkın öncül ve ana hak değerini sadece kişiye özgü (sübjektif) yönüyle değil, nesnel yönüyle de tanımaktadır:</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Şu yönü de açıklamak gerekir ki, hukuk devletinde korunması gereken en büyük değerin insanın canı ve sağlığı olduğu açıktır ve bu konuda görüş birliği vardır. Nitekim Anayasa’nın 10’uncu, 14’üncü ve 49’uncu maddelerindeki kurallara desteklik eden temel ilke dahi bu düşünceye dayanmaktadır. </w:t>
      </w:r>
      <w:r>
        <w:rPr>
          <w:rFonts w:cs="Arial" w:ascii="Arial" w:hAnsi="Arial"/>
          <w:b/>
          <w:i/>
          <w:sz w:val="22"/>
          <w:szCs w:val="22"/>
        </w:rPr>
        <w:t>Hukuk kurallarının konuluşunda ve yorumlanmasında, insan canı ve sağlığının en yüksek ve en önemli değer olduğu yolundaki bu temel ilkenin sürekli olarak göz önünde tutulması zorunludur</w:t>
      </w:r>
      <w:r>
        <w:rPr>
          <w:rFonts w:cs="Arial" w:ascii="Arial" w:hAnsi="Arial"/>
          <w:sz w:val="22"/>
          <w:szCs w:val="22"/>
        </w:rPr>
        <w:t xml:space="preserve"> (...)”</w:t>
      </w:r>
      <w:r>
        <w:rPr>
          <w:rStyle w:val="FootnoteCharacters"/>
          <w:rStyle w:val="FootnoteAnchor"/>
          <w:rFonts w:eastAsia="Calibri" w:cs="Arial" w:ascii="Arial" w:hAnsi="Arial"/>
          <w:sz w:val="22"/>
          <w:szCs w:val="22"/>
        </w:rPr>
        <w:footnoteReference w:id="23"/>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lineRule="auto" w:line="360" w:before="0" w:after="0"/>
        <w:jc w:val="both"/>
        <w:rPr/>
      </w:pPr>
      <w:r>
        <w:rPr>
          <w:rFonts w:cs="Arial" w:ascii="Arial" w:hAnsi="Arial"/>
          <w:sz w:val="22"/>
          <w:szCs w:val="22"/>
        </w:rPr>
        <w:t>Devlet için bir görev, kişiler için de bir hak olan bu amacın gerçekleştirilmesinde, bu hakkı sınırlayıcı, yararlanmayı zorlaştırıcı ya da zayıflatıcı düzenlemeler 56’ncı maddede yer alan kurallara aykırı düşer.”</w:t>
      </w:r>
      <w:r>
        <w:rPr>
          <w:rStyle w:val="FootnoteCharacters"/>
          <w:rStyle w:val="FootnoteAnchor"/>
          <w:rFonts w:eastAsia="Calibri" w:cs="Arial" w:ascii="Arial" w:hAnsi="Arial"/>
          <w:sz w:val="22"/>
          <w:szCs w:val="22"/>
        </w:rPr>
        <w:footnoteReference w:id="24"/>
      </w:r>
      <w:r>
        <w:rPr>
          <w:rFonts w:cs="Arial" w:ascii="Arial" w:hAnsi="Arial"/>
          <w:sz w:val="22"/>
          <w:szCs w:val="22"/>
        </w:rPr>
        <w:t xml:space="preserve"> İptali istenilen düzenlemeler sağlık hizmeti sunmak için lisans programlarından mezun olmayı zorunlu kılmamakta, “kişinin hayatını beden ve ruh sağlığı içinde sürdürme hakkı”nı zayıflatarak onun özünü zedelemektedir. Anayasa’nın 13’üncü maddesinde temel hak ve özgürlüklerin sınırlanması bakımından uygulanan bir ölçüt olan hakkın özü, sadece onu açık ya da örtülü biçimde kullanılamaz duruma getiren sınırlamalar için değil, kullanımını güçleştiren, zayıflatan ya da etkisiz hale getiren sınırlamalar için de geçerlidir. Düzenleme, hakkın etkili biçimde kullanımını sağlamayarak “zayıflatılması”na neden olmaktadır. </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 xml:space="preserve">Hakkın özüne dokunan bir düzenlemenin Anayasa’nın 13’üncü maddesinde yer alan ve sınırlama aracı ile sınırlama amacı arasında “hakkaniyete uygun makul bir denge”nin kurulmasını emreden “ölçülülük ilkesi”ne uygun olduğu; bu ilkenin alt ilkeleri olan “elverişlilik, gereklilik ve orantılılık” ilkelerini karşıladığı da söylenemez. </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t xml:space="preserve">Hakkın kullanımını zayıflatarak onun özüne dokunan bir düzenlemenin, Anayasa’nın 13’üncü maddesinde yer alan “demokratik toplum düzeninin gerekleri” bakımından da değeri yoktur. Çünkü bu tür bir düzenleme, “demokratik toplumda gerekli bir toplumsal ihtiyaca karşılık vermemekte”, tersine demokratik toplumda gerekli toplumsal ihtiyacı karşılamayı engellemektedir. </w:t>
      </w:r>
    </w:p>
    <w:p>
      <w:pPr>
        <w:pStyle w:val="NormalWeb"/>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rPr>
        <w:t>Yukarıda değinildiği üzere Yasa hükmü bir ihtiyacın ürünü olmadığı gibi aksinin kabulü halinde dahi bu ihtiyacın nitelikli eğitim almış personel eliyle karşılanabileceği açıktır. Lise düzeyindeki eğitimin ise ihtiyacı karşılamak için yeterli olmadığı açıktır. Nitekim Uluslararası Çalışma Örgütü (ILO) tarafından yayımlanmış olan Mesleklerin Sınıflandırılmasına İlişkin Uluslararası Standartlara (</w:t>
      </w:r>
      <w:r>
        <w:rPr>
          <w:rFonts w:eastAsia="Times New Roman" w:cs="Arial" w:ascii="Arial" w:hAnsi="Arial"/>
          <w:lang w:eastAsia="tr-TR"/>
        </w:rPr>
        <w:t xml:space="preserve">International Standart Classification of Occupations - ISCO) göre hemşire yardımcılığı programı için lise üzerine iki yıl eğitim alınması zorunlu görülmüştür.  </w:t>
      </w:r>
      <w:r>
        <w:rPr>
          <w:rFonts w:cs="Arial" w:ascii="Arial" w:hAnsi="Arial"/>
        </w:rPr>
        <w:t xml:space="preserve">Yapılan ve sürdürülen düzenlemeler sonucunda ne yazık ki çok küçük yaşta çocuklar hemşire yardımcısı olmaya yönlendirilmekte, maddi ve manevi varlıklarını koruyup sürdürme hakları ihlal edilmekted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üm bu nedenlerle iptali istenilen düzenlemeler, Anayasa'nın 2'nci, 13'üncü, 17'nci ve 56'ncı maddeleri ile Biyoloji ve Tıbbın Uygulanması Bakımından İnsan Hakları ve İnsan Onurunun (Haysiyetinin) Korunması Sözleşmesi'ne aykırıdır. </w:t>
      </w:r>
    </w:p>
    <w:p>
      <w:pPr>
        <w:pStyle w:val="Normal"/>
        <w:spacing w:lineRule="auto" w:line="360" w:before="0" w:after="0"/>
        <w:rPr>
          <w:rFonts w:ascii="Arial" w:hAnsi="Arial" w:cs="Arial"/>
        </w:rPr>
      </w:pPr>
      <w:r>
        <w:rPr>
          <w:rFonts w:cs="Arial" w:ascii="Arial" w:hAnsi="Arial"/>
        </w:rPr>
      </w:r>
    </w:p>
    <w:p>
      <w:pPr>
        <w:pStyle w:val="Normal"/>
        <w:tabs>
          <w:tab w:val="clear" w:pos="708"/>
          <w:tab w:val="left" w:pos="0" w:leader="none"/>
        </w:tabs>
        <w:spacing w:lineRule="auto" w:line="360" w:before="0" w:after="0"/>
        <w:jc w:val="both"/>
        <w:rPr/>
      </w:pPr>
      <w:r>
        <w:rPr>
          <w:rFonts w:cs="Arial" w:ascii="Arial" w:hAnsi="Arial"/>
          <w:b/>
        </w:rPr>
        <w:t xml:space="preserve">15- </w:t>
      </w:r>
      <w:r>
        <w:rPr>
          <w:rFonts w:eastAsia="Times New Roman" w:cs="Arial" w:ascii="Arial" w:hAnsi="Arial"/>
          <w:b/>
          <w:lang w:eastAsia="tr-TR"/>
        </w:rPr>
        <w:t>6514 Sayılı Yasa'nın 39’uncu Maddesi ile Türk Silahlı Kuvvetleri İç Hizmet Kanununun 57’nci maddesine  Birinci Fıkradan Sonra Gelmek Üzere Eklenen Fıkranın Anayasa’ya Aykırılık Gerekçeleri:</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6514 sayılı Yasa'nın 39’uncu maddesi ile Türk Silahlı Kuvvetleri İç Hizmet Kanunu’nun 57’nci maddesine birinci fıkradan sonra gelmek üzere “Silahlı kuvvetlerin sağlık teşkillerindeki sağlık hizmetleri, harekât ihtiyaçları hariç ulusal sağlık mevzuatında yer alan hizmet standartlarına göre yürütülür.” fıkrası eklenmiştir. </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t>Harekât ihtiyaçları hariç ibaresi ile harekât zamanında sağlık hizmetlerinin hizmet standartlarının dışında yürütülebileceği düzenlenmiştir. Maddeye eklenen fıkra kişiye şartların müsaade ettiği en iyi bakımı götürmeyi, mesleki standartların uygulanmasını sağlamayı amaçlamamaktadır.</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t xml:space="preserve">Her koşulda mümkün olan en iyi bakımı zamanında yapacak şekilde bir sistemin geliştirilmesi, herhangi bir zincirde olduğu gibi hasta ve yaralıların tahliye ve tedavi sisteminin öncelenmesi yerine hekim dışı kişilerin hizmet sunmasına olanak tanınması, tıbbi kuralların uygulanmasından vazgeçilmesi sosyal devlet ilkesi ile uyumlu değildir. Nasıl ki yaralanma anında doğru bir ilk yardım ve hızlı tahliye hayati önem taşıyorsa hizmet standartların askıya alınması da tam aksine sağlık ve yaşam hakkının ihlali sonucunu yaratacaktır. </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pPr>
      <w:r>
        <w:rPr>
          <w:rFonts w:cs="Arial" w:ascii="Arial" w:hAnsi="Arial"/>
          <w:bCs/>
          <w:shd w:fill="FFFFFF" w:val="clear"/>
        </w:rPr>
        <w:t xml:space="preserve">1219 sayılı Yasa Ek-3 nolu Tıpta Uzmanlık Yan Dalları, Bağlı Ana Dalları ve Eğitim Sürelerine Dair Çizelgede Harp cerrahisi </w:t>
      </w:r>
      <w:r>
        <w:rPr>
          <w:rFonts w:cs="Arial" w:ascii="Arial" w:hAnsi="Arial"/>
        </w:rPr>
        <w:t xml:space="preserve">her türlü zor koşulda ve sahra şartlarında kısıtlı olanaklarla yaralı hakkında hızlı ve doğru kararı verip, yaralıya en hızlı şekilde müdahale edebilecek, gerektiğinde diğer disiplinlerin acil ameliyatlarını da yapabilecek bir branş olarak düzenlenmiştir. </w:t>
      </w:r>
      <w:r>
        <w:rPr>
          <w:rFonts w:eastAsia="Times New Roman" w:cs="Arial" w:ascii="Arial" w:hAnsi="Arial"/>
          <w:lang w:eastAsia="tr-TR"/>
        </w:rPr>
        <w:t>Harekât anındaki ihtiyaçların giderilmesi için branşlaşmaya gidilirken Türk Silahlı Kuvvetleri İç Hizmet Kanunu’nun 57’nci maddesine eklenen fıkra sağlık hizmeti sunumu ve teşkilatlanmada gelinen düzeyi yansıtmamaktadır.</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rFonts w:ascii="Arial" w:hAnsi="Arial" w:cs="Arial"/>
        </w:rPr>
      </w:pPr>
      <w:r>
        <w:rPr>
          <w:rFonts w:eastAsia="Times New Roman" w:cs="Arial" w:ascii="Arial" w:hAnsi="Arial"/>
          <w:lang w:eastAsia="tr-TR"/>
        </w:rPr>
        <w:t>Kaldı ki</w:t>
      </w:r>
      <w:r>
        <w:rPr>
          <w:rFonts w:cs="Arial" w:ascii="Arial" w:hAnsi="Arial"/>
        </w:rPr>
        <w:t xml:space="preserve"> Tıpta Uzmanlık Kurulu 23/06/2010 tarih ve 82 sayılı Karar Ekinde harp cerrahisinin ortopedi ve travmatoloji uzmanlık branşında rotasyon yapmasını kararlaştırırken;  bu alandaki bilgilerini ancak ve ancak; </w:t>
      </w:r>
      <w:r>
        <w:rPr>
          <w:rFonts w:eastAsia="Times New Roman" w:cs="Arial" w:ascii="Arial" w:hAnsi="Arial"/>
          <w:lang w:eastAsia="tr-TR"/>
        </w:rPr>
        <w:t xml:space="preserve">acil şartlarda ekstremitelerin hayatiyetini değerlendirme ve gereken vakalarda hayat kurtarıcı amputasyonları yapmayı </w:t>
      </w:r>
      <w:r>
        <w:rPr>
          <w:rFonts w:cs="Arial" w:ascii="Arial" w:hAnsi="Arial"/>
        </w:rPr>
        <w:t>öğrenmek</w:t>
      </w:r>
      <w:r>
        <w:rPr>
          <w:rFonts w:eastAsia="Times New Roman" w:cs="Arial" w:ascii="Arial" w:hAnsi="Arial"/>
          <w:lang w:eastAsia="tr-TR"/>
        </w:rPr>
        <w:t xml:space="preserve"> hedefleri ile sınırlandırmıştır. Tıp ve tıpta uzmanlık eğitimi sonucunda edinilen yetkinlikleri dahi sınırları  acil şartlarda harekât anında hayat kurtarıcı işlemleri gerçekleştirme hedefine yönelik genişletilirken,  harekât anını bütünüyle hizmet standartların dışında değerlendirmek bireyin</w:t>
      </w:r>
      <w:r>
        <w:rPr>
          <w:rFonts w:cs="Arial" w:ascii="Arial" w:hAnsi="Arial"/>
        </w:rPr>
        <w:t xml:space="preserve"> ve herkesin onuruna saygı gösterilerek insani ihtiyaçların tıbbi gerekliliklerin bütünsel olarak karşılanma gereği ile örtüşmemektedir. </w:t>
      </w:r>
    </w:p>
    <w:p>
      <w:pPr>
        <w:pStyle w:val="Normal"/>
        <w:tabs>
          <w:tab w:val="clear" w:pos="708"/>
          <w:tab w:val="left" w:pos="0" w:leader="none"/>
        </w:tabs>
        <w:spacing w:lineRule="auto" w:line="360" w:before="0" w:after="0"/>
        <w:jc w:val="both"/>
        <w:rPr>
          <w:rFonts w:ascii="Arial" w:hAnsi="Arial" w:cs="Arial"/>
        </w:rPr>
      </w:pPr>
      <w:r>
        <w:rPr>
          <w:rFonts w:cs="Arial" w:ascii="Arial" w:hAnsi="Arial"/>
        </w:rPr>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cs="Arial" w:ascii="Arial" w:hAnsi="Arial"/>
        </w:rPr>
        <w:t xml:space="preserve">Açıklanan nedenlerle </w:t>
      </w:r>
      <w:r>
        <w:rPr>
          <w:rFonts w:eastAsia="Times New Roman" w:cs="Arial" w:ascii="Arial" w:hAnsi="Arial"/>
          <w:lang w:eastAsia="tr-TR"/>
        </w:rPr>
        <w:t>6514 sayılı Yasa'nın 39’uncu maddesi ile Türk Silahlı Kuvvetleri İç Hizmet Kanunu’nun 57’nci maddesine birinci fıkradan sonra gelmek üzere eklenen fıkra Anayasa’nın 2 ve 56’ıncı maddelerine aykırı olduğundan iptali istenmektedir.</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jc w:val="both"/>
        <w:rPr>
          <w:rFonts w:ascii="Arial" w:hAnsi="Arial" w:eastAsia="Times New Roman" w:cs="Arial"/>
          <w:b/>
          <w:b/>
          <w:lang w:eastAsia="tr-TR"/>
        </w:rPr>
      </w:pPr>
      <w:r>
        <w:rPr>
          <w:rFonts w:eastAsia="Times New Roman" w:cs="Arial" w:ascii="Arial" w:hAnsi="Arial"/>
          <w:b/>
          <w:lang w:eastAsia="tr-TR"/>
        </w:rPr>
        <w:t>16- 6514 Sayılı Yasa'nın 46’ncı Maddesi ile 3359 Sayılı Kanuna Eklenen Ek 11’inci Maddesinin İkinci Fıkrasının Birinci Cümlesinin Anayasa’ya Aykırılık Gerekçeleri:</w:t>
      </w:r>
    </w:p>
    <w:p>
      <w:pPr>
        <w:pStyle w:val="Normal"/>
        <w:spacing w:lineRule="auto" w:line="360"/>
        <w:jc w:val="both"/>
        <w:rPr>
          <w:rFonts w:ascii="Arial" w:hAnsi="Arial" w:eastAsia="Times New Roman" w:cs="Arial"/>
          <w:lang w:eastAsia="tr-TR"/>
        </w:rPr>
      </w:pPr>
      <w:r>
        <w:rPr>
          <w:rFonts w:eastAsia="Times New Roman" w:cs="Arial" w:ascii="Arial" w:hAnsi="Arial"/>
          <w:lang w:eastAsia="tr-TR"/>
        </w:rPr>
        <w:t>3359 Sağlık Hizmetleri Temel Kanunun Ek 11 inci maddesinin ikinci fıkrasının birinci cümlesinde aşağıdaki düzenleme yapılmıştır: “Olağanüstü durumlarda mesleğini icraya yetkili kişilerce acil sağlık hizmeti ulaşana ve sağlık hizmeti devamlılık arz edene kadar verilecek olan sağlık hizmeti hariç, ruhsatsız olarak sağlık hizmeti sunan veya yetkisiz kişilerce sağlık hizmeti verdirenler, bir yıldan üç yıla kadar hapis ve yirmi bin güne kadar adli para cezası ile cezalandırılır.”</w:t>
      </w:r>
    </w:p>
    <w:p>
      <w:pPr>
        <w:pStyle w:val="Normal"/>
        <w:spacing w:lineRule="auto" w:line="360"/>
        <w:jc w:val="both"/>
        <w:rPr/>
      </w:pPr>
      <w:r>
        <w:rPr>
          <w:rFonts w:eastAsia="TRTimesNewRoman;MS Mincho" w:cs="Arial" w:ascii="Arial" w:hAnsi="Arial"/>
        </w:rPr>
        <w:t xml:space="preserve">Cümlenin kapsamında kimin yer aldığı belirsizdir. Kapsamda yer alan kişiler </w:t>
      </w:r>
      <w:r>
        <w:rPr>
          <w:rFonts w:eastAsia="TRTimesNewRoman;MS Mincho" w:cs="Arial" w:ascii="Arial" w:hAnsi="Arial"/>
          <w:b/>
        </w:rPr>
        <w:t>“ruhsatsız olarak sağlık hizmeti sunan”</w:t>
      </w:r>
      <w:r>
        <w:rPr>
          <w:rFonts w:eastAsia="TRTimesNewRoman;MS Mincho" w:cs="Arial" w:ascii="Arial" w:hAnsi="Arial"/>
        </w:rPr>
        <w:t xml:space="preserve"> veya “</w:t>
      </w:r>
      <w:r>
        <w:rPr>
          <w:rFonts w:eastAsia="TRTimesNewRoman;MS Mincho" w:cs="Arial" w:ascii="Arial" w:hAnsi="Arial"/>
          <w:b/>
        </w:rPr>
        <w:t>yetkisiz kişilerce sağlık hizmeti verdirenler</w:t>
      </w:r>
      <w:r>
        <w:rPr>
          <w:rFonts w:eastAsia="TRTimesNewRoman;MS Mincho" w:cs="Arial" w:ascii="Arial" w:hAnsi="Arial"/>
        </w:rPr>
        <w:t>” olarak tanımlanmıştır. Suçun faili olabilecek kişilerin kim ya da kimler olabileceği konusunda bir belirsizlik bulunmaktadır. Kuşkusuz suçun faili olabilecek bu kişiler içinde hekim, diş hekimleri bulunmaktadır. Ancak ruhsat alınacak sağlık hizmeti sunum türlerini düzenleyen bir yasa kuralı bulunmamaktadır. Sağlık Bakanlığı 663 Sayılı KHK, 3359 Sayılı Sağlık Hizmetleri Temel Kanunu, 1219 sayılı Kanun ile 2219 sayılı Hususi Hastaneler Kanunu’na bağlı alt düzenleyici işlemlerle sağlık hizmetlerinin türlerine göre ruhsat zorunluluğu düzenlenmektedir. Dolayısıyla hekim ve diş hekimleri dışında diğer gerçek ve tüzel kişilerin de suçun faili olabilmesi söz konusudur.</w:t>
      </w:r>
    </w:p>
    <w:p>
      <w:pPr>
        <w:pStyle w:val="Normal"/>
        <w:spacing w:lineRule="auto" w:line="360"/>
        <w:jc w:val="both"/>
        <w:rPr>
          <w:rFonts w:ascii="Arial" w:hAnsi="Arial" w:eastAsia="TRTimesNewRoman;MS Mincho" w:cs="Arial"/>
        </w:rPr>
      </w:pPr>
      <w:r>
        <w:rPr>
          <w:rFonts w:eastAsia="TRTimesNewRoman;MS Mincho" w:cs="Arial" w:ascii="Arial" w:hAnsi="Arial"/>
        </w:rPr>
      </w:r>
    </w:p>
    <w:p>
      <w:pPr>
        <w:pStyle w:val="Normal"/>
        <w:spacing w:lineRule="auto" w:line="360"/>
        <w:jc w:val="both"/>
        <w:rPr>
          <w:rFonts w:ascii="Arial" w:hAnsi="Arial" w:eastAsia="TRTimesNewRoman;MS Mincho" w:cs="Arial"/>
        </w:rPr>
      </w:pPr>
      <w:r>
        <w:rPr>
          <w:rFonts w:eastAsia="TRTimesNewRoman;MS Mincho" w:cs="Arial" w:ascii="Arial" w:hAnsi="Arial"/>
        </w:rPr>
        <w:t>Maddede diğer bir suç sayılan fiil “</w:t>
      </w:r>
      <w:r>
        <w:rPr>
          <w:rFonts w:eastAsia="TRTimesNewRoman;MS Mincho" w:cs="Arial" w:ascii="Arial" w:hAnsi="Arial"/>
          <w:b/>
        </w:rPr>
        <w:t>yetkisiz kişilerce sağlık hizmeti verdirmek”</w:t>
      </w:r>
      <w:r>
        <w:rPr>
          <w:rFonts w:eastAsia="TRTimesNewRoman;MS Mincho" w:cs="Arial" w:ascii="Arial" w:hAnsi="Arial"/>
        </w:rPr>
        <w:t>tir</w:t>
      </w:r>
      <w:r>
        <w:rPr>
          <w:rFonts w:eastAsia="TRTimesNewRoman;MS Mincho" w:cs="Arial" w:ascii="Arial" w:hAnsi="Arial"/>
          <w:b/>
        </w:rPr>
        <w:t xml:space="preserve">. </w:t>
      </w:r>
      <w:r>
        <w:rPr>
          <w:rFonts w:eastAsia="TRTimesNewRoman;MS Mincho" w:cs="Arial" w:ascii="Arial" w:hAnsi="Arial"/>
        </w:rPr>
        <w:t>Maddede bu suçun hangi hallerde ve kimler tarafından işlenebileceği belirli değildir. Sözgelimi ruhsatsız olarak sağlık hizmeti sunumuna yönelik bir organizasyon yaparak burada sağlık personeli olmayan kişiler aracılığı ile sağlık hizmeti verdirilmesi mi, yoksa ruhsatsız bir sağlık hizmet sunum organizasyonunda İl Sağlık Müdürlükleri tarafından verilmiş bir çalışma belgesi olmaksızın mesleğini icra etmeye yetkili sağlık personeline hizmet verdirilmesi mi, ya da ruhsatlı sağlık kuruluşu olmakla birlikte personel çalışma belgesi olmadan personel çalıştırılması fiilinin mi suç sayılacağı belirsizdir. Maddedeki belirsizlik nedeniyle bu hallerin tamamının da suç sayılıp cezalandırılması olanaklı olabilecektir.</w:t>
      </w:r>
    </w:p>
    <w:p>
      <w:pPr>
        <w:pStyle w:val="Normal"/>
        <w:spacing w:lineRule="auto" w:line="360"/>
        <w:jc w:val="both"/>
        <w:rPr>
          <w:rFonts w:ascii="Arial" w:hAnsi="Arial" w:eastAsia="Times New Roman" w:cs="Arial"/>
          <w:lang w:eastAsia="tr-TR"/>
        </w:rPr>
      </w:pPr>
      <w:r>
        <w:rPr>
          <w:rFonts w:eastAsia="TRTimesNewRoman;MS Mincho" w:cs="Arial" w:ascii="Arial" w:hAnsi="Arial"/>
        </w:rPr>
        <w:t xml:space="preserve">Suçun faili olabilme yönünden tereddüt olmayan hekim, diş hekimlerinin suç sayılan fiilleri yönünden ise başka bir belirsizlik bulunmaktadır. Maddede; hekimlik mesleğini icraya yetkili olmakla birlikte, gerekli idari izinleri yerine getirmeksizin yapılan mesleki faaliyet suç sayılmaktadır. Öncelikli ödevi, tıbbi yardıma ihtiyacı olan bütün insanlara hiçbir ayrım gözetmeksizin sağlık hizmeti vermek olan hekimlerin hangi hallerde idari izin alacakları hangi hallerde idari izin olmaksızın verecekleri sağlık hizmetinin suç oluşturmayacağı belirsizdir. </w:t>
      </w:r>
      <w:r>
        <w:rPr>
          <w:rFonts w:eastAsia="Times New Roman" w:cs="Arial" w:ascii="Arial" w:hAnsi="Arial"/>
          <w:lang w:eastAsia="tr-TR"/>
        </w:rPr>
        <w:t>Cümlenin girişinde bulunan “</w:t>
      </w:r>
      <w:r>
        <w:rPr>
          <w:rFonts w:eastAsia="Times New Roman" w:cs="Arial" w:ascii="Arial" w:hAnsi="Arial"/>
          <w:b/>
          <w:lang w:eastAsia="tr-TR"/>
        </w:rPr>
        <w:t>Olağanüstü durumlarda mesleğini icraya yetkili kişilerce acil sağlık hizmeti ulaşana ve sağlık hizmeti devamlılık arz edene kadar verilecek olan sağlık hizmeti hariç</w:t>
      </w:r>
      <w:r>
        <w:rPr>
          <w:rFonts w:eastAsia="Times New Roman" w:cs="Arial" w:ascii="Arial" w:hAnsi="Arial"/>
          <w:lang w:eastAsia="tr-TR"/>
        </w:rPr>
        <w:t xml:space="preserve">” ibaresi idari izin alınmaksızın verilebilecek ve suç sayılmayacak hekimlik hizmetlerindeki belirsizliği gidermeye yetmemektedir. Hekim acil hal kabul edip sağlık hizmetini vermeye başladığı hastalara yönelik acil sağlık hizmetinin ne zaman ulaşmış sayılacağı, acil sağlık hizmeti ulaşmış olmakla birlikte sağlık hizmetinin ne zaman devamlılık arzetmiş kabul edileceği de belirsizdir. </w:t>
      </w:r>
    </w:p>
    <w:p>
      <w:pPr>
        <w:pStyle w:val="Normal"/>
        <w:spacing w:lineRule="auto" w:line="360"/>
        <w:jc w:val="both"/>
        <w:rPr>
          <w:rFonts w:ascii="Arial" w:hAnsi="Arial" w:eastAsia="TRTimesNewRoman;MS Mincho" w:cs="Arial"/>
        </w:rPr>
      </w:pPr>
      <w:r>
        <w:rPr>
          <w:rFonts w:eastAsia="Times New Roman" w:cs="Arial" w:ascii="Arial" w:hAnsi="Arial"/>
          <w:lang w:eastAsia="tr-TR"/>
        </w:rPr>
        <w:t xml:space="preserve">Bir diğer çelişkili durum ise acil sağlık hizmetleri ulaşmış bile olsa hastaların hekim seçme özgürlüğü kapsamında ilk müdahalede bulunan hekimin sağlık hizmetini sürdürmesini talep etmesi halinde hekimin davranışının suç kapsamına alınabilecek olmasıdır. Acil sağlık sorununu görüp yardımda bulunacak hekimlerin, verecekleri sağlık hizmetinin herhangi bir aşamasından sonra suç sayılabileceğini düşünerek mesleklerini icra etmeleri olanaklı değildir. Suç sayılan </w:t>
      </w:r>
      <w:r>
        <w:rPr>
          <w:rFonts w:eastAsia="Times New Roman" w:cs="Arial" w:ascii="Arial" w:hAnsi="Arial"/>
        </w:rPr>
        <w:t>fiil, açıklık ve kesinlik ilkelerine uygun olarak düzenlenmemiştir.</w:t>
      </w:r>
    </w:p>
    <w:p>
      <w:pPr>
        <w:pStyle w:val="Normal"/>
        <w:spacing w:lineRule="auto" w:line="360"/>
        <w:jc w:val="both"/>
        <w:rPr>
          <w:rFonts w:ascii="Arial" w:hAnsi="Arial" w:eastAsia="Times New Roman" w:cs="Arial"/>
          <w:color w:val="000000"/>
          <w:lang w:eastAsia="tr-TR"/>
        </w:rPr>
      </w:pPr>
      <w:r>
        <w:rPr>
          <w:rFonts w:eastAsia="Times New Roman" w:cs="Arial" w:ascii="Arial" w:hAnsi="Arial"/>
          <w:color w:val="000000"/>
          <w:lang w:eastAsia="tr-TR"/>
        </w:rPr>
      </w:r>
    </w:p>
    <w:p>
      <w:pPr>
        <w:pStyle w:val="Style91"/>
        <w:widowControl/>
        <w:spacing w:lineRule="auto" w:line="360"/>
        <w:rPr/>
      </w:pPr>
      <w:r>
        <w:rPr>
          <w:rFonts w:cs="Arial" w:ascii="Arial" w:hAnsi="Arial"/>
          <w:color w:val="000000"/>
          <w:sz w:val="22"/>
          <w:szCs w:val="22"/>
          <w:shd w:fill="FFFFFF" w:val="clear"/>
        </w:rPr>
        <w:t xml:space="preserve">Anayasa Mahkemesi, suç tanımının yapılış yöntemini, </w:t>
      </w:r>
      <w:r>
        <w:rPr>
          <w:rFonts w:cs="Arial" w:ascii="Arial" w:hAnsi="Arial"/>
          <w:i/>
          <w:sz w:val="22"/>
          <w:szCs w:val="22"/>
        </w:rPr>
        <w:t>“Kanunsuz suç ve ceza olmaz ilkesi uyarınca bir hukuk devletinde, ceza yaptırımına bağlanan her eylemin tanımı yapılmalı, suçlar kesin biçimde ortaya konulmalıdır. Anılan ilkenin özü, yasanın ne tür eylemleri yasakladığının hiçbir kuşkuya yer vermeyecek biçimde belirtmesi ve buna göre cezasının da yasayla saptanmasıdır.</w:t>
      </w:r>
      <w:r>
        <w:rPr>
          <w:rFonts w:cs="Arial" w:ascii="Arial" w:hAnsi="Arial"/>
          <w:sz w:val="22"/>
          <w:szCs w:val="22"/>
        </w:rPr>
        <w:t>” şeklinde ortaya koymuştur (Bkz. Anayasa Mahkemesinin 19.04.1988 tarihli ve E.1987/16, K.1988/8 sayılı kararı).</w:t>
      </w:r>
    </w:p>
    <w:p>
      <w:pPr>
        <w:pStyle w:val="Style91"/>
        <w:widowContro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Style w:val="FontStyle18"/>
          <w:rFonts w:ascii="Arial" w:hAnsi="Arial" w:cs="Arial"/>
          <w:sz w:val="22"/>
          <w:szCs w:val="22"/>
        </w:rPr>
      </w:pPr>
      <w:r>
        <w:rPr>
          <w:rStyle w:val="FontStyle18"/>
          <w:rFonts w:cs="Arial" w:ascii="Arial" w:hAnsi="Arial"/>
          <w:sz w:val="22"/>
          <w:szCs w:val="22"/>
        </w:rPr>
        <w:t xml:space="preserve">Suçun bir unsuru olan </w:t>
      </w:r>
      <w:r>
        <w:rPr>
          <w:rStyle w:val="FontStyle22"/>
          <w:rFonts w:cs="Arial" w:ascii="Arial" w:hAnsi="Arial"/>
          <w:i/>
          <w:sz w:val="22"/>
          <w:szCs w:val="22"/>
        </w:rPr>
        <w:t xml:space="preserve">tipiklik, </w:t>
      </w:r>
      <w:r>
        <w:rPr>
          <w:rStyle w:val="FontStyle18"/>
          <w:rFonts w:cs="Arial" w:ascii="Arial" w:hAnsi="Arial"/>
          <w:sz w:val="22"/>
          <w:szCs w:val="22"/>
        </w:rPr>
        <w:t xml:space="preserve">bir fiilin cezalandırılabilmesi için fiilin kanunda öngörülen tipe uygun olmasını gerektirir. Açıklık ilkesi ise norm ihdas edilirken cezai yönden meşru olanla olmayanın kesin olarak ortaya konulabilmesi için kanuni tipin açık ve belirgin bir şekilde ortaya konulmasını zorunlu kılar. Suç tanımlarında bulunması gereken açıklık/belirlilik özelliği kıyas yasağını da zorunlu olarak içermektedir. </w:t>
      </w:r>
    </w:p>
    <w:p>
      <w:pPr>
        <w:pStyle w:val="Normal"/>
        <w:spacing w:lineRule="auto" w:line="360"/>
        <w:jc w:val="both"/>
        <w:rPr/>
      </w:pPr>
      <w:bookmarkStart w:id="5" w:name="693034"/>
      <w:r>
        <w:rPr>
          <w:rFonts w:cs="Arial" w:ascii="Arial" w:hAnsi="Arial"/>
        </w:rPr>
        <w:t xml:space="preserve">Hukuki güvenlik ile belirlilik ilkeleri, </w:t>
      </w:r>
      <w:r>
        <w:rPr>
          <w:rStyle w:val="Highlight"/>
          <w:rFonts w:cs="Arial" w:ascii="Arial" w:hAnsi="Arial"/>
        </w:rPr>
        <w:t>hukuk devleti</w:t>
      </w:r>
      <w:r>
        <w:rPr>
          <w:rFonts w:cs="Arial" w:ascii="Arial" w:hAnsi="Arial"/>
        </w:rPr>
        <w:t>nin önkoşullarındandır.</w:t>
      </w:r>
      <w:r>
        <w:rPr>
          <w:rFonts w:cs="Arial" w:ascii="Arial" w:hAnsi="Arial"/>
          <w:bCs/>
        </w:rPr>
        <w:t xml:space="preserve"> Kişi ve kuruluşların devlete güven duymaları, maddi ve manevi varlıklarını korkusuzca geliştirebilmeleri, temel hak ve özgürlüklerden yararlanabilmeleri ancak hukuk güvenliği ve hukukun üstünlüğünün sağlandığı bir hukuk devletinde gerçekleştirilebilir.</w:t>
      </w:r>
      <w:bookmarkEnd w:id="5"/>
    </w:p>
    <w:p>
      <w:pPr>
        <w:pStyle w:val="Normal"/>
        <w:spacing w:lineRule="auto" w:line="360"/>
        <w:jc w:val="both"/>
        <w:rPr>
          <w:rFonts w:ascii="Arial" w:hAnsi="Arial" w:cs="Arial"/>
          <w:color w:val="000000"/>
        </w:rPr>
      </w:pPr>
      <w:r>
        <w:rPr>
          <w:rFonts w:cs="Arial" w:ascii="Arial" w:hAnsi="Arial"/>
        </w:rPr>
        <w:t xml:space="preserve">Kişilerin hukuk güvenliğini sağlamayı amaçlayan hukuki güvenlik ilkesi, hukuk normlarının </w:t>
      </w:r>
      <w:r>
        <w:rPr>
          <w:rStyle w:val="Highlight"/>
          <w:rFonts w:cs="Arial" w:ascii="Arial" w:hAnsi="Arial"/>
        </w:rPr>
        <w:t>öngörülebilir</w:t>
      </w:r>
      <w:r>
        <w:rPr>
          <w:rFonts w:cs="Arial" w:ascii="Arial" w:hAnsi="Arial"/>
        </w:rPr>
        <w:t xml:space="preserve"> olmasını, bireylerin tüm eylem ve işlemlerinde devlete güven duyabilmesini, devletin de yasal düzenlemelerinde bu güven duygusunu zedeleyici yöntemlerden kaçınmasını gerekli kılar. </w:t>
      </w:r>
      <w:r>
        <w:rPr>
          <w:rFonts w:cs="Arial" w:ascii="Arial" w:hAnsi="Arial"/>
          <w:bCs/>
        </w:rPr>
        <w:t xml:space="preserve">Hukuki güvenlik, ilkesi ceza yasalarının belirliliğini, kıyas yasağını ve ceza yasalarının geriye yürümezliğini de içerir. </w:t>
      </w:r>
      <w:r>
        <w:rPr>
          <w:rStyle w:val="Highlight"/>
          <w:rFonts w:cs="Arial" w:ascii="Arial" w:hAnsi="Arial"/>
        </w:rPr>
        <w:t>Belirlilik ilkesi</w:t>
      </w:r>
      <w:r>
        <w:rPr>
          <w:rFonts w:cs="Arial" w:ascii="Arial" w:hAnsi="Arial"/>
        </w:rPr>
        <w:t xml:space="preserve"> ise </w:t>
      </w:r>
      <w:r>
        <w:rPr>
          <w:rFonts w:cs="Arial" w:ascii="Arial" w:hAnsi="Arial"/>
          <w:color w:val="000000"/>
        </w:rPr>
        <w:t>yasal düzenlemelerin hem kişiler hem de idare yönünden herhangi bir duraksamaya ve kuşkuya yer vermeyecek şekilde açık, net, anlaşılır ve uygulanabilir olmasını, ayrıca kamu otoritelerinin keyfi uygulamalarına karşı koruyucu önlem içermesini ifade etmektedir.</w:t>
      </w:r>
    </w:p>
    <w:p>
      <w:pPr>
        <w:pStyle w:val="Normal"/>
        <w:spacing w:lineRule="auto" w:line="360"/>
        <w:jc w:val="both"/>
        <w:rPr>
          <w:rFonts w:ascii="Arial" w:hAnsi="Arial" w:cs="Arial"/>
          <w:color w:val="000000"/>
        </w:rPr>
      </w:pPr>
      <w:r>
        <w:rPr>
          <w:rFonts w:cs="Arial" w:ascii="Arial" w:hAnsi="Arial"/>
          <w:color w:val="000000"/>
        </w:rPr>
        <w:t>Buna karşın, iptali istenen düzenlemelerde, suçun tanımı, hekimlik mesleğinin özellikleri gözetilerek herhangi bir duraksamaya ve kuşkuya yer vermeyecek şekilde açık, net, anlaşılır ve uygulanabilir şekilde ortaya konulmayarak kıyasa açık bir düzenleme yapıldığı için Anayasanın 2 nci maddesindeki hukuk devleti ilkesi ile 38 inci maddesindeki “kanunsuz suç ve ceza olmaz” ilkesine aykırılık oluşturmaktadır.</w:t>
      </w:r>
    </w:p>
    <w:p>
      <w:pPr>
        <w:pStyle w:val="Msobodytextindent"/>
        <w:spacing w:before="0" w:after="0"/>
        <w:ind w:left="0" w:hanging="0"/>
        <w:rPr>
          <w:rFonts w:cs="Arial"/>
          <w:bCs/>
          <w:sz w:val="22"/>
        </w:rPr>
      </w:pPr>
      <w:r>
        <w:rPr>
          <w:rFonts w:cs="Arial"/>
          <w:bCs/>
          <w:sz w:val="22"/>
        </w:rPr>
        <w:t xml:space="preserve">Ceza yaptırımı öngören düzenlemelerin, ceza hukukunun ana ilkeleri ile Anayasa’nın konuya ilişkin kuralları başta olmak üzere, ülkenin genel durumu, sosyal, kültürel yapısı, etik değerleri, ekonomik hayatın gereksinmeleri ve yaptırıma konu mesleğin özellikleri gözönüne alınarak saptanacak ceza politikasına göre düzenlenmesi gerekir. Bu nedenle Yasakoyucunun, ceza politikasını, öncelikle, Anayasanın 2’nci maddesinde nitelikleri, 5’inci maddesinde de temel amaç ve görevi belirtilen hukuk devletine ve anılan maddelerde yer alan adalet ilkesine uygun olarak belirlemesi gerekir. </w:t>
      </w:r>
    </w:p>
    <w:p>
      <w:pPr>
        <w:pStyle w:val="Msobodytextindent"/>
        <w:spacing w:before="0" w:after="0"/>
        <w:ind w:left="0" w:hanging="0"/>
        <w:rPr>
          <w:rFonts w:cs="Arial"/>
          <w:bCs/>
          <w:sz w:val="22"/>
        </w:rPr>
      </w:pPr>
      <w:r>
        <w:rPr>
          <w:rFonts w:cs="Arial"/>
          <w:bCs/>
          <w:sz w:val="22"/>
        </w:rPr>
      </w:r>
    </w:p>
    <w:p>
      <w:pPr>
        <w:pStyle w:val="Normal"/>
        <w:spacing w:lineRule="auto" w:line="360"/>
        <w:jc w:val="both"/>
        <w:rPr>
          <w:rFonts w:ascii="Arial" w:hAnsi="Arial" w:eastAsia="Times New Roman" w:cs="Arial"/>
        </w:rPr>
      </w:pPr>
      <w:r>
        <w:rPr>
          <w:rFonts w:eastAsia="Times New Roman" w:cs="Arial" w:ascii="Arial" w:hAnsi="Arial"/>
        </w:rPr>
        <w:t xml:space="preserve">Madde’nin gerekçesinde bu suçun hangi amaçla düzenlendiği, ne tür bir kamusal yararın tehlikede olduğu ve korunmasının amaçlandı belirtilmemiştir. Esasen bu maddeye ilişkin hiçbir açıklama yapılmamıştır. Ruhsatsız sağlık hizmeti vermek ve yetkisiz kişilere sağlık hizmeti verdirmek suçunun da yer aldığı Ek 11’inci maddeye ilişkin olarak “idari yaptırımların” düzenlendiği belirtilmektedir. Oysa iptali istenilen cümlede idari yaptırım değil, belirsiz bir suç tipi ve ona uygulanacak oldukça ağır bir ceza yaptırımı düzenlenmiştir. </w:t>
      </w:r>
    </w:p>
    <w:p>
      <w:pPr>
        <w:pStyle w:val="Normal"/>
        <w:spacing w:lineRule="auto" w:line="360"/>
        <w:jc w:val="both"/>
        <w:rPr>
          <w:rFonts w:ascii="Arial" w:hAnsi="Arial" w:eastAsia="Times New Roman" w:cs="Arial"/>
        </w:rPr>
      </w:pPr>
      <w:r>
        <w:rPr>
          <w:rFonts w:eastAsia="Times New Roman" w:cs="Arial" w:ascii="Arial" w:hAnsi="Arial"/>
        </w:rPr>
      </w:r>
    </w:p>
    <w:p>
      <w:pPr>
        <w:pStyle w:val="Gvdemetni"/>
        <w:spacing w:lineRule="auto" w:line="360"/>
        <w:jc w:val="both"/>
        <w:rPr>
          <w:rFonts w:ascii="Arial" w:hAnsi="Arial" w:eastAsia="TRTimesNewRoman;MS Mincho" w:cs="Arial"/>
        </w:rPr>
      </w:pPr>
      <w:r>
        <w:rPr>
          <w:rFonts w:eastAsia="TRTimesNewRoman;MS Mincho" w:cs="Arial" w:ascii="Arial" w:hAnsi="Arial"/>
        </w:rPr>
        <w:t xml:space="preserve">Hekimlik mesleğinin hiçbir izne tabi olmaksızın yapıldığı halleri ayırt etmeksizin, yalnızca yönetsel bir işlem olan çalışma izni alınması gerekliliğini yerine getirmeme nedeniyle insanlara sağlık hizmeti verme davranışının suç olarak düzenlenmesi, hekimlik mesleğinin özellikleri ile çelişmektedir.  Hekimler, evrensel hekimlik ilkeleri ve insan hakları belgeleri uyarınca her durumda, ayrımsız olarak ihtiyacı olan bütün insanlara sağlık hizmeti vermekle yükümlü bir mesleğin üyesidirler. Meslek etiği kuralları, hukuk metinlerinin ötesinde evrensel insanlık değerlerinden süzülen bir meslek grubudur. </w:t>
      </w:r>
    </w:p>
    <w:p>
      <w:pPr>
        <w:pStyle w:val="Gvdemetni"/>
        <w:spacing w:lineRule="auto" w:line="360"/>
        <w:jc w:val="both"/>
        <w:rPr>
          <w:rFonts w:ascii="Arial" w:hAnsi="Arial" w:eastAsia="TRTimesNewRoman;MS Mincho" w:cs="Arial"/>
        </w:rPr>
      </w:pPr>
      <w:r>
        <w:rPr>
          <w:rFonts w:eastAsia="TRTimesNewRoman;MS Mincho" w:cs="Arial" w:ascii="Arial" w:hAnsi="Arial"/>
        </w:rPr>
      </w:r>
    </w:p>
    <w:p>
      <w:pPr>
        <w:pStyle w:val="Gvdemetni"/>
        <w:spacing w:lineRule="auto" w:line="360"/>
        <w:jc w:val="both"/>
        <w:rPr>
          <w:rFonts w:ascii="Arial" w:hAnsi="Arial" w:cs="Arial"/>
        </w:rPr>
      </w:pPr>
      <w:r>
        <w:rPr>
          <w:rFonts w:cs="Arial" w:ascii="Arial" w:hAnsi="Arial"/>
        </w:rPr>
        <w:t xml:space="preserve">Hekimlik mesleğinin bütün icra biçimlerini kapsayacak derecede hekimlik faaliyetini idari izne tabi kılıp, aksi davranışları suç sayarak üç yıla kadar hapis ve yirmi bin güne kadar para cezası yaptırımı getirilmesi;  hekimlerin mesleklerini evrensel hekimlik ilkelere göre yerine getirme koşullarının ortadan kaldırılması sonucunu doğurmaktadır. Toplumun diğer üyelerinin yaşam ve sağlık hakkı üzerinde ise bir tehdit oluşturmaktadır. </w:t>
      </w:r>
    </w:p>
    <w:p>
      <w:pPr>
        <w:pStyle w:val="Gvdemetni"/>
        <w:spacing w:lineRule="auto" w:line="360"/>
        <w:jc w:val="both"/>
        <w:rPr>
          <w:rFonts w:ascii="Arial" w:hAnsi="Arial" w:cs="Arial"/>
        </w:rPr>
      </w:pPr>
      <w:r>
        <w:rPr>
          <w:rFonts w:cs="Arial" w:ascii="Arial" w:hAnsi="Arial"/>
        </w:rPr>
      </w:r>
    </w:p>
    <w:p>
      <w:pPr>
        <w:pStyle w:val="Gvdemetni"/>
        <w:spacing w:lineRule="auto" w:line="360"/>
        <w:jc w:val="both"/>
        <w:rPr/>
      </w:pPr>
      <w:r>
        <w:rPr>
          <w:rFonts w:cs="Arial" w:ascii="Arial" w:hAnsi="Arial"/>
          <w:lang w:eastAsia="tr-TR"/>
        </w:rPr>
        <w:t>Maddede düzenlenen suçlara, hapis cezası ile birlikte verileceği düzenlenen yirmi bin güne kadar adli para cezası;</w:t>
      </w:r>
      <w:r>
        <w:rPr>
          <w:rFonts w:eastAsia="TRTimesNewRoman;MS Mincho" w:cs="Arial" w:ascii="Arial" w:hAnsi="Arial"/>
        </w:rPr>
        <w:t xml:space="preserve"> Türk Ceza Kanununda düzenlen suçlar için öngörülmüş en yüksek adli para cezasıdır. Türk Ceza Kanunu’nda hapis cezası ile birlikte yirmi bin güne kadar adli para cezası verilmesi düzenlenen yalnızca iki adet suç vardır; ilki 188 inci maddesindeki </w:t>
      </w:r>
      <w:r>
        <w:rPr>
          <w:rFonts w:eastAsia="TRTimesNewRoman;MS Mincho" w:cs="Arial" w:ascii="Arial" w:hAnsi="Arial"/>
          <w:b/>
        </w:rPr>
        <w:t xml:space="preserve">uyuşturucu veya uyarıcı madde imal ve ticareti  suçu, </w:t>
      </w:r>
      <w:r>
        <w:rPr>
          <w:rFonts w:eastAsia="TRTimesNewRoman;MS Mincho" w:cs="Arial" w:ascii="Arial" w:hAnsi="Arial"/>
        </w:rPr>
        <w:t>ikincisi</w:t>
      </w:r>
      <w:r>
        <w:rPr>
          <w:rFonts w:eastAsia="TRTimesNewRoman;MS Mincho" w:cs="Arial" w:ascii="Arial" w:hAnsi="Arial"/>
          <w:b/>
        </w:rPr>
        <w:t xml:space="preserve"> </w:t>
      </w:r>
      <w:r>
        <w:rPr>
          <w:rFonts w:eastAsia="TRTimesNewRoman;MS Mincho" w:cs="Arial" w:ascii="Arial" w:hAnsi="Arial"/>
        </w:rPr>
        <w:t xml:space="preserve">282 inci maddesindeki </w:t>
      </w:r>
      <w:r>
        <w:rPr>
          <w:rFonts w:eastAsia="TRTimesNewRoman;MS Mincho" w:cs="Arial" w:ascii="Arial" w:hAnsi="Arial"/>
          <w:b/>
        </w:rPr>
        <w:t>suçtan kaynaklanan mal varlığı değerlerini  aklama</w:t>
      </w:r>
      <w:r>
        <w:rPr>
          <w:rFonts w:eastAsia="TRTimesNewRoman;MS Mincho" w:cs="Arial" w:ascii="Arial" w:hAnsi="Arial"/>
        </w:rPr>
        <w:t xml:space="preserve"> suçudur. </w:t>
      </w:r>
      <w:r>
        <w:rPr>
          <w:rFonts w:cs="Arial" w:ascii="Arial" w:hAnsi="Arial"/>
        </w:rPr>
        <w:t xml:space="preserve">Öyle ki; toplum sağlığını, kamu düzenini çok ciddi bir biçimde tehdit eden ve kasten işlenen pek çok suçtan daha yüksek ceza yaptırımı hekimlik mesleki faaliyeti için getirilmiştir.  </w:t>
      </w:r>
      <w:r>
        <w:rPr>
          <w:rFonts w:eastAsia="TRTimesNewRoman;MS Mincho" w:cs="Arial" w:ascii="Arial" w:hAnsi="Arial"/>
        </w:rPr>
        <w:t xml:space="preserve">Örneğin Türk Ceza Kanunun 79’uncu maddesindeki göçmen kaçakçılığı suçu için,  80’inci maddesindeki insan ticareti suçu için ve 91’inci maddesindeki organ veya doku ticareti suçu için öngörülen adli para cezalarının üst sınırı </w:t>
      </w:r>
      <w:r>
        <w:rPr>
          <w:rFonts w:eastAsia="TRTimesNewRoman;MS Mincho" w:cs="Arial" w:ascii="Arial" w:hAnsi="Arial"/>
          <w:b/>
        </w:rPr>
        <w:t>on bin</w:t>
      </w:r>
      <w:r>
        <w:rPr>
          <w:rFonts w:eastAsia="TRTimesNewRoman;MS Mincho" w:cs="Arial" w:ascii="Arial" w:hAnsi="Arial"/>
        </w:rPr>
        <w:t xml:space="preserve"> gündür.  Hapis cezası yönünden bir karşılaştırma yapmak gerekir ise şantaj suçuna öngörülen ceza bir yıldan üç yıla kadar hapis ve beşbin güne kadar adlî para cezasıdır. Bütün bu örneklerden de anlaşıldığı üzere düzenlenen suç tipi ve öngörülen ceza miktarları, adalet, </w:t>
      </w:r>
      <w:r>
        <w:rPr>
          <w:rFonts w:cs="Arial" w:ascii="Arial" w:hAnsi="Arial"/>
        </w:rPr>
        <w:t>ölçülülük ve orantılılık ilkelerine aykırıdır.</w:t>
      </w:r>
    </w:p>
    <w:p>
      <w:pPr>
        <w:pStyle w:val="Gvdemetni"/>
        <w:spacing w:lineRule="auto" w:line="360"/>
        <w:jc w:val="both"/>
        <w:rPr>
          <w:rFonts w:ascii="Arial" w:hAnsi="Arial" w:cs="Arial"/>
        </w:rPr>
      </w:pPr>
      <w:r>
        <w:rPr>
          <w:rFonts w:cs="Arial" w:ascii="Arial" w:hAnsi="Arial"/>
        </w:rPr>
      </w:r>
    </w:p>
    <w:p>
      <w:pPr>
        <w:pStyle w:val="Gvdemetni"/>
        <w:spacing w:lineRule="auto" w:line="360"/>
        <w:jc w:val="both"/>
        <w:rPr>
          <w:rFonts w:ascii="Arial" w:hAnsi="Arial" w:cs="Arial"/>
        </w:rPr>
      </w:pPr>
      <w:r>
        <w:rPr>
          <w:rFonts w:cs="Arial" w:ascii="Arial" w:hAnsi="Arial"/>
        </w:rPr>
        <w:t>Diğer taraftan, başta 1219 sayılı Yasa olmak üzere sağlık mevzuatında hekim olmadığı halde hekim gibi sağlık hizmeti verilmesini önleyici normları öteden beri bulunmaktadır. Sürekli ve düzenli bir sağlık hizmeti sunumu amacı ile muayenehane, poliklinik vb. sağlık kuruluşlarının ruhsat almaksızın faaliyet yürütmesini önleyici idari yaptırım türleri de bulunmaktadır. Hatta iptali istenilen suç tipinin düzenlendiği maddede, sağlık hizmeti sunumu için zorunlu araç gereci, personeli bulundurmayan, belirlenen standartlara aykırı sağlık hizmeti sunarak insanların sağlık hakkını tehlikeye atan sağlık kuruluşlarının fiilleri suç sayılmamış, idari kusur olarak nitelendirilip idari yaptırımlar düzenlenmiştir. Öyle ki bu tür tutum ve davranışlara yönelik denetim sonuçlarına uyulmaması hallerinde uygulanan kapatma cezalarının verilebileceği fiiller azaltıldığı gibi kapatma süreleri de azaltılmıştır. Ek 11’inci madde ve 6514 sayılı Kanunun diğer maddelerinde bulunan bu düzenlemelere rağmen hekimlik mesleğinin icrasının her türlü halini izne tabi kılarak hapis ve adli para cezası öngörülmesi öncelikle adalet ilkesine aykırıdır. Bununla birlikte kamu sağlığını, kamu düzeninin korunması amacı için elverişli değildir.  Ölçülülük ve orantılılık ilkeleriyle de bağdaşmamaktadır.</w:t>
      </w:r>
    </w:p>
    <w:p>
      <w:pPr>
        <w:pStyle w:val="Gvdemetni"/>
        <w:spacing w:lineRule="auto" w:line="360"/>
        <w:jc w:val="both"/>
        <w:rPr>
          <w:rFonts w:ascii="Arial" w:hAnsi="Arial" w:eastAsia="TRTimesNewRoman;MS Mincho" w:cs="Arial"/>
        </w:rPr>
      </w:pPr>
      <w:r>
        <w:rPr>
          <w:rFonts w:eastAsia="TRTimesNewRoman;MS Mincho" w:cs="Arial" w:ascii="Arial" w:hAnsi="Arial"/>
        </w:rPr>
      </w:r>
    </w:p>
    <w:p>
      <w:pPr>
        <w:pStyle w:val="Normal"/>
        <w:autoSpaceDE w:val="false"/>
        <w:spacing w:lineRule="auto" w:line="360"/>
        <w:jc w:val="both"/>
        <w:rPr>
          <w:rFonts w:ascii="Arial" w:hAnsi="Arial" w:eastAsia="FreeSerif;MS Mincho" w:cs="Arial"/>
        </w:rPr>
      </w:pPr>
      <w:r>
        <w:rPr>
          <w:rFonts w:eastAsia="TRTimesNewRoman;MS Mincho" w:cs="Arial" w:ascii="Arial" w:hAnsi="Arial"/>
        </w:rPr>
        <w:t xml:space="preserve">Türk Tabipleri Birliği ile Dünya Tabipleri Birliği, Birleşmiş Milletler İnsan Hakları Yüksek Komiserliği başta olmak üzere çok sayıda hekim ve insan hakları örgütleri, bu düzenlemenin tıbbın evrensel olarak kabul edilen tarafsızlığı ilkesini ihlal ettiğini, sağlıkçıların </w:t>
      </w:r>
      <w:r>
        <w:rPr>
          <w:rFonts w:eastAsia="FreeSerif;MS Mincho" w:cs="Arial" w:ascii="Arial" w:hAnsi="Arial"/>
        </w:rPr>
        <w:t>salt sağlıkla ilgili ihtiyaçlardan hareketle hastalara ve yaralılara tedavi hizmeti vermesine ilişkin en temel yükümlülüklerini yerine getirmelerini engelleyebileceğini belirmektedirler.</w:t>
      </w:r>
    </w:p>
    <w:p>
      <w:pPr>
        <w:pStyle w:val="Normal"/>
        <w:shd w:fill="FFFFFF" w:val="clear"/>
        <w:spacing w:lineRule="auto" w:line="360"/>
        <w:jc w:val="both"/>
        <w:rPr>
          <w:rFonts w:ascii="Arial" w:hAnsi="Arial" w:eastAsia="Times New Roman" w:cs="Arial"/>
          <w:color w:val="000000"/>
          <w:lang w:eastAsia="tr-TR"/>
        </w:rPr>
      </w:pPr>
      <w:r>
        <w:rPr>
          <w:rFonts w:eastAsia="Times New Roman" w:cs="Arial" w:ascii="Arial" w:hAnsi="Arial"/>
          <w:color w:val="000000"/>
          <w:lang w:eastAsia="tr-TR"/>
        </w:rPr>
        <w:t xml:space="preserve">Anayasanın 2’nci maddesinde belirtilen hukuk devleti, insan haklarına dayanan, bu hak ve özgürlükleri koruyup güçlendiren, eylem ve işlemleri hukuka uygun olan, her alanda adaletli bir hukuk düzeni kurup bunu geliştirerek sürdüren, </w:t>
      </w:r>
      <w:r>
        <w:rPr>
          <w:rFonts w:eastAsia="Times New Roman" w:cs="Arial" w:ascii="Arial" w:hAnsi="Arial"/>
          <w:lang w:eastAsia="tr-TR"/>
        </w:rPr>
        <w:t>hukuk güvenliği</w:t>
      </w:r>
      <w:r>
        <w:rPr>
          <w:rFonts w:eastAsia="Times New Roman" w:cs="Arial" w:ascii="Arial" w:hAnsi="Arial"/>
          <w:color w:val="000000"/>
          <w:lang w:eastAsia="tr-TR"/>
        </w:rPr>
        <w:t xml:space="preserve">ni sağlayan, Anayasaya aykırı durum ve tutumlardan kaçınan, hukuku tüm devlet organlarına egemen kılan, Anayasa ve yasalarla kendini bağlı sayan, yargı denetimine açık olan devlettir. </w:t>
      </w:r>
    </w:p>
    <w:p>
      <w:pPr>
        <w:pStyle w:val="Normal"/>
        <w:spacing w:lineRule="auto" w:line="360"/>
        <w:jc w:val="both"/>
        <w:rPr>
          <w:rFonts w:ascii="Arial" w:hAnsi="Arial" w:cs="Arial"/>
          <w:color w:val="000000"/>
        </w:rPr>
      </w:pPr>
      <w:r>
        <w:rPr>
          <w:rFonts w:cs="Arial" w:ascii="Arial" w:hAnsi="Arial"/>
          <w:color w:val="000000"/>
        </w:rPr>
        <w:t xml:space="preserve">Öte yandan, Anayasanın 48’inci maddesinde, herkesin edindiği bir işte, meslekte çalışma ve sözleşme özgürlüğüne sahip olduğu belirtilmiş; 49’uncu maddesinin birinci fıkrasında ise, </w:t>
      </w:r>
      <w:r>
        <w:rPr>
          <w:rFonts w:cs="Arial" w:ascii="Arial" w:hAnsi="Arial"/>
          <w:i/>
          <w:color w:val="000000"/>
        </w:rPr>
        <w:t>“Çalışma, herkesin hakkı ve ödevidir.”</w:t>
      </w:r>
      <w:r>
        <w:rPr>
          <w:rFonts w:cs="Arial" w:ascii="Arial" w:hAnsi="Arial"/>
          <w:color w:val="000000"/>
        </w:rPr>
        <w:t xml:space="preserve"> denilmiştir.</w:t>
      </w:r>
    </w:p>
    <w:p>
      <w:pPr>
        <w:pStyle w:val="Normal"/>
        <w:spacing w:lineRule="auto" w:line="360"/>
        <w:jc w:val="both"/>
        <w:rPr>
          <w:rFonts w:ascii="Arial" w:hAnsi="Arial" w:eastAsia="Times New Roman" w:cs="Arial"/>
          <w:color w:val="000000"/>
          <w:lang w:eastAsia="tr-TR"/>
        </w:rPr>
      </w:pPr>
      <w:r>
        <w:rPr>
          <w:rFonts w:eastAsia="Times New Roman" w:cs="Arial" w:ascii="Arial" w:hAnsi="Arial"/>
          <w:color w:val="000000"/>
          <w:lang w:eastAsia="tr-TR"/>
        </w:rPr>
        <w:t>Anayasayla güvence altına alınmış bir temel hakkın, Anayasanın öngörmediği şekilde ortadan kaldırılamayacağında duraksama yoktur. Kaldı ki, temel hak ve özgürlüklerin kaldırılmasından değil, sınırlandırılmasından söz edilebilir ki, bu da ancak Anayasanın 13’üncü maddesindeki koşulların gerçekleşmesi ile olanaklıdır.</w:t>
      </w:r>
    </w:p>
    <w:p>
      <w:pPr>
        <w:pStyle w:val="Normal"/>
        <w:spacing w:lineRule="auto" w:line="360"/>
        <w:jc w:val="both"/>
        <w:rPr>
          <w:rFonts w:ascii="Arial" w:hAnsi="Arial" w:eastAsia="Times New Roman" w:cs="Arial"/>
          <w:color w:val="000000"/>
          <w:lang w:eastAsia="tr-TR"/>
        </w:rPr>
      </w:pPr>
      <w:r>
        <w:rPr>
          <w:rFonts w:eastAsia="Times New Roman" w:cs="Arial" w:ascii="Arial" w:hAnsi="Arial"/>
          <w:color w:val="000000"/>
          <w:lang w:eastAsia="tr-TR"/>
        </w:rPr>
        <w:t>Anayasanın 13’üncü maddesinde, temel hak ve hürriyetlerle ilgili sınırlamaların, özlerine dokunmaksızın Anayasanın ilgili maddelerinde belirtilen sebeplere bağlı olarak yapılabileceği ve bu sınırlamaların Anayasanın sözüne ve ruhuna, demokratik toplum düzeninin gereklerine ve ölçülülük ilkesine aykırı olamayacağı belirtilerek sınırlandırmanın ölçüsü de ortaya konmuştur.</w:t>
      </w:r>
    </w:p>
    <w:p>
      <w:pPr>
        <w:pStyle w:val="Normal"/>
        <w:shd w:fill="FFFFFF" w:val="clear"/>
        <w:overflowPunct w:val="false"/>
        <w:autoSpaceDE w:val="false"/>
        <w:spacing w:lineRule="auto" w:line="360"/>
        <w:jc w:val="both"/>
        <w:rPr>
          <w:rFonts w:ascii="Arial" w:hAnsi="Arial" w:eastAsia="Times New Roman" w:cs="Arial"/>
          <w:lang w:eastAsia="tr-TR"/>
        </w:rPr>
      </w:pPr>
      <w:r>
        <w:rPr>
          <w:rFonts w:eastAsia="Times New Roman" w:cs="Arial" w:ascii="Arial" w:hAnsi="Arial"/>
          <w:lang w:eastAsia="tr-TR"/>
        </w:rPr>
        <w:t>Ölçülülük ilkesi, amaç ve araç arasında hakkaniyete uygun bir dengenin bulunması gereğini ifade eder. Ölçülülük, aynı zamanda yasal önlemin sınırlama amacına ulaşmaya elverişli olmasını, amaç ve aracın ölçülü bir oranı kapsamasını ve sınırlayıcı önlemin zorunluluk taşımasını da içerir Bkz. Anayasa Mahkemesinin 04.07.2013 tarihli ve E.2012/100, K.2013/84 sayılı kararı).</w:t>
      </w:r>
    </w:p>
    <w:p>
      <w:pPr>
        <w:pStyle w:val="Normal"/>
        <w:autoSpaceDE w:val="false"/>
        <w:spacing w:lineRule="auto" w:line="360"/>
        <w:jc w:val="both"/>
        <w:rPr>
          <w:rFonts w:ascii="Arial" w:hAnsi="Arial" w:eastAsia="TRTimesNewRoman;MS Mincho" w:cs="Arial"/>
        </w:rPr>
      </w:pPr>
      <w:r>
        <w:rPr>
          <w:rFonts w:cs="Arial" w:ascii="Arial" w:hAnsi="Arial"/>
          <w:color w:val="000000"/>
          <w:shd w:fill="FFFFFF" w:val="clear"/>
        </w:rPr>
        <w:t>Ceza Hukukunun genel amaçları içinde yer aldığı üzere iptal davasına konu düzenlemedeki kuralların, önleme ve iyileştirme amaçlarına uygun olarak ölçülü, adil ve orantılı olması gerekir. Kanun koyucunun hak yoksunluklarını belirlerken takdir hakkı çerçevesindeki tercihini de Anayasaya uygun olarak kullanması gerektiği açıktır.</w:t>
      </w:r>
      <w:r>
        <w:rPr>
          <w:rFonts w:cs="Arial" w:ascii="Arial" w:hAnsi="Arial"/>
        </w:rPr>
        <w:t xml:space="preserve"> (Bkz. Anayasa Mahkemesinin 18.05.2011 tarihli ve E.2008/80, K.2011/81 sayılı kararı). </w:t>
      </w:r>
    </w:p>
    <w:p>
      <w:pPr>
        <w:pStyle w:val="Normal"/>
        <w:spacing w:lineRule="auto" w:line="360"/>
        <w:jc w:val="both"/>
        <w:rPr>
          <w:rFonts w:ascii="Arial" w:hAnsi="Arial" w:eastAsia="Times New Roman" w:cs="Arial"/>
          <w:lang w:eastAsia="tr-TR"/>
        </w:rPr>
      </w:pPr>
      <w:r>
        <w:rPr>
          <w:rFonts w:eastAsia="Times New Roman" w:cs="Arial" w:ascii="Arial" w:hAnsi="Arial"/>
          <w:lang w:eastAsia="tr-TR"/>
        </w:rPr>
        <w:t>3359 Sağlık Hizmetleri Temel Kanunun Ek 11’inci maddesinin ikinci fıkrasının birinci cümlesindeki s</w:t>
      </w:r>
      <w:r>
        <w:rPr>
          <w:rFonts w:cs="Arial" w:ascii="Arial" w:hAnsi="Arial"/>
          <w:color w:val="000000"/>
        </w:rPr>
        <w:t>uçun tanımı;  sağlık hizmetinin ve hekimlik mesleğinin özelliklerine aykırı olarak,  herhangi bir duraksama ve kuşkuya yer vermeyecek şekilde açık, net, anlaşılır ve uygulanabilir şekilde ortaya konulmadığı, kıyasa açık bir şekilde düzenlendiği için Anayasa’nın 2’nci maddesindeki hukuk devleti ilkesi ile 38’inci maddesindeki “kanunsuz suç ve ceza olmaz” ilkesine,</w:t>
      </w:r>
    </w:p>
    <w:p>
      <w:pPr>
        <w:pStyle w:val="Msobodytextindent"/>
        <w:spacing w:before="0" w:after="0"/>
        <w:ind w:left="0" w:hanging="0"/>
        <w:rPr>
          <w:rFonts w:cs="Arial"/>
          <w:bCs/>
          <w:sz w:val="22"/>
        </w:rPr>
      </w:pPr>
      <w:r>
        <w:rPr>
          <w:rFonts w:cs="Arial"/>
          <w:bCs/>
          <w:sz w:val="22"/>
        </w:rPr>
        <w:t>Ceza hukukunun ana ilkeleri ile Anayasa’nın 2’nci maddesinde niteliklerine aykırı olarak mesleğin özellikleri gözetilmeksizin düzenle yapılmış olması ve adalet ilkesine aykırı davranılmış olması nedeniyle Anayasa’nın 5’inci maddesine,</w:t>
      </w:r>
    </w:p>
    <w:p>
      <w:pPr>
        <w:pStyle w:val="Msobodytextindent"/>
        <w:spacing w:before="0" w:after="0"/>
        <w:ind w:left="0" w:hanging="0"/>
        <w:rPr>
          <w:rFonts w:cs="Arial"/>
          <w:bCs/>
          <w:sz w:val="22"/>
        </w:rPr>
      </w:pPr>
      <w:r>
        <w:rPr>
          <w:rFonts w:cs="Arial"/>
          <w:bCs/>
          <w:sz w:val="22"/>
        </w:rPr>
      </w:r>
    </w:p>
    <w:p>
      <w:pPr>
        <w:pStyle w:val="Msobodytextindent"/>
        <w:spacing w:before="0" w:after="0"/>
        <w:ind w:left="0" w:hanging="0"/>
        <w:rPr/>
      </w:pPr>
      <w:r>
        <w:rPr>
          <w:rFonts w:eastAsia="Times New Roman" w:cs="Arial"/>
          <w:sz w:val="22"/>
          <w:lang w:eastAsia="tr-TR"/>
        </w:rPr>
        <w:t xml:space="preserve">Hukuken hak olarak tanınan hekimlik mesleğinin icrasını suça konu fiil haline getirerek, </w:t>
      </w:r>
      <w:r>
        <w:rPr>
          <w:rFonts w:eastAsia="TimesNewRoman;MS Mincho" w:cs="Arial"/>
          <w:sz w:val="22"/>
          <w:lang w:eastAsia="tr-TR"/>
        </w:rPr>
        <w:t>çalışma hakkının özünü ölçüsüzce ortadan kaldırdığı için Anayasanın 2’nci, 13’üncü, 48’inci ve 49’uncu maddelerine,</w:t>
      </w:r>
    </w:p>
    <w:p>
      <w:pPr>
        <w:pStyle w:val="Msobodytextindent"/>
        <w:spacing w:before="0" w:after="0"/>
        <w:ind w:left="0" w:hanging="0"/>
        <w:rPr>
          <w:rFonts w:eastAsia="TimesNewRoman;MS Mincho" w:cs="Arial"/>
          <w:bCs/>
          <w:sz w:val="22"/>
          <w:lang w:eastAsia="tr-TR"/>
        </w:rPr>
      </w:pPr>
      <w:r>
        <w:rPr>
          <w:rFonts w:eastAsia="TimesNewRoman;MS Mincho" w:cs="Arial"/>
          <w:bCs/>
          <w:sz w:val="22"/>
          <w:lang w:eastAsia="tr-TR"/>
        </w:rPr>
      </w:r>
    </w:p>
    <w:p>
      <w:pPr>
        <w:pStyle w:val="Msobodytextindent"/>
        <w:spacing w:before="0" w:after="0"/>
        <w:ind w:left="0" w:hanging="0"/>
        <w:rPr>
          <w:rFonts w:cs="Arial"/>
          <w:bCs/>
          <w:sz w:val="22"/>
        </w:rPr>
      </w:pPr>
      <w:r>
        <w:rPr>
          <w:rFonts w:cs="Arial"/>
          <w:bCs/>
          <w:sz w:val="22"/>
        </w:rPr>
        <w:t xml:space="preserve">Hekimlik mesleğinin ayrımsız olarak ihtiyacı bulunan bütün insanlara hizmet etmesinin önüne geçeceği için Anayasa’nın 17’inci maddesi ile Anayasa’nın 56’ncı maddesine aykırıdır. </w:t>
      </w:r>
      <w:r>
        <w:rPr>
          <w:rFonts w:eastAsia="TimesNewRoman;MS Mincho" w:cs="Arial"/>
          <w:sz w:val="22"/>
          <w:lang w:eastAsia="tr-TR"/>
        </w:rPr>
        <w:t xml:space="preserve">Düzenleme, </w:t>
      </w:r>
      <w:r>
        <w:rPr>
          <w:rFonts w:cs="Arial"/>
          <w:sz w:val="22"/>
        </w:rPr>
        <w:t xml:space="preserve">Anayasa’nın 2’nci, 5’inci, </w:t>
      </w:r>
      <w:r>
        <w:rPr>
          <w:rFonts w:eastAsia="TimesNewRoman;MS Mincho" w:cs="Arial"/>
          <w:sz w:val="22"/>
          <w:lang w:eastAsia="tr-TR"/>
        </w:rPr>
        <w:t>13’üncü, 17’inci, 38’inci, 48’inci, 49’uncu, 56’ıncı ve 90’ıncı maddelerine aykırı olduğundan iptali gerekir.</w:t>
      </w:r>
    </w:p>
    <w:p>
      <w:pPr>
        <w:pStyle w:val="Normal"/>
        <w:tabs>
          <w:tab w:val="clear" w:pos="708"/>
          <w:tab w:val="left" w:pos="0" w:leader="none"/>
        </w:tabs>
        <w:spacing w:lineRule="auto" w:line="360" w:before="0" w:after="0"/>
        <w:jc w:val="both"/>
        <w:rPr>
          <w:rFonts w:ascii="Arial" w:hAnsi="Arial" w:eastAsia="Times New Roman" w:cs="Arial"/>
          <w:bCs/>
          <w:sz w:val="22"/>
          <w:lang w:eastAsia="tr-TR"/>
        </w:rPr>
      </w:pPr>
      <w:r>
        <w:rPr>
          <w:rFonts w:eastAsia="Times New Roman" w:cs="Arial" w:ascii="Arial" w:hAnsi="Arial"/>
          <w:bCs/>
          <w:sz w:val="22"/>
          <w:lang w:eastAsia="tr-TR"/>
        </w:rPr>
      </w:r>
    </w:p>
    <w:p>
      <w:pPr>
        <w:pStyle w:val="Normal"/>
        <w:tabs>
          <w:tab w:val="clear" w:pos="708"/>
          <w:tab w:val="left" w:pos="0" w:leader="none"/>
        </w:tabs>
        <w:spacing w:lineRule="auto" w:line="360" w:before="0" w:after="0"/>
        <w:jc w:val="both"/>
        <w:rPr/>
      </w:pPr>
      <w:r>
        <w:rPr>
          <w:rFonts w:eastAsia="Times New Roman" w:cs="Arial" w:ascii="Arial" w:hAnsi="Arial"/>
          <w:b/>
          <w:lang w:eastAsia="tr-TR"/>
        </w:rPr>
        <w:t>17- 6514 Sayılı Yasa'nın 50’inci Maddesi ile 3359 Sayılı Kanuna Eklenen Geçici Madde 9’un Anayasa’ya Aykırılık Gerekçeleri:</w:t>
      </w:r>
    </w:p>
    <w:p>
      <w:pPr>
        <w:pStyle w:val="Normal"/>
        <w:tabs>
          <w:tab w:val="clear" w:pos="708"/>
          <w:tab w:val="left" w:pos="0" w:leader="none"/>
        </w:tabs>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0" w:leader="none"/>
        </w:tabs>
        <w:spacing w:lineRule="auto" w:line="360" w:before="0" w:after="0"/>
        <w:jc w:val="both"/>
        <w:rPr/>
      </w:pPr>
      <w:r>
        <w:rPr>
          <w:rFonts w:eastAsia="Times New Roman" w:cs="Arial" w:ascii="Arial" w:hAnsi="Arial"/>
          <w:lang w:eastAsia="tr-TR"/>
        </w:rPr>
        <w:t>6514 sayılı Yasa'nın 50’inci maddesi ile “1/1/2013 tarihinden önce yurt dışında mesleki faaliyette bulunan tabipler ve tıpta uzmanlık mevzuatına göre uzman olanlar ve bu maddenin yürürlüğe girdiği tarihten önce yurt dışında eğitimlerini tamamlayanlar, bu maddenin yürürlüğe girdiği tarihten itibaren altı ay içinde Türkiye’ye dönmek ve en az üç yıl süreyle Türkiye’de fiilen meslek icrasında bulunmak şartıyla Devlet hizmeti yükümlülüğünden muaf tutulur” düzenlemesi 3359 Sayılı Kanuna Geçici 9 uncu madde olarak eklenmiştir.</w:t>
      </w:r>
    </w:p>
    <w:p>
      <w:pPr>
        <w:pStyle w:val="Normal"/>
        <w:tabs>
          <w:tab w:val="clear" w:pos="708"/>
          <w:tab w:val="left" w:pos="0" w:leader="none"/>
        </w:tabs>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Bu düzenleme ile Türkiye’de okuyan, uzmanlık eğitimi yaparak ve Türkiye’de çalışan hekimler aleyhine eşitsiz bir durum yaratılmıştır. Üstelik yurt dışından gelecek hekimlere kamu kurumlarında çalışma zorunluluğu da öngörülmemiş, herhangi bir özel hastane ya da sağlık kuruluşunda çalışmak için gelmeleri muafiyet için yeterli koşul sayılmıştır. Kişisel nitelikleri ve durumları özdeş olanların, farklı kurallara tabi tutan bu düzenleme Anayasa’nın eşitlik ilkesine aykırılık oluşturmaktad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Anayasa’nın 10’uncu maddesinde öngörülen “yasa önünde eşitlik ilkesi”nin amacı, aynı durumda bulunan kişilerin yasalarca aynı işleme bağlı tutulmalarını sağlamak ve kişilere yasalar karşısında ayrım yapılmasını ve ayrıcalık tanınmasını önlemektir. Bu ilkeyle aynı durumda bulunan kimi kişi ve topluluklara ayrı kurallar uygulanarak yasa karşısında eşitliğin çiğnenmesi yasaklanmıştır. Bu yasak, ayrıcalıklı kişi ve toplulukların yaratılmasını engellemektedir.  3359 Sayılı Kanun’a eklenen Geçici Madde 9 uygulandığında mecburi hizmetten muaf ayrıcalıklı bir hekim grubu oluşacakt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Nitekim  daha önce 21.06.2005 günlü, </w:t>
      </w:r>
      <w:r>
        <w:rPr>
          <w:rFonts w:eastAsia="Times New Roman" w:cs="Arial" w:ascii="Arial" w:hAnsi="Arial"/>
          <w:bCs/>
          <w:lang w:eastAsia="tr-TR"/>
        </w:rPr>
        <w:t xml:space="preserve">5371 sayılı Yasa ile 3359 sayılı Yasa’ya eklenen Ek Madde 3’ün son fıkrasında </w:t>
      </w:r>
      <w:r>
        <w:rPr>
          <w:rFonts w:eastAsia="Times New Roman" w:cs="Arial" w:ascii="Arial" w:hAnsi="Arial"/>
          <w:lang w:eastAsia="tr-TR"/>
        </w:rPr>
        <w:t xml:space="preserve">yurt dışında kendi nam ve hesabına okuyarak tıpta uzmanlık ve yan dal uzmanlık öğrenimlerini tamamlayanların Devlet hizmeti yükümlülüğünden muaf tutulacağı düzenlenmiştir. </w:t>
      </w:r>
      <w:r>
        <w:rPr>
          <w:rFonts w:eastAsia="Times New Roman" w:cs="Arial" w:ascii="Arial" w:hAnsi="Arial"/>
          <w:bCs/>
          <w:lang w:eastAsia="tr-TR"/>
        </w:rPr>
        <w:t>Anayasa Mahkemesi Esas Sayısı: 2006/21</w:t>
      </w:r>
      <w:r>
        <w:rPr>
          <w:rFonts w:eastAsia="Times New Roman" w:cs="Arial" w:ascii="Arial" w:hAnsi="Arial"/>
          <w:lang w:eastAsia="tr-TR"/>
        </w:rPr>
        <w:t xml:space="preserve">, </w:t>
      </w:r>
      <w:r>
        <w:rPr>
          <w:rFonts w:eastAsia="Times New Roman" w:cs="Arial" w:ascii="Arial" w:hAnsi="Arial"/>
          <w:bCs/>
          <w:lang w:eastAsia="tr-TR"/>
        </w:rPr>
        <w:t>Karar Sayısı: 2006/38 iptal kararında y</w:t>
      </w:r>
      <w:r>
        <w:rPr>
          <w:rFonts w:eastAsia="Times New Roman" w:cs="Arial" w:ascii="Arial" w:hAnsi="Arial"/>
          <w:lang w:eastAsia="tr-TR"/>
        </w:rPr>
        <w:t>urt içinde veya yurt dışında eğitimlerini tamamlayarak tabip, uzman tabip ve yan dal uzmanı tabip unvanını kazanan tabiplerin aynı hukuki konumda bulunduklarını belirtmiş, diğer tabiplerden farklı olarak Devlet hizmeti yükümlülüğünden muaf tutulmalarının Anayasa’nın eşitlik ilkesine aykırı olacağını ifade et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3359 Sayılı Kanun’a eklenen Geçici Madde 9 düzenlemesi de aynı hukuki konumda bulunanlar arasında farklılık yaratmakta, eşitlik ilkesini ihlal etmektedir.</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Bununla birlikte demokratik ülkelerde sosyal, kültürel, coğrafi nedenlerle tercih edilmeyen yerlerde hekim dağılımındaki dengesizliği gidermek üzere özendirici düzenlemelerle sorun çözülmektedir. Bunun yerine ülkemizde uzun yıllardır sürdürülen mecburi hizmet uygulaması, belli grup ve kişilere ayrıcalıklar getiren maddelerle bütünüyle hakkaniyetsiz ve otoriter bir uygulama haline dönüştürülmektedir. 6514 Sayılı Yasa'nın 50’inci maddesi ile 3359 Sayılı Kanun’a eklenen Geçici Madde 9 düzenlemesi yasa koyucunun sahip olduğu takdir yetkisinin kamu yararına aykırı kullanımıdı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t>Açıklanan nedenlerle Anayasa’nın 2 ve 10’uncu maddelerine aykırı olan 6514 sayılı Yasa'nın 50’inci maddesi ile 3359 Sayılı Kanuna eklenen Geçici Madde 9’un iptali istenmekted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0" w:leader="none"/>
        </w:tabs>
        <w:spacing w:lineRule="auto" w:line="360" w:before="0" w:after="0"/>
        <w:jc w:val="both"/>
        <w:rPr/>
      </w:pPr>
      <w:r>
        <w:rPr>
          <w:rFonts w:eastAsia="Times New Roman" w:cs="Arial" w:ascii="Arial" w:hAnsi="Arial"/>
          <w:b/>
          <w:lang w:eastAsia="tr-TR"/>
        </w:rPr>
        <w:t>18- 6514 Sayılı Yasa'nın 52’nci Maddesi ile 5258 Sayılı Aile Hekimliği Kanunu'nun 3’üncü Maddesinin Beşinci Fıkrasının İkinci Cümlesinden Sonra Eklenen Cümlenin Anayasa’ya Aykırılık Gerekçeleri:</w:t>
      </w:r>
    </w:p>
    <w:p>
      <w:pPr>
        <w:pStyle w:val="Normal"/>
        <w:spacing w:lineRule="auto" w:line="360" w:before="0" w:after="0"/>
        <w:jc w:val="both"/>
        <w:rPr/>
      </w:pPr>
      <w:r>
        <w:rPr>
          <w:rFonts w:eastAsia="Times New Roman" w:cs="Arial" w:ascii="Arial" w:hAnsi="Arial"/>
          <w:lang w:eastAsia="tr-TR"/>
        </w:rPr>
        <w:t xml:space="preserve">6514 Sayılı Yasa'nın 52’nci maddesi ile 5258 Sayılı Aile Hekimliği Kanunu'nun 3’üncü maddesinin beşinci fıkrasının ikinci cümlesinden sonra </w:t>
      </w:r>
      <w:r>
        <w:rPr>
          <w:rFonts w:eastAsia="Times New Roman" w:cs="Arial" w:ascii="Arial" w:hAnsi="Arial"/>
          <w:b/>
          <w:lang w:eastAsia="tr-TR"/>
        </w:rPr>
        <w:t>"Aile hekimlerine ve aile sağlığı elemanlarına 657 sayılı Kanunun ek 33 üncü maddesinde belirtilen yerlerde haftalık çalışma süresi ve mesai saatleri dışında ayda asgari sekiz saat; ihtiyaç hâlinde ise bu sürenin üzerinde nöbet görevi verilir.”</w:t>
      </w:r>
      <w:r>
        <w:rPr>
          <w:rFonts w:eastAsia="Times New Roman" w:cs="Arial" w:ascii="Arial" w:hAnsi="Arial"/>
          <w:lang w:eastAsia="tr-TR"/>
        </w:rPr>
        <w:t xml:space="preserve"> cümlesi eklenmişti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rFonts w:ascii="Arial" w:hAnsi="Arial" w:eastAsia="Times New Roman" w:cs="Arial"/>
          <w:lang w:eastAsia="tr-TR"/>
        </w:rPr>
      </w:pPr>
      <w:r>
        <w:rPr>
          <w:rFonts w:cs="Arial" w:ascii="Arial" w:hAnsi="Arial"/>
        </w:rPr>
        <w:t>24.11.2004 gün ve 5258 sayılı Aile Hekimliği Kanununda</w:t>
      </w:r>
      <w:r>
        <w:rPr>
          <w:rFonts w:eastAsia="Times New Roman" w:cs="Arial" w:ascii="Arial" w:hAnsi="Arial"/>
          <w:lang w:eastAsia="tr-TR"/>
        </w:rPr>
        <w:t xml:space="preserve"> aile hekimleri ile aile sağlığı elemanların görev ve yetkileri, çalışma yerleri ile çalışma biçimleri ve koşulları düzenlenmiştir. Yasanın 2 nci maddesinde aile hekimi, </w:t>
      </w:r>
      <w:r>
        <w:rPr>
          <w:rFonts w:cs="Arial" w:ascii="Arial" w:hAnsi="Arial"/>
        </w:rPr>
        <w:t>kişiye yönelik koruyucu sağlık hizmetleri ile birinci basamak teşhis, tedavi ve rehabilite edici sağlık hizmetlerini devamlı olarak belli bir mekânda vermek, gerektiği ölçüde gezici sağlık hizmeti vermek ve tam gün esasına göre çalışmakla yükümlü tutulmuştur.</w:t>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jc w:val="both"/>
        <w:rPr/>
      </w:pPr>
      <w:r>
        <w:rPr>
          <w:rFonts w:eastAsia="Times New Roman" w:cs="Arial" w:ascii="Arial" w:hAnsi="Arial"/>
          <w:lang w:eastAsia="tr-TR"/>
        </w:rPr>
        <w:t xml:space="preserve">Yapılan düzenleme, aile hekimlerine ve aile sağlığı elemanlarına, görev yerleri olan aile sağlığı merkezleri dışındaki 657 Sayılı Devlet Memurları Kanunun </w:t>
      </w:r>
      <w:r>
        <w:rPr>
          <w:rFonts w:cs="Arial" w:ascii="Arial" w:hAnsi="Arial"/>
        </w:rPr>
        <w:t xml:space="preserve">Ek 33 üncü maddesinde “yataklı tedavi kurumları, seyyar hastaneler, 112 acil sağlık hizmetlerinde nöbet tutma yükümlülüğü getirmektedir. Nöbet tutturulması öngörülen hastaneler birinci basamak değil ikinci basamak sağlık hizmetleri verilmektedir. 112 acil sağlık hizmetleri ise bütünüyle ayrı bir uzmanlık eğitimini gerektiren,  uzmanla birlikte çalışılacak ise acil sağlık hizmetleri alanında en az altı aylık eğitim alınmasını gerektiren özelleşmiş hizmetlerd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ptali istenilen düzenlemede aile hekimleri ve aile sağlığı elemanları, Aile Hekimliği Kanununda tanımlanan görevleri ve görev yeri ile bağdaşmayan bir görevlendirmeye maruz bırakılmaktadırlar. Görev yeri dışında tutturulacağı belirtilen nöbetin yeri ve ücreti dışında herhangi bir çerçeve çizilmeyerek tüm yetki yürütme organına bırakılmaktadır. Özellikle "ihtiyaç halinde" ayda 8 saatten fazla nöbet tutturulacağına ilişkin hükümde belirsizlik daha da artmakta, ihtiyaç halinin ne olduğu belirli olmadığı gibi hangi kriterlerin varlığı halinde ihtiyaç halinin varlığının kabul edilmesi gerektiği düzenlenmediğinden idareye verilen yetkinin denetimini yapmak imkansız hale gelmekted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ile hekimleri, Anayasa Mahkemesi'ne göre Anayasa'nın 128'inci maddesinde yer alan "diğer kamu görevlisi" kapsamında olup görevlerine ilişkin hakları ve yükümlülüklerinin Yasa ile düzenlenmesi zorunludur.</w:t>
      </w:r>
      <w:r>
        <w:rPr>
          <w:rStyle w:val="FootnoteCharacters"/>
          <w:rStyle w:val="FootnoteAnchor"/>
          <w:rFonts w:cs="Arial" w:ascii="Arial" w:hAnsi="Arial"/>
        </w:rPr>
        <w:footnoteReference w:id="25"/>
      </w:r>
      <w:r>
        <w:rPr>
          <w:rFonts w:cs="Arial" w:ascii="Arial" w:hAnsi="Arial"/>
        </w:rPr>
        <w:t xml:space="preserve"> Yasa ile düzenleme yapma zorunluluğu Anayasa'nın 7'inci maddesi ile birlikte değerlendirilmelidir. Anılan maddede “</w:t>
      </w:r>
      <w:r>
        <w:rPr>
          <w:rFonts w:cs="Arial" w:ascii="Arial" w:hAnsi="Arial"/>
          <w:i/>
        </w:rPr>
        <w:t>Yasama yetkisi Türk Milleti adına Türkiye Büyük Millet Meclisinindir. Bu yetki devredilemez</w:t>
      </w:r>
      <w:r>
        <w:rPr>
          <w:rFonts w:cs="Arial" w:ascii="Arial" w:hAnsi="Arial"/>
        </w:rPr>
        <w:t>.” denilmiştir. Buna göre, yasa ile yürütme organına genel ve sınırları belirsiz bir düzenleme yetkisinin verilebilmesi olanaklı değildir..</w:t>
      </w:r>
      <w:r>
        <w:rPr>
          <w:rStyle w:val="FootnoteCharacters"/>
          <w:rStyle w:val="FootnoteAnchor"/>
          <w:rFonts w:cs="Arial" w:ascii="Arial" w:hAnsi="Arial"/>
        </w:rPr>
        <w:footnoteReference w:id="26"/>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nayasa'nın 2'nci maddesinde yer alan hukuk devletinin temel ilkelerinden biri “belirlilik”tir. Bu ilkeye göre, yasal düzenlemelerin hem kişiler hem de idare yönünden herhangi bir duraksamaya ve kuşkuya yer vermeyecek şekilde açık, net, anlaşılır ve uygulanabilir olması gereklidi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Yasa ile getirilen düzenlemedeki belirsizlik aynı zamanda çalışanların dinlenme hakkını da ihlal etmektedir. Nöbet için bir üst sınır öngörülmemesi çalışanların günlük mesai saatlerinin dışında ne kadar olduğu bilinmeyen sürelerle çalışmalarına neden olacak, ertesi gün mesailerine devam etmeleri gerekliliği de göz önünde alındığından çalışma sürelerinin giderek arttırılması sonucunu doğuracaktı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ürkiye’nin onayladığı Avrupa Sosyal Şartı 2'nci maddesinde taraf devletlerin haftalık çalışma sürelerini aşamalı olarak azaltması öngörülmüş, dinlenmeleri için gerekli düzenlemeleri yapmaları gerektiğinin altı çizilmiştir. Yine </w:t>
      </w:r>
      <w:r>
        <w:rPr>
          <w:rFonts w:eastAsia="Times New Roman" w:cs="Arial" w:ascii="Arial" w:hAnsi="Arial"/>
        </w:rPr>
        <w:t xml:space="preserve">İnsan Hakları Evrensel Beyannamesi'nin 24'üncü maddesi ve </w:t>
      </w:r>
      <w:r>
        <w:rPr>
          <w:rFonts w:cs="Arial" w:ascii="Arial" w:hAnsi="Arial"/>
        </w:rPr>
        <w:t xml:space="preserve">Türkiye'nin tarafı olduğu </w:t>
      </w:r>
      <w:r>
        <w:rPr>
          <w:rFonts w:eastAsia="Times New Roman" w:cs="Arial" w:ascii="Arial" w:hAnsi="Arial"/>
        </w:rPr>
        <w:t xml:space="preserve">Birleşmiş Milletler Ekonomik, Sosyal Ve Kültürel Haklara İlişkin Uluslararası Sözleşmenin 7'nci maddesi çalışma sürelerinin makul ölçülerde sınırlanmasını, dinlenme hakkının güvence altına alınmasını devletlere bir ödev olarak yüklemektedir. </w:t>
      </w:r>
      <w:r>
        <w:rPr>
          <w:rFonts w:cs="Arial" w:ascii="Arial" w:hAnsi="Arial"/>
        </w:rPr>
        <w:t xml:space="preserve">Anayasa’nın “Çalışma Şartları Ve Dinlenme Hakkı” başlıklı 50'nci maddesinin üçüncü fıkrasına göre de </w:t>
      </w:r>
      <w:r>
        <w:rPr>
          <w:rFonts w:cs="Arial" w:ascii="Arial" w:hAnsi="Arial"/>
          <w:i/>
        </w:rPr>
        <w:t>“Dinlenmek çalışanların hakkıdır.”</w:t>
      </w:r>
      <w:r>
        <w:rPr>
          <w:rFonts w:cs="Arial" w:ascii="Arial" w:hAnsi="Arial"/>
        </w:rPr>
        <w:t xml:space="preserve"> Bu hak temel hak ve hürriyetlerden olması nedeniyle şahsa bağlı devredilemez sosyal bir haktır. Anayasanın 50'nci maddesinin gerekçesine göre de dinlenme hakkı “…</w:t>
      </w:r>
      <w:r>
        <w:rPr>
          <w:rFonts w:cs="Arial" w:ascii="Arial" w:hAnsi="Arial"/>
          <w:i/>
        </w:rPr>
        <w:t>hem çalışanın bedenen korunması için zorunlu hem de çalışanın dinlenme sonrası çalışmasının verimi için gereklidir.”</w:t>
      </w:r>
      <w:r>
        <w:rPr>
          <w:rFonts w:cs="Arial" w:ascii="Arial" w:hAnsi="Arial"/>
        </w:rPr>
        <w:t xml:space="preserve"> </w:t>
      </w:r>
    </w:p>
    <w:p>
      <w:pPr>
        <w:pStyle w:val="Normal"/>
        <w:spacing w:lineRule="auto" w:line="360" w:before="0" w:after="0"/>
        <w:jc w:val="both"/>
        <w:rPr>
          <w:rFonts w:ascii="Arial" w:hAnsi="Arial" w:eastAsia="Times New Roman" w:cs="Arial"/>
          <w:b/>
          <w:b/>
        </w:rPr>
      </w:pPr>
      <w:r>
        <w:rPr>
          <w:rFonts w:eastAsia="Times New Roman" w:cs="Arial" w:ascii="Arial" w:hAnsi="Arial"/>
          <w:b/>
        </w:rPr>
      </w:r>
    </w:p>
    <w:p>
      <w:pPr>
        <w:pStyle w:val="Normal"/>
        <w:spacing w:lineRule="auto" w:line="360" w:before="0" w:after="0"/>
        <w:jc w:val="both"/>
        <w:rPr>
          <w:rFonts w:ascii="Arial" w:hAnsi="Arial" w:cs="Arial"/>
        </w:rPr>
      </w:pPr>
      <w:r>
        <w:rPr>
          <w:rFonts w:cs="Arial" w:ascii="Arial" w:hAnsi="Arial"/>
        </w:rPr>
        <w:t>Dinlenme hakkının çalışanların olduğu kadar idarenin ve toplumun menfaatine bir hak olduğuna, hakkın çalışanların yaşam ve sağlıklarının korunması ve geliştirilmesine hizmet ettiğine, hakkın gerçekleşmesi için ise diğer sosyal haklarla birlikte idarenin etkin müdahalesinin gerektiğine şüphe yoktu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ile hekimlerinin Aile Hekimliği Kanununda tanımlanan görev içeriklerine uygun olarak edinmiş oldukları Aile Hekimliği Mesleğini icra etmeleri Anayasanın 49 uncu maddesinde yer alan çalışma hakkının bir gereğidir. Görev yerleri dışında ve mesleki yetkinlik ve görev alanları dışında görevlendirilmeleri çalışma haklarının etkin bir biçimde kullanmalarının önüne geçmektedir. Bununla birlikte aile hekimlerinin nöbet görevi verilecek  yataklı tedavi yataklı tedavi kurumlarına, acil sağlık hizmetlerine sağlık hizmeti almak üzere başvuracak hastaların gereksinim duydukları sağlık hizmetini o alandaki mesleki standartlara uygun olarak alma haklarını da ihlal etmekted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üm bu nedenlerle iptali istenilen düzenleme Anayasa'nın 2'nci maddesindeki belirlilik ilkesine, 7'nci maddesindeki yasama yetkisinin devredilemezliği ilkesine, 17 inci maddesindeki bireylerin maddi ve manevi varlıklarını geliştirme haklarına, 50'nci maddesindeki dinlenme hakkına, 56 ıncı maddedeki sağlık hizmetlerine ulaşma hakkına, sayılan uluslararası düzenlemelere aykırıdı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tr-TR"/>
        </w:rPr>
      </w:pPr>
      <w:r>
        <w:rPr>
          <w:rFonts w:eastAsia="Times New Roman" w:cs="Arial" w:ascii="Arial" w:hAnsi="Arial"/>
          <w:lang w:eastAsia="tr-TR"/>
        </w:rPr>
      </w:r>
    </w:p>
    <w:sectPr>
      <w:footerReference w:type="default" r:id="rId2"/>
      <w:footnotePr>
        <w:numFmt w:val="decimal"/>
      </w:footnotePr>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Bookman Old Style">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nayasa Mahkemesi, </w:t>
      </w:r>
      <w:r>
        <w:rPr>
          <w:rFonts w:eastAsia="Times New Roman" w:cs="Arial" w:ascii="Arial" w:hAnsi="Arial"/>
          <w:color w:val="000000"/>
          <w:sz w:val="18"/>
          <w:szCs w:val="18"/>
          <w:lang w:eastAsia="tr-TR"/>
        </w:rPr>
        <w:t>E:1975/198, K: 1976/18 Tarih: 18/3/1976</w:t>
      </w:r>
    </w:p>
  </w:footnote>
  <w:footnote w:id="3">
    <w:p>
      <w:pPr>
        <w:pStyle w:val="Footnote"/>
        <w:rPr/>
      </w:pPr>
      <w:r>
        <w:rPr>
          <w:rStyle w:val="FootnoteCharacters"/>
        </w:rPr>
        <w:footnoteRef/>
      </w:r>
      <w:r>
        <w:rPr/>
        <w:t xml:space="preserve"> </w:t>
      </w:r>
      <w:r>
        <w:rPr>
          <w:rFonts w:cs="Arial"/>
          <w:sz w:val="18"/>
          <w:szCs w:val="18"/>
        </w:rPr>
        <w:t>Anayasa Mahkemesi E. 2010/29, K.2010/90 Tarih 16/07/2010</w:t>
      </w:r>
    </w:p>
  </w:footnote>
  <w:footnote w:id="4">
    <w:p>
      <w:pPr>
        <w:pStyle w:val="Normal"/>
        <w:spacing w:lineRule="auto" w:line="240" w:before="0" w:after="0"/>
        <w:rPr>
          <w:rFonts w:ascii="Arial" w:hAnsi="Arial" w:eastAsia="Times New Roman" w:cs="Arial"/>
          <w:color w:val="000000"/>
          <w:sz w:val="18"/>
          <w:szCs w:val="18"/>
          <w:lang w:eastAsia="tr-TR"/>
        </w:rPr>
      </w:pPr>
      <w:r>
        <w:rPr>
          <w:rStyle w:val="FootnoteCharacters"/>
        </w:rPr>
        <w:footnoteRef/>
      </w:r>
      <w:r>
        <w:rPr>
          <w:rFonts w:cs="Arial" w:ascii="Arial" w:hAnsi="Arial"/>
          <w:sz w:val="18"/>
          <w:szCs w:val="18"/>
        </w:rPr>
        <w:t xml:space="preserve"> </w:t>
      </w:r>
      <w:r>
        <w:rPr>
          <w:rFonts w:cs="Arial" w:ascii="Arial" w:hAnsi="Arial"/>
          <w:sz w:val="18"/>
          <w:szCs w:val="18"/>
        </w:rPr>
        <w:t xml:space="preserve">Anayasa Mahkemesi, </w:t>
      </w:r>
      <w:r>
        <w:rPr>
          <w:rFonts w:eastAsia="Times New Roman" w:cs="Arial" w:ascii="Arial" w:hAnsi="Arial"/>
          <w:bCs/>
          <w:color w:val="000000"/>
          <w:sz w:val="18"/>
          <w:szCs w:val="18"/>
          <w:lang w:eastAsia="tr-TR"/>
        </w:rPr>
        <w:t>E: 2006/21</w:t>
      </w:r>
      <w:r>
        <w:rPr>
          <w:rFonts w:eastAsia="Times New Roman" w:cs="Arial" w:ascii="Arial" w:hAnsi="Arial"/>
          <w:color w:val="000000"/>
          <w:sz w:val="18"/>
          <w:szCs w:val="18"/>
          <w:lang w:eastAsia="tr-TR"/>
        </w:rPr>
        <w:t xml:space="preserve">, </w:t>
      </w:r>
      <w:r>
        <w:rPr>
          <w:rFonts w:eastAsia="Times New Roman" w:cs="Arial" w:ascii="Arial" w:hAnsi="Arial"/>
          <w:bCs/>
          <w:color w:val="000000"/>
          <w:sz w:val="18"/>
          <w:szCs w:val="18"/>
          <w:lang w:eastAsia="tr-TR"/>
        </w:rPr>
        <w:t>K: 2006/38 Tarih: 13.3.2006</w:t>
      </w:r>
    </w:p>
    <w:p>
      <w:pPr>
        <w:pStyle w:val="Footnote"/>
        <w:rPr>
          <w:rFonts w:ascii="Arial" w:hAnsi="Arial" w:eastAsia="Times New Roman" w:cs="Arial"/>
          <w:color w:val="000000"/>
          <w:sz w:val="18"/>
          <w:szCs w:val="18"/>
          <w:lang w:eastAsia="tr-TR"/>
        </w:rPr>
      </w:pPr>
      <w:r>
        <w:rPr>
          <w:rFonts w:eastAsia="Times New Roman" w:cs="Arial"/>
          <w:color w:val="000000"/>
          <w:sz w:val="18"/>
          <w:szCs w:val="18"/>
          <w:lang w:eastAsia="tr-TR"/>
        </w:rPr>
      </w:r>
    </w:p>
  </w:footnote>
  <w:footnote w:id="5">
    <w:p>
      <w:pPr>
        <w:pStyle w:val="Footnote"/>
        <w:rPr/>
      </w:pPr>
      <w:r>
        <w:rPr>
          <w:rStyle w:val="FootnoteCharacters"/>
        </w:rPr>
        <w:footnoteRef/>
      </w:r>
      <w:r>
        <w:rPr>
          <w:rFonts w:cs="Arial"/>
          <w:sz w:val="18"/>
          <w:szCs w:val="18"/>
        </w:rPr>
        <w:t xml:space="preserve"> </w:t>
      </w:r>
      <w:r>
        <w:rPr>
          <w:rFonts w:cs="Arial"/>
          <w:sz w:val="18"/>
          <w:szCs w:val="18"/>
        </w:rPr>
        <w:t>Anayasa Mahkemesi,</w:t>
      </w:r>
      <w:r>
        <w:rPr>
          <w:rFonts w:eastAsia="Times New Roman" w:cs="Arial"/>
          <w:sz w:val="18"/>
          <w:szCs w:val="18"/>
          <w:lang w:eastAsia="tr-TR"/>
        </w:rPr>
        <w:t xml:space="preserve"> Esas 2006/53 Karar 2009/21 05 Şubat 2009 tarihli karar</w:t>
      </w:r>
    </w:p>
  </w:footnote>
  <w:footnote w:id="6">
    <w:p>
      <w:pPr>
        <w:pStyle w:val="Footnote"/>
        <w:rPr/>
      </w:pPr>
      <w:r>
        <w:rPr>
          <w:rStyle w:val="FootnoteCharacters"/>
        </w:rPr>
        <w:footnoteRef/>
      </w:r>
      <w:r>
        <w:rPr>
          <w:rFonts w:cs="Arial"/>
          <w:sz w:val="18"/>
          <w:szCs w:val="18"/>
        </w:rPr>
        <w:t xml:space="preserve"> </w:t>
      </w:r>
      <w:r>
        <w:rPr>
          <w:rFonts w:cs="Arial"/>
          <w:sz w:val="18"/>
          <w:szCs w:val="18"/>
        </w:rPr>
        <w:t>Anayasa Mahkemesi’nin 29.11.1990 gün ve E.1990/30, K.1990/31 sayılı kararı ile E.1997/62, K.1998/52 ile E.2006/156, K.2008/125 sayılı kararları</w:t>
      </w:r>
    </w:p>
  </w:footnote>
  <w:footnote w:id="7">
    <w:p>
      <w:pPr>
        <w:pStyle w:val="Footnote"/>
        <w:rPr/>
      </w:pPr>
      <w:r>
        <w:rPr>
          <w:rStyle w:val="FootnoteCharacters"/>
        </w:rPr>
        <w:footnoteRef/>
      </w:r>
      <w:r>
        <w:rPr>
          <w:rFonts w:cs="Arial"/>
          <w:sz w:val="18"/>
          <w:szCs w:val="18"/>
        </w:rPr>
        <w:t xml:space="preserve"> </w:t>
      </w:r>
      <w:r>
        <w:rPr>
          <w:rFonts w:cs="Arial"/>
          <w:sz w:val="18"/>
          <w:szCs w:val="18"/>
        </w:rPr>
        <w:t>Avrupa Konseyi Bakanlar Komitesi’nin İyi İdare Konusunda Üye Devletlere CM/REC (2007)  7 Sayılı Tavsiye Kararı Danıştay Dergisi s.116 S.2007 Çeviren Doç. Dr. Onur Karahanoğulları</w:t>
      </w:r>
    </w:p>
  </w:footnote>
  <w:footnote w:id="8">
    <w:p>
      <w:pPr>
        <w:pStyle w:val="Normal"/>
        <w:tabs>
          <w:tab w:val="clear" w:pos="708"/>
          <w:tab w:val="left" w:pos="567" w:leader="none"/>
          <w:tab w:val="center" w:pos="994" w:leader="none"/>
          <w:tab w:val="center" w:pos="3543" w:leader="none"/>
          <w:tab w:val="right" w:pos="6520" w:leader="none"/>
        </w:tabs>
        <w:spacing w:lineRule="exact"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Anayasa Mahkemesi’nin E.2005/38, 2008/53 K.T. 07.02.2008;  8 Nisan 2008 gün,  26841 Sayılı Resmi Gazetede yayımlanmıştır.</w:t>
      </w:r>
    </w:p>
  </w:footnote>
  <w:footnote w:id="9">
    <w:p>
      <w:pPr>
        <w:pStyle w:val="Footnote"/>
        <w:rPr/>
      </w:pPr>
      <w:r>
        <w:rPr>
          <w:rStyle w:val="FootnoteCharacters"/>
        </w:rPr>
        <w:footnoteRef/>
      </w:r>
      <w:r>
        <w:rPr>
          <w:rFonts w:cs="Arial"/>
          <w:sz w:val="18"/>
          <w:szCs w:val="18"/>
        </w:rPr>
        <w:t xml:space="preserve"> </w:t>
      </w:r>
      <w:r>
        <w:rPr>
          <w:rFonts w:cs="Arial"/>
          <w:sz w:val="18"/>
          <w:szCs w:val="18"/>
        </w:rPr>
        <w:t xml:space="preserve">Anayasa Mahkemesi’nin </w:t>
      </w:r>
      <w:r>
        <w:rPr>
          <w:rFonts w:eastAsia="Times New Roman" w:cs="Arial"/>
          <w:color w:val="000000"/>
          <w:sz w:val="18"/>
          <w:szCs w:val="18"/>
          <w:shd w:fill="FFFFFF" w:val="clear"/>
          <w:lang w:val="en-US" w:eastAsia="tr-TR"/>
        </w:rPr>
        <w:t>25.5.1976 günlü, E:1976/1, K:1976/28 sayılı; 30.5.1990 günlü, E:1990/2, K:1990/10 sayılı; 15.7.2002 günlü, E:2001/380, K:2002/69 sayılı,</w:t>
      </w:r>
      <w:r>
        <w:rPr>
          <w:rFonts w:cs="Arial"/>
          <w:sz w:val="18"/>
          <w:szCs w:val="18"/>
        </w:rPr>
        <w:t xml:space="preserve"> E.1991/21, K.1992/42 sayılı;29.06.1992  günlü,</w:t>
      </w:r>
      <w:r>
        <w:rPr>
          <w:rFonts w:eastAsia="Times New Roman" w:cs="Arial"/>
          <w:color w:val="000000"/>
          <w:sz w:val="18"/>
          <w:szCs w:val="18"/>
          <w:shd w:fill="FFFFFF" w:val="clear"/>
          <w:lang w:eastAsia="tr-TR"/>
        </w:rPr>
        <w:t xml:space="preserve"> </w:t>
      </w:r>
      <w:r>
        <w:rPr>
          <w:rFonts w:cs="Arial"/>
          <w:sz w:val="18"/>
          <w:szCs w:val="18"/>
        </w:rPr>
        <w:t>E.</w:t>
      </w:r>
      <w:r>
        <w:rPr>
          <w:rFonts w:cs="Arial"/>
          <w:bCs/>
          <w:color w:val="000000"/>
          <w:sz w:val="18"/>
          <w:szCs w:val="18"/>
        </w:rPr>
        <w:t xml:space="preserve">2009/56 K.2011/71 K. Sayılı; 28.4.2011 günlü, </w:t>
      </w:r>
      <w:r>
        <w:rPr>
          <w:rFonts w:eastAsia="Times New Roman" w:cs="Arial"/>
          <w:color w:val="000000"/>
          <w:sz w:val="18"/>
          <w:szCs w:val="18"/>
          <w:shd w:fill="FFFFFF" w:val="clear"/>
          <w:lang w:eastAsia="tr-TR"/>
        </w:rPr>
        <w:t xml:space="preserve">E:2010/29, K:2010/90 sayılı; 16.7.2010 günlü kararları, </w:t>
      </w:r>
      <w:r>
        <w:rPr>
          <w:rFonts w:cs="Arial"/>
          <w:sz w:val="18"/>
          <w:szCs w:val="18"/>
        </w:rPr>
        <w:t xml:space="preserve"> </w:t>
      </w:r>
    </w:p>
  </w:footnote>
  <w:footnote w:id="10">
    <w:p>
      <w:pPr>
        <w:pStyle w:val="Normal"/>
        <w:spacing w:lineRule="auto" w:line="240" w:before="0" w:after="0"/>
        <w:rPr>
          <w:rFonts w:ascii="Arial" w:hAnsi="Arial" w:eastAsia="Times New Roman" w:cs="Arial"/>
          <w:color w:val="000000"/>
          <w:sz w:val="18"/>
          <w:szCs w:val="18"/>
          <w:lang w:eastAsia="tr-TR"/>
        </w:rPr>
      </w:pPr>
      <w:r>
        <w:rPr>
          <w:rStyle w:val="FootnoteCharacters"/>
        </w:rPr>
        <w:footnoteRef/>
      </w:r>
      <w:r>
        <w:rPr>
          <w:rFonts w:cs="Arial" w:ascii="Arial" w:hAnsi="Arial"/>
          <w:sz w:val="18"/>
          <w:szCs w:val="18"/>
        </w:rPr>
        <w:t xml:space="preserve"> </w:t>
      </w:r>
      <w:r>
        <w:rPr>
          <w:rFonts w:cs="Arial" w:ascii="Arial" w:hAnsi="Arial"/>
          <w:sz w:val="18"/>
          <w:szCs w:val="18"/>
        </w:rPr>
        <w:t xml:space="preserve">Anayasa Mahkemesi, </w:t>
      </w:r>
      <w:r>
        <w:rPr>
          <w:rFonts w:eastAsia="Times New Roman" w:cs="Arial" w:ascii="Arial" w:hAnsi="Arial"/>
          <w:bCs/>
          <w:color w:val="000000"/>
          <w:sz w:val="18"/>
          <w:szCs w:val="18"/>
          <w:lang w:eastAsia="tr-TR"/>
        </w:rPr>
        <w:t>E: 2006/21</w:t>
      </w:r>
      <w:r>
        <w:rPr>
          <w:rFonts w:eastAsia="Times New Roman" w:cs="Arial" w:ascii="Arial" w:hAnsi="Arial"/>
          <w:color w:val="000000"/>
          <w:sz w:val="18"/>
          <w:szCs w:val="18"/>
          <w:lang w:eastAsia="tr-TR"/>
        </w:rPr>
        <w:t xml:space="preserve">, </w:t>
      </w:r>
      <w:r>
        <w:rPr>
          <w:rFonts w:eastAsia="Times New Roman" w:cs="Arial" w:ascii="Arial" w:hAnsi="Arial"/>
          <w:bCs/>
          <w:color w:val="000000"/>
          <w:sz w:val="18"/>
          <w:szCs w:val="18"/>
          <w:lang w:eastAsia="tr-TR"/>
        </w:rPr>
        <w:t>K: 2006/38 Tarih: 13.3.2006</w:t>
      </w:r>
    </w:p>
    <w:p>
      <w:pPr>
        <w:pStyle w:val="Footnote"/>
        <w:rPr>
          <w:rFonts w:ascii="Arial" w:hAnsi="Arial" w:eastAsia="Times New Roman" w:cs="Arial"/>
          <w:color w:val="000000"/>
          <w:sz w:val="18"/>
          <w:szCs w:val="18"/>
          <w:lang w:eastAsia="tr-TR"/>
        </w:rPr>
      </w:pPr>
      <w:r>
        <w:rPr>
          <w:rFonts w:eastAsia="Times New Roman" w:cs="Arial"/>
          <w:color w:val="000000"/>
          <w:sz w:val="18"/>
          <w:szCs w:val="18"/>
          <w:lang w:eastAsia="tr-TR"/>
        </w:rPr>
      </w:r>
    </w:p>
  </w:footnote>
  <w:footnote w:id="11">
    <w:p>
      <w:pPr>
        <w:pStyle w:val="Footnote"/>
        <w:rPr/>
      </w:pPr>
      <w:r>
        <w:rPr>
          <w:rStyle w:val="FootnoteCharacters"/>
        </w:rPr>
        <w:footnoteRef/>
      </w:r>
      <w:r>
        <w:rPr>
          <w:rFonts w:cs="Arial"/>
          <w:sz w:val="18"/>
          <w:szCs w:val="18"/>
        </w:rPr>
        <w:t xml:space="preserve"> </w:t>
      </w:r>
      <w:r>
        <w:rPr>
          <w:rFonts w:cs="Arial"/>
          <w:sz w:val="18"/>
          <w:szCs w:val="18"/>
        </w:rPr>
        <w:t>Anayasa Mahkemesi’nin E.2010/29, K.2010/90 sayılı ve 16/07/2010 günlü kararı</w:t>
      </w:r>
    </w:p>
  </w:footnote>
  <w:footnote w:id="12">
    <w:p>
      <w:pPr>
        <w:pStyle w:val="Normal"/>
        <w:tabs>
          <w:tab w:val="clear" w:pos="708"/>
          <w:tab w:val="left" w:pos="567" w:leader="none"/>
          <w:tab w:val="center" w:pos="994" w:leader="none"/>
          <w:tab w:val="center" w:pos="3543" w:leader="none"/>
          <w:tab w:val="right" w:pos="6520"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nayasa Mahkemesi’nin E.2005/38, 2008/53 K.T. 07.02.2008;  8 Nisan 2008 gün,  26841 Sayılı Resmi Gazetede yayımlanmıştır.</w:t>
      </w:r>
    </w:p>
  </w:footnote>
  <w:footnote w:id="13">
    <w:p>
      <w:pPr>
        <w:pStyle w:val="Footnote"/>
        <w:rPr/>
      </w:pPr>
      <w:r>
        <w:rPr>
          <w:rStyle w:val="FootnoteCharacters"/>
        </w:rPr>
        <w:footnoteRef/>
      </w:r>
      <w:r>
        <w:rPr>
          <w:rFonts w:cs="Arial"/>
          <w:sz w:val="18"/>
          <w:szCs w:val="18"/>
        </w:rPr>
        <w:t xml:space="preserve"> </w:t>
      </w:r>
      <w:r>
        <w:rPr>
          <w:rFonts w:cs="Arial"/>
          <w:sz w:val="18"/>
          <w:szCs w:val="18"/>
        </w:rPr>
        <w:t>Avrupa Konseyi Bakanlar Komitesi’nin İyi İdare Konusunda Üye Devletlere CM/REC (2007)  7 Sayılı Tavsiye Kararı Danıştay Dergisi s.116 S.2007 Çeviren Doç. Dr. Onur Karahanoğulları</w:t>
      </w:r>
    </w:p>
  </w:footnote>
  <w:footnote w:id="14">
    <w:p>
      <w:pPr>
        <w:pStyle w:val="Footnote"/>
        <w:rPr/>
      </w:pPr>
      <w:r>
        <w:rPr>
          <w:rStyle w:val="FootnoteCharacters"/>
        </w:rPr>
        <w:footnoteRef/>
      </w:r>
      <w:r>
        <w:rPr>
          <w:rFonts w:cs="Arial"/>
          <w:sz w:val="18"/>
          <w:szCs w:val="18"/>
        </w:rPr>
        <w:t xml:space="preserve"> </w:t>
      </w:r>
      <w:r>
        <w:rPr>
          <w:rFonts w:cs="Arial"/>
          <w:sz w:val="18"/>
          <w:szCs w:val="18"/>
        </w:rPr>
        <w:t>Oğurlu, Yücel; İdare Hukukunda Kazanılmış Haklara Saygı ve Haklı Beklentiler Sorunu Seçkin Yayınevi 2003</w:t>
      </w:r>
    </w:p>
  </w:footnote>
  <w:footnote w:id="15">
    <w:p>
      <w:pPr>
        <w:pStyle w:val="Footnote"/>
        <w:rPr/>
      </w:pPr>
      <w:r>
        <w:rPr>
          <w:rStyle w:val="FootnoteCharacters"/>
        </w:rPr>
        <w:footnoteRef/>
      </w:r>
      <w:r>
        <w:rPr>
          <w:rFonts w:cs="Arial"/>
          <w:sz w:val="18"/>
          <w:szCs w:val="18"/>
        </w:rPr>
        <w:t xml:space="preserve"> </w:t>
      </w:r>
      <w:r>
        <w:rPr>
          <w:rFonts w:cs="Arial"/>
          <w:sz w:val="18"/>
          <w:szCs w:val="18"/>
        </w:rPr>
        <w:t>Erdoğan Mustafa; Anayasal Demokrasi, 4. Bası s.109, Siyasal Kitabevi, Ankara 2001 çalışmasından yararlanılmıştır.</w:t>
      </w:r>
    </w:p>
  </w:footnote>
  <w:footnote w:id="16">
    <w:p>
      <w:pPr>
        <w:pStyle w:val="Footnote"/>
        <w:rPr/>
      </w:pPr>
      <w:r>
        <w:rPr>
          <w:rStyle w:val="FootnoteCharacters"/>
        </w:rPr>
        <w:footnoteRef/>
      </w:r>
      <w:r>
        <w:rPr>
          <w:rFonts w:cs="Arial"/>
        </w:rPr>
        <w:t xml:space="preserve"> </w:t>
      </w:r>
      <w:r>
        <w:rPr>
          <w:rFonts w:cs="Arial"/>
        </w:rPr>
        <w:t>Anayasa Mahkemesi,</w:t>
      </w:r>
      <w:r>
        <w:rPr>
          <w:rFonts w:eastAsia="Times New Roman" w:cs="Arial"/>
          <w:sz w:val="18"/>
          <w:szCs w:val="18"/>
          <w:lang w:eastAsia="tr-TR"/>
        </w:rPr>
        <w:t xml:space="preserve"> Esas 2006/53 Karar 2009/21 05 Şubat 2009 tarihli karar</w:t>
      </w:r>
    </w:p>
  </w:footnote>
  <w:footnote w:id="17">
    <w:p>
      <w:pPr>
        <w:pStyle w:val="Normal"/>
        <w:tabs>
          <w:tab w:val="clear" w:pos="708"/>
          <w:tab w:val="left" w:pos="567" w:leader="none"/>
          <w:tab w:val="center" w:pos="994" w:leader="none"/>
          <w:tab w:val="center" w:pos="3543" w:leader="none"/>
          <w:tab w:val="right" w:pos="6520"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nayasa Mahkemesi’nin E.2005/38, 2008/53 K.T. 07.02.2008;  8 Nisan 2008 gün,  26841 Sayılı Resmi Gazetede yayımlanmıştır.</w:t>
      </w:r>
    </w:p>
  </w:footnote>
  <w:footnote w:id="18">
    <w:p>
      <w:pPr>
        <w:pStyle w:val="Footnote"/>
        <w:rPr/>
      </w:pPr>
      <w:r>
        <w:rPr>
          <w:rStyle w:val="FootnoteCharacters"/>
        </w:rPr>
        <w:footnoteRef/>
      </w:r>
      <w:r>
        <w:rPr>
          <w:rFonts w:cs="Arial"/>
          <w:sz w:val="18"/>
          <w:szCs w:val="18"/>
        </w:rPr>
        <w:t xml:space="preserve"> </w:t>
      </w:r>
      <w:r>
        <w:rPr>
          <w:rFonts w:cs="Arial"/>
          <w:sz w:val="18"/>
          <w:szCs w:val="18"/>
        </w:rPr>
        <w:t>Oğurlu, Yücel; İdare Hukukunda Kazanılmış Haklara Saygı ve Haklı Beklentiler Sorunu Seçkin Yayınevi 2003</w:t>
      </w:r>
    </w:p>
  </w:footnote>
  <w:footnote w:id="19">
    <w:p>
      <w:pPr>
        <w:pStyle w:val="Footnote"/>
        <w:rPr/>
      </w:pPr>
      <w:r>
        <w:rPr>
          <w:rStyle w:val="FootnoteCharacters"/>
        </w:rPr>
        <w:footnoteRef/>
      </w:r>
      <w:r>
        <w:rPr>
          <w:rFonts w:cs="Arial"/>
          <w:sz w:val="18"/>
          <w:szCs w:val="18"/>
        </w:rPr>
        <w:t xml:space="preserve"> </w:t>
      </w:r>
      <w:r>
        <w:rPr>
          <w:rFonts w:cs="Arial"/>
          <w:sz w:val="18"/>
          <w:szCs w:val="18"/>
        </w:rPr>
        <w:t>Erdoğan Mustafa; Anayasal Demokrasi, 4. Bası s.109, Siyasal Kitabevi, Ankara 2001 çalışmasından yararlanılmıştır.</w:t>
      </w:r>
    </w:p>
  </w:footnote>
  <w:footnote w:id="20">
    <w:p>
      <w:pPr>
        <w:pStyle w:val="Footnote"/>
        <w:rPr/>
      </w:pPr>
      <w:r>
        <w:rPr>
          <w:rStyle w:val="FootnoteCharacters"/>
        </w:rPr>
        <w:footnoteRef/>
      </w:r>
      <w:r>
        <w:rPr>
          <w:sz w:val="18"/>
          <w:szCs w:val="18"/>
        </w:rPr>
        <w:t xml:space="preserve"> </w:t>
      </w:r>
      <w:r>
        <w:rPr>
          <w:sz w:val="18"/>
          <w:szCs w:val="18"/>
        </w:rPr>
        <w:t>http://www.saglikturizmi.gov.tr/139-112-acil-ambulans-hizmetleri.html</w:t>
      </w:r>
    </w:p>
  </w:footnote>
  <w:footnote w:id="21">
    <w:p>
      <w:pPr>
        <w:pStyle w:val="Footnote"/>
        <w:rPr/>
      </w:pPr>
      <w:r>
        <w:rPr>
          <w:rStyle w:val="FootnoteCharacters"/>
        </w:rPr>
        <w:footnoteRef/>
      </w:r>
      <w:r>
        <w:rPr/>
        <w:t xml:space="preserve"> </w:t>
      </w:r>
      <w:r>
        <w:rPr>
          <w:color w:val="000000"/>
        </w:rPr>
        <w:t>Anayasa Mahkemesi’nin E.2010/ 29, K.2010/90 sayılı ve 16.07.2010 günlü kararı</w:t>
      </w:r>
    </w:p>
  </w:footnote>
  <w:footnote w:id="22">
    <w:p>
      <w:pPr>
        <w:pStyle w:val="Footnote"/>
        <w:rPr/>
      </w:pPr>
      <w:r>
        <w:rPr>
          <w:rStyle w:val="FootnoteCharacters"/>
        </w:rPr>
        <w:footnoteRef/>
      </w:r>
      <w:r>
        <w:rPr>
          <w:sz w:val="18"/>
          <w:szCs w:val="18"/>
        </w:rPr>
        <w:t xml:space="preserve"> </w:t>
      </w:r>
      <w:r>
        <w:rPr>
          <w:sz w:val="18"/>
          <w:szCs w:val="18"/>
        </w:rPr>
        <w:t>Anayasa Mahkemesi'nin E.2007/78, K.2010/120 sayılı ve 30.12.2010 günlü kararı</w:t>
      </w:r>
    </w:p>
  </w:footnote>
  <w:footnote w:id="23">
    <w:p>
      <w:pPr>
        <w:pStyle w:val="Footnote"/>
        <w:rPr/>
      </w:pPr>
      <w:r>
        <w:rPr>
          <w:rStyle w:val="FootnoteCharacters"/>
        </w:rPr>
        <w:footnoteRef/>
      </w:r>
      <w:r>
        <w:rPr>
          <w:sz w:val="18"/>
          <w:szCs w:val="18"/>
        </w:rPr>
        <w:t xml:space="preserve"> </w:t>
      </w:r>
      <w:r>
        <w:rPr>
          <w:sz w:val="18"/>
          <w:szCs w:val="18"/>
        </w:rPr>
        <w:t xml:space="preserve">Anayasa Mahkemesi'nin E. 1975/198, K. 1976/18 sayılı ve 18.03.1976 günlü kararı </w:t>
      </w:r>
    </w:p>
  </w:footnote>
  <w:footnote w:id="24">
    <w:p>
      <w:pPr>
        <w:pStyle w:val="Footnote"/>
        <w:rPr/>
      </w:pPr>
      <w:r>
        <w:rPr>
          <w:rStyle w:val="FootnoteCharacters"/>
        </w:rPr>
        <w:footnoteRef/>
      </w:r>
      <w:r>
        <w:rPr>
          <w:sz w:val="18"/>
          <w:szCs w:val="18"/>
        </w:rPr>
        <w:t xml:space="preserve"> </w:t>
      </w:r>
      <w:r>
        <w:rPr>
          <w:sz w:val="18"/>
          <w:szCs w:val="18"/>
        </w:rPr>
        <w:t>Anayasa Mahkemesi'nin E. 1996/17, K. 1996/38 sayılı ve 16.10.1996 günlü kararı.</w:t>
      </w:r>
    </w:p>
  </w:footnote>
  <w:footnote w:id="25">
    <w:p>
      <w:pPr>
        <w:pStyle w:val="Footnote"/>
        <w:rPr/>
      </w:pPr>
      <w:r>
        <w:rPr>
          <w:rStyle w:val="FootnoteCharacters"/>
        </w:rPr>
        <w:footnoteRef/>
      </w:r>
      <w:r>
        <w:rPr>
          <w:sz w:val="18"/>
          <w:szCs w:val="18"/>
        </w:rPr>
        <w:t xml:space="preserve"> </w:t>
      </w:r>
      <w:r>
        <w:rPr>
          <w:sz w:val="18"/>
          <w:szCs w:val="18"/>
        </w:rPr>
        <w:t>Anayasa Mahkemesi'nin E.</w:t>
      </w:r>
      <w:r>
        <w:rPr>
          <w:rFonts w:eastAsia="Times New Roman"/>
          <w:color w:val="000000"/>
          <w:sz w:val="18"/>
          <w:szCs w:val="18"/>
        </w:rPr>
        <w:t>2005/10, K.2008/63 sayılı ve 21.02.2008 günlü kararı</w:t>
      </w:r>
    </w:p>
  </w:footnote>
  <w:footnote w:id="26">
    <w:p>
      <w:pPr>
        <w:pStyle w:val="Footnote"/>
        <w:rPr/>
      </w:pPr>
      <w:r>
        <w:rPr>
          <w:rStyle w:val="FootnoteCharacters"/>
        </w:rPr>
        <w:footnoteRef/>
      </w:r>
      <w:r>
        <w:rPr>
          <w:sz w:val="18"/>
          <w:szCs w:val="18"/>
        </w:rPr>
        <w:t xml:space="preserve"> </w:t>
      </w:r>
      <w:r>
        <w:rPr>
          <w:sz w:val="18"/>
          <w:szCs w:val="18"/>
        </w:rPr>
        <w:t>Anayasa Mahkemesi'nin E.2012/6, K.2012/131 sayılı ve 27.9.2012 günlü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rFonts w:ascii="Arial" w:hAnsi="Arial" w:cs="Arial"/>
      <w:sz w:val="20"/>
      <w:szCs w:val="20"/>
    </w:rPr>
  </w:style>
  <w:style w:type="character" w:styleId="FootnoteCharacters">
    <w:name w:val="Footnote Characters"/>
    <w:qFormat/>
    <w:rPr>
      <w:vertAlign w:val="superscript"/>
    </w:rPr>
  </w:style>
  <w:style w:type="character" w:styleId="GvdeMetniChar">
    <w:name w:val="Gövde Metni Char"/>
    <w:qFormat/>
    <w:rPr>
      <w:rFonts w:ascii="Verdana" w:hAnsi="Verdana" w:eastAsia="Times New Roman" w:cs="Times New Roman"/>
      <w:sz w:val="18"/>
      <w:szCs w:val="24"/>
      <w:lang w:val="en-US"/>
    </w:rPr>
  </w:style>
  <w:style w:type="character" w:styleId="KonuBalChar">
    <w:name w:val="Konu Başlığı Char"/>
    <w:qFormat/>
    <w:rPr>
      <w:rFonts w:ascii="Bookman Old Style" w:hAnsi="Bookman Old Style" w:eastAsia="Times New Roman" w:cs="Times New Roman"/>
      <w:b/>
      <w:bCs/>
      <w:sz w:val="24"/>
      <w:szCs w:val="24"/>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GvdeMetniGirintisiChar">
    <w:name w:val="Gövde Metni Girintisi Char"/>
    <w:qFormat/>
    <w:rPr>
      <w:sz w:val="22"/>
      <w:szCs w:val="22"/>
    </w:rPr>
  </w:style>
  <w:style w:type="character" w:styleId="Ver2">
    <w:name w:val="ver2"/>
    <w:qFormat/>
    <w:rPr/>
  </w:style>
  <w:style w:type="character" w:styleId="Highlight">
    <w:name w:val="highlight"/>
    <w:qFormat/>
    <w:rPr/>
  </w:style>
  <w:style w:type="character" w:styleId="FontStyle22">
    <w:name w:val="Font Style2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40" w:before="0" w:after="0"/>
    </w:pPr>
    <w:rPr>
      <w:rFonts w:ascii="Verdana" w:hAnsi="Verdana" w:eastAsia="Times New Roman" w:cs="Verdana"/>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Arial" w:hAnsi="Arial" w:cs="Arial"/>
      <w:sz w:val="20"/>
      <w:szCs w:val="20"/>
      <w:lang w:val="en-US"/>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Msobodytextindent">
    <w:name w:val="msobodytextindent"/>
    <w:basedOn w:val="Normal"/>
    <w:qFormat/>
    <w:pPr>
      <w:tabs>
        <w:tab w:val="clear" w:pos="708"/>
        <w:tab w:val="left" w:pos="2268" w:leader="none"/>
      </w:tabs>
      <w:spacing w:lineRule="auto" w:line="360" w:before="0" w:after="120"/>
      <w:ind w:left="283" w:hanging="0"/>
      <w:jc w:val="both"/>
    </w:pPr>
    <w:rPr>
      <w:rFonts w:ascii="Arial" w:hAnsi="Arial" w:cs="Arial"/>
      <w:sz w:val="20"/>
    </w:rPr>
  </w:style>
  <w:style w:type="paragraph" w:styleId="Gvdemetni">
    <w:name w:val="Gövde metni"/>
    <w:basedOn w:val="Normal"/>
    <w:qFormat/>
    <w:pPr>
      <w:widowControl w:val="false"/>
      <w:shd w:fill="FFFFFF" w:val="clear"/>
      <w:suppressAutoHyphens w:val="true"/>
      <w:spacing w:lineRule="exact" w:line="274" w:before="0" w:after="0"/>
    </w:pPr>
    <w:rPr>
      <w:rFonts w:ascii="Times New Roman" w:hAnsi="Times New Roman" w:eastAsia="Times New Roman" w:cs="Times New Roman"/>
      <w:kern w:val="2"/>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2:00Z</dcterms:created>
  <dc:creator>asus</dc:creator>
  <dc:description/>
  <cp:keywords/>
  <dc:language>en-US</dc:language>
  <cp:lastModifiedBy>asus</cp:lastModifiedBy>
  <dcterms:modified xsi:type="dcterms:W3CDTF">2014-02-07T11:16:00Z</dcterms:modified>
  <cp:revision>24</cp:revision>
  <dc:subject/>
  <dc:title/>
</cp:coreProperties>
</file>