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ruma yapılabilecek başvuru dilekçesi örneğ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 SOSYAL GÜVENLİK KURUMU BAŞKAN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</w:rPr>
        <w:t>.. İL MÜDÜRLÜĞÜ’NE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</w:t>
        <w:tab/>
        <w:t>:İş sağlığı ve güvenliği hizmetlerine ilişkin destekten yararlanma talebi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Bilindiği üzere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İş Sağlığı ve Güvenliği Hizmetlerinin Desteklenmesi Hakkında </w:t>
      </w:r>
      <w:r>
        <w:rPr>
          <w:rFonts w:cs="Times New Roman" w:ascii="Times New Roman" w:hAnsi="Times New Roman"/>
          <w:sz w:val="24"/>
          <w:szCs w:val="24"/>
        </w:rPr>
        <w:t xml:space="preserve">Yönetmelik 24/12/2013 tarihinde yayınlandı. Yönetmeliğe göre, SGK tarafından sağlanacak destekten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Türkiye genelinde ondan az çalışanı bulunan tehlikeli ve çok tehlikeli sınıfta yer alan işyerlerinin işverenleri yararlanacaktır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.. numarası ile sigorta kaydı bulunan, adıma kayıtlı muayenehanemde / Şirketimize ait poliklinikte …. kişi çalışmaktadır.  İş Sağlığı ve Güvenliği Hizmetleri Yönetmeliği uyarınca hizmet sunucusu kabul edilen ………. ile söz konusu hizmetlerin alınması için anlaşma yaptım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Yönetmeliğin yürürlüğe girdiği tarihten itibaren gerekli desteğin tarafıma ödenmesini talep ederi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Ad-Soyad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İm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Ekler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)OSGB ile yapılmış sözleşme örneğ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)İşyeri sicilini ve çalışan sayısını gösteren belg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8:00Z</dcterms:created>
  <dc:creator>SS</dc:creator>
  <dc:description/>
  <dc:language>en-US</dc:language>
  <cp:lastModifiedBy>SS</cp:lastModifiedBy>
  <dcterms:modified xsi:type="dcterms:W3CDTF">2013-12-25T06:48:00Z</dcterms:modified>
  <cp:revision>1</cp:revision>
  <dc:subject/>
  <dc:title/>
</cp:coreProperties>
</file>