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rPr>
        <w:t xml:space="preserve"> </w:t>
      </w:r>
      <w:r>
        <w:rPr>
          <w:b/>
        </w:rPr>
        <w:t>İŞYERİ HEKİMLERİ VE DİĞER SAĞLIK PERSONELİNİN GÖREV, YETKİ, SORUMLULUK VE EĞİTİMLERİ HAKKINDA YÖNETMELİK TASLAĞI’NA İLİŞKİN TÜRK TABİPLERİ BİRLİĞİ GÖRÜŞLERİ</w:t>
      </w:r>
    </w:p>
    <w:p>
      <w:pPr>
        <w:pStyle w:val="Normal"/>
        <w:spacing w:lineRule="auto" w:line="360" w:before="144" w:after="144"/>
        <w:ind w:firstLine="708"/>
        <w:jc w:val="both"/>
        <w:rPr/>
      </w:pPr>
      <w:r>
        <w:rPr/>
        <w:t xml:space="preserve">Ülkemizde ihracata dönük sanayileşme modeli başta olmak üzere, pek çok ülkeyi de kapsayan ekonomik ve toplumsal konjonktür, çalışma yaşamında önemli değişimlere yol açmıştır. Günümüzde, buna uygun yeni yasal düzenlemelerin yapıldığı bir sürecin içindeyiz. Bu düzenlemelerin değerlendirilmesinden önce genel çerçeveye ilişkin birkaç saptama yapmakta yarar görüyoruz. </w:t>
      </w:r>
    </w:p>
    <w:p>
      <w:pPr>
        <w:pStyle w:val="Normal"/>
        <w:spacing w:lineRule="auto" w:line="360" w:before="144" w:after="144"/>
        <w:ind w:firstLine="360"/>
        <w:jc w:val="both"/>
        <w:rPr/>
      </w:pPr>
      <w:r>
        <w:rPr>
          <w:b/>
        </w:rPr>
        <w:t>I-</w:t>
      </w:r>
      <w:r>
        <w:rPr/>
        <w:t xml:space="preserve">Çalışma yaşamında ortaya çıkan gelişmeler ve çalışan sağlığı ilişkisini kısaca belirtmek gerekirse: </w:t>
      </w:r>
    </w:p>
    <w:p>
      <w:pPr>
        <w:pStyle w:val="Normal"/>
        <w:numPr>
          <w:ilvl w:val="0"/>
          <w:numId w:val="6"/>
        </w:numPr>
        <w:autoSpaceDE w:val="false"/>
        <w:spacing w:lineRule="auto" w:line="360" w:before="144" w:after="144"/>
        <w:jc w:val="both"/>
        <w:rPr/>
      </w:pPr>
      <w:r>
        <w:rPr/>
        <w:t xml:space="preserve">Teknolojik gelişmeler, bilgisayarlı otomatizasyon sistemleri ile üretim temposunun hızlanması ve buna uygun yeni çalışma modelleri ile üretim sürecine giren yeni kimyasal maddeler çalışanların, özellikle işçilerin, karşı karşıya kaldıkları sağlık risklerini ve meslek hastalıklarının etkenlerini arttırmıştır.  </w:t>
      </w:r>
    </w:p>
    <w:p>
      <w:pPr>
        <w:pStyle w:val="Normal"/>
        <w:numPr>
          <w:ilvl w:val="0"/>
          <w:numId w:val="6"/>
        </w:numPr>
        <w:autoSpaceDE w:val="false"/>
        <w:spacing w:lineRule="auto" w:line="360" w:before="144" w:after="144"/>
        <w:jc w:val="both"/>
        <w:rPr>
          <w:b/>
          <w:b/>
          <w:bCs/>
        </w:rPr>
      </w:pPr>
      <w:r>
        <w:rPr/>
        <w:t xml:space="preserve">Teknolojik gelişmeler sonucu; </w:t>
      </w:r>
    </w:p>
    <w:p>
      <w:pPr>
        <w:pStyle w:val="Normal"/>
        <w:numPr>
          <w:ilvl w:val="1"/>
          <w:numId w:val="6"/>
        </w:numPr>
        <w:autoSpaceDE w:val="false"/>
        <w:spacing w:lineRule="auto" w:line="360" w:before="144" w:after="144"/>
        <w:jc w:val="both"/>
        <w:rPr>
          <w:b/>
          <w:b/>
          <w:bCs/>
        </w:rPr>
      </w:pPr>
      <w:r>
        <w:rPr/>
        <w:t>Üretimin küçük parçalara bölünerek küçük ve orta boy işyerlerinde aynı standartlarda ve kalitede daha ucuza üretim yapılabilmesi,</w:t>
      </w:r>
      <w:r>
        <w:rPr>
          <w:lang w:val="en-US"/>
        </w:rPr>
        <w:t xml:space="preserve"> </w:t>
      </w:r>
    </w:p>
    <w:p>
      <w:pPr>
        <w:pStyle w:val="Normal"/>
        <w:numPr>
          <w:ilvl w:val="1"/>
          <w:numId w:val="6"/>
        </w:numPr>
        <w:autoSpaceDE w:val="false"/>
        <w:spacing w:lineRule="auto" w:line="360" w:before="144" w:after="144"/>
        <w:jc w:val="both"/>
        <w:rPr>
          <w:b/>
          <w:b/>
          <w:bCs/>
        </w:rPr>
      </w:pPr>
      <w:r>
        <w:rPr/>
        <w:t>Küçük</w:t>
      </w:r>
      <w:r>
        <w:rPr>
          <w:lang w:val="en-US"/>
        </w:rPr>
        <w:t xml:space="preserve"> </w:t>
      </w:r>
      <w:r>
        <w:rPr/>
        <w:t xml:space="preserve">ve orta ölçekli işletme sayısının hızla artması, </w:t>
      </w:r>
    </w:p>
    <w:p>
      <w:pPr>
        <w:pStyle w:val="Normal"/>
        <w:autoSpaceDE w:val="false"/>
        <w:spacing w:lineRule="auto" w:line="360" w:before="144" w:after="144"/>
        <w:ind w:firstLine="360"/>
        <w:jc w:val="both"/>
        <w:rPr/>
      </w:pPr>
      <w:r>
        <w:rPr/>
        <w:t>Bu işyerlerinde çalışanların sağlıklarının ve güvenliklerinin sağlanmasında şimdiye kadar var olan zorlukların daha da artıp yaygınlaşmasına neden olmuştur.</w:t>
      </w:r>
      <w:r>
        <w:rPr>
          <w:b/>
          <w:bCs/>
        </w:rPr>
        <w:t xml:space="preserve"> </w:t>
      </w:r>
    </w:p>
    <w:p>
      <w:pPr>
        <w:pStyle w:val="Normal"/>
        <w:numPr>
          <w:ilvl w:val="0"/>
          <w:numId w:val="6"/>
        </w:numPr>
        <w:autoSpaceDE w:val="false"/>
        <w:spacing w:lineRule="auto" w:line="360" w:before="144" w:after="144"/>
        <w:jc w:val="both"/>
        <w:rPr>
          <w:bCs/>
        </w:rPr>
      </w:pPr>
      <w:r>
        <w:rPr>
          <w:bCs/>
        </w:rPr>
        <w:t xml:space="preserve">Yeni çalıştırma biçimleri ve istihdam politikaları ile güvenceli istihdam anlayışından uzaklaşılması sonucu; </w:t>
      </w:r>
    </w:p>
    <w:p>
      <w:pPr>
        <w:pStyle w:val="Normal"/>
        <w:numPr>
          <w:ilvl w:val="1"/>
          <w:numId w:val="6"/>
        </w:numPr>
        <w:autoSpaceDE w:val="false"/>
        <w:spacing w:lineRule="auto" w:line="360" w:before="144" w:after="144"/>
        <w:jc w:val="both"/>
        <w:rPr/>
      </w:pPr>
      <w:r>
        <w:rPr>
          <w:bCs/>
        </w:rPr>
        <w:t xml:space="preserve">Ortaya çıkan yeni çalışma biçimleri,  </w:t>
      </w:r>
    </w:p>
    <w:p>
      <w:pPr>
        <w:pStyle w:val="Normal"/>
        <w:numPr>
          <w:ilvl w:val="1"/>
          <w:numId w:val="6"/>
        </w:numPr>
        <w:autoSpaceDE w:val="false"/>
        <w:spacing w:lineRule="auto" w:line="360" w:before="144" w:after="144"/>
        <w:jc w:val="both"/>
        <w:rPr/>
      </w:pPr>
      <w:r>
        <w:rPr>
          <w:bCs/>
        </w:rPr>
        <w:t>Çalışma süreleri (gün ve saatlerine),</w:t>
      </w:r>
    </w:p>
    <w:p>
      <w:pPr>
        <w:pStyle w:val="Normal"/>
        <w:numPr>
          <w:ilvl w:val="1"/>
          <w:numId w:val="6"/>
        </w:numPr>
        <w:autoSpaceDE w:val="false"/>
        <w:spacing w:lineRule="auto" w:line="360" w:before="144" w:after="144"/>
        <w:jc w:val="both"/>
        <w:rPr>
          <w:bCs/>
        </w:rPr>
      </w:pPr>
      <w:r>
        <w:rPr>
          <w:bCs/>
        </w:rPr>
        <w:t xml:space="preserve">Ücretlendirme de dahil olmak üzere geliştirilen esnek çalıştırma politikaları, </w:t>
      </w:r>
    </w:p>
    <w:p>
      <w:pPr>
        <w:pStyle w:val="Normal"/>
        <w:autoSpaceDE w:val="false"/>
        <w:spacing w:lineRule="auto" w:line="360" w:before="144" w:after="144"/>
        <w:jc w:val="both"/>
        <w:rPr>
          <w:bCs/>
        </w:rPr>
      </w:pPr>
      <w:r>
        <w:rPr/>
        <w:t>güvencesiz, belirsiz, korumasız çalışmayı yaygınlaştırmıştır. Bunlara karşı</w:t>
      </w:r>
      <w:r>
        <w:rPr>
          <w:bCs/>
        </w:rPr>
        <w:t xml:space="preserve"> işçileri/çalışanları koruyan </w:t>
      </w:r>
      <w:r>
        <w:rPr/>
        <w:t>yasaların ve sosyal koruma</w:t>
      </w:r>
      <w:r>
        <w:rPr>
          <w:bCs/>
        </w:rPr>
        <w:t xml:space="preserve"> </w:t>
      </w:r>
      <w:r>
        <w:rPr/>
        <w:t>düzenlemelerinin yeterli olmaması meslek hastalıklarını daha da arttırmıştır.</w:t>
      </w:r>
    </w:p>
    <w:p>
      <w:pPr>
        <w:pStyle w:val="Normal"/>
        <w:numPr>
          <w:ilvl w:val="0"/>
          <w:numId w:val="6"/>
        </w:numPr>
        <w:autoSpaceDE w:val="false"/>
        <w:spacing w:lineRule="auto" w:line="360" w:before="144" w:after="144"/>
        <w:jc w:val="both"/>
        <w:rPr>
          <w:bCs/>
        </w:rPr>
      </w:pPr>
      <w:r>
        <w:rPr>
          <w:bCs/>
        </w:rPr>
        <w:t xml:space="preserve"> </w:t>
      </w:r>
      <w:r>
        <w:rPr>
          <w:bCs/>
        </w:rPr>
        <w:t xml:space="preserve">Kayıt dışı denilen iş güvencesinden, sosyal güvenlikten, işçi sağlığı ve güvenliğinden, düzenli ücret ödenmesinden uzak kaçak işçi çalıştırılmasının önemli ölçüde artması, kayıt dışı olarak çalışan işçilerin </w:t>
      </w:r>
      <w:r>
        <w:rPr/>
        <w:t>düşük ücretle yetersiz ya da hiç koruma</w:t>
      </w:r>
      <w:r>
        <w:rPr>
          <w:bCs/>
        </w:rPr>
        <w:t xml:space="preserve"> </w:t>
      </w:r>
      <w:r>
        <w:rPr/>
        <w:t>sağlamayan işlerde çalıştırılmaları önemli sağlık sorunlarını ortaya çıkarmıştır.</w:t>
      </w:r>
    </w:p>
    <w:p>
      <w:pPr>
        <w:pStyle w:val="Normal"/>
        <w:autoSpaceDE w:val="false"/>
        <w:spacing w:lineRule="auto" w:line="360" w:before="144" w:after="144"/>
        <w:ind w:firstLine="357"/>
        <w:jc w:val="both"/>
        <w:rPr>
          <w:bCs/>
        </w:rPr>
      </w:pPr>
      <w:r>
        <w:rPr>
          <w:bCs/>
        </w:rPr>
        <w:t>Ülkemizdeki bu durumu rakamlarla ifade etmek gerekirse:</w:t>
      </w:r>
    </w:p>
    <w:p>
      <w:pPr>
        <w:pStyle w:val="NormalWeb"/>
        <w:numPr>
          <w:ilvl w:val="0"/>
          <w:numId w:val="3"/>
        </w:numPr>
        <w:spacing w:lineRule="auto" w:line="360" w:before="144" w:after="144"/>
        <w:ind w:left="714" w:hanging="357"/>
        <w:jc w:val="both"/>
        <w:rPr>
          <w:shd w:fill="FFFFFF" w:val="clear"/>
        </w:rPr>
      </w:pPr>
      <w:r>
        <w:rPr>
          <w:shd w:fill="FFFFFF" w:val="clear"/>
        </w:rPr>
        <w:t>Kamuda:</w:t>
      </w:r>
    </w:p>
    <w:p>
      <w:pPr>
        <w:pStyle w:val="NormalWeb"/>
        <w:numPr>
          <w:ilvl w:val="1"/>
          <w:numId w:val="3"/>
        </w:numPr>
        <w:spacing w:lineRule="auto" w:line="360" w:before="144" w:after="144"/>
        <w:jc w:val="both"/>
        <w:rPr/>
      </w:pPr>
      <w:r>
        <w:rPr>
          <w:shd w:fill="FFFFFF" w:val="clear"/>
        </w:rPr>
        <w:t>Sözleşmeli personel sayısı son 10 yılda 15 kat artarak yaklaşık 215 bine ulaşmıştır.</w:t>
      </w:r>
    </w:p>
    <w:p>
      <w:pPr>
        <w:pStyle w:val="NormalWeb"/>
        <w:numPr>
          <w:ilvl w:val="1"/>
          <w:numId w:val="3"/>
        </w:numPr>
        <w:spacing w:lineRule="auto" w:line="360" w:before="144" w:after="144"/>
        <w:jc w:val="both"/>
        <w:rPr/>
      </w:pPr>
      <w:r>
        <w:rPr>
          <w:shd w:fill="FFFFFF" w:val="clear"/>
        </w:rPr>
        <w:t xml:space="preserve">Son 10 yılda güvenceli istihdam % 0.4 oranında azalırken, güvencesiz istihdam % 2204 oranında (yani 22 kat) artmıştır. </w:t>
      </w:r>
    </w:p>
    <w:p>
      <w:pPr>
        <w:pStyle w:val="NormalWeb"/>
        <w:numPr>
          <w:ilvl w:val="1"/>
          <w:numId w:val="3"/>
        </w:numPr>
        <w:spacing w:lineRule="auto" w:line="360" w:before="144" w:after="144"/>
        <w:jc w:val="both"/>
        <w:rPr/>
      </w:pPr>
      <w:r>
        <w:rPr>
          <w:shd w:fill="FFFFFF" w:val="clear"/>
        </w:rPr>
        <w:t>Belediyeler dahil kamu kurumlarında çalışan </w:t>
      </w:r>
      <w:r>
        <w:rPr>
          <w:rStyle w:val="StrongEmphasis"/>
          <w:b w:val="false"/>
          <w:shd w:fill="FFFFFF" w:val="clear"/>
        </w:rPr>
        <w:t>taşeron işçi sayısı 1</w:t>
      </w:r>
      <w:r>
        <w:rPr>
          <w:b/>
          <w:shd w:fill="FFFFFF" w:val="clear"/>
        </w:rPr>
        <w:t> </w:t>
      </w:r>
      <w:r>
        <w:rPr>
          <w:rStyle w:val="StrongEmphasis"/>
          <w:b w:val="false"/>
          <w:shd w:fill="FFFFFF" w:val="clear"/>
        </w:rPr>
        <w:t>milyon 76 bine</w:t>
      </w:r>
      <w:r>
        <w:rPr>
          <w:rStyle w:val="StrongEmphasis"/>
          <w:shd w:fill="FFFFFF" w:val="clear"/>
        </w:rPr>
        <w:t xml:space="preserve"> </w:t>
      </w:r>
      <w:r>
        <w:rPr>
          <w:shd w:fill="FFFFFF" w:val="clear"/>
        </w:rPr>
        <w:t>ulaşmaktadır.</w:t>
      </w:r>
    </w:p>
    <w:p>
      <w:pPr>
        <w:pStyle w:val="NormalWeb"/>
        <w:numPr>
          <w:ilvl w:val="0"/>
          <w:numId w:val="4"/>
        </w:numPr>
        <w:spacing w:lineRule="auto" w:line="360" w:before="144" w:after="144"/>
        <w:ind w:left="714" w:hanging="357"/>
        <w:jc w:val="both"/>
        <w:rPr>
          <w:shd w:fill="FFFFFF" w:val="clear"/>
        </w:rPr>
      </w:pPr>
      <w:r>
        <w:rPr>
          <w:shd w:fill="FFFFFF" w:val="clear"/>
        </w:rPr>
        <w:t>Özel sektörde:</w:t>
      </w:r>
    </w:p>
    <w:p>
      <w:pPr>
        <w:pStyle w:val="NormalWeb"/>
        <w:numPr>
          <w:ilvl w:val="1"/>
          <w:numId w:val="4"/>
        </w:numPr>
        <w:spacing w:lineRule="auto" w:line="360" w:before="144" w:after="144"/>
        <w:jc w:val="both"/>
        <w:rPr/>
      </w:pPr>
      <w:r>
        <w:rPr>
          <w:shd w:fill="FFFFFF" w:val="clear"/>
        </w:rPr>
        <w:t>Üretim süreci ana ve tali olarak bölünmüş; tali kategorisine sokulan işlerin hemen tamamı ve ana işlerin bir kısmı taşeron işçiler eliyle yürütülmekte,</w:t>
      </w:r>
    </w:p>
    <w:p>
      <w:pPr>
        <w:pStyle w:val="NormalWeb"/>
        <w:numPr>
          <w:ilvl w:val="1"/>
          <w:numId w:val="4"/>
        </w:numPr>
        <w:spacing w:lineRule="auto" w:line="360" w:before="144" w:after="144"/>
        <w:jc w:val="both"/>
        <w:rPr/>
      </w:pPr>
      <w:r>
        <w:rPr>
          <w:shd w:fill="FFFFFF" w:val="clear"/>
        </w:rPr>
        <w:t xml:space="preserve">Sosyal güvencesiz, primi, vergisi ödenmeden çalıştırılan kaçak işçi sayısı 3,3 milyonu bulmakta, </w:t>
      </w:r>
    </w:p>
    <w:p>
      <w:pPr>
        <w:pStyle w:val="NormalWeb"/>
        <w:numPr>
          <w:ilvl w:val="1"/>
          <w:numId w:val="4"/>
        </w:numPr>
        <w:spacing w:lineRule="auto" w:line="360" w:before="144" w:after="144"/>
        <w:jc w:val="both"/>
        <w:rPr/>
      </w:pPr>
      <w:r>
        <w:rPr>
          <w:shd w:fill="FFFFFF" w:val="clear"/>
        </w:rPr>
        <w:t>Kayıt dışı çalıştırılan işçilerin sayısı yaklaşık 10,2 milyon olup bu sayı istihdamın % 40,2’sine ulaşmakta,</w:t>
      </w:r>
    </w:p>
    <w:p>
      <w:pPr>
        <w:pStyle w:val="NormalWeb"/>
        <w:numPr>
          <w:ilvl w:val="1"/>
          <w:numId w:val="4"/>
        </w:numPr>
        <w:spacing w:lineRule="auto" w:line="360" w:before="144" w:after="144"/>
        <w:jc w:val="both"/>
        <w:rPr/>
      </w:pPr>
      <w:r>
        <w:rPr>
          <w:shd w:fill="FFFFFF" w:val="clear"/>
        </w:rPr>
        <w:t>İşsiz sayısı 2,5-3 milyona dayanmaktadır.</w:t>
      </w:r>
    </w:p>
    <w:p>
      <w:pPr>
        <w:pStyle w:val="Normal"/>
        <w:autoSpaceDE w:val="false"/>
        <w:spacing w:lineRule="auto" w:line="360" w:before="144" w:after="144"/>
        <w:ind w:firstLine="708"/>
        <w:jc w:val="both"/>
        <w:rPr/>
      </w:pPr>
      <w:r>
        <w:rPr/>
        <w:t xml:space="preserve">Kısaca ortaya koymaya çalıştığımız bu gelişmeler, çalışanların ve özellikle işçilerin, önceki dönemlere göre fiziksel, kimyasal, ergonomik, psikolojik etkenlere daha yoğun maruz kalmalarına yol açarak; aşırı yorgunluk, dikkatin dağılması, motivasyon eksikliği ile birlikte iş kazası ve meslek hastalığı gibi tehlikeleri de beraberinde getirmiştir. </w:t>
      </w:r>
    </w:p>
    <w:p>
      <w:pPr>
        <w:pStyle w:val="Normal"/>
        <w:autoSpaceDE w:val="false"/>
        <w:spacing w:lineRule="auto" w:line="360" w:before="144" w:after="144"/>
        <w:ind w:firstLine="708"/>
        <w:jc w:val="both"/>
        <w:rPr/>
      </w:pPr>
      <w:r>
        <w:rPr/>
        <w:t>Her ne kadar Türkiye Cumhuriyeti Ulusal İş Sağlığı ve Güvenliği Politika Belgesi (2009-2013) başlıklı Rapora göre "Bir ülkede meslek hastalıklarının görülme sıklığı çalışan nüfusun %</w:t>
      </w:r>
      <w:r>
        <w:rPr>
          <w:sz w:val="14"/>
          <w:szCs w:val="14"/>
        </w:rPr>
        <w:t>0</w:t>
      </w:r>
      <w:r>
        <w:rPr/>
        <w:t xml:space="preserve"> 4-12'si arasında değişmektedir" denilse de, anında bildirimi yapılan işe bağlı olarak ortaya çıkan hastalıkların (bizce bunların hepsi meslek hastalığı olup) çalışan nüfusa oranı AB kuruluşu olan Eurostat’ın 2001 yılında yaptığı çalışmaya göre %5,4, 1999 yılında İngiltere'de, 2000 yılında da Finlandiya'da yapılan çalışmalara göre ise sırasıyla yapılan %7,3, ve %8,3 olarak tespit edilmiştir. Finlandiya’da 2000 yılında yapılan çalışma sonucu ortaya konan % 8.3’lük oranı ülkemize uyguladığımızda  (Eylül 2011 verilerine göre) kayıtlı istihdam 16 milyon 620 bin’dir.  Bu çalışan nüfusta görülmesi beklenen meslek hastalığı sayısı 1.379.460 ‘a ulaşmaktadır. </w:t>
      </w:r>
    </w:p>
    <w:p>
      <w:pPr>
        <w:pStyle w:val="Normal"/>
        <w:autoSpaceDE w:val="false"/>
        <w:spacing w:lineRule="auto" w:line="360" w:before="144" w:after="144"/>
        <w:ind w:firstLine="709"/>
        <w:jc w:val="both"/>
        <w:rPr/>
      </w:pPr>
      <w:r>
        <w:rPr/>
        <w:t>SSK’ tabi olanların (yani işçi statüsünde çalışanların) sayısı ise 11.061.597’dir. Bunlarda görülmesi beklenen meslek hastalığı sayısı da 918.112’dir.</w:t>
      </w:r>
      <w:r>
        <w:rPr>
          <w:rFonts w:cs="Calibri"/>
        </w:rPr>
        <w:t xml:space="preserve">Ancak resmi istatistiklere göre 2011 yılında saptanan meslek hastalığı sayısı sadece 697’dir. </w:t>
      </w:r>
    </w:p>
    <w:p>
      <w:pPr>
        <w:pStyle w:val="Normal"/>
        <w:autoSpaceDE w:val="false"/>
        <w:spacing w:lineRule="auto" w:line="360" w:before="144" w:after="144"/>
        <w:ind w:firstLine="709"/>
        <w:jc w:val="both"/>
        <w:rPr>
          <w:rFonts w:cs="Calibri"/>
        </w:rPr>
      </w:pPr>
      <w:r>
        <w:rPr>
          <w:rFonts w:cs="Calibri"/>
        </w:rPr>
        <w:t>Bütün bu veriler göstermektedir ki ülkemizde meslek hastalığına tutulan işçilerin hemen hiçbirinde meslek hastalığı tespiti yapılamamaktadır. Öyleyse yapılması gereken, ivedilikle etkin bir hizmet modeli oluşturmak ve kayıt sistemini gözden geçirmek olmalıdır. Yazık ki ülkemizde yapılan düzenlemeler, bu bakımdan oldukça yetersiz olmakla; ülkemizdeki meslek hastalıklarının uzunca bir süre daha kayda geçirilmeyeceğini öngörülmektedir.</w:t>
      </w:r>
    </w:p>
    <w:p>
      <w:pPr>
        <w:pStyle w:val="Normal"/>
        <w:autoSpaceDE w:val="false"/>
        <w:spacing w:lineRule="auto" w:line="360" w:before="144" w:after="144"/>
        <w:ind w:firstLine="709"/>
        <w:jc w:val="both"/>
        <w:rPr/>
      </w:pPr>
      <w:r>
        <w:rPr/>
        <w:t xml:space="preserve">İşte böylesi bir ortamda Çalışma Sosyal Güvenlik Bakanlığı tarafından hazırlanarak yasalaşan 6331 sayılı İş Sağlığı ve Güvenliği Yasasından sonra, anılan Yasa bağlamında hazırlanan </w:t>
      </w:r>
      <w:r>
        <w:rPr>
          <w:b/>
        </w:rPr>
        <w:t>İşyeri Hekimleri ve Diğer Sağlık Personelinin Görev, Yetki, Sorumluluk ve Eğitimleri Hakkında Yönetmelik Taslağı’</w:t>
      </w:r>
      <w:r>
        <w:rPr/>
        <w:t xml:space="preserve">na ilişkin olarak Türk Tabipleri Birliği’nden görüş istenmektedir. </w:t>
      </w:r>
    </w:p>
    <w:p>
      <w:pPr>
        <w:pStyle w:val="Normal"/>
        <w:autoSpaceDE w:val="false"/>
        <w:spacing w:lineRule="auto" w:line="360" w:before="144" w:after="144"/>
        <w:ind w:firstLine="709"/>
        <w:jc w:val="both"/>
        <w:rPr/>
      </w:pPr>
      <w:r>
        <w:rPr/>
        <w:t>Bu aşamada belirtmek gerekir ki, bahsi geçen Yönetmelik Taslağının dayanağı olan 6331 sayılı İş Sağlığı ve Güvenliği Yasası pek çok bakımdan yetersiz, bazı alanlarda da çalışanların sağlık ve güvenliklerini koruma amacını göz ardı edip bu sistemin piyasanın bir parçası haline gelmesini sağlamak ya da işverenlere gelecek mali yükü azaltmak gibi düşüncelerle yapılan düzenlemelerle, parlak ambalajı bir yana bırakılarak içeriği üzerinden yapılan değerlendirme sonucunda, kabul edilemez durumdadır.</w:t>
      </w:r>
    </w:p>
    <w:p>
      <w:pPr>
        <w:pStyle w:val="Normal"/>
        <w:autoSpaceDE w:val="false"/>
        <w:spacing w:lineRule="auto" w:line="360" w:before="144" w:after="144"/>
        <w:ind w:firstLine="709"/>
        <w:jc w:val="both"/>
        <w:rPr/>
      </w:pPr>
      <w:r>
        <w:rPr/>
        <w:t>Söz konusu Yasa ile ilgili olarak Türkiye Büyük Millet Meclisi Komisyon görüşmelerinde sunduğumuz görüşlerimizde ayrıntılı olarak açıklamalar yapılarak öneriler sunulmuş olmasına karşın, Çalışma Bakanlığının işveren yanlısı (ve meslek örgütü karşıtı) katı tutumunun Komisyon çoğunluğundaki yansıması sonucunda, ne yazık ki kabul görmemiştir (Görüşlerimiz ektedir). Nihayetinde, işyeri hekimliği hizmetinin işletme dışında kurulan şirketler tarafından taşeron hizmeti olarak sunulmasını ana model olarak alan, sistemin merkezindeki çalışan olan işyeri hekimine hiçbir ek güvence vermeden sorumluluklar yükleyen, işyeri hekiminin eğitiminden görevlendirmesine bütün bir sahayı özel şirketlere bırakan, işyeri hekimi ile meslek örgütü arasındaki bağı kopartarak işyeri hekimini yalnızlaştırmayı amaçlayan düzenlemeler içeren; bu niteliğiyle çalışanların sağlık ve güvenliğini korumaya yardımcı olmayacağı gibi Anayasa’ya da aykırı olan 6331 sayılı Yasa’nın Anayasa Mahkemesi tarafından iptal edilmesini bekliyoruz. Burada verilecek bir iptal kararı ile hazırlanmakta olan bu Yönetmeliğin dayanağının da ortadan kalkacağı açıktır.</w:t>
      </w:r>
    </w:p>
    <w:p>
      <w:pPr>
        <w:pStyle w:val="Normal"/>
        <w:autoSpaceDE w:val="false"/>
        <w:spacing w:lineRule="auto" w:line="360" w:before="144" w:after="144"/>
        <w:ind w:firstLine="709"/>
        <w:jc w:val="both"/>
        <w:rPr/>
      </w:pPr>
      <w:r>
        <w:rPr/>
        <w:t>Dayanak yasal düzenlemeye ilişkin her aşamada ortaya koyduğumuz çekincelerimizi tekrardan kaçınmaya çalışarak Yönetmelik Taslağına ilişkin görüşlerimizi 3 başlık altında iletmek isteriz.</w:t>
      </w:r>
    </w:p>
    <w:p>
      <w:pPr>
        <w:pStyle w:val="Normal"/>
        <w:autoSpaceDE w:val="false"/>
        <w:spacing w:lineRule="auto" w:line="360" w:before="144" w:after="144"/>
        <w:ind w:firstLine="709"/>
        <w:jc w:val="both"/>
        <w:rPr/>
      </w:pPr>
      <w:r>
        <w:rPr>
          <w:b/>
        </w:rPr>
        <w:t>I. Çalışan sağlığına ve işyeri hekimliği hizmetlerine bakışımız</w:t>
      </w:r>
    </w:p>
    <w:p>
      <w:pPr>
        <w:pStyle w:val="Normal"/>
        <w:autoSpaceDE w:val="false"/>
        <w:spacing w:lineRule="auto" w:line="360" w:before="144" w:after="144"/>
        <w:ind w:firstLine="709"/>
        <w:jc w:val="both"/>
        <w:rPr/>
      </w:pPr>
      <w:r>
        <w:rPr/>
        <w:t>Ülkemizde çalışanların sağlıklarının korunmasında işyeri hekimlerinin mesleklerini bu amaç doğrultusunda icra edebilmeleri için temel önerilerimizi kısaca belirtmek gerekirse:</w:t>
      </w:r>
    </w:p>
    <w:p>
      <w:pPr>
        <w:pStyle w:val="Normal"/>
        <w:numPr>
          <w:ilvl w:val="0"/>
          <w:numId w:val="7"/>
        </w:numPr>
        <w:autoSpaceDE w:val="false"/>
        <w:spacing w:lineRule="auto" w:line="360" w:before="144" w:after="144"/>
        <w:jc w:val="both"/>
        <w:rPr/>
      </w:pPr>
      <w:r>
        <w:rPr/>
        <w:t xml:space="preserve">Çalışanların mesleki risklerden korunması ve yaşamlarını sağlıklı olarak sürdürmeleri devletin temel görevidir. Bu alanın kişilerin yaşam haklarıyla doğrudan ilgisi sebebiyle, çalışanların sağlıklarının korunması için alınması gereken bütün önlemleri üst düzeyde belirleyip etkin bir şekilde uygulanmasını sağlayacak düzenlemeleri yapmak ve gerekli kontrol mekanizmalarıyla bunları denetlemek Devletin temel Anayasal görevleri arasındadır. </w:t>
      </w:r>
    </w:p>
    <w:p>
      <w:pPr>
        <w:pStyle w:val="Normal"/>
        <w:numPr>
          <w:ilvl w:val="0"/>
          <w:numId w:val="7"/>
        </w:numPr>
        <w:autoSpaceDE w:val="false"/>
        <w:spacing w:lineRule="auto" w:line="360" w:before="144" w:after="144"/>
        <w:jc w:val="both"/>
        <w:rPr/>
      </w:pPr>
      <w:r>
        <w:rPr/>
        <w:t>Çalışanların sağlıklarının bozulmasından sorumlu olanlar ile bundan yarar sağlayanların, çalışma yaşamında alınması gereken sağlık ve güvenlik önlemlerinin alınması için gerekli tüm adımları atması ve bunun finansmanını sağlaması için görev ve sorumlulukları açıkça ortaya konulmalıdır.</w:t>
      </w:r>
    </w:p>
    <w:p>
      <w:pPr>
        <w:pStyle w:val="Normal"/>
        <w:numPr>
          <w:ilvl w:val="0"/>
          <w:numId w:val="7"/>
        </w:numPr>
        <w:autoSpaceDE w:val="false"/>
        <w:spacing w:lineRule="auto" w:line="360" w:before="144" w:after="144"/>
        <w:jc w:val="both"/>
        <w:rPr/>
      </w:pPr>
      <w:r>
        <w:rPr/>
        <w:t xml:space="preserve">Çalışanların sağlığı hizmetleri, özü itibariyle çalışma yaşamı içinde yer alan, çalışanların koruyucu halk sağlığı hizmetlerinden yararlanmasıdır. İşverenlerin çalıştırdıkları kişilerin iş güvenliklerini sağlanma ve meslek hastalıklarından koruma zorunluluğu doğrultusunda OSGB gibi özel kuruluşlardan hizmet alınması genelleştirilmemeli, tam aksine sınırlı durumlarda belirli koşullara bağlanmalıdır. </w:t>
      </w:r>
    </w:p>
    <w:p>
      <w:pPr>
        <w:pStyle w:val="Normal"/>
        <w:numPr>
          <w:ilvl w:val="0"/>
          <w:numId w:val="7"/>
        </w:numPr>
        <w:autoSpaceDE w:val="false"/>
        <w:spacing w:lineRule="auto" w:line="360" w:before="144" w:after="144"/>
        <w:jc w:val="both"/>
        <w:rPr/>
      </w:pPr>
      <w:r>
        <w:rPr/>
        <w:t>Çalışanların Sağlığı ve Güvenliği servislerinin çalışmalarının denetimi genel kamu çıkarı doğrultusunda; Devlet, işçi, işveren ve ilgili meslek örgütlerinin temsilcilerinden oluşacak özerk bir yapılanma aracılığıyla yapılmalıdır. İlgili serviste görev yapan personel de bu denetime danışman olarak katılabilmelidir.</w:t>
      </w:r>
    </w:p>
    <w:p>
      <w:pPr>
        <w:pStyle w:val="Normal"/>
        <w:numPr>
          <w:ilvl w:val="0"/>
          <w:numId w:val="7"/>
        </w:numPr>
        <w:autoSpaceDE w:val="false"/>
        <w:spacing w:lineRule="auto" w:line="360" w:before="144" w:after="144"/>
        <w:jc w:val="both"/>
        <w:rPr/>
      </w:pPr>
      <w:r>
        <w:rPr/>
        <w:t>Sağlık ve Güvenlik Servisi’nin, çalışanların sağlığına yönelik tıbbi görevleri yerine getirebilmesi için gerekli olan personel, tıbbi cihaz ve fiziki yapı olanaklarının işveren tarafından sağlaması gereklidir. Bu servislerde görev alan ekibinin mesleki bağımsızlıkları iş kanunu ve mesleki düzenlemelerde, ek iş güvenceleri içerecek şekilde, açık ve net olarak belirlenmelidir.</w:t>
      </w:r>
    </w:p>
    <w:p>
      <w:pPr>
        <w:pStyle w:val="Normal"/>
        <w:numPr>
          <w:ilvl w:val="0"/>
          <w:numId w:val="7"/>
        </w:numPr>
        <w:autoSpaceDE w:val="false"/>
        <w:spacing w:lineRule="auto" w:line="360" w:before="144" w:after="144"/>
        <w:jc w:val="both"/>
        <w:rPr/>
      </w:pPr>
      <w:r>
        <w:rPr/>
        <w:t>İşyeri hekimi; işyerinde belirlenen tehlike ve risklerin yol açtığı sağlık sorunlarından çalışanların korunması ve bu risklerin çalışanların sağlığına olan etkilerinin tıbbi olarak izlenmesi, iş ile sağlık etkileşiminin takibi ve tüm çalışanları ortamdaki sağlık riskleri hakkında bilgilendirmekten görevli ve sorumludur. Kendi görev alanlarına ilişkin olarak tüm çalışanlara danışmanlıkta bulunur. Yaptığı tespitlere, bilgilendirmelere, önermelere ilişkin olarak işverenlerin makul süre içinde yazılı olarak cevap vermekle yükümlü olduğu açıkça belirtilmelidir.</w:t>
      </w:r>
    </w:p>
    <w:p>
      <w:pPr>
        <w:pStyle w:val="Normal"/>
        <w:numPr>
          <w:ilvl w:val="0"/>
          <w:numId w:val="7"/>
        </w:numPr>
        <w:autoSpaceDE w:val="false"/>
        <w:spacing w:lineRule="auto" w:line="360" w:before="144" w:after="144"/>
        <w:jc w:val="both"/>
        <w:rPr/>
      </w:pPr>
      <w:r>
        <w:rPr/>
        <w:t>İşyeri hekimliği, ülkemizin ihtiyacı olan tıpta uzmanlık alanlarından birisi olarak tanımlanmalıdır.  Bu yapılana kadar verilecek olan işyeri hekimliği sertifika eğitiminin, tıp eğitimi ile yetkilendirilmiş eğitim kurumları ve meslek örgütü aracılığıyla verilmesi bilimsel yaklaşım gereğidir. Diğer yandan, aktif işyeri hekimlerinin çalışan sağlığına yönelik ulusal program doğrultusunda, sürekli eğitimleri önemli bir ihtiyaç olup, bu eğitim de yine tıp eğitimi vermeye yetkili kuruluşlarca verilmeli; tıp eğitimi ile ilgili hiçbir görev ve faaliyeti bulunmayan Çalışma Bakanlığının belirlediği eğitim müfredatının, aynı Bakanlığın verdiği yetkiyle ticaret şirketleri tarafından dersane anlayışıyla sunulması ivedilikle durdurulmalıdır.</w:t>
      </w:r>
    </w:p>
    <w:p>
      <w:pPr>
        <w:pStyle w:val="Normal"/>
        <w:autoSpaceDE w:val="false"/>
        <w:spacing w:lineRule="auto" w:line="360" w:before="144" w:after="144"/>
        <w:ind w:firstLine="708"/>
        <w:jc w:val="both"/>
        <w:rPr>
          <w:b/>
          <w:b/>
        </w:rPr>
      </w:pPr>
      <w:r>
        <w:rPr>
          <w:b/>
        </w:rPr>
        <w:t>II. Yönetmelikte yanlış bulduğumuz yaklaşımlar</w:t>
      </w:r>
    </w:p>
    <w:p>
      <w:pPr>
        <w:pStyle w:val="Normal"/>
        <w:autoSpaceDE w:val="false"/>
        <w:spacing w:lineRule="auto" w:line="360" w:before="144" w:after="144"/>
        <w:ind w:firstLine="708"/>
        <w:jc w:val="both"/>
        <w:rPr/>
      </w:pPr>
      <w:r>
        <w:rPr/>
        <w:t>Türk Tabipleri Birliği olarak Yönetmelikte yer alan yanlış yaklaşımları kısaca belirtmek isteriz:</w:t>
      </w:r>
    </w:p>
    <w:p>
      <w:pPr>
        <w:pStyle w:val="Normal"/>
        <w:numPr>
          <w:ilvl w:val="0"/>
          <w:numId w:val="1"/>
        </w:numPr>
        <w:autoSpaceDE w:val="false"/>
        <w:spacing w:lineRule="auto" w:line="360" w:before="144" w:after="144"/>
        <w:jc w:val="both"/>
        <w:rPr/>
      </w:pPr>
      <w:r>
        <w:rPr/>
        <w:t xml:space="preserve">İşyeri (risk yönetiminin değil de) tıbbi koruyucu sağlık sisteminin çalışanların sağlık hak ve çıkarını koruyacak şekilde ele alınmaması, </w:t>
      </w:r>
    </w:p>
    <w:p>
      <w:pPr>
        <w:pStyle w:val="Normal"/>
        <w:numPr>
          <w:ilvl w:val="0"/>
          <w:numId w:val="1"/>
        </w:numPr>
        <w:autoSpaceDE w:val="false"/>
        <w:spacing w:lineRule="auto" w:line="360" w:before="144" w:after="144"/>
        <w:jc w:val="both"/>
        <w:rPr/>
      </w:pPr>
      <w:r>
        <w:rPr/>
        <w:t>Küçük/orta ve çok küçük işyerlerinde OSGB, risk yönetimi çalışmaları ve sonuçları doğrultusunda getirilen önerilerin yaşama geçebilmesi için bu işyerlerinin mali zorlukları ve bilgi birikimi eksiklerinin aşılmasını sağlayacak mekanizmaların tanımlanmış olmaması,</w:t>
      </w:r>
    </w:p>
    <w:p>
      <w:pPr>
        <w:pStyle w:val="Normal"/>
        <w:numPr>
          <w:ilvl w:val="0"/>
          <w:numId w:val="1"/>
        </w:numPr>
        <w:autoSpaceDE w:val="false"/>
        <w:spacing w:lineRule="auto" w:line="360" w:before="144" w:after="144"/>
        <w:jc w:val="both"/>
        <w:rPr/>
      </w:pPr>
      <w:r>
        <w:rPr/>
        <w:t xml:space="preserve">İş Sağlığı ve Güvenliği Birimleri-OSGB’lerin: </w:t>
      </w:r>
    </w:p>
    <w:p>
      <w:pPr>
        <w:pStyle w:val="Normal"/>
        <w:numPr>
          <w:ilvl w:val="1"/>
          <w:numId w:val="1"/>
        </w:numPr>
        <w:autoSpaceDE w:val="false"/>
        <w:spacing w:lineRule="auto" w:line="360" w:before="144" w:after="144"/>
        <w:jc w:val="both"/>
        <w:rPr/>
      </w:pPr>
      <w:r>
        <w:rPr/>
        <w:t>Çalışanların sağlık çıkarları ile bağdaşan amaçlarından saptırılması,</w:t>
      </w:r>
    </w:p>
    <w:p>
      <w:pPr>
        <w:pStyle w:val="Normal"/>
        <w:numPr>
          <w:ilvl w:val="1"/>
          <w:numId w:val="1"/>
        </w:numPr>
        <w:autoSpaceDE w:val="false"/>
        <w:spacing w:lineRule="auto" w:line="360" w:before="144" w:after="144"/>
        <w:jc w:val="both"/>
        <w:rPr/>
      </w:pPr>
      <w:r>
        <w:rPr/>
        <w:t xml:space="preserve">Koruyucu hekimlik anlayışı yerine </w:t>
      </w:r>
      <w:r>
        <w:rPr>
          <w:lang w:val="en-US"/>
        </w:rPr>
        <w:t xml:space="preserve">risk </w:t>
      </w:r>
      <w:r>
        <w:rPr/>
        <w:t xml:space="preserve">yönetimi ikame edilerek işçilerin sağlıklarının takibi için gereken tıbbi korunmanın yani önleyici muayenelerin, periyodik muayenelerin, gerekli tıbbi tetkiklerin önemsenmemesi, </w:t>
      </w:r>
    </w:p>
    <w:p>
      <w:pPr>
        <w:pStyle w:val="Normal"/>
        <w:numPr>
          <w:ilvl w:val="1"/>
          <w:numId w:val="1"/>
        </w:numPr>
        <w:autoSpaceDE w:val="false"/>
        <w:spacing w:lineRule="auto" w:line="360" w:before="144" w:after="144"/>
        <w:jc w:val="both"/>
        <w:rPr/>
      </w:pPr>
      <w:r>
        <w:rPr/>
        <w:t>Çalışmalarını işverenin sorumluluğu (güvenlik yükümlüğü) altında mühendislik korunma - güvenlik hizmetlerine indirgeyerek, risk yönetimi anlayışının ulaşılması gereken resmi hedef getirmesi,</w:t>
      </w:r>
    </w:p>
    <w:p>
      <w:pPr>
        <w:pStyle w:val="Normal"/>
        <w:numPr>
          <w:ilvl w:val="0"/>
          <w:numId w:val="1"/>
        </w:numPr>
        <w:autoSpaceDE w:val="false"/>
        <w:spacing w:lineRule="auto" w:line="360" w:before="144" w:after="144"/>
        <w:jc w:val="both"/>
        <w:rPr/>
      </w:pPr>
      <w:r>
        <w:rPr/>
        <w:t>OSGB’nin düzenleniş kurgusunda:</w:t>
      </w:r>
    </w:p>
    <w:p>
      <w:pPr>
        <w:pStyle w:val="Normal"/>
        <w:numPr>
          <w:ilvl w:val="1"/>
          <w:numId w:val="1"/>
        </w:numPr>
        <w:autoSpaceDE w:val="false"/>
        <w:spacing w:lineRule="auto" w:line="360" w:before="144" w:after="144"/>
        <w:jc w:val="both"/>
        <w:rPr/>
      </w:pPr>
      <w:r>
        <w:rPr/>
        <w:t xml:space="preserve">İşyeri hekiminin mesleki bağımsızlığını sağlayabilmek için gerekli olan iş güvencesinin sağlanmamış olması, </w:t>
      </w:r>
    </w:p>
    <w:p>
      <w:pPr>
        <w:pStyle w:val="Normal"/>
        <w:numPr>
          <w:ilvl w:val="1"/>
          <w:numId w:val="1"/>
        </w:numPr>
        <w:autoSpaceDE w:val="false"/>
        <w:spacing w:lineRule="auto" w:line="360" w:before="144" w:after="144"/>
        <w:jc w:val="both"/>
        <w:rPr/>
      </w:pPr>
      <w:r>
        <w:rPr/>
        <w:t>İşverenlere, kendi hedeflerine ulaşmak için, işyeri hekimleri üzerine OSGB üzerinden baskı yaparak, hekimin mesleki bağımsızlığını baskı altına alabilme olanağı tanıması,</w:t>
      </w:r>
    </w:p>
    <w:p>
      <w:pPr>
        <w:pStyle w:val="Normal"/>
        <w:numPr>
          <w:ilvl w:val="0"/>
          <w:numId w:val="1"/>
        </w:numPr>
        <w:autoSpaceDE w:val="false"/>
        <w:spacing w:lineRule="auto" w:line="360" w:before="144" w:after="144"/>
        <w:jc w:val="both"/>
        <w:rPr/>
      </w:pPr>
      <w:r>
        <w:rPr/>
        <w:t xml:space="preserve">İşyeri hekimine: </w:t>
      </w:r>
    </w:p>
    <w:p>
      <w:pPr>
        <w:pStyle w:val="Normal"/>
        <w:numPr>
          <w:ilvl w:val="1"/>
          <w:numId w:val="1"/>
        </w:numPr>
        <w:autoSpaceDE w:val="false"/>
        <w:spacing w:lineRule="auto" w:line="360" w:before="144" w:after="144"/>
        <w:jc w:val="both"/>
        <w:rPr>
          <w:i/>
          <w:i/>
          <w:iCs/>
          <w:lang w:val="en-US" w:eastAsia="en-US"/>
        </w:rPr>
      </w:pPr>
      <w:r>
        <w:rPr/>
        <w:t xml:space="preserve">Çalışanların sağlığının korunması, geliştirilmesi ve bu amaca yönelik olarak yapacağı tıbbi ve tıbbi-teknik çalışması için gerekli zaman sağlanmaması, </w:t>
      </w:r>
    </w:p>
    <w:p>
      <w:pPr>
        <w:pStyle w:val="Normal"/>
        <w:numPr>
          <w:ilvl w:val="1"/>
          <w:numId w:val="1"/>
        </w:numPr>
        <w:autoSpaceDE w:val="false"/>
        <w:spacing w:lineRule="auto" w:line="360" w:before="144" w:after="144"/>
        <w:jc w:val="both"/>
        <w:rPr/>
      </w:pPr>
      <w:r>
        <w:rPr/>
        <w:t xml:space="preserve">Çalışanların sağlıklarının bozulmasına yol açan etkenlerin erken aşamalarda saptanmasını sağlayabilecek muayene yöntemlerinin tamamı kaldırılıp sadece içeriği belirsiz periyodik muayenelerle bu durumların saptanmasının beklenmesi, </w:t>
      </w:r>
    </w:p>
    <w:p>
      <w:pPr>
        <w:pStyle w:val="Normal"/>
        <w:numPr>
          <w:ilvl w:val="1"/>
          <w:numId w:val="1"/>
        </w:numPr>
        <w:autoSpaceDE w:val="false"/>
        <w:spacing w:lineRule="auto" w:line="360" w:before="144" w:after="144"/>
        <w:jc w:val="both"/>
        <w:rPr/>
      </w:pPr>
      <w:r>
        <w:rPr>
          <w:lang w:eastAsia="en-US"/>
        </w:rPr>
        <w:t>OSGB şirketinin işçisi olarak dışarıdan hizmet vermesi sağlanarak, asıl işverenin istediği gibi hizmet sunmayanların, herhangi bir işçilik hakkı ödenmesine de gerek kalmadan taşeron şirketteki başka işyeri hekimi ile değiştirilmesinin sağlanabilmesi yolunun açılması, hizmeti verenler üzerinde bir tehdit yaratarak bu hizmetlerin etkinliğini ortadan kaldıracaktır.</w:t>
      </w:r>
    </w:p>
    <w:p>
      <w:pPr>
        <w:pStyle w:val="Normal"/>
        <w:autoSpaceDE w:val="false"/>
        <w:spacing w:lineRule="auto" w:line="360" w:before="144" w:after="144"/>
        <w:ind w:firstLine="708"/>
        <w:jc w:val="both"/>
        <w:rPr>
          <w:b/>
          <w:b/>
        </w:rPr>
      </w:pPr>
      <w:r>
        <w:rPr>
          <w:b/>
        </w:rPr>
        <w:t>III. Taslakta yer alan bazı maddelere ilişkin bakışımız</w:t>
      </w:r>
    </w:p>
    <w:p>
      <w:pPr>
        <w:pStyle w:val="Normal"/>
        <w:numPr>
          <w:ilvl w:val="0"/>
          <w:numId w:val="2"/>
        </w:numPr>
        <w:autoSpaceDE w:val="false"/>
        <w:spacing w:lineRule="auto" w:line="360" w:before="144" w:after="144"/>
        <w:ind w:left="0" w:firstLine="709"/>
        <w:jc w:val="both"/>
        <w:rPr/>
      </w:pPr>
      <w:r>
        <w:rPr>
          <w:b/>
        </w:rPr>
        <w:t>İşyeri hekiminin görevlendirilmesi</w:t>
      </w:r>
    </w:p>
    <w:p>
      <w:pPr>
        <w:pStyle w:val="Normal"/>
        <w:autoSpaceDE w:val="false"/>
        <w:spacing w:lineRule="auto" w:line="360" w:before="144" w:after="144"/>
        <w:ind w:firstLine="708"/>
        <w:jc w:val="both"/>
        <w:rPr/>
      </w:pPr>
      <w:r>
        <w:rPr/>
        <w:t xml:space="preserve">6331 sayılı Yasa’nın 6. Maddesinin (a) bendindeki “Çalışanları arasından iş güvenliği uzmanı, işyeri hekimi ve diğer sağlık personeli görevlendirir. Çalışanları arasında belirlenen niteliklere sahip personel bulunmaması hâlinde, bu hizmetin tamamını veya bir kısmını ortak sağlık ve güvenlik birimlerinden hizmet alarak yerine getirebilir.” hükmü, her bir cümlesi ayrı bir bent olarak Yönetmelik Taslağının 5. Maddesinin (a) ve (b) bendini oluşturmuştur. </w:t>
      </w:r>
    </w:p>
    <w:p>
      <w:pPr>
        <w:pStyle w:val="Normal"/>
        <w:autoSpaceDE w:val="false"/>
        <w:spacing w:lineRule="auto" w:line="360" w:before="144" w:after="144"/>
        <w:ind w:firstLine="709"/>
        <w:jc w:val="both"/>
        <w:rPr/>
      </w:pPr>
      <w:r>
        <w:rPr/>
        <w:t xml:space="preserve">Bu düzenleme ile işverenin işyeri hekimini öncelikle varsa çalışanları arasından atayacağı belirtilmekte; işverenin bu hizmetleri taşerondan satın almasının çalışanlar arasında bu niteliklere sahip bir kişinin olmaması şartına bağlı olduğu hükme bağlanmaktadır. Bu kurallardan anlaşılmaktadır ki, aslında yasakoyucu ve Bakanlık çalışanların sağlıklarının asıl olarak/öncelikle istihdam edilen işyeri hekimi ile korunmasını istemekte; bunu uygun yöntem olarak kabul etmektedir. Ancak bilinmektedir ki düzenleme bu haliyle bir kandırmacadır. Zira işveren, mevcut çalışanı olan işyeri hekimini işten çıkartarak şartı yerine getirmekte (!) ardından da taşerondan bu hizmeti satın almaktadır. </w:t>
      </w:r>
    </w:p>
    <w:p>
      <w:pPr>
        <w:pStyle w:val="Normal"/>
        <w:autoSpaceDE w:val="false"/>
        <w:spacing w:lineRule="auto" w:line="360" w:before="144" w:after="144"/>
        <w:ind w:firstLine="709"/>
        <w:jc w:val="both"/>
        <w:rPr/>
      </w:pPr>
      <w:r>
        <w:rPr/>
        <w:t xml:space="preserve">Bu durum, çalışanların sağlıkların ve vücut bütünlüklerinin korunması, can güvenliklerinin sağlanmasında işyeri hekiminin işveren karşısında zayıflatılması suretiyle, işyeri hekiminin karşı karşıya kaldığı sorunlarda, görev ve sorumluluklarını yerine getirirken hekimlik mesleğinin asırlardan beri devam eden etik değerlerinin temelini oluşturan; hastanın, işyerinde de mesleki hastalığa maruz bırakılan çalışanın, tıbbi bilgisi ile yanında olması ve bu anlamda taraf tutmasının önüne geçilerek, mesleğin işlevsizleştirilmesi riskini taşımaktadır. Nitekim, ticari şirketler olan OSGB’ler tarafından aktif pazarlama yöntemleri ve cazip fiyat teklifleriyle ulaşılan işverenlerden hali hazırda pek azı mevcut işyeri hekimini istihdam etmeyi sürdürmektedir. Ancak bu baskı, işyeri hekimlerinin çalışma saatlerinin arttırılması, ücretlerinin düşürülmesi ve özerkliklerinin günden güne daha da yitirilmesiyle devam eden bir süreç olarak yaşanmaktadır. </w:t>
      </w:r>
    </w:p>
    <w:p>
      <w:pPr>
        <w:pStyle w:val="Normal"/>
        <w:autoSpaceDE w:val="false"/>
        <w:spacing w:lineRule="auto" w:line="360" w:before="144" w:after="144"/>
        <w:ind w:firstLine="709"/>
        <w:jc w:val="both"/>
        <w:rPr/>
      </w:pPr>
      <w:r>
        <w:rPr/>
        <w:t xml:space="preserve">Diğer yandan, işyeri hekiminin işverenin işçisi ya da taşeron şirketin işçisi olarak işyerinde görevlendirilmesinde tabip odasının aranması gereğine ilişkin herhangi bir düzenlemeye Yönetmelik Taslağında yer verilmemiş olması, Bakanlığın işyeri hekiminin özerkliğinin/mesleki bağımsızlığının gerekliliği konusundaki uluslar arası ve ulusal düzenlemelerin sadece birer ifade olarak kalmasını istediğine ilişkin haklı kaygımızı pekiştirmektedir. İşyeri hekiminin meslek kuruluşu ile bağını koparmak için Bakanlığın yıllardır sürdürdüğü çaba, işyeri hekimini yalnızlaştırmak, (asıl işveren ya da taşeron olsun) işveren karşısında mevcut gücünü kırmak için yürütülmüş/yürütülmektedir. Bu kapsamda, işyeri hekimleriyle ilgili işleri tekeline alan Bakanlığın işlemlerinden tabip odalarını haberdar etmemek, tabip odasının onay belgesini aramamak, daha da ileri giderek sözleşmesinde tabip odası onayı olanların belgelerini iade etmek gibi –görevi kötüye kullanma niteliğinde- fiili uygulamalar içinde olduğu bilinmektedir. Bu çabanın hedeflediği amacın gerçekleşmesi, çalışanların sağlığının korunmasına olumlu bir katkı yapmayacağı gibi; işveren karşında kendini yalnız ve güçsüz hisseden bir işyeri hekimiyle, 6331 sayılı Yasa ve bu Yönetmelik Taslağındaki görevlerin “tam bir mesleki bağımsızlık içinde” yürütülmesine olanak bulunmadığının söylenmesi de yanlış olmayacaktır. Tabii ki, işyeri hekimi ile tabip odası arasındaki bağ Anayasa ve Türk Tabipleri Birliği Yasası ile tanımlanıp düzenlenmiş olmakla, Bakanlığın yönetmelik düzenlemesi ve uygulamalarıyla bu bağı bütünüyle kopartmaya gücünün yetmeyeceği kuşkusuzdur. </w:t>
      </w:r>
    </w:p>
    <w:p>
      <w:pPr>
        <w:pStyle w:val="Normal"/>
        <w:autoSpaceDE w:val="false"/>
        <w:spacing w:lineRule="auto" w:line="360" w:before="144" w:after="144"/>
        <w:ind w:firstLine="709"/>
        <w:jc w:val="both"/>
        <w:rPr/>
      </w:pPr>
      <w:r>
        <w:rPr/>
        <w:t>Aslında işyeri hekimlerinin çalışanların sağlığının korunması için etkin görev yapmaları, dolayısıyla Bakanlığın da talep etmesi gereken şey, çalışanların meslek örgütüyle ilişkilerinin güçlendirilmesi olmak gerekir. Bu bakımdan işyeri hekiminin ait olduğu meslek örgütüyle ilişkilerini zayıflatmayan aksine güçlendiren, işçi sağlığında görev alacak olan/görev alan disiplinlere sahip çalışanları örgütleriyle buluşmaya davet eden bir hükme yer verilmelidir. Yoksa düzenleme izinde “bağımsızlık ve etik” deyince olmuş /olacak gibi düşünmek bir illüzyon yaratımıdır, “mış gibi yapmaktır”. Piyasa ve pazar ilişkileri içinde, mesleki bağımsızlık ve etik değerlerin uygulanması ve savunusunun bireysellikten öte kolektif bir güç ile hayata geçirilebileceği ve bu nedenle işçi sağlığı hizmeti verecek olan disiplinlere ait çalışanların özellikle kendi meslek örgütüyle ilişkilerinin kuvvetlendirilmesi gerekmektedir. Bu bağlamda, hizmet verecek disiplinlere ait çalışanların meslek örgütüne üyeliğinin Bakanlık tarafından da aranması gerektiği gibi, hizmet sözleşmelerinin de meslek örgütü tarafından onaylanmış olmasının aranması sağlanmalıdır. Örgütsel buluşmanın getireceği kolektif güç üzerinden mesleki statü ve özlük hakları savunusu sağlanırken, mesleki bağımsızlık ve etik ilkelerin savunusunun da ancak bu ilişki biçiminin kurulduğu ve olgunlaştığı çerçevede olabileceği unutulmamalıdır.</w:t>
      </w:r>
      <w:r>
        <w:rPr>
          <w:b/>
        </w:rPr>
        <w:t xml:space="preserve"> </w:t>
      </w:r>
    </w:p>
    <w:p>
      <w:pPr>
        <w:pStyle w:val="Normal"/>
        <w:autoSpaceDE w:val="false"/>
        <w:spacing w:lineRule="auto" w:line="360" w:before="144" w:after="144"/>
        <w:ind w:firstLine="709"/>
        <w:jc w:val="both"/>
        <w:rPr/>
      </w:pPr>
      <w:r>
        <w:rPr/>
        <w:t xml:space="preserve">Bütün bunların bir yana bırakılmasından öte, işyeri hekimliği görevini işverenin bizzat üstlenmesinin de mümkün görülmesi; hele de Yasal düzenlemedeki koşulları bile yok sayan bir Yönetmelik hükmü getirilmek istenmesi hiçbir biçimde kabul edilemez. Yasal düzenlemeye ilişkin itirazlarımız saklı tutularak belirtmek gerekirse; 6331 sayılı Yasanın 6. Maddesinin (a) bendinin son cümlesinde işveren kast edilerek, </w:t>
      </w:r>
      <w:r>
        <w:rPr>
          <w:b/>
        </w:rPr>
        <w:t>“tehlike sınıfı ve çalışan sayısı dikkate alınarak, bu hizmetin yerine getirilmesini kendisi üstlenebilir.”</w:t>
      </w:r>
      <w:r>
        <w:rPr/>
        <w:t xml:space="preserve"> denilmiş aynı Yasa’nın 30/1-b-4’te de “</w:t>
      </w:r>
      <w:r>
        <w:rPr>
          <w:b/>
        </w:rPr>
        <w:t>belirlenen görevleri hangi hallerde işverenin kendisinin üstlenebileceği</w:t>
      </w:r>
      <w:r>
        <w:rPr/>
        <w:t xml:space="preserve">”nin yönetmelikle belirleneceği hükme bağlanmıştır. Yönetmelik Taslağının 5. Maddesinin (c) bendinde ise herhangi bir sınır tanımlanmaksızın işverenin bu görevi her halde üstlenebileceği belirtilebilmiştir! Yasa koyucu böylesine sınırsız biçimde işverenin işyeri hekimliği ya da iş güvenliği uzmanlığı görevini üstlenmesini istemiş olsaydı bunu yasal düzenlemede açıkça belirtir,  işverenin hangi hallerde bu görevleri üstlenilebileceğinin yönetmelikle düzenlenmesini istemezdi. Bu düzenleme, işverenin bu görevleri ancak sınırlı durumlarda üstlenmesine izin verilmesi gereğine işaret etmekte iken Yönetmelik Taslağı ile bunu sınırsız biçimde belirlemek dayanak Yasa kuralına da aykırıdır. </w:t>
      </w:r>
    </w:p>
    <w:p>
      <w:pPr>
        <w:pStyle w:val="Normal"/>
        <w:numPr>
          <w:ilvl w:val="0"/>
          <w:numId w:val="2"/>
        </w:numPr>
        <w:autoSpaceDE w:val="false"/>
        <w:spacing w:lineRule="auto" w:line="360" w:before="144" w:after="144"/>
        <w:ind w:left="0" w:firstLine="709"/>
        <w:jc w:val="both"/>
        <w:rPr>
          <w:b/>
          <w:b/>
        </w:rPr>
      </w:pPr>
      <w:r>
        <w:rPr>
          <w:b/>
        </w:rPr>
        <w:t>OSGB</w:t>
      </w:r>
    </w:p>
    <w:p>
      <w:pPr>
        <w:pStyle w:val="Normal"/>
        <w:autoSpaceDE w:val="false"/>
        <w:spacing w:lineRule="auto" w:line="360" w:before="144" w:after="144"/>
        <w:ind w:firstLine="709"/>
        <w:jc w:val="both"/>
        <w:rPr/>
      </w:pPr>
      <w:r>
        <w:rPr>
          <w:rFonts w:cs="Calibri"/>
        </w:rPr>
        <w:t xml:space="preserve">Çalışanların sağlığı ve güvenliği hizmetlerinin işyerinde, o işyerinin çalışanı olan kişiler tarafından sunulması asıldır. Yasa düzenlemesi de böyle okunmalı ve yorumlanmalıdır. Ortak sağlık birimlerinin ise ancak işyerlerinin küçük olması sebebiyle sağlık ve güvenlik hizmetleri için tek başına personel istihdam edemeyecek işverenlerin yararlanabileceği bir yapı olması sağlanmalıdır. </w:t>
      </w:r>
    </w:p>
    <w:p>
      <w:pPr>
        <w:pStyle w:val="Normal"/>
        <w:autoSpaceDE w:val="false"/>
        <w:spacing w:lineRule="auto" w:line="360" w:before="144" w:after="144"/>
        <w:ind w:firstLine="709"/>
        <w:jc w:val="both"/>
        <w:rPr>
          <w:rFonts w:cs="Calibri"/>
        </w:rPr>
      </w:pPr>
      <w:r>
        <w:rPr>
          <w:rFonts w:cs="Calibri"/>
        </w:rPr>
        <w:t xml:space="preserve">Diğer yandan, ortak sağlık ve güvenlik birimlerinin mutlak surette ticaret şirketi olması gerektiğine ilişkin yaklaşım da hizmetin gereği ile ilgisizdir. İşyeri hekiminin ya da iş güvenliği uzmanının birden çok işyerine ortak sağlık birimi kurarak hizmet sunmasının engellenmesinin çalışanların sağlık ve güvenlik gereksinimleriyle bağ kurulabilecek hiçbir mantıklı açıklaması bulunmamaktadır. </w:t>
      </w:r>
    </w:p>
    <w:p>
      <w:pPr>
        <w:pStyle w:val="Normal"/>
        <w:autoSpaceDE w:val="false"/>
        <w:spacing w:lineRule="auto" w:line="360" w:before="144" w:after="144"/>
        <w:ind w:firstLine="709"/>
        <w:jc w:val="both"/>
        <w:rPr>
          <w:b/>
          <w:b/>
        </w:rPr>
      </w:pPr>
      <w:r>
        <w:rPr>
          <w:rFonts w:cs="Calibri"/>
        </w:rPr>
        <w:t>Kaldı ki, İş Yasasında katı ölçütlere bağlanarak çalışma yaşamında sınırlandırılması amaçlanan taşeronlaşmanın; sağlık hizmetleriyle ilgili olarak temel hizmet modeli şeklinde yapılandırılmasındaki çelişki de apaçık ortadadır.</w:t>
      </w:r>
    </w:p>
    <w:p>
      <w:pPr>
        <w:pStyle w:val="Normal"/>
        <w:numPr>
          <w:ilvl w:val="0"/>
          <w:numId w:val="2"/>
        </w:numPr>
        <w:autoSpaceDE w:val="false"/>
        <w:spacing w:lineRule="auto" w:line="360" w:before="144" w:after="144"/>
        <w:ind w:left="0" w:firstLine="709"/>
        <w:jc w:val="both"/>
        <w:rPr>
          <w:b/>
          <w:b/>
        </w:rPr>
      </w:pPr>
      <w:r>
        <w:rPr>
          <w:b/>
        </w:rPr>
        <w:t>İŞYERİ HEKİMİNİN GÜVENCESİZLİĞİ</w:t>
      </w:r>
    </w:p>
    <w:p>
      <w:pPr>
        <w:pStyle w:val="Normal"/>
        <w:autoSpaceDE w:val="false"/>
        <w:spacing w:lineRule="auto" w:line="360" w:before="144" w:after="144"/>
        <w:ind w:firstLine="709"/>
        <w:jc w:val="both"/>
        <w:rPr/>
      </w:pPr>
      <w:r>
        <w:rPr/>
        <w:t xml:space="preserve">Bir yandan çalışma statüsü dönüştürülen diğer yandan meslek örgütü ile bağı zayıflatılmak istenen işyeri hekiminden, çalışanların işten kaynaklanan sağlık risklerini tespit etmesi, bunların ortadan kaldırılması için gerekli önlemlerin işveren tarafından alınmasını takip etmesi, gerektiğinde de işvereni çalışma il müdürlüğüne şikayet etmesi beklenmektedir. </w:t>
      </w:r>
    </w:p>
    <w:p>
      <w:pPr>
        <w:pStyle w:val="Normal"/>
        <w:spacing w:lineRule="auto" w:line="360" w:before="120" w:after="120"/>
        <w:ind w:firstLine="709"/>
        <w:jc w:val="both"/>
        <w:rPr>
          <w:rFonts w:cs="Calibri"/>
        </w:rPr>
      </w:pPr>
      <w:r>
        <w:rPr>
          <w:rFonts w:cs="Calibri"/>
        </w:rPr>
        <w:t xml:space="preserve">Bu bakımdan, işyerinde sağlık hizmetlerinin yürütülmesinde işyeri hekiminin kritik personel olduğunda kuşku bulunmamaktadır. </w:t>
      </w:r>
    </w:p>
    <w:p>
      <w:pPr>
        <w:pStyle w:val="Normal"/>
        <w:spacing w:lineRule="auto" w:line="360" w:before="120" w:after="120"/>
        <w:ind w:firstLine="709"/>
        <w:jc w:val="both"/>
        <w:rPr/>
      </w:pPr>
      <w:r>
        <w:rPr>
          <w:rFonts w:cs="Calibri"/>
        </w:rPr>
        <w:t>Gerçekten de idari, ekonomik ya da sosyal baskılarla mesleğinin gereğini yerine getirmesinde zorluklarla karşılaşan bu personelin işini iyi yapamayabileceği hususu çalışanların sağlığının korunması bakımından ciddi önemdedir. Bu konu öylesine önemlidir ki, uluslar arası sözleşmelerde mesleki bağımsızlığın önemine vurgu yapılarak, mesleki bağımsızlığı sağlayabilecek düzenlemelerin ülkelerce yapılması gereğinde birleşilmiştir.</w:t>
      </w:r>
    </w:p>
    <w:p>
      <w:pPr>
        <w:pStyle w:val="Normal"/>
        <w:spacing w:lineRule="auto" w:line="360" w:before="120" w:after="120"/>
        <w:ind w:firstLine="709"/>
        <w:jc w:val="both"/>
        <w:rPr>
          <w:rFonts w:cs="Calibri"/>
        </w:rPr>
      </w:pPr>
      <w:r>
        <w:rPr>
          <w:rFonts w:cs="Calibri"/>
        </w:rPr>
        <w:t>Daha somut ifadelendirmek gerekirse, ILO’nun 161 sayılı sözleşmesi ve 112 sayılı tavsiye kararında mesleki bağımsızlığın sağlanması gerektiğine işaret edilerek, işyeri hekiminin mesleki bağımsızlığının tam olarak sağlanması için özellikle işe alınması ve işten çıkarılmasının özel statüye bağlanması gerektiği  vurgulanmıştır.</w:t>
      </w:r>
    </w:p>
    <w:p>
      <w:pPr>
        <w:pStyle w:val="Normal"/>
        <w:spacing w:lineRule="auto" w:line="360"/>
        <w:ind w:firstLine="709"/>
        <w:jc w:val="both"/>
        <w:rPr>
          <w:rFonts w:cs="Calibri"/>
        </w:rPr>
      </w:pPr>
      <w:r>
        <w:rPr>
          <w:rFonts w:cs="Calibri"/>
        </w:rPr>
        <w:t>Aynı şekilde yargı kararlarında da “…haksız işten çıkarmaları önleyici ve mesleki bağımsızlığı sağlayıcı düzenlemelere yer verilmediği, işyeri hekiminin görevine son vermede işverenin fesih yetkisinin her koşulda varlığının kabul edildiği, işyeri hekiminin görevine son verilmesi halinde tabip odasına bildirim yapılması gerektiği halde bildirim koşuluna yer verilmediği için…” Çalışma Bakanlığı tarafından çıkartılmış bulunan İşyeri Sağlık Birimleri ve İşyeri Hekimlerinin Görevleri ile Çalışma Usul ve Esasları Hakkında Yönetmeliğin kimi maddeleri hukuka aykırı bulunarak iptal edilmiştir.</w:t>
      </w:r>
    </w:p>
    <w:p>
      <w:pPr>
        <w:pStyle w:val="Normal"/>
        <w:autoSpaceDE w:val="false"/>
        <w:spacing w:lineRule="auto" w:line="360" w:before="144" w:after="144"/>
        <w:ind w:firstLine="709"/>
        <w:jc w:val="both"/>
        <w:rPr/>
      </w:pPr>
      <w:r>
        <w:rPr/>
        <w:t xml:space="preserve">Önceki yönetmelik görüşmelerinde bu yönde ilettiğimiz öneriler, yasa değişikliği gerektiği gerekçesiyle kabul görmemiş; 6331 sayılı Yasa’nın görüşmelerinde ise mevcut iş güvencesi kurallarının yeterli olduğu Bakanlık tarafından Komisyon’a ifade edilmiştir. Çalışma Bakanlığı’nın yeterli gördüğü iş güvencesi kuralları topu topu 8 aylık maaştır; o da otuzdan çok işçinin çalıştığı işyerinde altı aydan uzun süre çalışan ve iş akdi geçersiz bir nedenle işveren tarafından feshedilen işyeri hekimi için! Kaldı ki, mevcut düzenlemelerle ana çalışma yöntemi olarak yerleştirilmeye çalışılan OSGB’lerde çalışan işyeri hekimlerinin pek çoğu –işçi sayısı ölçütü sebebiyle- bu haktan bile yararlanamayacaktır. </w:t>
      </w:r>
    </w:p>
    <w:p>
      <w:pPr>
        <w:pStyle w:val="Normal"/>
        <w:autoSpaceDE w:val="false"/>
        <w:spacing w:lineRule="auto" w:line="360" w:before="144" w:after="144"/>
        <w:ind w:firstLine="709"/>
        <w:jc w:val="both"/>
        <w:rPr/>
      </w:pPr>
      <w:r>
        <w:rPr/>
        <w:t xml:space="preserve">Yasal düzenlemede yer alacak ek bir iş güvencesi kadar etkin olmamakla birlikte, Yönetmelik’te, Türk Tabipleri Birliği Yasası ile bağ kurularak, Yönetmelik ekinde yer alan Hizmet Sözleşmesi başlıklı ekte yapılacak düzenlemelerle tabip odasının iş akdinin kurulması ve feshinde rol sahibi olduğunun ifade edilmesi, işyeri hekiminden beklenen etkinliğin sağlanmasında olumlu bir adım olarak değerlendirilebilecektir. </w:t>
      </w:r>
    </w:p>
    <w:p>
      <w:pPr>
        <w:pStyle w:val="Normal"/>
        <w:numPr>
          <w:ilvl w:val="0"/>
          <w:numId w:val="2"/>
        </w:numPr>
        <w:autoSpaceDE w:val="false"/>
        <w:spacing w:lineRule="auto" w:line="360" w:before="144" w:after="144"/>
        <w:ind w:left="0" w:firstLine="709"/>
        <w:jc w:val="both"/>
        <w:rPr>
          <w:b/>
          <w:b/>
        </w:rPr>
      </w:pPr>
      <w:r>
        <w:rPr>
          <w:b/>
        </w:rPr>
        <w:t>ÇALIŞMA SÜRELERİ</w:t>
      </w:r>
    </w:p>
    <w:p>
      <w:pPr>
        <w:pStyle w:val="Normal"/>
        <w:autoSpaceDE w:val="false"/>
        <w:spacing w:lineRule="auto" w:line="360" w:before="144" w:after="144"/>
        <w:ind w:firstLine="709"/>
        <w:jc w:val="both"/>
        <w:rPr/>
      </w:pPr>
      <w:r>
        <w:rPr/>
        <w:t>Yönetmelik taslağının belki de en çok tartışılacak hükümlerinden biri de çalışma süreleri olacaktır. Zira Taslakta öngörülen sürelerde işyeri hekimliği hizmetlerinin yapılmasına olanak yoktur.</w:t>
      </w:r>
    </w:p>
    <w:p>
      <w:pPr>
        <w:pStyle w:val="Normal"/>
        <w:autoSpaceDE w:val="false"/>
        <w:spacing w:lineRule="auto" w:line="360" w:before="144" w:after="144"/>
        <w:ind w:firstLine="709"/>
        <w:jc w:val="both"/>
        <w:rPr>
          <w:iCs/>
          <w:lang w:val="en-US" w:eastAsia="en-US"/>
        </w:rPr>
      </w:pPr>
      <w:r>
        <w:rPr>
          <w:iCs/>
          <w:lang w:val="en-US" w:eastAsia="en-US"/>
        </w:rPr>
        <w:t xml:space="preserve">1980 yılındaki Yönetmelik’ te bir işyeri hekimi, 300 işçinin çalıştığı ağır ve tehlikeli işyerinde işçilerin can ve sağlık güvenlikleri için ayda en az 75 saat zaman harcaması gerekirken, 2003 yılında çıkarılan Yönetmelik’te bu sure 52 saate, 2009 yılında çıkarılan Yönetmelik’le 38 saate düşürmüş; ‘işe giriş ve periyodik muayeneler ile eğitim için on işçi başına yılda en az 30 dakika’ ayrılması gerektiği de öngörülmüştür. Diğer bir deyişle işyeri hekiminden, işçi başına 3 dakikada yönetmelikte tarif edilen neredeyse tüm görevleri yerine getirmesi öngörülmüştü, şimdiki taslakta da aynı yaklaşmın devam ettiği görülüyor. </w:t>
      </w:r>
    </w:p>
    <w:p>
      <w:pPr>
        <w:pStyle w:val="Normal"/>
        <w:autoSpaceDE w:val="false"/>
        <w:spacing w:lineRule="auto" w:line="360" w:before="144" w:after="144"/>
        <w:ind w:firstLine="709"/>
        <w:jc w:val="both"/>
        <w:rPr>
          <w:iCs/>
          <w:lang w:val="en-US" w:eastAsia="en-US"/>
        </w:rPr>
      </w:pPr>
      <w:r>
        <w:rPr>
          <w:iCs/>
          <w:lang w:val="en-US" w:eastAsia="en-US"/>
        </w:rPr>
        <w:t xml:space="preserve">Mevcut Taslak çalışan başına aylık 4-6-8 dakikada; Taslağın 9. Maddesiyle işyeri hekimine yüklenen ve üç sayfa tutan görevleri yerine getirmesi beklenmektedir! İmkansız bir durum söz konusudur. </w:t>
      </w:r>
    </w:p>
    <w:p>
      <w:pPr>
        <w:pStyle w:val="Normal"/>
        <w:autoSpaceDE w:val="false"/>
        <w:spacing w:lineRule="auto" w:line="360" w:before="144" w:after="144"/>
        <w:ind w:firstLine="709"/>
        <w:jc w:val="both"/>
        <w:rPr>
          <w:iCs/>
          <w:lang w:val="en-US" w:eastAsia="en-US"/>
        </w:rPr>
      </w:pPr>
      <w:r>
        <w:rPr>
          <w:iCs/>
          <w:lang w:val="en-US" w:eastAsia="en-US"/>
        </w:rPr>
        <w:t>Ayrıca sürelere ilişkin hesabın da bir mantığının olmadığı anlaşılmaktadır. Örneğin tehlikeli sınıfına giren işyerinde 700 çalışan için ayda 70 saat hekimlik hizmeti yeterli görülürken, 750 çalışan için tam gün, yani 180 saat hekimlik hizmetinin gerekli görülmesi çelişkiyi açıkça ortaya koymaktadır. Yönetmelik Taslağındaki sürelerin, işyeri tehlike sınıflarına göre tam gün çalışma gerektiren işçi sayıları üzerinden yapılacak hesaplama ile az tehlikeli sınıfta işçi başına aylık (</w:t>
      </w:r>
      <w:r>
        <w:rPr/>
        <w:t>180 saatx60 dk=10800dk./1000işçi=</w:t>
      </w:r>
      <w:r>
        <w:rPr>
          <w:b/>
          <w:bCs/>
        </w:rPr>
        <w:t>10,8dk)</w:t>
      </w:r>
      <w:r>
        <w:rPr>
          <w:iCs/>
          <w:lang w:val="en-US" w:eastAsia="en-US"/>
        </w:rPr>
        <w:t xml:space="preserve"> 10 dakika, tehlikeli sınıfta işçi başına aylık (</w:t>
      </w:r>
      <w:r>
        <w:rPr/>
        <w:t xml:space="preserve">10800dk/750işçi  = </w:t>
      </w:r>
      <w:r>
        <w:rPr>
          <w:b/>
          <w:bCs/>
        </w:rPr>
        <w:t>14,4 dk</w:t>
      </w:r>
      <w:r>
        <w:rPr>
          <w:iCs/>
          <w:lang w:val="en-US" w:eastAsia="en-US"/>
        </w:rPr>
        <w:t>) 15 dakika ve çok tehlikeli sınıfta da işçi başına aylık (</w:t>
      </w:r>
      <w:r>
        <w:rPr/>
        <w:t xml:space="preserve">10800 dk/ 500 işçi = </w:t>
      </w:r>
      <w:r>
        <w:rPr>
          <w:b/>
          <w:bCs/>
        </w:rPr>
        <w:t>21,6 dk)</w:t>
      </w:r>
      <w:r>
        <w:rPr>
          <w:iCs/>
          <w:lang w:val="en-US" w:eastAsia="en-US"/>
        </w:rPr>
        <w:t xml:space="preserve"> 20 dakika biçiminde belirlenmesi çalışanların sağlığının korunması için yararlı olacağı gibi tam gün çalışma ile kısmi çalışma arasındaki anlamsız açının da kapatılmasını sağlayacaktır.</w:t>
      </w:r>
    </w:p>
    <w:p>
      <w:pPr>
        <w:pStyle w:val="Normal"/>
        <w:autoSpaceDE w:val="false"/>
        <w:spacing w:lineRule="auto" w:line="360" w:before="144" w:after="144"/>
        <w:ind w:firstLine="709"/>
        <w:jc w:val="both"/>
        <w:rPr/>
      </w:pPr>
      <w:r>
        <w:rPr>
          <w:iCs/>
          <w:lang w:val="en-US" w:eastAsia="en-US"/>
        </w:rPr>
        <w:t xml:space="preserve">Anlaşılan o ki, belirlenen süreler OSGB şirketlerinin daha az hekim istihdamı ile daha fazla şirkete hizmet pazarlayabilme hırslarının sonucunda abartılı ve tam süreli çalışmalarla da orantısız bir şekilde belirlenmiştir. </w:t>
      </w:r>
    </w:p>
    <w:p>
      <w:pPr>
        <w:pStyle w:val="Normal"/>
        <w:autoSpaceDE w:val="false"/>
        <w:spacing w:lineRule="auto" w:line="360" w:before="144" w:after="144"/>
        <w:ind w:firstLine="709"/>
        <w:jc w:val="both"/>
        <w:rPr>
          <w:iCs/>
          <w:lang w:val="en-US" w:eastAsia="en-US"/>
        </w:rPr>
      </w:pPr>
      <w:r>
        <w:rPr>
          <w:iCs/>
          <w:lang w:val="en-US" w:eastAsia="en-US"/>
        </w:rPr>
        <w:t>Ayrıca, Taslağın 7. maddesinde, işyeri hekimliği için hesaplanan sürenin bölünerek birden çok işyeri hekimine verilemeyeceği belirtilmektedir. Genel olarak yerinde olan bu hüküm, kamu işyerlerinde görevlendirme ile işyeri hekimliği yapacak olanlar bakımından ciddi bir eşitsizliğe neden olabilecektir. Zira, bu hüküm sebebiyle, anılan işyerlerinde çalışan birden çok kurum tabibinden sadece bir ya da ikisi işyeri hekimliği için görevlendirilecek; bu sebeple kurum dışında işyeri hekimliği yapamayacaktır. Diğer tabipler ise kurum içindeki görevlendirmenin dışında kaldıkları için kurum dışında işyeri hekimliği yapabileceklerdir. Oysa, kamu kurumunun tabibi olarak işyeri tanıyan, çalışanları bilen bu tabipler arasında işyeri hekimliği bakımından yaratılacak bir bölünme genel olarak düşünülen sakıncayı doğurmayacaktır. Bu nedenle kamuda çalışanların kendi kurumlarında yapacakları işyeri hekimlikleri bu hükmün dışındadır şeklinde bir istisnaya yer verilmesinde yarar görülmektedir.</w:t>
      </w:r>
    </w:p>
    <w:p>
      <w:pPr>
        <w:pStyle w:val="Normal"/>
        <w:numPr>
          <w:ilvl w:val="0"/>
          <w:numId w:val="2"/>
        </w:numPr>
        <w:autoSpaceDE w:val="false"/>
        <w:spacing w:lineRule="auto" w:line="360" w:before="144" w:after="144"/>
        <w:ind w:left="0" w:firstLine="709"/>
        <w:jc w:val="both"/>
        <w:rPr>
          <w:b/>
          <w:b/>
        </w:rPr>
      </w:pPr>
      <w:r>
        <w:rPr>
          <w:b/>
        </w:rPr>
        <w:t>SAĞLIK GÖZETİMİ</w:t>
      </w:r>
    </w:p>
    <w:p>
      <w:pPr>
        <w:pStyle w:val="Normal"/>
        <w:numPr>
          <w:ilvl w:val="1"/>
          <w:numId w:val="5"/>
        </w:numPr>
        <w:autoSpaceDE w:val="false"/>
        <w:spacing w:lineRule="auto" w:line="360" w:before="144" w:after="144"/>
        <w:ind w:left="0" w:firstLine="851"/>
        <w:jc w:val="both"/>
        <w:rPr/>
      </w:pPr>
      <w:r>
        <w:rPr/>
        <w:t xml:space="preserve">Yönetmelik Taslağının 9. Maddesinde işyeri hekiminin sağlık gözetimi ile ilgili görevleri arasında “Çalışanların sağlık sorunları nedeniyle üç haftadan fazla süren işe devamsızlık durumlarında işe dönüş muayenesi yaparak eski görevinde çalışması sakıncalı bulunanlara mevcut sağlık durumlarına uygun bir görev verilmesini tavsiye ederek işverenin onayına sunmak.” düzenlenmiştir. Ancak bu düzenlemedeki süre günümüz tıbbi olanakları karşısında çok uzun bir süredir. Günümüzde önemli cerrahi işlemler sonrasında, çok kısa sürelerde kişilerin taburcu edilerek çalışma yaşamına dönmeleri mümkün olabilmektedir. Bu bakımdan, düzenlemede işe dönüş muayenesi için belirlenen süre sınırlamasının hiç olmaması ya da işyerinde sağlık gözetimi bakımından yerinde olacaktır. Mevcut ifadenin; iş kazası, hastalık vb sağlık nedenleriyle tüm işten uzak kalmalarda işe dönüş muayenesi yapılması gerektiği şeklinde düzenlenebileceği düşünülmektedir. </w:t>
      </w:r>
    </w:p>
    <w:p>
      <w:pPr>
        <w:pStyle w:val="Normal"/>
        <w:numPr>
          <w:ilvl w:val="1"/>
          <w:numId w:val="5"/>
        </w:numPr>
        <w:autoSpaceDE w:val="false"/>
        <w:spacing w:lineRule="auto" w:line="360" w:before="144" w:after="144"/>
        <w:ind w:left="0" w:firstLine="851"/>
        <w:jc w:val="both"/>
        <w:rPr/>
      </w:pPr>
      <w:r>
        <w:rPr/>
        <w:t>Taslağın 9. Maddesinde işyeri hekiminin yine sağlık gözetimine ilişkin görevleri arasında “yıllık çalışma planını hazırlayarak işverenin onayına sunmak” şeklinde bir görev düzenlenmiştir. İşyeri sağlık ve güvenlik birimlerinin yıllık çalışma planını işverenin ‘onayına’ sunması, bu hizmetlerin bağımsız bir biçimde yürütülmesini engelleyebilecek bir düzenlemedir. Bunun yerine, işyeri hekimi işyeri sağlık biriminin yıllık çalışma planını hazırlayarak varsa İSG Kurulu’nun onayına ve işverenin bilgisine sunmalıdır. İşverenin onay zorunluluğunun, koruyucu sağlık hizmetlerinin sunulmasını aksatabileceği ve daha önemlisi, işyerindeki işçi sağlığı önceliklerinin belirlenmesinde çalışanların öncelikleri yerine, işverenin önceliklerinin çalışma planında yer almasına yol açabileceği dikkatle değerlendirilmelidir.</w:t>
      </w:r>
    </w:p>
    <w:p>
      <w:pPr>
        <w:pStyle w:val="Normal"/>
        <w:autoSpaceDE w:val="false"/>
        <w:spacing w:lineRule="auto" w:line="360" w:before="144" w:after="144"/>
        <w:ind w:left="720" w:firstLine="709"/>
        <w:jc w:val="both"/>
        <w:rPr>
          <w:b/>
          <w:b/>
        </w:rPr>
      </w:pPr>
      <w:r>
        <w:rPr>
          <w:b/>
        </w:rPr>
      </w:r>
    </w:p>
    <w:p>
      <w:pPr>
        <w:pStyle w:val="Normal"/>
        <w:autoSpaceDE w:val="false"/>
        <w:spacing w:lineRule="auto" w:line="360" w:before="144" w:after="144"/>
        <w:ind w:left="720" w:firstLine="709"/>
        <w:jc w:val="both"/>
        <w:rPr>
          <w:b/>
          <w:b/>
        </w:rPr>
      </w:pPr>
      <w:r>
        <w:rPr>
          <w:b/>
        </w:rPr>
      </w:r>
    </w:p>
    <w:p>
      <w:pPr>
        <w:pStyle w:val="Normal"/>
        <w:autoSpaceDE w:val="false"/>
        <w:spacing w:lineRule="auto" w:line="360" w:before="144" w:after="144"/>
        <w:jc w:val="both"/>
        <w:rPr/>
      </w:pPr>
      <w:r>
        <w:rPr>
          <w:b/>
        </w:rPr>
        <w:t>Eki:</w:t>
      </w:r>
      <w:r>
        <w:rPr/>
        <w:t>Yasa Taslağına ilişkin TBMM Komisyonuna sunduğumuz görüş yazıs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6:00Z</dcterms:created>
  <dc:creator>Progressive</dc:creator>
  <dc:description/>
  <cp:keywords/>
  <dc:language>en-US</dc:language>
  <cp:lastModifiedBy>User</cp:lastModifiedBy>
  <cp:lastPrinted>2013-01-21T12:31:00Z</cp:lastPrinted>
  <dcterms:modified xsi:type="dcterms:W3CDTF">2013-07-24T06:48:00Z</dcterms:modified>
  <cp:revision>13</cp:revision>
  <dc:subject/>
  <dc:title>Ülkemizde İhracata Dönük Sanayileşme Modeli stratejine uygun olarak çalışma yaşamında önemli değişimlerin olduğu ve buna uygun yasal düzenlemelerin yapıldığı bir sürecin içindeyiz:</dc:title>
</cp:coreProperties>
</file>