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7"/>
          <w:szCs w:val="27"/>
          <w:lang w:eastAsia="tr-TR"/>
        </w:rPr>
      </w:pPr>
      <w:r>
        <w:rPr>
          <w:rStyle w:val="Altkonubaslikb16gri"/>
          <w:color w:val="000000"/>
          <w:sz w:val="27"/>
          <w:szCs w:val="27"/>
        </w:rPr>
        <w:t>Türkiye Büyük Millet Meclisi</w:t>
      </w:r>
      <w:r>
        <w:rPr>
          <w:rStyle w:val="Appleconvertedspace"/>
          <w:color w:val="000000"/>
          <w:sz w:val="27"/>
          <w:szCs w:val="27"/>
        </w:rPr>
        <w:t> </w:t>
      </w:r>
      <w:r>
        <w:rPr>
          <w:color w:val="000000"/>
          <w:sz w:val="27"/>
          <w:szCs w:val="27"/>
        </w:rPr>
        <w:br/>
      </w:r>
      <w:r>
        <w:rPr>
          <w:b/>
          <w:bCs/>
          <w:color w:val="000000"/>
          <w:sz w:val="27"/>
          <w:szCs w:val="27"/>
        </w:rPr>
        <w:t>Genel Kurul Tutanağı</w:t>
      </w:r>
      <w:r>
        <w:rPr>
          <w:rStyle w:val="Appleconvertedspace"/>
          <w:color w:val="000000"/>
          <w:sz w:val="27"/>
          <w:szCs w:val="27"/>
        </w:rPr>
        <w:t> </w:t>
      </w:r>
      <w:r>
        <w:rPr>
          <w:color w:val="000000"/>
          <w:sz w:val="27"/>
          <w:szCs w:val="27"/>
        </w:rPr>
        <w:br/>
      </w:r>
      <w:r>
        <w:rPr>
          <w:b/>
          <w:bCs/>
          <w:color w:val="000000"/>
          <w:sz w:val="27"/>
          <w:szCs w:val="27"/>
        </w:rPr>
        <w:t>24. Dönem 4. Yasama Yılı</w:t>
      </w:r>
      <w:r>
        <w:rPr>
          <w:rStyle w:val="Appleconvertedspace"/>
          <w:color w:val="000000"/>
          <w:sz w:val="27"/>
          <w:szCs w:val="27"/>
        </w:rPr>
        <w:t> </w:t>
      </w:r>
      <w:r>
        <w:rPr>
          <w:color w:val="000000"/>
          <w:sz w:val="27"/>
          <w:szCs w:val="27"/>
        </w:rPr>
        <w:br/>
      </w:r>
      <w:r>
        <w:rPr>
          <w:b/>
          <w:bCs/>
          <w:color w:val="000000"/>
          <w:sz w:val="27"/>
          <w:szCs w:val="27"/>
        </w:rPr>
        <w:t>26. Birleşim</w:t>
      </w:r>
      <w:r>
        <w:rPr>
          <w:rStyle w:val="Appleconvertedspace"/>
          <w:color w:val="000000"/>
          <w:sz w:val="27"/>
          <w:szCs w:val="27"/>
        </w:rPr>
        <w:t> </w:t>
      </w:r>
      <w:r>
        <w:rPr>
          <w:b/>
          <w:bCs/>
          <w:color w:val="000000"/>
          <w:sz w:val="27"/>
          <w:szCs w:val="27"/>
        </w:rPr>
        <w:t>09 Aralık 2013 Pazartesi</w:t>
      </w:r>
    </w:p>
    <w:p>
      <w:pPr>
        <w:pStyle w:val="Normal"/>
        <w:spacing w:lineRule="auto"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ALTINCI OTURUM</w:t>
      </w:r>
    </w:p>
    <w:p>
      <w:pPr>
        <w:pStyle w:val="Normal"/>
        <w:spacing w:lineRule="auto"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Açılma Saati: 20.26</w:t>
      </w:r>
    </w:p>
    <w:p>
      <w:pPr>
        <w:pStyle w:val="Normal"/>
        <w:spacing w:lineRule="auto"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BAŞKAN: Başkan Vekili Sadık YAKUT</w:t>
      </w:r>
    </w:p>
    <w:p>
      <w:pPr>
        <w:pStyle w:val="Normal"/>
        <w:spacing w:lineRule="auto"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KÂTİP ÜYELER: Fehmi KÜPÇÜ (Bolu), İsmail KAŞDEMİR (Çanakkale)</w:t>
      </w:r>
    </w:p>
    <w:p>
      <w:pPr>
        <w:pStyle w:val="Normal"/>
        <w:spacing w:lineRule="auto" w:line="240" w:before="280" w:after="280"/>
        <w:rPr/>
      </w:pPr>
      <w:r>
        <w:rPr>
          <w:rFonts w:eastAsia="Times New Roman" w:cs="Times New Roman" w:ascii="Times New Roman" w:hAnsi="Times New Roman"/>
          <w:color w:val="000000"/>
          <w:sz w:val="27"/>
          <w:szCs w:val="27"/>
          <w:lang w:eastAsia="tr-TR"/>
        </w:rPr>
        <w:t>---------- 0 ----------</w:t>
      </w:r>
    </w:p>
    <w:p>
      <w:pPr>
        <w:pStyle w:val="Normal"/>
        <w:spacing w:lineRule="auto"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BAŞKAN - Sayın milletvekilleri, Türkiye Büyük Millet Meclisinin 26'ncı Birleşiminin Altıncı Oturumunu açıyorum.</w:t>
      </w:r>
    </w:p>
    <w:p>
      <w:pPr>
        <w:pStyle w:val="Normal"/>
        <w:spacing w:lineRule="auto"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3'üncü sırada yer alan,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nun görüşmelerine kaldığımız yerden devam edeceğiz.</w:t>
      </w:r>
    </w:p>
    <w:p>
      <w:pPr>
        <w:pStyle w:val="Normal"/>
        <w:spacing w:lineRule="auto"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3.-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w:t>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6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işiklik Yapılmasına Dair Kanun Teklifi ile Sağlık, Aile, Çalışma ve Sosyal İşler Komisyonu Raporu (1/791, 2/159, 2/401, 2/592, 2/769, 2/1049) (S. Sayısı: 480 ve 480'e 1'inci Ek) (x)</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ve Hükûmet yer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2/2013 tarihli 25'inci Birleşimde İç Tüzük'ün 91'inci maddesine göre temel kanun olarak görüşülen tasarının 1'inci bölümündeki 20'nci maddesi kabul edilmiş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21'inci madde üzerinde 4 adet önerge vardır, geliş sıralarına göre okutup aykırılıklarına göre işleme alacağ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ve 480'e 1'inci ek sıra sayılı Kanun Tasarısının çerçeve 21 inci maddesi ile değiştirilen 1219 sayılı Kanunun 12 nci maddesinin üçüncü fıkrasının dördüncü cümlesine "saatleri dışında" ibaresinden sonra gelmek üzere "ve kurumlarının izniyle" ibaresinin; beşinci cümlesinden sonra gelmek üzere eklenen cümleye de, "aranmaksızın" ibaresinden sonra gelmek üzere "10'dan az işçi çalıştıran" ibaresinin ilav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ir Ünal Mehmet Doğan Kubat Hilmi Bilg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hramanmaraş İstanbul Siva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in Ünal Gülay Daly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stanb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21. maddesi ile getirilen cümlenin ikinci paragrafındaki "bulunmayan tabipler" ibaresi "bulunanlar dahil" ve "aylık 30 saati geçmemek üzere" ibaresi" aylık 50 saati geçmemek üzere" şeklinde değiştirilmesini ve 3. paragrafın tasarı metninden çıkartılmasını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D. Ali Torl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İstanb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şat Doğru Celal Adan Oktay Vura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kat İstanbul İz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l/791,2/159,2/401,2/592,2/769,2/1049)'nun 21. Maddesi ile eklenen cümlenin ikinci paragrafının aşağıdaki gibi değiştirilmesini ve üçüncü paragrafının metinden çıkarılmasını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Selahattin Karaahmetoğl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Gires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kurum ve kuruluşlarında yöneticilik görevi bulunan tabipler dâhil, çalışan tabipler ve aile hekimleri, kurum ve kuruluşlarındaki çalışma saatleri dışında aylık otuz saati geçmemek üzere işyeri hekimliği yap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21'inci maddesinin dördüncü fıkrasının tasarı metninden çıkarılmasını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Nazmi Gür Demir Çe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Van Mu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ol Dora Adil Zozani</w:t>
      </w:r>
    </w:p>
    <w:p>
      <w:pPr>
        <w:pStyle w:val="Normal"/>
        <w:spacing w:lineRule="auto" w:line="240" w:before="280" w:after="280"/>
        <w:rPr/>
      </w:pPr>
      <w:r>
        <w:rPr>
          <w:rFonts w:eastAsia="Times New Roman" w:cs="Times New Roman" w:ascii="Times New Roman" w:hAnsi="Times New Roman"/>
          <w:sz w:val="24"/>
          <w:szCs w:val="24"/>
          <w:lang w:eastAsia="tr-TR"/>
        </w:rPr>
        <w:t>Mardin Hakkâ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kazaları bakımından dünyada ikinci, Avrupa'da birinci sırada yer alan Türkiye'de iş yeri hekimliği oldukça önemlidir. İş yeri hekimliği gerek mevzuatı gerek çalışma alanının özgünlüğü bakımından temel bir eğitimi zorunlu kılmaktadır. Bu nedenle Sağlık Bakanlığı tarafından tüm doktorlara belli periyodlarla iş yeri hekimliği eğitim programları düzenlenmelidir. Bu teklif ile iş yeri hekimliğinde herhangi bir ayrıma gidilmeden bütün hekimlerin bu eğitimi almaları amaç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RREM İNCE (Yalova) - Karar yetersayısı var mı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İnce, geç kaldın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RREM İNCE (Yalova) - Farkındayım. Bu sefer de erken söylerim, merak etmey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21. Maddesi ile eklenen cümlenin ikinci paragrafının aşağıdaki gibi değiştirilmesini ve üçüncü paragrafının metinden çıkarılmasını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kurum ve kuruluşlarında yöneticilik görevi bulunan tabipler dâhil, çalışan tabipler ve aile hekimleri kurum ve kuruluşlarındaki çalışma saatleri dışında aylık otuz saati geçmemek üzere işyeri hekimliği yap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Mersin)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Mehmet Şeker, Gaziantep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ŞEKER (Gaziantep) - Sayın Başkan, değerli milletvekili arkadaşlarım; bu önergemizde bu madde ile ilgili çekincelerimizi dile getireceğ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e, 2012 Haziranda Resmî Gazete'de yayımlanan iş sağlığı ve güvenliğine ilişkin çok ciddi bir kanun geçti buradan. Hep söylüyoruz ya kanun fabrikası gibi çalışıyoruz, ondan dolayı da birtakım sıkıntıları yaş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6 yılında yedinci ayda geçerli olacak 50'den az çalışanı olan, az tehlikeli sınıfta yer alan iş yerleri için; 50'den az çalışanı olan, tehlikeli ve çok tehlikeli sınıfta yer alan iş yerleri için de 2014'te geçerli olacak bir kanun geçmişti, diğer tüm iş yerleri için de 31/12/2013 tarihinde yürürlüğe girecek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i arkadaşlarım, Türkiye'de şu anda toplam hekim sayısı yaklaşık 130 bin tane, aile hekimi sayısı ise 21.200, Türkiye'de 10 ve üzeri işçi çalıştıran toplam iş yeri sayısı ise 228 bin. Zaten bu sayıya ulaşmak ve bütün iş yerlerine hekim bulmak gibi bir cevabı karşılama şansımız yok. Türkiye'de sertifikası olan yani bu işi yapacak olan kişi sayısı da 47 bin, 47 bin hekimin sertifikası var. İş yeri hekimliğindeki özellikle bu 1 işçi için 1 hekimin bi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da ayırması gereken süresi de az tehlikeli yerlerde 4, tehlikeli iş yerlerinde 6, çok tehlikeli yerlerde de toplam 8 saat olarak geçmekt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i, bu maddeyle ilgili bizim teklifimiz şu: Kamu kurum ve kuruluşlarında yönetici olanların iş yeri hekimliği yapmasına engel herhangi bir şey yok Sayın Bakanım. Yönetici olanlar niçin yapmasın? Bir hastanede başhekim, başhekim yardımcısıdır, bir aile hekimliğinde ya da bir merkezde yönetici olmasına, iş yeri hekimliği yapmasına nasıl bir engel hâli vardır? Bu arkadaşlarımızın da bir iş yeri hekimliği yaparak buradan evine ek bir ücret götürmesinde bizce bir sakınca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 bu maddenin en büyük sıkıntısı şu değerli arkadaşlar: Bu maddeyle getirilen sertifikanın ortadan kaldırılması. Hekim arkadaşlarımız biliyor, burada şu anda çok hekim arkadaşımız da var. YÖK Kanunu'nda da bizim hekimlik eğitimi aldığımız dönemle bu dönem arasında herhangi bir değişiklik yok. Yani, şu anda hiçbir hekim üniversite eğitimi görürken iş yeri hekimliği ve iş sağlığıyla ilgili bir eğitim almıyor. Almadığı için de biz diyoruz ki: "Bu sertifikayı kaldıralım." Peki, sertifikayı kaldıral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yeri hekimliğinin belirlenmiş dünyaca ünlü kriterleri var. Bu kriterlerde iş yeri hekiminin poliklinik yapma dışında 33 tane daha görevi var, 33 görev daha yapıyor. Ne yapıyor değerli arkadaşlar? Rehberlik yapıyor iş yerinde. İş yerinde yapılan çalışmalar ve yapılacak değişikliklerle ilgili olan iş yerinin tasarımı, kullanılan maddeler de dâhil olmak üzere işin planlanması, organizasyonu, uygulanması, kişisel koruyucu donanımların seçimi konularının iş sağlığı ve güvenliği mevzuatına ve genel iş sağlığı kurallarına uygun olarak sürdürülmesini sağlamak için işverene önerilerde bulunuyor. Yemekhaneyi düzenliyor, çıkan gıdaların işçinin ihtiyacı olduğu miktarla ilgili çalışmalar yapıyor. İş yerinde meydana gelen iş kazası ve meslek hastalıklarının nedenlerinin araştırılmasıyla ilgili çalışma yapıyor. İş sağlığı ve güvenliği ile ilgili alınması gereken tedbirleri işverene yazılı olarak bildiriyor, risk değerlendirmesi yapı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AL KACIR (İstanbul) - Hastane yöneticisi nasıl yapacak bu iş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 Ya, bilmediğin işe karış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ŞEKER (Devamla) - Yani, hastane yöneticisi de yapar bunları. Hastane yöneticisi sürekli hastanede oturup bu işi yapıyor ve bu, mesai saati dışında olan bir şey zat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ki, siz bunu söylüyorsunuz da sertifikayı niye kaldırıyorsunuz? Madem öyle, biz de onları söylü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n, burada risk değerlendirmesi yapması gerekiyor, sağlık gözetimi yapması gerekiyor, araştırma yapması gerekiyor, her şeyden önce kronik hastalıklarla ilgili, meslek hastalıklarıyla ilgili ciddi araştırmalar yapması gerekiyor. Eğitim, bilgilendirme ve en önemlisi, kayıt tutması gerekiyor, ilgili birimlerle iş birliği yapması gerekiyor. Fakat bunların hepsi maalesef bir eğitimle oluyor. Eğer siz bu eğitimi yapmazsanız, sertifika eğitimlerini devre dışı bırakırsanız iş kazalarını Türkiye'de önleme şansınız yok değerli arkadaşlar. Türkiye dünyada iş kazasının en çok olduğu ülkelerden biri. Eğer hekimlerin de bu sertifikayı almalarına engel olursanız maalesef Türkiye'de iş kazalarını önünü daha da açmış olur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ın burada cevap vermesini istiyoruz. YÖK Kanunu'nda şu anda mevcut, üniversitede eğitim gören hekim arkadaşlarımız iş yeri hekimliğiyle ilgili bir eğitim alıyorlar mı, almıyorlar mı? Almıyorlarsa hacamat yapana sertifika veriyoruz da iş yeri hekimliği yapana niye verm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eklifimizin kabul edilmesini diler, hepinize saygılar sunarı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ICI (Mersin) - Karar yeter sayı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acağım, karar yeter sayısı arayacağım: Kabul edenler… Kabul etmeye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 yeter sayısı yoktur, birleşime beş dakika ara ver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anma Saati: 20.4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NCİ OTU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lma Saati: 20.46</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Başkan Vekili Sadık YAKU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ÂTİP ÜYELER: Fehmi KÜPÇÜ (Bolu), İsmail KAŞDEMİR (Çanakka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0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milletvekilleri, Türkiye Büyük Millet Meclisinin 26'ncı Birleşiminin Yedinci Oturumunu aç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antep Milletvekili Mehmet Şeker ve arkadaşlarının önergesinin oylanmasında karar yeter sayısı bulunamamıştı. Şimdi, önergeyi tekrar oylarınıza sunacağım ve karar yeter sayısı arayacağ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ul edenler… Kabul etmeyenler… Karar yeter sayısı vardı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 sıra sayılı Kanun Tasarısı'nın görüşmelerine devam edeceğ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isyon ve Hükûmet yerind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21. maddesi ile getirilen cümlenin ikinci paragrafındaki "bulunmayan tabipler" ibaresi "bulunanlar dahil" ve "aylık 30 saati geçmemek üzere" ibaresi "aylık 50 saati geçmemek üzere" şeklinde değiştirilmesini ve 3. paragrafın tasarı metninden çıkartılmasını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Ali Öz, Mersin Milletvekili.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 Teşekkür ediyoru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şkan, değerli milletvekilleri; 480 sıra sayılı Kanun Tasarısı'nın 21'inci maddesi üzerinde vermiş olduğumuz önerge üzerinde Milliyetçi Hareket Partisi Grubu adına söz almış bulunuyorum. Yüce Meclisi saygılarım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çıkartma arzusu içerisinde olduğumuz torba yasa bu maddeyle beraber artık torbalıktan çıktı, çorba yasa hâline geldi çünkü bunun içerisinde değişik gruplara imtiyaz tanınan yeni düzenlemeler yapıyorsunuz. Mesai saatleri dışında hekimin çalışmasını özendirici uygulamaları getirirken kurumda idari görevleri olanların iş yeri hekimliği yapması noktasında engel ortaya koyuyorsunuz. Daha da önemlisi, iş yeri hekiminin tanımından vazgeçiyorsunuz. Avrupa ülkeleri arasında iş kazaları noktasında en önde gelen ülkemizde birtakım şeyleri düzenleyelim derken, özellikle İş Güvenliği Yasa Tasarısı'nı hazırlarken 6331 sayılı yasanın "Tanımlar" kısmının 3'üncü madde (ı) bendinde iş yeri hekimliğini tanımladık. Burada iş yeri hekimi tanımında diyoruz ki: "İş sağlığı ve güvenliği alanında görev yapmak üzere Bakanlıkça yetkilendirilmiş iş yeri hekimliği belgesine sahip hekim." Şimdi, burada diyoruz ki: "Sertifikasız iş yeri hekimi yapalım." Yani bu yapmaya çalıştığımız düzenleme 6331 sayılı yasayla da çelişen bir düzenleme. Hekimleri az tehlikeli işlerde sertifikasız bir şekilde iş yeri hekimi olarak görevlendirdiniz. Türkiye'de mevcut bulunan 1 milyon 538 bin 6 iş yeri içerisinde 702.714 tanesi az tehlikeli iş yeri sınıfına giriyor ve bunlardan da tüm iş dünyasında çalışanlarına baktığınız zaman da 4 milyon 539 bin 11 kişinin buralarda çalıştığı görülüyor. Belki adı sadece az tehlikeli iş yeri olarak yazılmış olsa da aslında iş sahasında, iş alanlarının çoğunluğunu ve çalışanların da çoğunluğunu bu grup oluşturuyor. Burada sertifika olmadan böyle bir yere gönderdiniz, hekim YÖK müfredatı içerisinde tıp fakültelerinde verilen eğitimde iş yeri hekimliğiyle ilgili bilgiye sahip olmadan gidecek burada iş yeri hekimliği yapacak. Çalışma Bakanlığının denetçileri, müfettişleri geldi, o iş yerinde sordular, dediler ki: "Siz burada nasıl varsınız, sertifikanız nerede?" dedikleri zaman o zaman onlara verecek bir cevabınız yok. Denetçiler buraya geldiği zaman, o iş yerine sertifikasız iş yeri hekimi bulundurmaktan ve çalıştırmaktan dolayı cezai müeyyide uygulamakla mükellef, bunun da bugünkü kanunlarımıza göre karşılığı aylık 5.400 TL ceza kesimi olacak. Biz diyoruz ki sertifika almadan iş yeri hekimliği olmaz. Bizim okullarımızda, tıp fakültelerinde… Aranızda tıp fakültesi mezunu olan, hekim olan çok sayıda insan var, geçmiş meslek itibarıyla iş yeri hekimliği yapmış olanlar da var. Bu iş yeri hekimliğini sadece iş yerine gidip oradaki insanları görüp oraya gelen iş yerinde çalışan veya yakınlarına reçete yazan insanlar olarak değerlendirmemek gerekiyor. İş yeri hekimliği gerçekten normal tababetin dışında ayrı bir uygulamadır. İş yerinde yapılması gerekenleri -daha önce hatibin de ifade ettiği gibi- alt başlıklar hâlinde sıralarsak, iş yeriyle alakalı bilmesi gereken ve uygulamaya koyması gereken çok sayıda görev alanı var. Bugün, normal tıp fakültesinden mezun olan bir doktoru siz, iş güvenliği uzmanlığı, iş yeri hekimliği sertifikası almak amacıyla eğer bir kurs görmeden sınava soksanız, inanın ki bu hekimlerin hiçbirisi o sınavda başarılı olamaz. Orada başarılı olamayacak olan insanlara siz şimdi diyorsunuz ki: "Az tehlikeli iş yerlerinde sertifikasız biz sizi çalıştırırız." Bu çok zor değil. Avrupa ülkeleri, konuyla alakalı kurs saatlerini -Türkiye'den çok daha fazla olmak şartıyla- belirlemiş durumdalar. Belirlemişler ki Batı ülkelerinde iş kazaları bizden çok daha iyi önlenebilir durumda. Biz bir taraftan "İş kazalarını azaltalım, iş yeri hekimliği ve iş güvenliği konusunda hassasiyetimizi artıralım." diy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sa düzenlemeye çalışıyoruz, öbür taraftan da orada yaptığımızı burada sizlerin ortak bir şekilde kaldıracağı parmaklarla yıkmaya çalış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oğru bir uygulama değildir diyor, yüce Meclisi saygılarımla selamlıyoru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ve 480'e 1'inci ek sıra sayılı Kanun Tasarısının çerçeve 21 inci maddesi ile değiştirilen 1219 sayılı Kanunun 12 nci maddesinin üçüncü fıkrasının dördüncü cümlesine "saatleri dışında" ibaresinden sonra gelmek üzere "ve kurumlarının izniyle" ibaresinin; beşinci cümlesinden sonra gelmek üzere eklenen cümleye de, "aranmaksızın" ibaresinden sonra gelmek üzere "10'dan az işçi çalıştıran" ibaresinin ilav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ir Ünal (Kahramanmaraş)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Takdire bırak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AYDIN (Adıyaman) - 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da çalışan tabipler ile aile hekimlerine, işyeri hekimliği yapabilmek için kurumlarından izin alma şartı getirilerek gerekli takip ve denetimin yapılması ve sağlık hizmetinin aksamaması amaçlanmaktadır. Ayrıca tabiplerin, işyeri hekimliği belgesine sahip olmaksızın, az tehlikeli sınıftaki 10'dan az işçi çalıştıran işyerlerinin işyeri hekimliğini yapabilmeleri öngörül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ul edilen önerge doğrultusunda maddeyi oylarınıza sunuyorum: Kabul edenler… Kabul etmeyenler…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nci madde üzerinde aynı mahiyette iki önerge vardır, okutacağım, birlikte işleme alacağım, talepleri hâlinde önerge sahiplerine ayrı ayrı söz vereceğim veya gerekçelerini okutacağ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22. Maddesinin aşağıdaki şekil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Reşat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Toka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lal Adan Oktay Vural D. Ali Torl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zmir İstanb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22-1219 sayılı Kanunun 47 nci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47- Türkiye Cumhuriyeti vatandaşı olup Türkiye'de üniversitelerin ebelik ile ilgili lisans eğitimi veren fakülte ve yüksekokullarından mezun olan ve diplomaları Sağlık Bakanlığınca tescil edilenler ile Türkiye Cumhuriyeti vatandaşı olup öğrenimlerini yurt dışında ebelik ile ilgili bir okulda tamamlayarak denklikleri onaylanan ve diplomaları Sağlık Bakanlığınca tescil edilenlere ebe unvanı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diğer önergenin imza sahip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pPr>
      <w:r>
        <w:rPr>
          <w:rFonts w:eastAsia="Times New Roman" w:cs="Times New Roman" w:ascii="Times New Roman" w:hAnsi="Times New Roman"/>
          <w:sz w:val="24"/>
          <w:szCs w:val="24"/>
          <w:lang w:eastAsia="tr-TR"/>
        </w:rPr>
        <w:t>Süleyman Çelebi Haydar Akar Orhan Düzgü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 Toka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aynı mahiyetteki önergelere katılıyor mu?</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Evet, aynı mahiyetteki önergeler üzerinde söz isteyen Orhan Düzgün, Tokat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HAN DÜZGÜN (Tokat) - Sayın Başkan, değerli milletvekilleri; önerge üzerindeki konuşmama başlamadan önce Cumhuriyet Halk Partisi İzmir Milletvekili Sayın Mustafa Balbay'ın tahliye kararını öğrendik. Sayın Balbay'a, aramıza hoş geldin diyorum (CHP sıralarından alkışlar) ve bu vesileyle tutuklu bütün milletvekillerin bir an evvel bu Meclise gelerek, bu garabete son verilmesini de temenni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bu maddeyle ilgili iktidar partisinin şahsı adına konuşan milletvekili arkadaşımız dedi ki: "Üniversite mezunu hemşireler olacak, lise mezunu hemşirelerden kurtulacağız." Değerli arkadaşlarım, ülkeye yıllardır hizmet etmiş olan, benim de beraber çalışmaktan onur duyduğum hemşire arkadaşlarımızdan umut ederim ki, o milletvekili arkadaşımız gerçek anlamda kurtulmayı kastetmemiştir. Yoksa, elbette ki biz de hemşirelerin üniversite mezunu olmasına tarafız, eğitim düzeylerinin yükseltilmesine tarafız ama bunca yıldır hizmet eden insanlardan da kurtulmak gibi bir deyimin şık olmadığını ve bu arkadaşımızın bu yanlışından geri döneceğine inanarak belirtmek is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eğitim elbette ki çok önemli. Biliyorsunuz, bu sağlıkta dönüşüm projesi içerisinde aile hekimliği projesi başlatıldı. Nasıl başlatıldı? Ülkedeki bütün pratisyen hekimler iki hafta kursa alındılar ve iki hafta sonra dediler ki: Siz artık aile hekimi oldunuz. Hâlbuki aile hekimliği bir ihtisas dalıdır ve eş değer, aynı hizmeti yürüten insanlar üç yıl boyunca ihtisas yaparak, arkasından da mecburi hizmet yaparak bu görevi yapabilmektedirler. Yani, biz, şunu yaptık arkadaşlar, kanun eğer mantığa ve akla hitap ediyorsa kanun olarak geçerli olabilir. Biz, şimdi, kargaya dedik ki: Sen leyleksin kanun çıkardık. Kargalar, leylek oldu. İşte aile hekimliğindeki, şu andaki uygulama aynen budur. Maalesef bunun gerekçesi şu olabilir: Yeteri kadar aile hekimi yoktur, olabilir. Ancak bu uygulama başladıktan sonra da aile hekimlerin eğitilmesi anlamında hiçbir faaliyet yürütülmedi. Hiç olmazsa bu insanlar yılın belli aylarında eğitime alınıp, eğitim düzeyleri yükseltilip, aile hekimliğini tam anlamıyla yapabilir hâle getirilebilirlerdi ancak, maalesef bugüne kadar Bakanlıktan böyle bir hamle görmed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seçime giderken Hükûmetinizin bir iddiası vardı, diyordu ki: "Herkes elini kolunu sallayarak istediği hastaneye gidebilir." Biz o zaman demiştik ki: "Bu iş böyle yürümez; bu, popülist bir politikadır, doğru değildir." Sonra ne oldu? Sonra dediler ki: "Ya bu böyle olmuyor, yüzde 10 fark almamız lazım." "Olmadı, yüzde 30 fark almamız lazım." O da olmadı. Sayın Bakan geldi "Yüzde 200 fark olacak." dedi. Sayın Bakan, bir özel hastane işletmecisi olarak elbette ki bu işleri bizden daha iyi bilir ancak şunu da açıkça kabul etmek zorundayız: Sağlık pahalı bir tedavi yöntemidir, sağlık harcamaları dünyanın her yerinde pahalıdır. Bizim itiraz ettiğimiz şey, bunların plansız programsız, ölçülüp biçilmeden yapılmış olmasıdır. Aksi hâlde sağlık hizmetlerinin iyi olmasına elbette ki biz de taraf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 değerli arkadaşlarım, ben geçen konuşmamda Sayın Bakana demiştim ki: "Acil servislerde, yirmi yıldır hasta görmeyen cildiye uzmanları, fizik tedavi uzmanları, göz uzmanları nöbet tutuyorlar." Sayın Bakan sağ olsun, nezaket göstermiş, bugün bana cevap vermiş. Cevapta diyor ki: "Hastanedeki nöbetleri hizmetin gereğine göre başhekimi belirler." Sayın Bakanım, ben zaten size "Başhekim bunu belirleyemez." demedim. Dedim ki: "Bu insanların burada nöbet tutması doğru değildir, bu insanlar hastaları tedavi edemezler." Yoksa başhekimin istediğinde hekimlere nöbet yazabileceğini bilecek kadar bu meslekte çalıştık, bu kadar da prosedür bilgimiz var. Onu da açıkça söylemek istiyorum. Benim sizden istediğim şey, bu hastaları gerçekten tedavi edebilecek insanların o hastanelerin acilinde nöbet tutturulmas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ygularla hepinizi saygıyla selamlıyorum. (CHP ve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 üzerinde söz isteyen Reşat Doğru, Tokat Milletvekili.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ŞAT DOĞRU (Tokat) - Sayın Başkan, sayın milletvekilleri; 480 sıra sayılı Kanun Tasarısı'nın 22'nci maddesi üzerinde vermiş olduğumuz önerge üzerine söz almış bulunuyorum. Yüce Meclis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bir kanunu, bir torba kanunu burada görüşüyoruz. Ancak, şu anda, sağlık personelinin büyük bir kısmı bu kanundan çok şeyler bekliyor. Yani beklemiş oldukları, özellikle özlük haklarının ne olacağı, emeklilik haklarının ne olacağı, çalışma şartlarının ne olacağı şeklindedir. Sayın Bakana, biz de, çeşitli kereler görüşmelerimizde, sağlık personelinin çok zor şartlar içerisinde çalıştığını ve büyük problemler içerisinde yuvarlanmakta olduğunu ifade etmeye çalıştı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kimlik öyle kolay bir sanat değil. Hekimlik sadece bir meslek de değil. Hekimlikte çok büyük fedakârlık vardır. Hekimin sadece mesaisi sekiz saat değil, bu mesai saatleri belki on altı saat, belki yirmi dört saattir. Hatta hekim, enteresandır, tatile çıkar, tatilde bile, otobüse bine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büste bir hasta meydana gelir veya herhangi bir kriz meydana gelir. Hemen ona müdahale etmek mecburiyetindedir veya başka bir şekilde bir durumla karşılaşılır, ebedir, hemşiredir, sağlık memurudur, hekimdir hep beraber o insana, o sağlığa kavuşması gereken insana her türlü yapılması gerekenler yapılmaya çalışılır. Sonuçta da hekimlerin özlük hakları konusunda haklı olarak isteklerinin mutlaka cevap bul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nu söylemek isterim ki, hazırlanmakta olan bu tam günle ilgili, bu değişiklikle ilgili olan kanunda, hekim camiası olsun, sağlık çalışanları olsun, hepimizi her an arayarak, acaba bu kanun içerisine biz nasıl gireceğiz, ebelerin durumu nasıl olacak, sağlık memurlarının durumu nasıl olacak, özellikle hekim kardeşlerimizin durumları ne olacak şeklinde özellikle istekleri vardı. Ancak görmüş olduğumuz kadarıyla bu kanun içerisinde, tabii, bazı iyileştirmeler var ama o iyileştirmelerin yeterli olmadığını ve hekimlerin dertlerine de çare olmadığını da, maalesef, üzülerek görü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kimlerimiz ne istiyorlar? Hekimler insanca yaşayacak bir maaş istiyorlar veyahut da emekli oldukları zaman çok az verilen maaşlarının kendilerine yetmediği, tekrar geriye dönmek mecburiyetinde kalmadıkları bir emekli maaşı istiyorlar. Ama enteresandır, Adalet ve Kalkınma Partisine bir türlü bunu anlatamıyoruz. İşte çeşitli mazeretler ileri sürülüyor; deniyor işte "Ödenekler yok." deniyor, "Maliye Bakanlığı vermiyor." diye birtakım söylemler içerisinde bulunuyorlar. Ama değerli arkadaşlar, şu anda bir hekim emekli olduğu zaman yaklaşık olarak 1.800 lirayla 2 bin lira arasında bir maaş alıyor. Bu da ne oluyor? Emekli olmak istemiyor.Hekim çalışmak istiyor, beraberinde de… Çalışması gerekir, tabii çalışsın ama değerli arkadaşlar, hekimlerin de belli bir zaman sonra kendilerinin rahat edebilecekleri, çoluğunu çocuğunu geçindirebilecekleri bir ücretin olması gerekmez mi? Ama enteresandır, bunların hiçbirisi olmuyor. Ondan dolayı da çıkarılmakta olan bu kanunun bizce iyi yönlerinin yanında bu yönlerinin olmamasından dolayı da büyük bir üzüntü içerisinde olduğumuzu ifade etmek istiyorum. Hâlbuki bunların içerisine bunları koyabilird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ta çağ atladık, her şey güzel." deniliyor ama şöyle bir bakmış olduğumuz zaman, poliklinik önlerine bakmış olduğumuz zaman veyahut Türkiye'nin içerisindeki durumlara bakmış olduğumuz zaman pek de öyle, çok fazla problemlerin çözümlenmiş olduğunu görmüyoruz. Bakınız, ben birkaç tanesini saymak istiyorum: Şu anda ülkemizde zararlı gıda ve içecekler, genetiği değiştirilmiş gıdaların alınmaması ve doğal gıdaların tüketilmesi, hava kirliliği ile mücadele, suların kirletilmesinin önüne geçilmesi, insanların psikolojilerini olumsuz etkileyen ruhsuz şehir yapılanmalarının ortadan kaldırılması, hatta enteresandır, işte, ana yolların etrafında şu anda şehir yerleşimleri vardır, yine, binlerce ev vardır, bu evlerde o arabalardan çıkan egzoz gazları münasebetiyle çok ciddi sağlık sorunlarının yaşanmakta olduğu da ortadadır ama bu bile… Büyük, gelişmiş ülkelerde şehir merkezlerinden geçen ana yolların etrafına çeşitli bentler yapılır. Bu bentlerin yapılması noktasında tekliflerimiz olmuş olmasına rağmen, bunu da bir yerde Sağlık Bakanlığının, çevreyle ilgili bakanlıkların veyahut da Şehircilik Bakanlığının savunması gerekirken, bunları bile ortaya koyamıyoruz. Yani büyük şehirlerimiz yaşanmaz şehirler hâline gelmeye doğru süratli bir şekilde gidiyor. Yani sağlığımızın tehdit edildiği kentsel yaşamdan çok, kentlerde kırsal yaşam imkânlarının özendirilmeye çalışılması gerekirken, maalesef, enteresan durumlarla karşı karşıya kal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burada ebelerimize verilen haklarla ilgili bir önergemiz var. Önergemizin kabul edilmesini bekliyor, yüce Meclis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leri oylarınıza sunacağ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 O K L A M 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P sıralarından bir grup milletvekili ayağa kalk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RREM İNCE (Yalova) - Yoklama ist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Yoklama talebi var, yerine getireceğ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Atıcı, Sayın Düzgün, Sayın İnce, Sayın Karaahmetoğlu, Sayın Şeker, Sayın Demiröz, Sayın Güven, Sayın Kesimoğlu, Sayın Bulut, Sayın Öz, Sayın Öğüt, Sayın Altay, Sayın Şafak, Sayın Oyan, Sayın Aygün, Sayın Kaleli, Sayın Genç, Sayın Gök, Sayın Demirçalı ve Sayın Dib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 dakika süre ver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cihazla yoklama yap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milletvekilleri toplantı yeter sayısı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 (S. Sayısı: 480 ve 480'e 1'inci Ek) (Dev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üncü madde üzerinde bir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23'üncü maddesinin aşağıdaki şekilde değiştirilmesini teklif ederiz.</w:t>
      </w:r>
    </w:p>
    <w:p>
      <w:pPr>
        <w:pStyle w:val="Normal"/>
        <w:spacing w:lineRule="auto" w:line="240" w:before="280" w:after="280"/>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Selahattin Karaahmetoğlu Kadir Gökmen Öğü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Giresun İstanb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Eve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 üzerinde söz isteyen Kadir Gökmen Öğüt, İstanbul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İR GÖKMEN ÖĞÜT (İstanbul) - Sayın Başkan, değerli milletvekilleri; öncelikle Milletvekili arkadaşımız Mustafa Balbay'ın özgürlüğüne kavuşmasını buradan kutlamak istiyorum, Meclisimize hayırlı olsun diyorum. Umarım bütün Meclisteki arkadaşlarımız aynı sevinci yaşıyorlardır diye düşünüyorum, darısı diğer tutsaklara 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ız, değerli milletvekilleri, ağız ve diş sağlığının önemli unsurlarından biri de diş teknisyenleridir. Bu ihtisas ve tecrübe gerektiren bir meslektir. Bunun yanı sıra, birçok sağlık riskini barındırdığı ve ölümcül olabilen meslek hastalıklarının görüldüğü bir alan olması sebebiyle, yasalarla ağır ve tehlikeli işler kapsamına gir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ş protezi üretimi sırasında tehlikeli kimyasal maddeler, ağır metal alaşımlar kullanıldığı için, diş protez laboratuvarları sağlık risklerini barındır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de, diş protez hizmet alımı ihale usulüyle yapılmaktadır. Önceleri, hizmet alımı, kurumların iş yüküne göre birden fazla laboratuvardan sağlanabilirken, Kamu İhale Yasası'nın diş protez üretimiyle ilgili hususlarının 2011 yılında yürürlüğe girmesiyle, hizmet alımı, yapılan ihaleyle en düşük fiyatı veren firmaya verilmeye başlamıştır. İhale şartlarındaki tek kriter ruhsatlı laboratuvar olmaktır. İş yerindeki sağlık güvenlik şartları, iş tecrübeleri ve bunun gibi diğer başkaca birçok hayati husus sorgulanmamakta, en düşük teklif veren firma kabul edildiği için çok düşük fiyatlarla ihalelere girilmekte ve düşük fiyata malzeme üret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zemede düşük fiyat demek, üründe düşük kalite ve vasıfsız eleman demektir. Zira, ihale usulü verilen hizmet insan sağlığını gözetmediği ve fiyatların maliyetinin çok altında olması sebebiyle, laboratuvarlar vasıfsız ve sigortasız eleman çalıştırmak zorunda kalmaktadırla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asitesinin çok üzerinde bir ihaleyi kazanan laboratuvar, işleri yetiştirme amacıyla 5 ila 10 kişinin çalıştığı küçük laboratuvarlara üretim yaptırmaktadır. Bu uygulama, günlük çalışma sürelerini on altı ila on sekiz saate kadar uzat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ve Türkiye'deki mevzuata göre bir ayda 23 hareketli protez yapılması gerekirken, özel laboratuvarlarda 1 diş teknisyeni günde 26 tane protez yapmak zorunda bırakıl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diğer önemli sorun, Sağlık Bakanlığı, Türkiye Kamu Hastaneleri Kurumu genelgesiyle, Sağlık Bakanlığına bağlı ağız ve diş sağlığı hizmet birimlerinde görevli diş protez teknisyenlerinin günlük yapması gereken iş miktarlarını, önceki belirlenen iş miktarlarına oranla 3 kata kadar artır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ş teknisyenlerinin çoğu, silikozis başta olmak üzere, berilyozis, akciğer hastalıkları, astım, KOAH, akciğer kanseri, cilt, göz, işitme hastalıkları, kas, iskelet sistemi hastalıkları, sinir hastalıkları gibi hastalıklara yakalanmaktadır. Türkiye genelinde, resmî rakamlarla 10'a yakın diş teknisyeni silikozis nedeniyle yaşamını yitirmiştir ama kayıtlara geçmeyen onlarca ölüm vakası olduğu belirtilmektedir. Bugün, Sağlık Bakanlığı verilerine göre, diş teknisyenlerinin bir çoğu silikozis hastas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hastalıkları hastanelerinin Türkiye'de 3 tane olduğu göz önünde bulundurulduğunda, bu sayıların gerçeği yansıtması da beklen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son olarak ağız ve diş sağlığı teknikerliği üzerine birkaç şey söylemek istiyorum. Kabul edilen 6354 sayılı Kanun'la tüm diş teknikerlerine büyük darbe vurulmuştur. Çabalarımızla yürürlükteki yasa ancak ağız ve diş teknikerliğine ilişkin iş ve işlemleri son beş yıl içinde toplam en az bir yıl süreyle yaptığını belgeleyen, en az lise seviyesinde eğitimi bulunanlardan, usul ve esasları Sağlık Bakanlığınca belirlenen eğitimleri alarak açılacak sınavlarda başarılı olanların ağız ve diş sağlığı teknikeri yetkisiyle çalışmasına olanak sağlamaktadır. Konu ne olursa olsun, o işin eğitimini almış kişilerin istihdam edilmesi şüphesiz ki çok önemli ve gereklidir. Hükûmetin bu yöndeki çalışmalarını ve ilgili yasalarını canıgönülden destekliyoruz. Ancak, ne var ki ülkemizde okullaşma oranının hâlâ düşük seviyede olduğu, diş hekimi yardımcılarının yüzde 35'inin ortaokul, hatta ilkokul mezunu olduğu, bu kişilerin okuma olanağı olmayan kısa yoldan hayata atılıp para kazanmaya çalışan vatandaşlarımızdan oluştuğu, birçoğunun kadın olduğu göz önünde bulundurulduğunda, kazanılmış haklarının ellerinden alınması kendilerini son derece mağdur etmiştir. İnsanlar yıllardır hizmet vermektedir, bu insanların hakkının da bir defaya mahsus olmak üzere yasada yer alan "en az lise seviyesi" ibaresinin "ilkokul" olarak değiştirilmesi ve ilgili kişinin, yasanın yürürlüğe girdiği tarihten önceki beş yıl içinde ağız ve diş sağlığı teknikerliğine ilişkin iş ve yükümleri asgari bir yılı yürütmüş olmasını ispatlaması şartıyla -tekrar ediyorum- bir defaya mahsus olmak üzere verilmesini istemeleri gayet tab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ız ve diş sağlığı teknikerliğinin ön lisans eğitimi veren okul ve buna paralel olarak mezun sayısının ülke çapında ihtiyacı giderecek sayıda olmaması da bir başka sorundur. Üstelik, bu alanda yetişmiş yeterince insan gücü de bulunmadığından muayenehanelerde de eleman sıkıntısı yaşanmaya başla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e saygılarımı sunar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eri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üncü madde üzerinde üç adet önerge vardır, ikisi aynı mahiyet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pPr>
      <w:r>
        <w:rPr>
          <w:rFonts w:eastAsia="Times New Roman" w:cs="Times New Roman" w:ascii="Times New Roman" w:hAnsi="Times New Roman"/>
          <w:sz w:val="24"/>
          <w:szCs w:val="24"/>
          <w:lang w:eastAsia="tr-TR"/>
        </w:rPr>
        <w:t>480'e 1'inci Ek sıra sayılı Torba Kanunun 24'üncü maddesinin üç ve dördüncü fıkralarının sonunda yer alan "sağlık teknisyenidir" ibaresinin "sağlık meslek mensubu"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zmi Gür Demir Çelik Erol Do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n Muş Mard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Adil Zoza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Hakkâ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Şimdi okutacağım iki önerge aynı mahiyet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ın Teşkilat ve Görevleri Hakkında Kanun Hükmünde Kararname ile Bazı Kanunlarda Değişiklik Yapılmasına Dair Kanun Tasarısının 24. Maddesine ilave edilen "v" ve "y" bendlerinin tasarı metninden çıkarılmasını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Reşat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Toka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tay Öztürk Celal Adan D. Ali Torlak</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zurum İstanbul İstanb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tay Vura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diğer önergenin imza sahip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aynı mahiyetteki önergeler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 üzerinde söz isteyen Oktay Öztürk, Erzurum Milletvekili.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TAY ÖZTÜRK (Erzurum) - Sayın Başkan, değerli milletvekilleri; aslında bu önerge üzerinde konuşmayacaktım fakat biraz önce, çalışanlar, hemşireler tarafından gönderilen bir not var, bir dilekçe var; bize müracaat etmişler, o düşüncelerini kâğıda dökmüşler. Ben sadece onları burada, huzurunuzda okuyacağım. Bu talep, istek ve düşünceler bizim de katıldığımız ama çalışanların düşünc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öyle diyorlar: "Hemşirelik mesleğiyle ilgili son gelişmeler, meslekleriyle ilgili alınan kararlarda düşünceleri yok sayılan hemşirelik camiasını derinden yaralamaktadır. Başka hiçbir meslek grubu yoktur ki üzerinde herkes söz sahibi olsun. Tam mesleğimiz şimdi gerçekten profesyonel bağlamda, olması gerektiği gibi icra ediliyor derken, tam özlemini duyduğumuz ivmeyi yakalamışken şimdi nereden çıktı bu hemşire yardımcılığı? Ülkemizde hemşire yardımcısına gerçekten ihtiyaç var mı? Hemşire açığı kapatıldı ise neden artık sağlık meslek liselerinin hemşirelik bölümüne öğrenci alımı durdurulamıyor? Üstelik yasada '2012 yılında kapatılacak.' denmişti. Her anlamda istismara çok müsait çocuklara, daha doğrusu, ailelerine neden hemşirelik üzerinden yeni bir iş alanı oluşturulmaya çalışılıyor? Çocuklarını bir an önce iş bulma umuduyla buralara gönderen aileler, çocuklarını nasıl bir uçuruma sürüklediklerinin farkında değiller. Siz hiç hastane yaşamına çocuk yaşta başlayanların içler acısı, yürekleri dağlayan öykülerini dinlediniz mi? Bu vebaldir sayın milletvekilleri, hem de çok büyük bir veba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n hep birlikte empati yapalım. Hanginiz çocuğunu -hasta yakını olarak bile bulunduğunuzda ruh hâlinizi allak bullak eden- hastane ortamında hiçbir iş yapmadan, sekiz saat sadece otursa bile bulundurmak ister? Liseyi bitirip üniversite sıralarında ve üniversite yaşantısı içinde kendi ayakları üzerinde daha yeni yeni durmayı öğrenecek çocuğunuza kıyabilir misiniz? Lütfen düşünün. Yaşı kaç olursa olsun gece uyumakta olan çocuğunuzun üzerini örtmek için kaç kez kalkıyorsunuz? Sizden uzakta okuyan çocuğunuz için 'Bugün ne yedi, ne içti; evi, yurdu sıcak mı; arkadaşlarıyla geçinebiliyor mu?' diye endişelenirken hanginiz çocuğunun bir hastane köşesinde hiçbir iş yapmasa da 'nöbet' adı altında uykusuz kalmasını, gelişme aşamasını tamamlamamış bedeninin travmatize olmasını ist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ki, bu çocukların her yönden yaralanma ihtimalini hiç düşündünüz mü? Hanginiz adı ve yaptığı iş ne olursa olsun kişisel gelişimini olgunlaştırmamış çocuklardan sağlık hizmeti almak ister? Kişisel gelişimini tamamlamamış çocuk şiddet ortamı oluşturmaya ve şiddete maruz kalmaya yatkın olur çünkü daha ana babasıyla ve arkadaşlarıyla olan iletişimini oturtamamış olan bu çocuk, hastayla ve hasta yakınlarıyla nasıl iletişim kuracağı kendisine ne kadar anlatılırsa anlatılsın bunu uygulayamaz. Kişisel gelişimini tamamlamamış çocuk, hasta ve çalışan güvenliğini tehlikeye sokmaya daha meyillidir çünkü o daha ergendir, riskleri göremez, şiddet ortamını yönetemez, asidir, inatçıdır, sorumluluk almayı sevmez, 'Bana bir şey olmaz.' havalarındadır, 'Ben en iyisini bilirim.' diye düşünmektedir. Evet, bir yandan bağımsızlığını ilan etmiştir ancak diğer yandan her hata yaptığında yanında anasını babasını ya da büyüğünü görmek ister. Kişisel gelişimini tamamlamamış çocuk her anlamda ama her anlamda istismara açıktır ve bunun vebali bu kanuna "Evet" diyen siz sayın milletvekillerimizindir. Gelin, kısa yoldan çocuğuna iş beklentisi içerisine giren ebeveynlere bunun neden olamayacağını anlatalım, hizmeti sunacak ve hizmeti alacak insana verdiğimiz değeri gösterelim. Gelin, bu yasa tasarısının kanunlaşmasına hep birlikte "Hayır" diyelim. Sayın milletvekillerimiz, yaşamımızı, bedeninizi, sevdiklerinizi çocukların eline bırakmayın, bu çocukların omuzlarına bunca yükü yüklemeyin. "Bir şey olmaz, alışırlar." demeyin, onlar alışırken karşılaştıkları kişiler siz ya da sevdikleriniz olabilir. Gelin, hem bu çocuklara hem de bu mesleğin onurunu sürdürmeye ve yükseltmeye çalışan bizlere yazık etmeyin. Gelin, bizleri birbirimize düşman etmey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olan insan sağlığı olduğundan, bu konunun siyasi malzeme yapılmaması umuduyla saygılarımızı sunuyoruz." diyorlar ve biz de diyoruz ki: Sayın Başbakanın bir konuşmasına değinmek istiyorum. "Korkuyla büyük devlet olunmaz. Kelimelerden, kavramlardan korkanlar, kendi icat ettiği tabulardan, kendi imal ettiği kabuslardan korkanlar büyük devlet inş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emezler. Küçük düşünerek büyük işler yapılmaz. Büyük düşünecek, büyük adımlar atacak, büyük hedeflere böyle ulaşacağız." diyor. Kendi milletvekili de cevaben diyor ki: "Korku ile büyük devlet olunamayacağı gibi hesapsız, plansız, günübirlik, küçük hesaplarla büyük devlet olunamaz, ancak büyük hatalar yapılır." İnşallah bu hatalardan dönülür, bu arkadaşlarımızın arzu ve istekleri de yerine getirilmiş o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fon otomatik cihaz tarafından kapat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TAY ÖZTÜRK (Devamla) - İşe mi adam alıyoruz, adama mı iş bulmaya çalışıyoruz, onun da açıklanması gerek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 üzerinde söz isteyen, Aytuğ Atıcı, Mersin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ICI (Mersin) - Teşekkür ederim Sayın Başk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bir türlü düzeltemediğiniz çakma Tam Gün Yasası'nın 24'üncü maddesi üzerine söz almış bulunuyorum. Halkımızı aldatmayan milletvekillerini ve kabine üyelerin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24'üncü madde ile ne getiriyorsunuz? 24'üncü madde ile, yepyeni iki kavramı sağlık ortamına getiriyorsunuz. Bu yepyeni iki kavram, maalesef hayırlı iki kavram değil. Bunlardan bir tanesi hemşire yardımcısı, bir tanesi de ebe yardımcısı. Yani, dışı kalaylı içi vayvaylı dediği şekliyle sizler halkımıza ebe yardımcısını ebe, hemşire yardımcısını hemşire diye yutturmaya çalışıyorsunuz. Bunu daha önce denediniz mi? Denediniz. Tuttu mu? E, kısmen tuttu ama artık ayıkıyor halkımız. Nerede tuttu? Sayın Bakanım, siz, hani aile hekimliğine geçtiğinizde büyük emeklerle yetiştirdiğimiz bütün o acil ruhu olan doktorları aile sağlığı merkezlerine tıktınız ya, hani ambulanslar boşaldı ya, hani aciller boşaldı ya; işte o dönemlerde siz paramediklere, acil tıp teknisyenlerine ve hemşirelere tıpkı doktorların giydiği böyle ışık görünce parlayan yelekler giydirerek onları ambulanslara bindirdiniz ve en ağır kazalarda bile o ambulanslardan, o sarı yelekli, beyaz bantlı ATT'ler ve paramedikler, hemşireler indiler ve herkes onları "Hoş geldiniz doktor bey, hoş geldiniz doktor hanım." diye karşıladı. Siz, onları kandırdınız Sayın Bakan. O dönemde, bunlar, doktor da değildi, hiçbir şekilde de o işin ehli değiller idi. Şimdi, aynı şekilde, benzer şekilde ebe görünümlü ebe yardımcısı, hemşire görünümlü hemşire yardımcısı yapıyorsunuz. Niye yapıyorsunuz bunu, bilmiyorum, gerçekten bilmiyorum. Bütün gerekçelerinizle diyorsunuz ki: "Ebe açığım var." Ebe açığını ebe yardımcısıyla kapatıyorsunuz, böyle bir mantık olur mu Allah aşkına? "Hemşire açığım var." diyorsunuz, eyvallah ama hemşire açığını daha çok hemşire yetiştirmek yerine, hem de lisans düzeyinde hemşire yetiştirmek yerine hemşire yardımcılığıyla kapatmaya çalışıyorsunuz. Sayın Bakanım, sizden başka bu iki tabire "Evet." diyen bir Allah kulu var mı? Yok. Komisyon çalışmalarında çağırdınız, davet ettiğiniz Türk Hemşireler Derneğinin Başkanı tam sekiz saat bizimle beraber o Komisyonda oturdu ve kadıncağız feryat etti: "Yapmayın bu kötülüğü bizim mesleğimize." dedi. "Bizim mesleğimiz onurlu bir meslektir." dedi. "Bizim mesleğimizi yani hemşirelik mesleğini bu şekilde aşağılamayın." dedi. Sadece o mu dedi? Hayır. Dünya görüşünün size yakın olduğunu, çok yakın olduğunu bildiğimiz bir başka hemşire derneği de çıktı, size dedi ki: "Sayın Bakan, bize bu kötülüğü yapmayın. Biz hemşireyiz, bırakın hemşire olarak kalalım. Bizi hemşire yardımcılığı gibi bir meslekle tanıştırmayın." Ve dediler ki: "Sayın Bakan, bu mezun olacak olan ebe yardımcısı ve hemşire yardımcısı, 17 yaşında mezun olacak." Değerli arkadaşlarım, 17 yaşında yani maaş almaya bile hak kazanmamış olacak. Geçmişte biz bunlarla çalıştık. Benim hekimlik yıllarımda, uzun süre ben, lise mezunu hemşirelerle, ebelerle çalıştım. Bunlar mezun olduklarında maaşlarını alamazlardı, babaları gelip maaşlarını alırdı; çocuktu bunlar yahu, oyun çağını biraz geçmiş çocuklar. Siz şimdi bu çocukları meslek erbabı, meslek sahibi yapıyorsunuz ve içinizde, AKP milletvekillerinin içerisinde hemşire de var yani bir Allah rızası için çıkıp burada kendi mesleğini savunmaz mı bu hemşire? "Bu yaptığınız yanlıştır." demez mi? Bu kadar mı mesleğine ihanet içerisinde olur bir ins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ır Sayın Bakan, sizin "ebe yardımcılığı" ve "hemşire yardımcılığı" gibi iki tane yeni meslek türetmeye, üretmeye hakkınız yoktur. Bu çocuklar hata yapacaklardır ve yaptıkları hatanın bedelini de halkımız ödeyecektir ama sizi şikâyet ettiklerinde, ölen canlar, giden canlar geri gelmeyec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şünüyorum, "Acaba ne var aklında AKP'nin de 17 yaşında, 18 yaşında çocukları mezun edip iş sahibi yapıyor?" diye. Hemen aklıma anketler geliyor. Eğitim seviyesi düştükçe AKP'nin oyları yükseliyor. Bence sizin aklınızda bundan başka hiçbir şey yok 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onurlu ve yalan söylemeyen milletvekillerini saygıyla selamlıyorum. (CHP ve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24'üncü maddesinin üç ve dördüncü fıkralarının sonunda yer alan "sağlık teknisyenidir" ibaresinin "sağlık meslek mensubu"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Bingöl)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Iğdır) - 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Dil Kurumuna göre "teknisyen" kavramı teknikçi, teknik işlerle uğraşan anlamına gelmektedir. Oysa hemşire ve ebe yardımcılığı sosyal yönü oldukça güçlü olan mesleklerdir. Ayrıca "teknisyen" sözcüğü ile ödemelerde de bir sınır konulmaktadır. Bu değişiklik ile hem bu sağlık emekçilerinin görev tanımının daha sağlıklı yapılması hem de ödemelerde olası hak kayıplarına maruz kalmamaları amaç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inci madde üzerinde üç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25'inci maddesinin ikinci fıkrasında yer alan "(13.000)" ibaresinin "(30.000)"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Nazmi Gür Demir Çe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Van Mu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ol Dora Adil Zoza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din Hakkâ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Şimdi okutacağım iki önerge aynı mahiyet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25.Maddesinin aşağıdaki şekilde değiştirilmesini arz ve teklif ederi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Reşat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Toka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lal Adan Oktay Vural D.Ali Torl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zmir İstanb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25- 1219 sayılı Kanunun Ek 14 üncü maddesine aşağıdaki fıkra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pta ve diş tabipliğinde yabancı uyruklu kontenjanında uzmanlık eğitimi yapmakta olanlara, ilgili kurumun döner sermayesinden, döner sermayesi bulunmayan kurumlarda kurum bütçesinden, vakıf üniversitelerinde ise kendi bütçelerinden (13.000) gösterge rakamının memur aylık katsayısı ile çarpımı sonucu bulunacak tutarda eğitim sonuna kadar her ay ödeme yapılır. Bu ödemeden damga vergisi dışında herhangi bir kesinti yapı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nin imza sahip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pPr>
      <w:r>
        <w:rPr>
          <w:rFonts w:eastAsia="Times New Roman" w:cs="Times New Roman" w:ascii="Times New Roman" w:hAnsi="Times New Roman"/>
          <w:sz w:val="24"/>
          <w:szCs w:val="24"/>
          <w:lang w:eastAsia="tr-TR"/>
        </w:rPr>
        <w:t>Süleyman Çelebi Haydar Akar Arif Bulu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 Antaly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aynı mahiyetteki önergeler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 üzerinde söz isteyen, Reşat Doğru Tokat Milletvekili.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ŞAT DOĞRU (Tokat) - Teşekkür ederim Sayın Başka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 sıra sayılı Kanun Tasarısı'nın 25'inci maddesi üzerinde vermiş olduğumuz önergeyle ilgili olarak söz almış bulunuyorum; yüce Meclis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erimin başında, ben de, İzmir Milletvekili Mustafa Balbay'a geçmiş olsun dileklerimi iletmek istiyorum. İnşallah, hayırlısıyla, yeni görevinde başarılar diliyorum, başarılı bir şekilde çalışacaktır. (MHP ve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si de, tabii, bugün 10 Aralık Dünya İnsan Hakları Günü. Sayın Başkandan bu yönlü olarak söz istemiş olmamıza rağmen İnsan Hakları Komisyonu üyelerine söz vermemiştir, sadece bir arkadaşımız konuştu. Burada bir insan hakkı vardır, Mustafa Balbay bu hakkı tahliyeyle almıştır. Ancak -Engin Alan kahraman bir insandır- Engin Alan'ın da aynı şekilde tahliye edilmesini ve aramıza katılmasını temenni ed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şkan, sayın milletvekilleri, tabii, sağlık çalışanlarıyla ilgili bir kanun tasarısı görüşülüyor. Biraz önceki konuşmamda da ifade etmiş olduğum gibi, sağlık çalışanları bu kanun tasarısından çok şeyler bekliyorlar. Bu bekleyenlerden bir kısmı da, şu anda eğitim hastanelerinde çalışan şef -şef muavinliği eski tabiriyle, şimdi "eğitici" diyorlar onlara- arkadaşlarımız. O arkadaşlarımız, emekli oldukları zaman, kendilerinin muadilleri olan üniversite hastanelerindeki öğretim elemanlarının almış olduğu imkânları almıyorlar. Onlar 4.000 lira emekli maaşı alırsa, bunlar 1.800-2.000 lira civarında emekli maaşı alıyorlar. Bu yönlü olarak da "Bu kanun içerisine, bunun düzeltilmesi noktasında bir zerk yapılabilir mi?" şeklinde çok yoğun bir talepleri vardı ancak anladığımız kadarıyla, bunu da kabul etmeyeceksiniz, edilmiyor diye görüyoruz. Bunlar doğru değildir çünkü sağlık çalışanları fedakâr insanlardır, gecesini gündüzüne katarak çalışan insanlardır. Hem bunların kendi özel özlük haklarının hem de emeklilik haklarının verilmesi gerekir diye düşünüyoruz ancak şu an itibarıyla, bu yönlü olarak da maalesef beklentilerimizin hiçbirine cevap ver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çalışanlarının üzerlerinde en fazla sıkıntı yaratan bir diğer konu da sağlık çalışanlarına uygulanan şiddettir. Bakınız, sağlık çalışanlarının şiddetle karşılaşmış olması, sağlıkla ilgili belki de günümüzdeki en önemli konuların başında gelmektedir. Gün geçmiyor ki, bir sağlık çalışanına, işte, ebesine, hemşiresine, doktoruna bir şiddet uygulanmasın veya saldırılmış olmasın. Saygıdeğer milletvekilleri, bunları kabul etmiyoruz. Sağlık personeli fedakâr bir şekilde çalışırken onlara yapılan saldırılar doğru değildir. Geçmiş zamanlarda Meclisimizde bu yönlü olarak bir araştırma komisyonu kuruldu. Araştırma komisyonu yoğun bir şekilde gecesini gündüzüne katarak çalışmıştır ve çalışması neticesinde de çok kalın bir rapor ortaya koymuştur ve o raporun en arka sayfalarında da, yaklaşık olarak 50 sayfalık bölümünde de "öneriler" şeklinde bazı önerileri sunmuştur. Ancak tabii, önerilerin hiçbirinin şu anda uygulanmış olduğunu görmüyoruz. Uygulanmasını bırakın, hatta o Meclis araştırma raporu Türkiye Büyük Millet Meclisinde görüşülmemiştir bile. Bu, doğru değildir. Bunları, aynı tabloyu diğerlerinde de görüyoruz. İşte, geçmiş zamanlarda madde bağımlılığıyla ilgili aynı şekilde araştırma komisyonları kurulmuştu, onda da çok ciddi çalışmalar yapılmış, çok ciddi öneriler sunulmuş ama onların hiçbirinin önerileri maalesef Meclisimize getirilmemiş ve uygulanmamıştı. Aynı tabloyu yine, diğer, İnternet kullanımı bağımlılıklarıyla ilgili olarak… Onda da aynı şekilde yapılmıştı, yani Mecliste araştırma komisyonlarını kuruyoruz, kurmuş olduğumuz araştırma komisyonları çalışmasını tamamlıyor ve çalışmalarının hepsini bir rafa koyuyoruz. Bu, doğru bir yaklaşım değildi, Adalet ve Kalkınma Partisi bu konuda çok yanlış yapı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emki bu komisyonlar kuruluyor, öyleyse bu komisyonların raporları mutlaka ama mutlaka değerlendirilmeli ve de o çıkartılan sonuçlar insanlarımıza sunu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nız, bunlardan bir tanesi, alınan tedbirlerin istenmesi noktasında, sağlık çalışanlarına yapılan şiddetle ilgili olarak, "Sağlık çalışanlarına psikolojik ve fiziksel şiddet uygulanmasının önlenmesi için gereken her türlü hukuki ve idari tedbirler alınır." denil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konu, "Şiddetle karşılaşan sağlık çalışanına, hukuki, tıbbi ve sosyal destek sağlanır." denil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kurumlarının risk değerlendirmesi yapılarak, şiddet riskinin fazla olduğu alanlarda güvenlik önlemleri artırılır." denil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n, bunlar ne kadar doğru şeyler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ela yine diğer bir öneri, 112 çalışanları için bütün yerlerde komuta kontrol merkezleri ve isteyen yerlerde de acil çıkış kapıları şifreli şekilde konulmalı ve de bu şekilde bir şiddetle karşılaşan sağlık personeli hemen şifreyi kullanarak başka bir yere geçmeli ve de korun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i bu kadar güzel tedbirler varken bunların hiçbirini göz önüne almıyoruz ve de hekimlere saldırılıyor, hekimler ölüyor, sağlık personelinin itibarı ortadan kaldırılmaya çalışılıyor ve sonuçta da bütün her şey hekimin üzerine yıkılıyor ve sağlıktaki başarısızlığın hepsi hekimlere bırakılı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ce Meclisi saygıyla selamlıyoru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ler üzerinde söz isteyen Arif Bulut, Antalya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İF BULUT (Antalya) - Teşekkür ederi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şkan, değerli milletvekilleri; görüşülmekte olan yasanın 25'inci maddesi üzerinde vermiş olduğumuz önerge hakkında söz almış bulunuyorum. Genel Kurulu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 kanun hükmünde kararnameler ve tam gün uygulamasını da içine alan torba yasalarla sağlıkta yaratılan değişimin, dönüşümün kamu yararı gözetmediği artık net bir şekilde ortaya çıkmıştır. Sağlık özelleştirilmiştir, ancak hekimler ve diğer sağlık çalışanları baskı altında, dayatmalarla, otoriter bir yönetim anlayışıyla, neredeyse tek tip bir üniforma giydirilerek kamu hastanelerine mahkûm edilmişlerdir. Bu torba yasanın içindeki tam gün uygulaması ile memleketteki sağlık sistemi içine bir köle düzeni yerleştirilmiştir. Bu uygulamanın çok ciddi yaralar almış olan sağlık sistemini yeniden iyileştirip ayağa kaldırması mümkün değildir. Burada teşhis yanlış konmuştur. Doğal olarak, yanlış teşhise uygulanan tedavi de büsbütün yanlıştır. Sağlık çalışanlarının ve hekimlerin, idarecilerin, yöneticilerin özlük haklarında yapılacak insani bir düzenleme bile, çalışanların alın terinin karşılık bulması bile bu yapılanların tümünden daha fazla olumlu sonuç vermeye yeterlidir. Hem çalışan hekimler hem emeklileri hem de sağlık çalışanlarının bugünkü ücret politikaları ile hangi yasayı çıkartırsanız çıkartın düzelme şansı yoktur. Sorunlar giderek daha da derinleşecektir, daha da büyüyecektir. Tam gün uygulaması ile kamu hastanelerine zincirlediğimiz hekimden vatandaşa hiçbir şekilde fayda gelmey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nyada bir hekime iki defa, üç defa ayrı ayrı mecburi hizmet yaptıran hiçbir ülke yoktur. Pratisyenken, uzmanken ve yan dal uzmanı olduktan sonra ayrı ayrı mecburi hizmet yükümlülüğü getirilmiştir. Hiçbir meslekte de birden fazla mecburi hizmet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p eğitimi, ihtisaslar, mecburi hizmetler ve askerlik beraber düşünüldüğünde yirmi bir-yirmi iki sene etmektedir. Bu kadar zor koşullardan geçtikten sonra bir hekime dayatmış olduğunuz bu tam gün uygulamasını reva görmek tam anlamıyla bir insafsızlı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cburi hizmete karşıyız ama mecburi hizmet mutlaka uygulanacaksa bir defaya mahsus uygulanmalıdır. Ayrıca, ya askerlik mecburi hizmetten sayılmalı ya da mecburi hizmet askerlik süresi kadar kısaltı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asa taslağı içindeki mecburi hizmetten muaf tutulan grupların böyle bir kıyağı neden ve nasıl hak ettikleri anlaşılamamıştır. Kendi ülkemizde paralı eğitim veren tıp fakülteleri vardır. Çocuklarımız bu fakültelerde doktor olabilmek için yaklaşık 600 bin Türk lirası para harcamaktadırlar ve hiçbir devlet desteği almamalarına rağmen yine de mecburi hizmetlerini yapmaktadı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 bu yasa taslağının ne manaya geldiğini artık hepimiz çok iyi biliyoruz. Bu koşullar altında bir hekimin aile kurması bile bir mucizedir. Hekimler bu koşullar altında, en az yirmi yirmi beş sene çalıştıktan sonra emekli olmak istemektedirler ancak emekli olamamaktadırlar. Çünkü, aldıkları emekli maaşı 1.500 Türk lirasıdır ve emekliler bu parayla geçinememekted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2 yılında, emekli doktorların emekli maaşlarının düzeltilmesi için bir kanun teklifi verdim, hükûmet eden arkadaşlarımız bu torba yasanın içine koyma gereğini bile duymadılar. Komisyonda emekli doktorların sorunları ve özlük hakları ile ilgili tek bir kelime konuşulmadı. Komisyonda da, gördüğüm kadarıyla Genel Kurulda da hem emekli doktorların sıkıntıları hem de diğer sağlık sorunları Tam Gün Yasası'nın ağırlığı altında eriyip gitti. Emekli doktorlar gerçekten de ciddi sıkıntı içindedirler. Emekli bir askerî hekim 3.500 Türk lirası alırken, emekli bir sivil hekim bundan 2 bin Türk lirası daha az maaş almaktadır. Eğer emeklinin yaşı 65'in altında ise kadro kısıtlaması nedeniyle istedikleri özel hastanede çalışamamaktadırlar. Bunların mutlaka düzeltilmesi gerekmektedir. Emekli hekimlere bu zulmü yapmaya kimsenin hakkı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sesizlerin kimsesiyim." diye böbürlenen Sayın Başbakan, kendi özel hayatında yaşamış olduğu olumsuz uygulamaların sonucunda, Türkiye Cumhuriyeti'nin tüm hekimlerine karşı intikam duyguları içinde yaklaşmış ve on bir yıllık iktidarı döneminde de gerçekten intikam almıştır. Sayın Başbakan artık bu kartvizit sendromundan kendini kurtarmalı, sağlık çalışanlarına gerekli değeri verdiğini göstermelidir. Hukuk devletinde her suçun bir cezası, bir karşılığı vardır, suçu kim işlerse yaptırımı da ona o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Kurulu saygıyla selamlı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ler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25'inci maddesinin ikinci fıkrasında yer alan "(13.000)" ibaresinin "(30.000)"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Bingöl)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Iğdır) - 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uyruklu kontenjanında uzmanlık eğitimi yapmakta olan asistan doktorlar diğer asistanlarla aynı koşullarda aynı işi yapmalarına rağmen bu güne kadar ücretsiz çalıştırılmaktaydılar. Bu madde olumlu olmakla birlikte (13.000) gösterge oldukça yetersizdir. Diğer asistanlarla aynı işi aynı koşullarda yapmaları nedeniyle bu değişikliğimiz ile yabancı uyruklu asistanların alacakları ücretin daha makul bir rakama çıkartılması amaç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ncı madde üzerinde bir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26. Maddesinin aşağıdaki şekilde değiştirilmesini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Selahattin Karaahmetoğlu Arif Bulu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Giresun Antaly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26 - 1219 sayılı Kanunun 48 inci, 49 uncu, 53 üncü, 58 inci, 59 uncu, 60 ıncı, 61 inci, 62 nci, ek 4 üncü, ek 5 inci, ek 6 ncı, ek 8 inci ve ek 11 inci maddeleri Yasanın yayımı tarihinden itibaren yürürlükten kald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Arif Bulut, Antalya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İF BULUT (Antalya) - Teşekkür ederi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görüşülmekte olan yasanın 26'ncı maddesinde vermiş olduğumuz önerge üzerinde söz almış bulunuyorum. Genel Kurulu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burada, güya üniversitede çalışan hekimlere bir avantaj sağlandığı, eğitim hastaneleri ve diğer kamu hastanelerinde çalışan hekimlere bu avantajın sağlanmadığı görülmektedir. Bu, tam anlamıyla bir aldatmacadır, bir takiyedir ancak bu hâliyle bile hekimler arasındaki eşitlik ilkesine aykırıdır, bu ilkeyi bozmaktadır. Yasanın ruhuna bakıldığında doktorların serbest çalışma özgürlüğünün tamamen yok edildiği görülmektedir. Tüm bunlara rağmen, muayenehane açarak serbest çalışan hekimlere, SGK'yla anlaşma yapan tüm özel hastanelerde tedavi yapmak, ameliyat yapmak yasaklanmıştır. Böylece doktorlar mağdur edilerek özel sağlık kartellerine ucuz iş gücü sağlanmaktadır. Buna "muayenehane hariç her şey serbesttir yasası" demek daha doğru olacaktır. Bu uygulamayla doktorlara denmektedir ki: "Muayenehane açabilirsin ancak mesleğinin gereğini yerine getiremezsin, mesleğini icra edemezsin." Şu anda doktorlara poliklinik açma, hastane açma izni verilmemekte, SGK anlaşması yapmak istemese bile, tamamen özel sektöre yönelik çalışsa bile özel sağlık işletmesi açtırılmamaktadır. Dolayısıyla, doktora muayenehane açma izni verilmemektedir ama "Özel sektör hastanelerinde çalışabilirsin ancak bizim izin verdiğimiz ölçüde." den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 gün yasası, dayatmacı değil, katılımcı olmalıdır, seçme hakkı vermelidir; özlük hakları yönünden adaletli ve tatminkâr olmalı, hekimlik mesleğinin önemini göz ardı etmemeli, meslek onuruyla bağdaşabilmelidir; sistem içinde çalışacak olana da, özel çalışacak olana da saygıyla bakmalıdır, saygıyla yaklaşmalıdır. Özel çalışmak isteyeni yok etmek hedefleneceğine sistemin bunlardan nasıl faydalanacağının yolları aranmalıdır. Ruhsatsız sağlık hizmetleri sunmak ya da "ruhsatsız hekimlik" adı altında serbest çalışan hekimleri cezalandırmak için suç</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atılacağına, genel hukuk kuralları çerçevesinde bir hukuk devleti duyarlılığı gösterilerek onların da hakları korunmalı ve SGK anlaşmalı özel hastanelerde hastalarını tedavi etme hakkı teslim edilmelidir. Böyle olmasında kamu yararı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kimlik mesleğinin icrasına yönelik sınırlandırmalar sağlık hizmetinde hiçbir zaman olumlu sonuç ver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 doktorların bağımsız çalışma hakları bu yasayla yok edilmiştir. Doktorların emekleri ve alın terleri sömürülmekte, amele hâline getirilmektedirler. Bu yasa tasarısı bu hâliyle yasalaşmamalıdır. Bu yasa taslağında yer alan maddelerin çoğu, mecburi hizmetten serbest çalışma haklarının yok edilmesine kadar olan bütün bölümler geri çekilmelidir. Bunların yasalaşması birçok sorunu beraberinde getirecektir, bu sorunları düzeltmek için yeniden yasa tasarısı hazırlanacaktır ama sorun giderek derinleşecek, vatandaş gerçek bir mağduriyet yaşayacaktır. Görevimiz sorun yaratmak değil, sorun çözmektir. Şimdiye kadar çıkarılmaya çalışılan her tam gün yasası eskisinden daha büyük sorunlarla ortaya çıkmıştır. Üniversite hastanelerinde çalışan hekimlerle diğer kamu hastanelerinde çalışan hekimler arasındaki farklı uygulamalar ortadan kaldırılmalıdır. Evrensel hukuk kurallarına uygun, anayasal hakları koruyan, meslek onurunu ve saygınlığını zedelemeyen, adil ve hakkaniyetli, hasta hakları ile çalışanların haklarını aynı ölçüde koruyan, hekimlerin çalışma özgürlüğünü kısıtlamayan, insan haklarına uygun bir yasa yapı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ler, eğitim hastaneleri ve büyükşehir hastaneleri çok büyük bütçelerle yönetilmektedir. Bu tür kurumları yönetmek oldukça zordur ve hem mesleki bilgi hem de profesyonellik gerektirmektedir. Bu yöneticilerin sırtında oldukça büyük yük oluşmakta ve ciddi sorumluluk almaktadırlar. Ancak, bu sorumluluğun ekonomik bir karşılığı yoktur. Bu kişilere yönettikleri bütçeler göz önüne alınarak ayrıcalık tanınmalı ve bu doğrultuda ücretleri artırı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beş, altı yıl içinde sağlık giderleri yüzde 100 artmıştır. Ancak, doktor ve sağlık çalışanları maaşları bunun tam tersine azalmıştır. Bu tasarı yasalaştıktan sonra eğer nitelikli sağlık hizmeti almak istiyorsanız mutlaka ek ücret ödeme durumunda kalacaksınız. Üniversitelerdeki profesör ve doçent arkadaşlarımızın bu yasayla almış olduğu ayrıcalığın karşılığı yine vatandaşın cebinden zorla alınacak paradır. Bu uygulamalar, sosyal ve demokratik bir devletin uygulamaları olamaz. Her doktor, tek bir işte çalışarak yani tek mesai yaparak insanca yaşama şansına sahip olmalıdır, bunu sağlamak Hükûmetin görev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Kurulu saygıyla selamlı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nci madde üzerinde üç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27. Maddesinin ikinci fıkrasının aşağıdaki şekil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e başladıkları tarihte çalıştıkları aile hekimliği birimini en az iki yıl değiştirmemek şartıyla ve de gönüllü olarak bu süreyi üç yıla tamamlamak isteyenler bu maddeye göre uzmanlık eğitimini başarıyla tamamlayanlar, 7/5/1987 tarihli ve 3359 sayılı Sağlık Hizmetleri Temel Kanununun ek 3 üncü maddesi uyarınca yapmakla yükümlü oldukları Devlet hizmetini ifa etmiş sayılı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Nazmi Gür Demir Çe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Van Mu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ol Dora Adil Zoza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din Hakkâ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Diğer iki önerge aynı mahiyet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27. Maddesinin Tasarıdan kaldırılmasını ve maddelerin yeniden sıralanmasını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Reşat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Toka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lal Adan Oktay Vural D.Ali Torlak</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zmir İstanb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nin imza sahip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Selahattin Karaahmetoğlu Mehmet Ali Ediboğl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Giresun Hatay</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aynı mahiyetteki önergeler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TAMER (Kayseri)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 üzerinde söz isteyen Mehmet Ali Ediboğlu, Hatay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ALİ EDİBOĞLU (Hatay) - Sayın Başkan, değerli milletvekilleri; 27'nci maddeyle ilgili vermiş olduğumuz önerge üzerinde söz aldım. Hepiniz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iyetin ilan edilmesinin ilk yıllarından itibaren ülkemizdeki bugünkü sağlık teşkilatlandırmasının ve sağlık hizmetlerinin temeli atılmıştır. Cumhuriyetin ilanı sonrası çok sayıda bulaşıcı hastalık ile mücadele edilmiş ve bu hastalıklarla mücadeleyle ilgili kuruluşlar kurulmuş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61 yılında çıkarılan 224 sayılı Kanun ile sağlık ocakları kurulmuş ve sağlık ile ilgili tüm verilerin hızla düzeldiği bir döneme girilmiştir. Bu yasa, önce kırsalda başlayan sağlık hizmetlerini sosyalleştirme, dönemin oldukça ilerisine ve hâlen dünyanın pek çok ülkesine örnek oluşturan bir yaklaşım olmuştur. Önüne konan türlü siyasi engellemelere ve ayak sürümelerine karşın ülke halkı sosyalizasyona da sahip çıkmıştır. Sağlık ocakları, kamu yatırımlarının tümüyle dışında tutulmuş olmasına rağmen kentsel bölgede de halkın sağlık hizmetine en kolay eriştiği mekânlar da olmuş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12 Eylül 1980 askerî darbesiyle uygulamaya konan 24 Ocak kararları ile tüm alanlarda olduğu gibi sağlık alanında da hızlı bir özelleştirme dönemine girilmiştir. Sağlık hizmetlerinde taşeronlaşmaya gidilmiş, döner sermaye ile ilgili çalışma barışı bozulmuş, sağlık hak olmaktan çıkarılarak alınır satılır bir metaya dönüştürülmüşt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vrupa Birliği ve Dünya Bankasının direktifleri doğrultusunda Sağlıkta Dönüşüm Programı uygulamaya sokulmuş, sağlık ocakları aile sağlığı merkezlerine, devlet hastaneleri de kamu hastane birliklerine çevrilerek birer işletme hâline dönüştürülmüşlerdir. "Muayenehaneleri kapatacağız." diye yola çıkan zihniyet, 20 bin aile hekimine muayenehane açtırarak bu konuda ne kadar ikiyüzlü politika uyguladığını da gözler önüne ser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lkemizde, Eylül 2005 tarihinde aile hekimliği pilot uygulamasına Düzce ilimizde geçilmiş, bunu diğer iller takip etmiş, Aralık 2010 tarihinde de 81 ilimizde birinci basamakta aile hekimliği modeli uygulanmaya baş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evrensel tanımında: "Aile hekimliği, bireylere yaş, cinsiyet ve hastalık ayrımı yapmadan sağlık hizmeti vermek, ailelere yaşadıkları toplumla birlikte birincil ve sürekli bir sağlık bakımı sunmak, fiziksel, psikolojik ve sosyal problemleri yönlendirmek, diğer uzmanlık dallarına ihtiyaç olduğunda da kapsamlı sağlık bakımı verilmesini koordine etmektir." de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ğdaş sağlık hizmetleri yaklaşımı, sağlık hizmetlerinde farklı eğitimlere sahip, farklı meslek gruplarının bir arada çalışmasını önermektedir. Bu yaklaşıma göre hekim, hemşire, ebe, sağlık memuru, çevre sağlığı teknisyeni, tıbbı sekreter gibi farklı meslek grupları bir araya gelerek ortak bir amaç doğrultusunda sağlık hizmeti sunmakt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modeli, sosyalleştirilmiş sağlık hizmetlerinin temel unsurlarından biri olan "ekip" kavramına yeni bir yaklaşım da getirmiştir. Yeni model, aile hekimi, aile sağlığı elemanından oluşan yeni bir ekip tanımlamaktadır. Daha önceleri 6 sağlık çalışanının yaptığı görevi, şimdi 2 sağlık çalışanı yapmaktadır. Aile hekimliği pilot uygulamasından beklenen temel yarar, önerilen modelin ülke geneline yaygınlaştırılması öncesinde belirli bir bölgede denenerek değerlendirilmesi ve elde edilecek çıktılar doğrultusunda gerekli iyileştirmelerin yapılmasıdır. Sağlık Bakanlığı, birinci basamak sağlık hizmetlerinde ve sağlık göstergelerinde ne tür değişiklikler yarattığını açıklama gereği dahi duymadan aile hekimliği uygulamasını tüm ülkeye yaygınlaştırmıştır. Sağlığı koruyucu ve geliştirici hizmetleriyle sağaltım ve esenlendirme hizmetlerinin planlı ve entegre bir biçimde sunulması çağdaş sağlık hizmetleri anlayışının temel ve vazgeçilmez bir öğesidir. Bu hizmetlerden herhangi birisinin fırsat buldukça verilmesi toplum sağlığını tehdit edici özelliğe sahiptir. Aile sağlığı çalışanları, aile hekimliği çalışanlarıyla birlikte sağlık eğitimi risk gruplarının periyodik izlenimleri, kanser tarama, aile planlaması ve bağışıklama gibi koruyucu hizmetlerin yanında, poliklinik, kayıt, enjeksiyon, pansuman, sütür atma gibi tıbbı uygulamalar yapmakta, ayrıca kira, elektrik, yakıt, telefon, İnternet, tıbbı malzeme alımı, personel çalıştırma ve sigortasını ödeme gibi işlerle de ilgilenmektedir. Bunun yanında, aile hekimleri, görev tanımı dışında olmasına rağmen otopsi nöbetlerine, adli nöbetlere, defin nöbetlerine zorunlu olarak da gitmektedirle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aile hekimliği başladığı günden bugüne planlama ve organizasyonda hata üstüne hata yapmayı marifet olarak gören Sağlık Bakanlığı, aile hekimleri ve aile sağlığı elemanlarının hastanelerde keyfiyete açık tüm zaruri hâller de nöbet yazmaktadır. Aile hekimleri, zorunlu meslek sigortalarının tamamını kendi ceplerinden ödeyerek karşılamakta ve bu sigorta yalnızca çalıştıkları aile sağlık merkezlerinde geçerli olmaktadır. Bu çalışanların karşılaşabilecekleri herhangi bir kazanın sorumlusu kim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aile hekimliği çalışanları güvenlik ve gelecek kaygısı yaşamadan görevlerini icra etmek istemektedir. Aile hekimliği çalışanları sözleşmeli statüden çıkarılarak iş güvencesine kavuşturulmalıdır. Sağlık çalışanlarına uygulanan şiddetin önüne geç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ce Meclisi saygıyla selamlı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 üzerinde söz isteyen Ali Öz, Mersin Milletvekili.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şkan, değerli milletvekilleri; görüşülmekte olan 480 sıra sayılı Yasa'nın 27'nci maddesi üzerine verdiğimiz önergeyle alakalı Milliyetçi Hareket Partisi Grubu adına söz almış bulunuyorum. Yüce Meclisi saygılarım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ki şimdi her şeyi iyice karıştırmaya başladık. Yani, aile hekimliği modelinin Türkiye'ye gelmesi bir avantaj. Aile hekimliği modeli dünyanın çoğu yerinde uygulanan ama tabii ki altyapısı, eğitimi, kimin aile hekimi yapılacağı önceden belirlenmiş… O şekilde uygulandığı zaman elbette ki memleketin sağlık politikası yönünde doğru bir yaklaşım olduğunu herkesin kabul etmesi gerekiyor. Fakat biz ne yaptık? Biz öncelikle işe şuradan başladık: İlk düğmeyi yanlış ilikledik. Önce, Türkiye Cumhuriyeti devletinde aile hekimliği uzmanlığını tanımladık, tıp fakültesi mezunlarını Tıpta Uzmanlık Sınavı'na yabancı dil ağırlıklı olarak girdikten sonra, üç yıllık bir yerinde eğitimle aile hekimi uzmanı yetiştirdik ama bir de baktık ki günün birinde, yetiştirdiğimiz uzman sayısı yetersiz. O zaman dedik ki bu toplum sağlığı merkezlerinde pratisyen hekimlerin hepsini, acillerde veya sağlık ocaklarında çalışan hekimleri alalım, bunların adını aile hekimi koyalım; hayırlı, uğurlu olsun, nur topu gibi aile hekimlerimiz old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eğer bu şekilde bir uygulamaya geçeceksek aile hekimi uzmanlığını en azından özendirici bir şekilde, ana branşta, mutlak suretle yerinde, örgün eğitimle bütünleştirmemiz lazım. Yani bakın, memlekette yaşayan 76 milyon insanın sağlığından sorumlu olan, özellikle, tedavi edici kısımların değil, önleyici hizmetler veya hastalıkların önceden tanınması, ortaya çıkmasının engellenmesi noktasında, özellikle iktidarın da son on bir yıldır övündüğü, anne ölüm hızları, bebek ölüm hızlarındaki azalma, aşılama programlarındaki başarı ve yoğunlaşma aile hekimi olarak tanımlamış olduğunuz arkadaşların göstermiş olduğu performansla ilgi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ne yapıyoruz? Şimdi de yasayla yeniden, aile hekimlerine hem bir "mecburi hizmet muafiyeti" diye bir şey tutturduk, "Yurt dışında eğitim yapmışsan, eğitimini orada tamamlamışsan ülkenin hekim ihtiyacı var, seni mecburi hizmetten muaf tutuyoruz." diyorsunuz. Öbür taraftan, atandığı ilk yerde aile hekimliği uzmanlığını uzaktan eğitimle tamamlamış olanı mecburi hizmetten men tutuyorsunuz. Yani bu şekilde, her alanda farklı farklı uygulamalarla, hekimler arasında gurur kırıcı olan, incitici olan ayrılıkçı bu anlayıştan vazgeçmenizi özellikle sizden rica ediyoruz. Bunlar doğru yaklaşımlar deği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nin aile hekimliği modeli doğru uygulanması gereken bir model ama şu anda kendi kendinize sormanız lazım: "Bizim aile hekimliği uygulaması için şimdiki yaptığımız mı doğru? Daha önce aile hekimi uzmanlığını bir sınavla alıp, belli süre yerinde eğiterek aile hekimi uzmanı yapıp bunlardan istifade etmemiz mi doğru? Veya da pratisyen hekimlere bir anda, 'Aile hekimi oldunuz, hayırlı olsun.' demek mi?" doğruyu tekrardan tartışmak laz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 eskiden uygulanan sağlık ocaklarındaki hizmetleri, hekimlerin sadece adlarını değiştirerek, kendilerine birtakım sorumluluklar yükleyerek, "Sizi ekonomik olarak da çok rahata erdireceğiz, nöbet tutturmayacağız." diye gerekçelerle aile hekimliği statüsüne sokarak bugün de tam o gün yaptıklarınızın tersine bir uygulamayla onların karşısına çıkmak doğru yaklaşım deği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nyanın hiçbir yerinde aile hekimliği modeli Türkiye'de uygulandığı şekliyle uygulanmıyor. Bakın, şimdi, ileriki maddelerde tartışacağız, aile hekimlerine dünyada, hiçbir Batı ülkesinde olmayan şekilde nöbet uygulaması getiriyor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da kabul edilebilir hiçbir tarafı yoktur. Aile hekimi uzmanı hangi alanda hangi görevi yapacak, yetkisi, sorumluluğu; birlikte çalıştığı elemanlarının ne kadarının ne derecede sorumluluğu olacak, bunları bilmesi kâfidir. Aile hekimlerinin kendileriyle beraber, özellikle sözleşmeli olarak yanlarında çalıştırmış oldukları yardımcı sağlık personellerinin de günün birinde kapının ağzına konulmayacağının garantisi yoktur. Orada çalışan sözleşmeli statüdeki insanların da mutlak surette devlet güvencesi altına alınması gerekiyor diyor, bu düşüncelerle yüce Meclisi saygılarımla selamlıyoru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leri oylarınıza sunuyoru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 O K L A M 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P sıralarından bir grup milletvekili ayağa kalk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RREM İNCE (Yalova) - Yoklama ist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Yoklama talebi var, yerine getireceğ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İnce, Sayın Atıcı, Sayın Karaahmetoğlu, Sayın Şeker, Sayın Dibek, Sayın Ediboğlu, Sayın Acar, Sayın Öz, Sayın Dinçer, Sayın Küçük, Sayın Kesimoğlu, Sayın Bulut, Sayın Demirçalı, Sayın Düzgün, Sayın Oyan, Sayın Gümüş, Sayın Aydın, Sayın Demiröz, Sayın Güven ve Sayın Öğü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 dakika süre ver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cihazla yoklama yap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milletvekilleri, toplantı yeter sayısı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 (S. Sayısı: 480 ve 480'e 1'inci Ek) (Dev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27. Maddesinin ikinci fıkrasının aşağıdaki şekil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e başladıkları tarihte çalıştıkları aile hekimliği birimini en az iki yıdeğiştirmemek şartıyla ve de gönüllü olarak bu süreyi üç yıla tamamlamakisteyenler bu maddeye göre uzmanlık eğitimini başarıyla tamamlayanlar, 7/5/1987 tarihli ve 3359 sayılı Sağlık Hizmetleri Temel Kanununun ek 3 üncü maddesi uyarınca yapmakla yükümlü oldukları Devlet hizmetini ifa etmiş sayılı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Bingöl)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Iğdır) - Gerekçeyi okut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zenleme ile aile hekimliği birimindeki uzmanlık eğitiminin aynı zamanda en az üç yıl gibi bir sürede zorunlu çalışma ile yükümlü olunan devlet hizmetinin ifa edilebileceğinden söz edilmektedir. Zorunlu devlet hizmetinin başarılı olunan uzmanlık eğitimiyle birlikte üç yıl gibi zorunlu çalışma süresine bağlanma koşulu Anayasanın eşitlik ilkesine aykırı bir durumdur. Mevcut sistemde hekimlerim zorunlu devlet hizmeti zaten ortalama bir veya iki yıl arasında değişmektedir. Dolayısıyla zorunlu olarak belirtilen üç yıllık sürenin iki yıla eşitlenmesi ve gönüllü olarak üç yıla tamamlanabilmesi koşulu daha eşit bir yaklaşım o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inci madde üzerinde bir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28 inci maddesinin Tasarı metninden çıkarılmasını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Selahattin Karaahmetoğlu Arif Bulu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Giresun Antaly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Arif Bulut, Antalya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İF BULUT (Antalya) - Teşekkür ederi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görüşülmekte olan yasanın 28'inci maddesinde vermiş olduğumuz önerge üzerine söz almış bulunmaktayım. Genel Kurulu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ta dönüşüm" adı altında sağlık piyasalaştırıldı, devlet kontrolünde özel sağlık kartelleri oluşturuldu. Sonra, bu kartellere uluslararası sermaye sahipleri ortak oldu. Organ ve doku transplantasyonları, yoğun bakım hizmetleri ve buna benzer çok ödeme yapılan hizmetler bu uluslararası ortaklı sağlık kartellerine peşkeş çekildi. Kamu hastaneleri yavaş yavaş bu alanlardan çekilmeye başladı. Üniversite hastanelerinde bu hizmetleri yapan kadrolar bu karteller tarafından transfer edildi. Bunların hepsi AKP tarafından planlandı, yapıldı ve hâlen yapılmaya devam edil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l bir hak olan sağlıklı olma hakkı ötelenemez bir hizmet olmaktan çıkarılarak serbest piyasa koşullarına terk edildi. Çok iyi yetişmiş, kendi alanında en iyiler mertebesine ulaşmış hekimler kamu hastanelerini terk ettiler. Bu anlamsız ve içi boş tam gün yasası nedeniyle tüm bunlar oldu ve olmaya devam ediyor. Şimdi, bu kadrolar zor tedavileri, zor ameliyatları, özellikli invaziv işlemleri, organ ve doku nakillerini, ciddi yoğun bakım hizmetlerini çok özel kartel hastanelerinde vermektedirler. Organ ve doku naklinde dünyada ön sıralarda olan üniversite hastaneleri sıralarını bu kartel hastanelerine kaptırdılar. Başbakan ameliyatını yaptırmak için bunlardan birisini kamu hastanesine, daha önce afiliye edilmiş, Sağlık Bakanlığının el koymuş olduğu bir hastaneye çağırdı. Sağlık Bakanı, bir başkasını bir başka hastaneye çağırdı ve ameliyatları yapıldı ama bu ülkenin normal vatandaşları bunu yapamazlar, yapacak gücü olana da yaptırmaz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den bunları çağırıyorlar değerli arkadaşlar? Nedeni şu: Kamu hastanelerinde artık böyle kişiler çalışmıyor. Tam gün dayatması var. Çalışanlar tehdit altında, korku içinde, darbediliyorlar, öldürülüyorlar. Çünkü bu AKP Hükûmetinin en tepesindekiler doktorları vatandaşa hedef olarak gösterdiler, doktorlara intikam duyguları içinde yaklaştılar. Çünkü Dünya Bankasının önlerine koyduğu Sağlıkta Dönüşüm Programı'nı uygulayabilmek için engel gördükleri en önemli halka doktorlardı. Doktorları sindirmenin yolu itibarsızlaştırmaktan geçiyordu, sistematik olarak buna yöneldiler ve bunu başardılar. On bir yılda adım adım bir meslek grubunun tüm hakları nasıl elinden alınır, serbest çalışma özgürlükleri nasıl yok edilir, doktorların ortaya koyduğu özel girişimleri nasıl engellenir bunu gösterdiler ve doktorların sistemdeki en değersiz halka olmasını sağladılar, doktorlar âdeta amele oldular. Doktorların çalışanı da, emeklisi de nasıl yokluk ve yoksulluk içinde yaşanır bunu öğrendiler. Tam gün dayatması esas olarak bu uygulamadaki son halkadır. Can çekişmekte olan, çene atan sağlık sistemine vurulan son darbedir, bundan sonrası ölüm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 sizler de bu uygulamadan her biriniz mutlaka nasibinizi alacaksınız ya da en yakınınızdakiler nasibini alacaktır. Hiçbirimiz ölümsüz değiliz. Bir gün ambulansa ya da sedyeye bindiğinizde veya hasta yatağına sizi koyduklarında sağlıklı olma hakkının ne demek olduğunu anlayacaksınız, neyle oynadığınızı, neleri bozduğunuzu anlayacaksınız ama çok geç kalmış olacaksın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diğiniz noktaya bir bakalım: Her poliklinikte doktor var ama hastayı tedavi edecek doktor yok. Doktor performans için orada bulunuyor. Doktorların kendi sağlığı yerinde olmadığı için hasta güvende değil. Hizmet kalitesi düşmüş ama SGK'nın ödediği fatura giderek katlanıyor. Ayrıca, vatandaşın ödediği fatura da giderek katlanıyor, katılım fiyatları artıyor. Bıçak parası yok edilmedi, yasallaştı giderek artıyor. İlaçta yokluklar dönemi başladı, özellikle önemli ilaçlar bulunmuyor. Daha yapılmadan özelleştirilmiş şehir hastaneleri geliyor. Bırakınız</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tor seçme hakkını, doktora ulaşmak bile giderek zorlaşıyor. Katılım paylarının artırılması ya da "tamamlayıcı sigorta ücreti" adı altında yeni ücret tarifeleri geliyor. Kamu yararı olmayan sağlık serbest bölgeleri oluşturma çabaları devam ediyor. Kırsal kesimde sağlık ocaklarının ortadan kalkmasıyla oluşan sorunlar giderek derinleşiyor. Asistan sorunları giderek artıyor. Aile hekimlerinin sorunları giderek artıyor. Hastaların en mahrem bilgilerinin bilmemesi gereken kişi ve kurumlara servis edilmesinin önü açıldı. Hekime ve sağlık çalışanlarına şiddet konusunda hassas olduğunu beyan edenler yine şiddet oluşması için uygun ortamı yaratmaktadı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fon otomatik cihaz tarafından kapat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İF BULUT (Devamla) - Sürekli yasa yapıyoruz ama hiçbir sorunu çözem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Kurulu saygıyla selamlı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uncu madde üzerinde iki adet aynı mahiyette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29. Maddesinin aşağıdaki şekil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Oktay Vura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İz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şat Doğru D. Ali Torlak Celal Ad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kat İstanbul İstanb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29- 1219 sayılı Ka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MADDE 11- Bu maddenin yürürlüğe girdiği tarihten itibaren, sağlık meslek liselerinin sağlık bakım teknisyenliği haricindeki programlarına öğrenci kaydedilmez. Bu maddenin yürürlüğe girdiği tarihten itibaren 25/2/1954 tarihli ve 6283 sayılı Hemşirelik Kanununun geçici 3 üncü maddesinin ikinci fıkrası kapsamında sağlık meslek liselerinin hemşirelik programına da öğrenci kaydı yapılmaz. Bu tarihe kadar kaydı yapılmış olan öğrenciler eğitimlerini kayıtları yapılan programlarda tamamlarlar ve bitirdikleri programların meslek unvanını kullanırlar. Sağlık meslek liselerinin kapatılan programlarından bu maddenin yürürlüğe girdiği tarihe kadar mezun olanlar da meslek unvanlarını kullanmaya devam ede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diğer önergenin imza sahip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 İlhan Demirö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 Burs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aynı mahiyetteki önergeler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 üzerinde söz isteyen İlhan Demiröz, Bursa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HAN DEMİRÖZ (Bursa) - Teşekkür ediyoru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şkan, değerli milletvekilleri; görüşülmekte olan kanun tasarısının 29'uncu maddesiyle ilgili vermiş olduğumuz önerge üzerinde söz almış bulunuyorum. Hepinizi saygıyla ve sevgiyle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29'uncu maddeye geçici 11'inci madde eklenerek şöyle demişler: "Sağlık meslek liselerinde ve hemşireler için 'yardımcı' ibaresi konmuştur." Buradan Sayın Bakana sormak istiyorum: Yani genç bu yavrulara hastalarımızı, insanlarımızı nasıl emanet edeceğiz? Hemşire yüksekokul mezunu olmalı. Eğer yapıyorsak sağlık memurlarını da hemşirelerini de yüksekokul mezunu yapal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ardımcılık" kelimesi veya yardımcılığın nereden çıktığını anlamış değilim. Acaba diyorum ki, son günlerde hele yeni ihdas ettiğiniz bakan yardımcılığından sonra hemşire yardımcılığı veya sağlık memuru yardımcılığı da başarılı olacak şeklinde mi düşündünüz? Onu da öğrenmek istiyoru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n, bu ifadeden sonra, Sayın Bakanı burada bulmuşken şunu da sormak istiyorum değerli arkadaşlar: Türkiye'de Sağlık Bakanlığına ait hastane sayısı 2007 yılında 848 iken 16 devlet hastanesi kapatıldı. Bu sayı 2012'de 832'ye düştü. Yani, yine 2007'de 365 olan özel hastane yüzde 48 artışla 541'e kadar çık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 buradayken şöyle sormak istiyorum: Kapatılan 16 hastane hangileridir? Kapatma gerekçeleri nelerdir? Sağlık Bakanlığı bundan sonraki yıllarda kaç tane daha devlet hastanesi kapatmayı planlamaktadır? Bir yandan devlet hastanelerini kapatırken daha kaç tane özel hastane yapılması teşvik edilecektir? Bunları öğrenmek is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n bölgem olan Bursa'ya gelmek is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Bursa'da Bursa şehir hastanelerinin kurulması üzerine yer aranmaktadır. Sayın Bakan da gayet iyi biliyor. Daha önce Samanlı mevkiinde bir hastane kurulması yoluna gidildi ama bu bölgenin 1'inci sınıf tarım arazisi ve Bursa Ovası içerisinde olması nedeniyle hukuk olarak olmayacağı ortaya konduktan sonra vazgeçilmiş gibi bir durum söz konusu. Bu defa Bursa şehir hastanesinin Doğanköy'de 2 bin dönümlük bir alanda yaptırılacağı ifade edilmektedir. Buranın da bir kısmının ormanlık alan olduğunu ve burada özel fidan yetiştirildiğinin de altını özellikle çizmek istiyorum. Ve buradan söz konusu olarak bu alanın neresi olduğunu Sayın Bakandan öğrenmek istiyorum. Ve buradan şunu da söylemek durumundayım: Bursa'da 468 yataklı bölge hastanesi, 275 yataklı kalp damar hastanesi, 264 yataklı onkoloji hastanesi, 48 yataklı psikiyatri hastanesi,100 yataklı yüksek güvenlikli hastane ve 200 yataklı fizik tedavi rehabilitasyon hastanesi olmak üzere, 1.355 yataklı bir sağlık kampüsünün yapılacağı ifade edilmektedir. Buradan soruyorum: Acaba uluslararası standartlara göre, bu büyüklükteki bir hastane için gerekli olan arsa büyüklüğü ne kadardır veya yine, uluslararası standartlara göre, hastanelere hastaların kolayca ulaşabilmesi için şehir merkezine kaç kilometre uzaklıkta olması laz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şunu da söylemek istiyorum: "Bursa şehir hastanesi için yer seçimi kararı verilirken uluslararası standart neden gözetilmemiştir ve Doğanköy'deki hastaneye Bursa şehir merkezinde yaşayan hastalar nasıl ulaşacaktır?" diye sormak is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Bursa şehir hastaneleriyle ilgili bunu sorduktan sonra bir de zamanımı iyi kullanarak, burada ihale kapsamı içerisinde hangi yatırım ve hizmetlerin olduğunu öğrenmek istiyorum. İhale sonucuna göre ihaleyi kazanan şirketlere yılda kaç lira, kaç TL kira ödenecektir? Bunları Sayın Bakanım bizi bilgilendirirse hem ben hem de bölgem olan Bursalı seçmenler öğrenmiş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i saygıyla ve sevgiyle selamlıyorum, sağ olun.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 üzerinde söz isteyen Ali Öz, Mersin Milletveki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 Teşekkür ediyoru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şkan, değerli milletvekilleri; 480 sıra sayılı Kanun Tasarısı'nın 29'uncu maddesiyle alakalı verdiğimiz önerge üzerine Milliyetçi Hareket Partisi Grubu adına söz almış bulunuyorum. Yüce Meclisi tekraren saygılarım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burada sağlık meslek liselerini çiğdem gibi büyüttük, sayılarını çoğalttık. "Memlekette hemşire, ebe ihtiyacı var." dedik, "Sağlık alanındaki başka teknikerlere de ciddi manada ihtiyaç var." dedik. İllere baktığımız zaman, illerin her bir yerinde sağlık meslek liselerinin -özellikle özel sağlık meslek liselerinin- sayılarının arttığını biliyoruz. Şimdi, yeni bir düzenlemeyle de hemşirelik, ebelik ve bunlara bir yardımcılık getiriyoruz. Eğer bu dağıtılan kanun tasarısı -Türkiye Büyük Millet Meclisi sıra sayısı 480/1'inci ek, sayfa 26- eğer milletvekillerinin elinde, değerli arkadaşlarımızın elinde varsa bu, ben buradan bir şeyleri sizlerle paylaşmak is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şöyle diyoruz, hemşire yardımcısı, ebe yardımcısı, bunların tanımlarını yapıyoruz, bir de sağlık bakım teknisyenliğinin tanımını yapıyoruz. Yaptığımız tanımlarda bakıyoruz ki: "Hastaların günlük yaşam aktivitelerinin yerine getirilmesi, beslenme programının uygulanması, kişisel bakım ve temizliğiyle sağlık hizmetlerinin ulaşımında yardımcı olan ve refakat eden sağlık teknisyenidir." Ebe yardımcısına bakıyoruz: "Aynı görevleri yapan sağlık teknisyenidir." Sağlık bakım teknisyeninin tanımına bakıyoruz: "Aynı işi yapan sağlık mensubudur." Yani şimdi, aynı işi yapan kişilerin adlarını "hemşire yardımcısı", "ebe yardımcısı" diye… Hemşire ve ebelik gibi özellikle Türk tıbbına ciddi emeği geçen, hekim, hastaya baktıktan sonra hastanın geri kalan işlerini emanet ettiği ve kendi derneklerinin de ısrarla "hemşire yardımcısı" ve "ebe yardımcısı" denilen bir statünün kabul edilemez olduğunu ifade etmiş olmalarına rağmen, neden zorlayarak bunlara "hemşire yardımcısı" ve "ebe yardımcısı" unvanı vermek istiyoruz? Yani burada asıl niyetin ne olduğunu Parlamentoya Saygıdeğer Bakanın izah etmesi lazım. Eğer gerçekten lise seviyesinde bir istihdam oluşturmaksa o zaman gelin "Hemşire yardımcısı", "ebe yardımcısı" diyeceğimize aynı görevi yapan "Sağlık bakım teknisyeni" olarak adlarını tek bir ad altında birleştirelim. Yani hastane hizmetlilerinin hastanede yardımcı sınıf olarak görev yapmalarına engel olacak veya bunların sayısını artırmayı engelleyecek bir teklifimiz yok. Sadece istediğimiz şu: "Hemşire yardımcısı", "ebe yardımcısı" denilen statü, hastane içerisinde veya toplum sağlığı merkezlerinde bundan sonr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kargaşaların önünü açmanın ötesinde bir işe yaramayacak. Görev ve yetkileri tam olarak belirlenmediğinden, orada yarın birileri çıkacak: "Hemşirenin görevini hemşire yardımcısı olarak ben de yapabiliyorum, ben niye hemşire yardımcısıyım?" diyecek. Daha önce üç yıllık görev yapan ebeleri, bir anda, bir kanunla hemşire yaptık. Yarın, ileri ki günlerde bu Bakanlığın sabit kalacağı veya bu iktidarın daima Türkiye Cumhuriyeti devletinde iktidar olacağının bir garantisi yok ki. Bir başkası gelip bu kanunu, bu meslek üzerinden farklı algılamayla değiştirmeye kalktığında, bunun vebali onların değil bugün bu tasarıya evet diye kalkan parmakların üzerinde olacak. Dolayısıyla, bu vebali taşımamızın bize sağlayacağı hiçbir fayda yo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 bu okullardan, sağlık meslek liselerinin sağlık bakım teknisyenliği haricindeki programlarına öğrenci kaydetmeyeceksek hemşire yardımcılığı, ebe yardımcılığı statüsünden vazgeçelim. Bu doğru bir uygulama değildir, bu konuda Genel Kurulun doğru karar vereceğine inan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Komisyonda da tartıştığımız şekliyle, sağlık camiası içerisinde gerçekten hizmetlerin devamı noktasında çok önemli bir yere, göreve sahip olan hemşire ve ebelere bu haksızlığı yapmamamızı herkesten rica ediyor, saygı ve sevgilerimi sunuyorum, Genel Kurulu saygılarımla selamlıyoru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ler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ylece, birinci bölümde yer alan maddelerin oylamaları tamam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illetvekilleri, birleşime beş dakika ara ver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anma Saati: 22.29</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İZİNCİ OTU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lma Saati: 22.38</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Başkan Vekili Sadık YAKU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ÂTİP ÜYELER: Fehmi KÜPÇÜ (Bolu), Muharrem IŞIK (Erzinc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0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milletvekilleri, Türkiye Büyük Millet Meclisinin 26'ncı Birleşiminin Sekizinci Oturumunu aç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 sıra sayılı Kanun Tasarısı'nın görüşmelerine devam edeceğ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isyon ve Hükûmet yer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ikinci bölümün görüşmelerine başl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 30 ila 56'ncı maddeleri kapsa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üzerinde Milliyetçi Hareket Partisi Grubu adına söz isteyen Reşat Doğru, Tokat Milletvekili, buyurun.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HP GRUBU ADINA REŞAT DOĞRU (Tokat) - Teşekkür ediyoru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torba kanunun ikinci bölümünü görüşüyoruz. Birinci bölümünde yapılan birtakım uyarılarımıza rağmen herhâlde onların hiçbirisi kabul edilmedi, bundan sonrakinde inşallah kabul edilir diye düşünü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değer milletvekilleri, tabii, sağlık teşkilatının kendine özgü çok önemli kuralları var. Sağlık teşkilatındaki insanlar büyük bir özveriyle çalışırlar ve çalışmalarının hiçbir karşılığı, öyle çok fazla bir beklenti içerisinde olmadan çalışmalarının karşılığı olmaz. Ancak şurası bir gerçektir ki, sağlıkta bir şeyler yapılacaksa, bunların, ancak bakanlık, hekimler ve diğer sağlık çalışanları ile birlikte hep beraber değerlendirilip düşünülmesiyle yapılması en doğrusudur. O zaman, öncelikle yapılması gereken, başta hekimler olmak üzere, sağlık çalışanlarının şu ana kadar en önemli sıkıntılarından bir tanesi, kamuoyunda ve halkın önünde gururlarının kırılmış olmasıdır yani yok edilen bir saygınlıkları vardır. Bu saygınlıkların yok edilmiş olmasından dolayı da birtakım sıkıntıların olduğunu görüyoruz. Bundan dolayı da mutlaka, sağlıktaki olumsuzlukların tek sebebinin hekimler olduğu olgusunun toplumda kırılması gerekmektedir. Eğer şu anda sağlık personeline bir şiddet uygulanıyorsa, bir şiddetle karşı karşıya kalınıyorsa, bunun en önemli sebeplerinin başında, hekimlere daha önce yapılan çeşitli, hem siyasilerin hem de diğer birtakım yerlerde yapılan olumsuz söylemlerin ve saygınlıklarının yok edilmesi yani onların gururlarına yapılan saldırılardır. Bundan dolayı da özellikle bu insanların mutlaka moral değerlerini yükseltmek mecburiyetindeyiz. Özellikle diyorum, şurası gerçektir ki her gün bir hastanede veyahut her gün bir sağlık kuruluşunda onlara yapılan saldırılar ancak o şekilde değerlendirilir, o şekilde önlenebilir, yoksa siz eğer o hekimi belli bir şekilde toplum nezdinde, hem basın kanalıyla hem de medya kanalıyla, onlar vasıtasıyla belli bir seviyeye getirmezseniz, o zaman o saldırılar devam edip gid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diğer bir konu da maalesef, ülkemizde Sağlık Bakanlığının görevi… Sadece hastalara bakmak veyahut da hastalara daha fazla ameliyat yapmak, yatak sayısını artırmak, yoğun bakım ünitelerini artırmak, ambulans sayısını artırmak şeklinde övünülmemesi gereken bir durum da vardır. Şöyle ki ülkemizde koruyucu hekimliğe çok ciddi manada destek verilmesi gerekmektedir. Şu anda GDO'lu ürünler, zararlı gıdalar, zararlı içecekler, çocuklarımızın veyahut da bebeklerimizin yediği, torunlarımızın yediği çeşitli gıdaların -acaba- sağlık</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ktasında ne olduğu konusunda çok ciddi çalışmaların yapılması gerekmektedir. Şurası gerçektir ki şu anda toplumda işte bisküviler, çeşitli mamalar, bunların içerisinde kullanılan şekerlerin büyük bir kısmı "tatlandırıcı" dediğimiz şekerlerdir. Tatlandırıcılar suni şekerlerdir. Bakınız, bunlar dünyanın birçok ülkesinde artık neredeyse tamamen ortadan kaldırılır pozisyona gelmiştir. Herkes tatlandırıcılardan vazgeçip tabii şekere doğru geçmektedir ama enteresandır, bizim ülkemizde hâlâ tatlandırıcıların oranı yüzde 10'lar, yüzde 15'ler civarındadır. İşte, pastasında kullanılır, mamasında kullanılır, bisküvisinde kullanılır ve çocuklarımızı bir noktada nasıl bir şekilde etkilediğimizin farkında olmadan onları zehirleme durumuyla karşı karşıya kalır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ın yanında insanların psikolojilerinin bozulmuş olduğu bir ortamı da yaşıyoruz. Her gün intiharlar; her gün, her meslek grubunda, polisinden işte çeşitli gruplarına kadar birçok meslek gruplarında intiharlarla karşı karşıyayız geçim derdinden veya çeşitli şartlardan. İnsanlar tarımda aradığını bulamıyor, memur işte kartzede duruma gelmiş, elindeki kartın, kullanmış olduğu kartın parasını ödeyemiyor. Dolayısıyla, bağımlılıklar her geçen gün artıyor. Bunun içerisine sigarayı sayabiliriz; sigara, alkol, uyuşturucu, her geçen gün maalesef artıyor. İşte, böyle ağır bir travmanın içerisinde bulunan insanların… Bakıyorsunuz, boşanmaların arttığı, insan sağlığının bozulduğu, intiharlara doğru süratli şekilde bir gidişin olduğu bir ortamda yaşıyoruz ve görü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nada da mutlaka müdahale edilmesi gereken bir zaman sürecini yaşıyoruz ki bu noktada Sağlık Bakanlığından Aile ve Sosyal Politikalar Bakanlığına, Millî Eğitim Bakanlığından diğer birtakım kuruluşlara kadar çok önemli görevler düşüyor ama gördüğümüz kadarıyla maalesef bunların hepsi bir kenara bırakılıyor, sadece işte, intiharlarla ilgili biz burada zaman zaman araştırma önergeleri vererek buralarda konuşuyoruz ama insanların yürekleri yanıyor, canları yanıyor. Her gün onlarca insanın bu ağır durumla karşı karşıya olduğu bir ortamı da yaş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illetvekilleri, tabii hekimlerin özlük hakları ile maaşlarının emekliliklerine yansıyacak şekilde yeniden düzenlenmesi ve özellikle de eğitim hastanelerindeki eğitim elemanlarının özlük haklarının üniversite hastanelerinde çalışan aynı meslek gruplarıyla beraber olması gerekmektedir. Bu konuda da çok ciddi noktada şikâyetler vardır. Yani eğitim hastanelerindeki bir insanımızın aldığı maaşla veyahut da emeklilikte almış olduğu maaşla, işte üniversite hastanelerinde çalışan hekimler arasında çok büyük oransızlık vardır. Şu anda, işte, en yakın Ankara Numune Hastanesi; Ankara Numune Hastanesindeki bir eğitici uzmanımız -orada profesör de çalışıyor, doçent de çalışıyor, eğitici olarak çalışıyor- emekli olursa aldığı maaş 2 bin lira, eğer aynı arkadaşımız tıp fakültesinden, üniversite hastanesinden emekli olursa orada aldığı maaş 4 bin liradır. Bu çok büyük bir adaletsizli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noktada özellikle Sağlık Bakanlığımızdan, işte Maliye Bakanlığımızdan ilgi beklenilmektedir. Yani, bu tür adaletsizliklerin mutlaka ortadan kaldırılması gerekmektedir. Ayrıca hekimlerin özlük hakları ve maaşları eğitimleri, görev esnasındaki zorluk ve riskler göz önüne alınarak yeniden düzenlenmelidir. Özellikle diyoruz çünkü şu anda hekim camiasının olsun veyahut da diğer yardımcı sağlık personelinin olsun nöbetle ilgili çok ciddi sorunları vardır. Hekimler ve diğer sağlık personelleri yani yeri geldiği zaman yirmi dört saat nöbet tutuyorlar ve alınan nöbet ücretleri veyahut verilen nöbet ücretlerinin ne kadar komik olduğunu da söylemek mecburiyetindey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ın yanında, üniversite ve eğitim hastanelerinde çalışan hekimler ile hizmet hastanelerinde çalışan hekimlerin aynı statüde değerlendirilmesi çok yanlıştır. Dolayısıyla da bu yönde olarak da yani sağlıktaki eğitimde yapılacak en büyük darbelerden biridir. Bu hastanelerde bir yandan eğitim süreci sağlanırken bir yandan kariyerle ilgili yapılan çeşitli iyileştirmeler de beraberinde yapı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illetvekilleri, bir diğer sağlıktaki garabet durum da sağlık sistemine bir yarar sağlamayan, çalışanlar arasında huzursuzluk getiren, sağlık harcamalarını gerçek dışı olarak artıran döner sermaye uygulamasının yeniden düzenlenmesi konusudur. Sağlıkta bir süredir uygulanan döner sermaye sistemi özlük haklarında veya maaşlardaki düzenlemeler yapıldıktan sonra tekrar mutlaka revize edilmelidir çünkü bu tip bir döner sermaye uygulaması sağlık çalışanlarına biraz maddi destek dışında sisteme hiçbir yarar sağlamamış, aksine sağlık çalışanlarının huzurunu bozmuş ve sağlık harcamalarını gerçek dışı olarak artırmıştır. Bu sistem mutlaka ama mutlaka revize edilmeli, değiştir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yerine, kamuda mesai dışı çalışmak isteyen hekimlere ve onlar ile birlikte çalışacak diğer sağlık personeline ücretini vatandaştan almak kaydıyla fazla mesai uygulamasına farklı boyutlarda geçilebilir. Şu anda getirmekte olduğumuz, tabii, kanunda bazı düzenlemeler var ama bunların çok yeterli olduğunu biz söylemiyoruz. Aynı tablonun yani üniversite hastanelerindeki hekimlere verilen o bazı yetkilerin diğer devlet hastanelerinde çalışan hekimlere de verilmesinde fayda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dolu'nun çeşitli yerlerinde uzman hekimler çalışmaktadırlar. Bu uzman hekimlerin, tabii, şu an itibarıyla muayenehanelerinin ya tamamen kapattırıldığı veyahut da muayenehane açma haklarının tamamen ortadan kaldırıldığı bir durumla karşı karşıyayız. Memleketimizde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 vermek istiyorum, milletvekili olduğum ilden. İşte, Tokat'ın Reşadiye beldesi, o bölgeye gitmiş, insan çalışıyor yani çalışmış olduğu yer dağların arasında olan bir bölge. Oradaki hekim hastanede çalışırken mesai saatlerinin dışında eğer bir muayenehane açmak istiyorsa biz, o muayenehane açma hakkının verilmesi gerekir diye düşünüyoruz. Şu an itibarıyla, tabii, hekim olup da hekimlerin öyle çok büyük para kazanmış olduklarını veyahut da işte, hekimlerin çok zengin olduğunu söyleyemezsiniz. Bir tane zengin hekim söylenmez ama yani zengin galericiler söyleyebilirsiniz, diğer birtakım meslek sahipleri, onları söyleyebilirsiniz ama enteresandır, her türlü, işte, sağlıktaki sorunların üzerine yıkıldığı hekim camiası yeri geldiği zaman çok ağır suçlamalarla karşı karşıya bıraktırılmakta ama haklı olduğu zaman, onlara özlük hakları verilmesi gerektiği zaman da bir kenara bırakılmaktadır. Bunların doğru olmadığını söylemek ist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nız, işte, Ankara'mızda veya Türkiye'nin her yerinde hekimlerin bazılarının, işte, buradaki hocalarımızın muayenehaneleri var ama bu muayenehanelerindeki yazmış oldukları reçete geçerli değil. Hâlbuki sosyal güvenlik kurumları olarak bunların yani neden biz… İşte, bu, vergisini veriyor, oradaki kayıt defteri, protokol defteri var, onlara işleniyor, her şey yapılıyor ama Sosyal Güvenlik Kurumu onların yazmış olduğu reçeteleri geçerli saymıyor, illa resmî devlet kurumundan olması şeklinde bir değerlendirme yapıyor. Bunun da doğru olmadığı kanaatindeyiz. Yani, eğer biz hekime veyahut da hocamıza bir muayenehane açma yetkisi vermişsek bu büyükşehirde, en azından onun yazmış olduğu reçete de bu yönlü olarak mutlaka geçerli olmalıdır diyor, yüce Meclisi saygıyla selamlıyoru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üzerinde, Cumhuriyet Halk Partisi Grubu adına söz isteyen, Kadir Gökmen Öğüt, İstanbul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P GRUBU ADINA KADİR GÖKMEN ÖĞÜT (İstanbul) - Sayın Başkan, değerli milletvekilleri; yine sizi diş hekimlerinin sorunlarıyla sürekli meşgul ediyorum ama bu sorunlar yıllardır çözülemediği için bir daha bir daha Mecliste dile getirmek istiyorum çünkü meslektaşlarımızın çok önemi sıkıntıları var. Onları burada dile getirmezsem onlar adına buraya gelmiş olan bana sitem ettiklerini düşünü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n yine İstanbul Tabip Odasının çıkmakta olan Tam Gün Yasası'yla ilgili olarak yapmak istediği basın toplantısı maalesef her zamanki gibi hoyratça davranılarak Hükûmetinizce engellenmiştir. Her gün bir yenisini gördüğümüz bu antidemokratik uygulamaların ileri demokrasiyle ne ilgisi olduğunu çözememekteyim.</w:t>
      </w:r>
    </w:p>
    <w:p>
      <w:pPr>
        <w:pStyle w:val="Normal"/>
        <w:spacing w:lineRule="auto" w:line="240" w:before="280" w:after="280"/>
        <w:rPr/>
      </w:pPr>
      <w:r>
        <w:rPr>
          <w:rFonts w:eastAsia="Times New Roman" w:cs="Times New Roman" w:ascii="Times New Roman" w:hAnsi="Times New Roman"/>
          <w:sz w:val="24"/>
          <w:szCs w:val="24"/>
          <w:lang w:eastAsia="tr-TR"/>
        </w:rPr>
        <w:t>Öncelikle, ilgili kurum ve kuruluşların görüşü alınmaksızın, Komisyon çalışmaları esnasında kamunun ve özel sağlık sektörünün farklı bileşenlerinin menfaati için sunduğumuz tüm önergelerin reddedilmesi suretiyle birilerinden ve bir yerlerden sipariş edilen konuların birbirinden alakasız maddelerle dayatılmasını burada huzurlarınızda kınıyorum. Hükûmet zaten bazı izahı olmayan sağlık politikalarıyla hekimleri üzmekteyken diş hekimleri bundan fazlaca nasibini almaktadır. Tam beş yıldır muayenehanesi bulunan 17 binin üzerindeki diş hekimi kamudan hizmet alımı konusunda devletten haber beklemektedir. Son olarak Başbakan Yardımcımız Ali Babacan, tam bir yıl önce, bunun ağır bir yük getireceğini söyleyerek konuyu kapatmış ve "İlgili kuruluşlarımız tarafından üzerinde çalışılıyor." demekle yetinmiştir. Oysa, SGK yıllardır bu özel muayenehanelerden ve kliniklerden hizmet almak için söz vermekte, çalışma yapmakta fakat her bakan değişiminde bu süreç ötelenmektedir. Bu muayenehanelerde bulunan ekipmanlar işsizlik dolayısıyla atıl beklemektedir. Hizmet alınamaması nedeniyle birçok muayenehane kapanmakta, buralara hizmet veren diş hekimi, yardımcı personel ve diş teknisyenleri de zincirleme olarak işsiz kalmaktadırlar. Bu muayenehaneler, yurdun dört bir köşesinde en ücra alanlarda bulunmaktadırlar. Sağlık sektörünün tüm kalemlerinden kamu hizmeti alınmaktayken bugün sadece diş hekimliği hizmetleri bu kapsamın dışında tutulmaktadır. Sağlık Bakanlığının bütçesi görüşülürken de sormuştuk, verilen cevaba göre; ağız diş sağlığına toplam sağlık harcamaları içinde yüzde 4'lük bir oran ancak tahsis edileb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Hükûmet performans sisteminden nasibini alan diş hekimlerinden akla ve bilime aykırı şekilde çalışmasını beklemektedir Hekimlikte yapılması gereken işlem sayısı bilimsel olarak bellidir. Yapılan tedavilerin de kalitesi tartışmalı hâle gelmektedir bu yöntemlerle. Hükûmetin ısrarlı politikaları yüzünden bugün muayenehanesinde çalışan diş hekimi işsiz, kamuda çalışan diş hekimleri köle durumundadır. 7 bin diş hekimiyle tüm Türkiye'nin ağız ve diş sorununu çözme olanağınız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maalesef ağız ve diş sağlığı açısından, hem ABD'nin hem de Avrupa'nın çok gerisindedir. Aynı şekilde, diş hekimlerinin hakları da bu ülkelerin çok gerisindedir. Hükûmet yurdun birçok yerine ağız ve diş sağlığı merkezi açarak burada çalışan diş hekimlerine performans sistemi dayatmasıyla günde 30 ila 60 hasta yükleyerek bu sorunu sadece görünürde çözmeye çalışmaktadır. Oysa amaç, sorunu çözermiş gibi yapmak değil, koruyucu ve önleyici tedbirleri alarak uzun vadeli çözümler üretmektir. ADSM'lerde günde 14-18 olması gereken girişimsel işlemler 30 ila 60 sayısını bulmakta, bu da çalışan hekimler ve yardımcı personel üzerinde ciddi sağlık problemleri yaratmaktadır. Geçen sene de önermiştim: Adliyede performans sistemini uygularsanız birikmiş tüm dosyalar altı ay içinde eriyecektir. Bugünlerd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duğu gibi, bazı cin fikirlilerin polise de performans uygulamasını düşünmesi ise her hırsızlığı çözecektir ama dikkat etmek lazım, bu hırsızlıklar nerelere kadar gelecektir, onu da görmek laz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kimler aldıkları ücretin özlük haklarına yansımaması dolayısıyla emeklilikte büyük zorluklar çekmektedirler. Sayın Bakan otuz yıl sonra bunun düzeleceğini söylemişse de bu bize "Ya deve ölür ya deveci" fıkrasını hatırlat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ız diş sağlığı merkezlerinin ülke genelinde sayısı 140 civarındadır. Merkezlerin, mümkün olduğu kadar, hizmete ulaşmanın zor olduğu Anadolu'nun kentlerine gitmesi gerektiğini düşünüyoruz. Bu sistemin bir halkası olarak bir girişim de kasımın ilk haftasında Kütahya'da yaşanmış, kamuya ait Kütahya Ağız ve Diş Sağlığı Merkezinde diş hekimliği hizmetlerinin taşeron eliyle verilmesi için Sağlık Bakanlığı tarafından ihale açılmış, Türk Diş Hekimleri Birliği, odalar ve meslektaşlarımız ve sağlık meslek örgütleri tarafından tepkiyle karşılanan bu ihale şimdilik iptal edilmiş ama son on yılın uygulamalarına bakıldığında da bu girişimlerin son bulmayacağını rahatlıkla görmekteyiz ama meslektaşlarımız, her seferinde, bu taşeronlaşmaya sonuna kadar diren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son dönemde -bakanlarca yalanlansa da- ağız diş, göz ve bazı ilaçlarla ilgili ödemelerin kapsam dışına çıkarılacağı sıklıkla dile getirilmektedir. Bu hizmet ve ilaçlar tamamlayıcı sağlık sigortası kapsamına alınmaya çalışılmaktadır. Bu da sağlık sistemimizde onarılmaz yaralar aç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ağız ve diş sağlığının genel sağlığın ayrılmaz bir parçası olduğunu bütün dünya İstanbul Deklarasyonu'yla kabul etmiş, Dünya Sağlık Örgütü kalp ve damar hastalıkları, şeker hastalığı, kanser ve ağız diş hastalıklarını en yaygın ve en önemli bulaşıcı olmayan 4 hastalık olarak tanımlamıştır. İlaveten, yine ağız diş hastalıkları dünya genelinde en pahalı 4'üncü hastalık olarak konumlanmaktadır. Diş çürükleri çoğu yetişkini etkilemekte, okul çocuklarının yüzde 60 ila 90'ını etkileyerek her yıl milyonlarca okul gününün kaybedilmesine sebep olmaktadır. Diş çürükleri ve diş eti hastalıkları en önemli global ağız sağlığı sorunları arasında sayılmakta, ağız kanseri en sık görülen 8'inci kanser tipi olarak karşımıza çık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layısıyla, genel sağlık ile ağız ve diş sağlığı arasında yadsınamayacak derecede önemli bir bağ vardır. Türkiye'de genel sağlıkta ve diş hekimliğinde tedavi edici değil koruyucu ve önleyici sağlık hizmeti benimsenmelidir. Nitekim, büyüyen nüfus yeni yaklaşımlar gerektirmekte, bunun için toplum bilincinin artırılması hedeflenmelidir. İletişim çağında bunu yapmanın en önemli ve etkin yolu medya vasıtasıyla geniş kitlelerin bilgilendirilmesiyle olur. Sağlık Bakanlığının insan sağlığıyla ilgili kamu spotları hazırlayarak pek çok konuda bilinç oluşturulması çabaları önemlidir ancak bunun ağız ve diş sağlığı uygulamaları için de yapılması mutlaka gerekmektedir. Film veya dizilere kamu spotları yerleştirilmesi veya sanal reklamlar şeklinde bu bilinçlendirmenin yapılması tüm toplumun yararın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gün, ne yazık ki, genel tıp ve diş hekimliği eğitimi arasında büyüyen bir kopukluk bulunmaktadır. Diş hekimleri için son gelişmeleri ve teknolojiyi içeren müfredattan yararlanabilecekleri, ideal ağız sağlığı hizmetleri sağlayabilecekleri ve geniş düşünerek genel sağlığa yönelik önlemler alabilmelerini sağlayacak bir eğitim sistemi oluşturmak şart olmuştur. Fakültelerde edinilen bilgi ve becerilerin unutulmamasını, diş hekimliği alanındaki gelişmelerin izlenmesini ve topluma daha nitelikli diş hekimliği hizmeti verilmesini sağlamak amacıyla 1998 tarihinde Türk Diş Hekimleri Birliği Merkez Yönetim Kurulu kararıyla Sürekli Diş Hekimliği Yönergesi yürürlüğe girmiş ve Sürekli Diş Hekimliği Programı başlamıştır. Bu programın başladığı günden itibaren on dört yıl içerisinde 17 bin diş hekimi bilimsel etkinliğe katılmıştır. Bunlar çok önemli başarılı çalışmalardır. Bu programın beş yıllık bir geçiş süresiyle birlikte 2019 yılı itibarıyla Bakanlık tarafından zorunlu hâle getirilmesine yönelik Diş Hekimleri Birliğinin talebi vardır. Yani, birçok gelişmiş ülkede, Almanya'da, İtalya'da ve Fransa'da zorunlu olan lisans eğitimi sonrasındaki zorunlu sürekli diş hekimliği eğitiminin ülkemizde zorunlu olması, geçiş süresi olarak kabul edilecek beş yılın da teşvik edilmesi gerektiğine inanıyoruz. Öğrenmenin ve gelişimin sonu yoktur. Bu sebeple, sürekli diş hekimliği eğitiminin mecburi olması, diş hekimleri ve halk sağlığı açısından şart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i arkadaşlarım, yeri gelmişken, sıklıkla tarafımıza iletilen bir talebi daha gündeme getirmek istiyorum. Diş hekimliği fakültesi stajyer öğrencilerine ücret ödenmemesinin eksiklik olduğunu daha önceki konuşmalarımızda da dile getirmiş, konuyla ilgili kanun teklifi vermiştik. Bir kez daha altını çizmek isterim ki, bu zorlu şartlarda kendi cebinden para harcayarak, 4'üncü ve 5'inci sınıfta hasta bakarak devlete önemli ekonomik katkıda bulunan, her türlü sağlık riskiyle karşı karşıya olan diş hekimliği fakültesi öğrencileri büyük bir haksızlıkla karşı karşıyadır. İntern hekimlere bugün ödenen aylık ücretin, stajyer diş hekimlerine de ödenmesi ve sosyal güvenlik haklarından faydalandırılmaları gerek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başka sorunumuz da, muayenehanelerin Diş Hekimleri Odasından ve il sağlık müdürlüğünden aldığı ruhsatın yanı sıra, bir de belediyelerden ruhsat alması büyük sıkıntılara yol açmaktadır. Aynı durumda olan avukatlar, mali müşavirler ve noterlerin istisna olması,</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itlik ilkesine uygun görülmemektedir. Diş hekimi muayenehanelerinin de belediyeden ruhsat almaları bir an önce istisna kapsamına alın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yanı sıra, sağlıkta veri paylaşımı her bakımdan büyük sıkıntı yaratmaktadır. Bu, kesinlikle, Anayasa'nın 20'nci maddesine aykırıdır. Üniversitelerimiz halka açılma bahanesiyle artık sadece basit, sıradan, birinci basamak hizmetlerini yapmaktadır. Hâlbuki, üniversitelerimiz ileri teknikle, sağlıkta daha çözülemeyecek, karmaşık sorunları çözmek üzere yaratılmıştır. Bu konuda da mutlaka üniversitelerin gerekli konuma getirilmesini talep etmektey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e saygılar sunmaktayım, teşekkür ederi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üzerinde Barış ve Demokrasi Partisi Grubu adına söz isteyen, Erol Dora Mardin Milletvekili. (BD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DP GRUBU ADINA EROL DORA (Mardin) - Sayın Başkan, değerli milletvekilleri; 480 sıra sayılı Sağlık Bakanlığı ve Bağlı Kuruluşlarının Teşkilat ve Görevleri Hakkında Kanun Hükmünde Kararname ile Bazı Kanunlarda Değişiklik Yapılmasına Dair Kanun Tasarısı hakkında görüşlerimi belirtmek üzere Barış ve Demokrasi Partisi adına söz almış bulunuyorum. Genel Kurulu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şkan, değerli milletvekilleri; yasa tasarısı hakkındaki görüşlerime geçmeden önce, CHP Milletvekili Sayın Mustafa Balbay'ın tahliyesini memnuniyetle karşıladığımızı belirtmek istiyorum. Bu temelde, bir an önce, yıllardır siyasi tutsak muamelesi yapılan Diyarbakır Milletvekilimiz Sayın Hatip Dicle'nin, Van Milletvekilimiz Sayın Kemal Aktaş'ın, Urfa Milletvekilimiz Sayın İbrahim Ayhan'ın, Mardin Milletvekilimiz Sayın Gülser Yıldırım'ın ve Şırnak Milletvekilimiz Sayın Faysal Sarıyıldız ve Selma Irmak'ın da bir an önce özgürlüklerine kavuşmalarını dil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şunun altını çizmek gerekir ki, Türkiye'de sağlık hizmeti sisteminde bir dizi sorun bulunuyor. Sosyal devletlerde sağlık hizmetini hizmet yönelimli değerlendirmek gerekirken aksine, Türkiye'deki sağlık sistemi hem hizmet vermek hem de kâr sağlamak biçiminde problemli bir hedefi takip ediyor. Kâr yönetimi, önleyici tıbba yeterince vurgu yapılamaması, sağlık hizmetlerine erişimde yaşanan eşitsizlikler ve tıbbi hizmetlerin yüksek maliyetleri gibi bir dizi sorun can yakmaya devam et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yasa teklifine gelince, az önce bahsettiğimiz konuların hiçbirine çözüm getirmemekle birlikte, aksine, mevcut sorunlar yumağını daha da büyütecek niteliktedir. Şöyle ki: Sağlık meselesinin bu ülkede yaşayan tüm fertleri yakından ilgilendirdiğini sanırım hepimiz biliyoruz. Dolayısıyla, yasa tekliflerimizde geçen her bir cümleyi gerçek, canlı yaşamlarda bir tekabüliyetinin olduğunu hissederek hazırlamaya özen göstermeliyiz. Bu yasa değişikliği teklifinde, özel sağlık hizmetleri sunan elit bir grubun çıkarları gözetilmekte, halkın her kesiminin eşit biçimde sağlık hizmetlerine erişimini kolaylaştırmaya yönelik bir düzenlemeye yer verilmemektedir. Dolayısıyla, nitelikli sağlık hizmetlerinin parasız alınabilmesi önündeki engellerin kaldırılmasına dönük bir uygulamadan bahsedilmemektedir. Devletin kişisel verileri korumak için çaba sarf etmesi gerekirken hastalara ait kişisel bilgilerin üçüncü şahıs veya kurumların denetimine verilmesi, insan haklarına aykırı bir uygulama niteliğind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 tasarısı medya kanalıyla kamuoyuna yansıtılırken çarpıtılmakta, elitist sağlık uygulamalarının önü kesiliyormuş gibi gösterilmekte, ancak tasarıyı incelediğimizde bunun böyle olmadığını görmekteyiz, gerek sağlık hizmetlerinden faydalanacak halk açısından, gerekse hizmeti sunacak sağlık personeli ve kurumları açısından adaletsiz uygulamalardan kaynaklı problemleri artıracaktır. Sağlık çalışanlarının belli bir oranına imtiyazlı izinlerle özelde çalışma imkânları yaratılırken genelin çıkarları göz ardı edilmekte, adam kayırmacılığın önü daha da açıl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kâr amaçlı sistemlerin dışında halkın genel sağlığını önceleyen, çalışanları nitelikli hizmet vermeleri konusunda teşvik eden ve ülke kaynaklarını doğru ve üretken biçimde kullanan bir sağlık sistemi mümkündür d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şkan, değerli milletvekilleri; hükûmet, akademisyenlerin, meslek kuruluşlarının, uzmanların, uluslararası sağlık kuruluşlarının sağlıkta torba yasa tasarısına ilişkin tüm uyarılarına kulaklarını tıkayarak bir kez daha bildiğini oku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arı incelendiği zaman, bugün sağlık sisteminin içinde bulunduğu devasa sorunları çözmek yerine daha da derinleştirecek uygulamalara neden olacağı aşikâ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arının, sermayenin doymak bilmez çıkarlarına hizmet için evrensel hekimlik ilkelerinin ve evrensel hukuk ilkelerinin çiğnendiği bir metinden ibaret olduğu ortadadır. Toplum yararına kamusal sağlık hizmetinin iyileştirilmesine, tıp fakültelerinin eğitim ve öğretim sorunlarının çözümüne, sağlık çalışanlarına insancıl çalışma koşulları ve ücret sistemi getirilmesine yönelik düzenlemeler tasarının kapsamına girememektedir. Özel ve kamu iş yerlerinin çıkarları için hekimlerin üzerinden çifte sömürü yöntemleri geliştirilmektedir. Yıllardır "Hekimlerin elini vatandaşın cebinden çıkaracağız." diye topluma açıklamalarda bulunanların vatandaşın cebine de, hekimlerin emeğine de bütünüyle el koymayı amaçladıkları bütün çıplaklığıyla ortaya çıkmışt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arı genelde sermayenin, özelde sağlık sermayesinin çıkarlarına göre biçimlendirilmiştir. Tasarıda az sayıdaki olumlu düzenleme hukuksuz ve haksız düzenlemelerin üstünü örtmeye, verilecek ağır zararı gidermeye yetmemektedir. Düzenlemelerle sağlık hizmeti daha da ticarileştirilmekte, hekimlerin mesleğini bağımsız bir biçimde yerine getirilmesi suç hâline getiril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arı da ruhsata aykırı ilaç imal edilip halk sağlığının tehdit edilmesine sadece para cezası öngörülmektedir. Hekimlere yönelik baskı iyice artırılmaktadır. Hekimlerin kendi adlarına bağımsız çalışabilme hakları gasbediliyor, herhangi bir yerde çalışan hekimlerin mesai bitiminde muayenehane açmaları, poliklinikte ve tıp merkezinde çalışmaları yasaklanıyor. Kamu kurum ve kuruluşlarında çalışan hekimler ile aile hekimlerinin mesai saatleri dışında aylık otuz saati geçmemek üzere iş yeri hekimliği yapması düzenleniyor. Hekimlerin kendi adına bağımsız olarak ya da hekim meslektaşının açtığı iş yerinde çalışması yasaklanırken işverenlerin işçisi olmasında mahzur görülmüyor. İş yeri hekimliğine mesai sonrası ayda en fazla otuz saat sınırı getirilirken, hekimlerin kamu işverenleri tarafından haftada seksen saat çalıştırılmasına sınır getirilmesi talepleri reddediliyor. İş yeri hekimliğinin özel bilgi gerektiren bir disiplini olduğu gerçeğini yok sayıp çok tehlikeli, tehlikeli iş yerleri dışında bu alanda iş yeri hekimliği eğitimi şartını kaldırılıyor. Aile hekimliği ve aile sağlığı elemanlarına ayda en az on altı saat nöbet tutma zorunluluğu getiriliyor. Fakültede devamlı statüde çalışan öğretim üyesi sayısının yüzde 5'ine kadar sözleşmeli profesör ve doçent istihdamı düzenleniyor. Bunlara döner sermayeden saat ücreti verilmesi, seçme, seçilme dâhil pek çok akademik hakkın tanınmaması teklif ediliyor. Öğretim elemanlarının mesai saati bitiminde serbest meslek icrası yasaklanıyor. Sağlık Bakanlığı ile iş birliği sözleşmesi imzalayıp tıp fakültelerinde ise öğretim üyelerinin çalışmasına üniversite yönetim kurulları değil Bakanlar Kurulu karar vermeye yetkili kılınıyor. 2547 sayılı YÖK Yasası'nın döner sermayeye ilişkin hükümleri içinde bulunan öğretim üyeleri için vatandaştan ilave ücret alınmayacağına ilişkin hüküm kaldırılı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bugün, hekimlerin talebi oldukça açık ve nettir. Hekimler, tıp ve tıpta uzmanlık eğitiminin içinde bulunduğu sorunlara çözüm getiren düzenlemelerin yapılmasını, hekimlik değerleriyle çelişen mevzuatın düzeltilmesini, hekimliğin toplum yararına olduğu sürece hiçbir koşulda suç sayılmamasını, çifte sömürüye ve bağımsız çalışma hakkına yönelik müdahalelere son verilmesini, sağlıkta şiddetin önlenmesi için gerekli yasal düzenlemelerin yapılmasını, "jet profesör" olarak bilinen kişilere tanınan ayrıcalıklara son verilmesini, zorunlu hizmette bazı kişi ve gruplara yönelik muafiyet yerine bütünüyle kaldırılmasını, bu bölgelerde hekimlerin gönüllü çalışabilecekleri teşviklerin geliştirilmesini, nöbetler ve fazla çalıştırma uygulamalarının evrensel normlarda ele anılarak hekimlerin dinlenme hakkının gözetilmesini, kurum hekimleri ve emekli hekimler başta olmak üzere dezavantajlı hekim gruplarının mağduriyetlerinin giderilmesini, asistan hekimlerin içinde bulundukları zorlu koşulların düzeltilmesini acilen talep etmekted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şmama son verirken Genel Kurulu tekrar saygıyla selamlıyorum. (BDP ve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üzerinde şahsı adına söz isteyen Ahmet Duran Bulut, Balıkesir Milletvekili.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DURAN BULUT (Balıkesir) - Sayın Başkan, değerli milletvekilleri; yüce heyetiniz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in vermesi gereken eğitim, güvenlik hizmetlerinden sonra en önemli hizmet sektörü sağlıktır. Tabii, sağlık çalışanları, Millî Eğitim Bakanlığının personelinden sonra Türkiye'de en fazla yoğunluğun bulunduğu bir Bakanlı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P hükûmetleri döneminde bir "değişim, gelişim, dönüşüm" gibi sihirli kelimelerin arkasında bakanlıklar, devletin yapısı içinden çıkılmaz, akıl almaz bir hâle dönüştü. Genel müdürlüğü alıyor grup başkanlığı yapıyor, işte, şube müdürlüğü kalkıyor, hastaneler "Kamu Hastaneleri Birliği" ismi alıyor, aile hekimliği getiril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milletvekilleri, hangi kurum olursa olsun temeli insandır. Eğer çalışan personelin moral ve motivasyonu eksik olursa verimlilik olmaz. Sağlık Bakanlığına baktığınız zaman, hekiminden diğer çalışan sağlık personeline kadar bir sürü sorunlar yumağı hâlinde. Hekimlerin almış oldukları destekler, aile hekimlerinin almış olduğu maaşla devlet kadrosunda çalışanların almış olduğu maaş arasındaki farklılıklar, döner sermayeden aldıkları payların farklılığı, hekim merkezli kurulmuş olan bu Bakanlığın onun arkasındaki bir büyük sağlık ordusunun varlığını görmezden gelip onlara uydurmaya çalışan bir siste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şünebiliyor musunuz, Balıkesir'in Bandırma ilçesinde bir hemşire beni arıyor "Vekilim, on dört senedir hastanenin bir biriminde çalışıyorum, on dört senedir." d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MAİL GÜNEŞ (Uşak) - Uzmanlaşmı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DURAN BULUT (Devamla) - "Yoruldum, bıktım, bittim. Allah rızası için, kaç defa müracaat ettim, beni buradan bir başka yere verin. Yeniden bir şeye başlayayım, kendimi yenileyeyim." Ve aldıramıyor kendini, on dört senedir bir hastanenin bir biriminde çalışı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MAİL GÜNEŞ (Uşak) - Uzmanlaşmış işt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DURAN BULUT (Devamla) - Sadece, tabii ki, o noktada uzman olur da bir başka yerde uzmanlığını değerlendirin. Yani, öğretmeni düşünün, eğitim yöneticilerini düşünün, dört senede-beş senede bir yer değiştirirler. Çünkü orada biter görüşü, oraya verebileceği herhangi bir şeyin kalmadığını görür zaman içerisinde insan. Kendini yeniler bir başka yere gittiğinde. Dahası, isteğinin yerine getirilmesinin, statüsüne uygun bir başka yere verilmesinin de değerlendirilmesi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çalışanlarının eksikliklerinin tamamlanması için Bakanlık, ülkenin her tarafından şimdi "sağlık meslek liseleri" adı altında yeni okullar açtırıyor. Özel sektör, insanlar inanılmaz paralar yatırıyorlar. Gezdiğim okullar var. Önüne gelen mi bu okulları açıyor, ülkenin ihtiyacı nedir, bilerek mi yapılı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tor sayısının, hekim sayısının azlığından bahsediliyor ve başka ülkelerden hekim getirmenin düşünceleri basında yer alıyor. "Üniversite sayımız 170'i buldu." deniyor ama 2bir müdür, bir mühür" anlamında eğitim fakülteleri sürekli açılıyor. Bir devletin planlaması yapılır, on sene, yirmi sene, elli sene sonrası ihtiyaçları nedir, ne kadardır, ona göre devlet kendine bir çekidüzen verir, bir yol haritası çiz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p fakültelerinin tabii ki maliyetinin yüksekliği, vakıf üniversitelerinin açılmasındaki zorluk göz önüne alınarak, işin kolay yönüne kaçıp ülkenin ihtiyacının üstünde insan yetiştirmek daha sonra istihdam konusunda bir tıkanıklığa yol açmaktadır. Bunun önlenmesi için Bakanlığın, gerekirse bu üniversitelere destek vererek, altyapı desteği vererek, kredi vererek, devlet üniversitelerinden destekleyerek hekim yetişmesi konusunda bir planlamanın içerisine de girmesi gerekmektedir. Sağlık Bakanlığının, ülkenin her tarafında insanlarımıza güler yüzlü hizmetin götürülebilmesi… "Ücretsiz sağlık hizmeti" dendiği hâlde insanlardan yeniden ücret alınması, vekillere "yatak yok", işte, "muayene edilmiyor", "ameliyat edilmiyor" şeklinde şikâyet telefonlarının değerlendirildiği bir dönemdey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 sunuyoru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üzerinde şahsı adına söz isteyen Türkan Dağoğlu, İstanbul Milletvekili. (AK PARTİ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AN DAĞOĞLU (İstanbul) - Sayın Başkan, değerli milletvekilleri; sağlıkta dönüşümle bir hizmeti alan bir de hizmeti veren, iki bölümde birtakım değişikliklere gidilmesi planlandı. Eğer OECD'nin, Dünya Sağlık Örgütü'nün, Dünya Bankasının verileriyle konuşacak olursak, halka yapılan hizmet yani hizmeti alan kesim bundan son derece faydalandı ve herkes de bundan memnun oldu. Biz, bunu nasıl anlıyoruz? Burada halkın memnuniyeti sorulduğu zaman, halkın memnuniyeti yüzde 70-75 gibi değerlere ulaştı ve bu da gerçekten iktidar partisine çok büyük bir prim yap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gün, hangi hastanelere gidersek, nereye gidersek, toplum gerçekten daha evvel düşünemeyeceği kadar güzel ve düzgün bir hizmetle karşı karşıya. Ayrıca, aile hekimi müessesesinin de kurulmuş olması, halkın sağlık hizmetlerine daha çabuk ulaşmasını sağla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nız, burada, tabii ki bugün konuştuğumuz konu, hizmeti veren hekimler ve diğer sağlık personeliyle ilgili. Tam Gün Yasası Anayasa Mahkemesine gittiği zaman, onun geri dönüş nedeni… Tabii ki gönül arzu eder ki bir hekim tam gün çalışıyor ise o hastanenin dışında başka hiçbir şey düşünmemeli. Ancak, öyle olmadı, Anayasa Mahkemesi hekimin materyalinin insan olması nedeniyle ve bunun diğer kamu görevleriyle aynı statüde görülmemesi gerektiği için, insan sağlığıyla ilgili bir meslek olduğu için, insan sağlığının da saatleri olmadığı için; bir, sekiz, beş gibi çalışma prensibi olamayacağı için, hekim her saat çalışabilir durumda olabileceği için, hekimler için böyle çalışma saatlerini kısıtlayan ve ondan sonra da "Çalışamazsınız." şeklindeki bu yasanın olmasını uygun görmedi ve bu nedenle de Anayasa Mahkemesi bu yasayı iptal etti. O zaman, demek ki hizmeti veren kişiler için farklı şeyler düşünmemiz gerektiği gündeme gel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az evvel sayın vekillerimden bir tanesi… Ben, şüphesiz, hekimlerin özlük haklarının düzeltilmesini canı gönülden isteyenlerden biriyim, bunun mutlaka olması gerektiğine inanıyorum. Ama, devlet hastanesinde çalışan bir hekimle üniversite kliniğinde çalışan bir hekimin aynı statüde görülmemesi gerekir. Üniversite kliniğinde -doçent veya profesör- bir öğretim üyesi dediğimiz zaman bu eğiten kişidir yani doktor yetiştiren kişidir. Bu hasta bakımı da eğitimin bir parçasıdır ama buradaki asıl neden eğitim hizmetidir. Bizim ancak bunları öğretim üyesi olarak kabul etmemiz gerekir. Tabii ki diğer devlet hastanelerinde bulunanlar, doçent veya profesörler hasta bakabilir, çok da güzel bakabilir ama hiçbir zaman üniversitedeki öğretim üyeleriyle aynı konumda düşünülemezler. Şimdi, değerli arkadaşlarım, bu nedenle, doktorların özlük haklarıyla beraber öğretim üyelerinin de bu tam gün statüsü içinde nasıl çalışacaklarını bizim planlamamız laz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ki bu konuşmalar, bizim kendimizin veya Sayın Bakanın bunu düşünüp de bu şekilde olsun şeklinde değil. Üniversitelerle görüşüldü, rektörlerle görüşüldü; onların bütün hepsinin fikirleri alındı ve o fikirlerin sonucunda da bir yasa ortaya çıkarıldı ve bu şimdi Mecliste tartışılıyor. Tabii ki gönlün istediği şey, burada hem hizmeti alanların hem hizmeti verenlerin aynı derecede memnun olmalarıd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asanın, inşallah, bütün hizmeti veren hekimler için de hayırlı olmasını diliyorum ve herkesi saygıyla selamlıyorum. (AK PARTİ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n beş dakika süreyle soru-cevap işlemi yap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Atıc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ICI (Mersin) - Teşekkür ederi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 size bir dramdan bahsedeceğim, bir hak ihlalinden bahsedeceğim. Bir sağlık çalışanı, ismi Ayla Bilmez; çalıştığı hastane, daha doğrusu daha önceden çalıştığı hastane Mersin Silifke Devlet Hastanesi. Sağlığın piyasalaşması nedeni ile bu benim de bizzat gidip gördüğüm, ziyaret ettiğim ve tanıdığım kişi -iddia ediyorum ki Silifke'nin en çalışkan kişisidir, hastanenin en çalışkan kişisidir- sadece özlük haklarını aradığı için işten çıkarıldı ve hastanenin bahçesine bir çadır kurdu ve direnmeye devam ediyor. Benim sizden istirhamım Ayla Bilmez'in dram öyküsünü bir dinlemeniz, buradan sağlık sisteminin nereye vardığını görmeniz ve mümkünse bu hanımefendiye yardımcı olmanız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Çeleb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İstanbul) - Teşekkür ederi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e Sayın Bakan, sorduğum soruya verdiğiniz yanıt nedeniyle, çok ivedi verdiğiniz için de teşekkürlerimi sunarak soruma baş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gün, Birleşmiş Milletler Sağlık Hakkı Özel Raportörü Anand Grover ile Dünya Tabipler Birliği (WMA) tarafından yapılan açıklamada bu yasanın yeniden gözden geçirilmesi çağrısında bulunuldu, biliyorsunuz. Meclise ilettikleri mesajlarda, yasa tasarısında yer alan 33'üncü madde hakkında derin kaygılarını bildirdiler. "Şimdi Meclise Türk halkının acil bakım hakkını dikkate alma, tıbbi etiğe ve ülkede bağımsız sağlık çalışanlarına saygı gösterme çağrısında bulunuyoruz." denildi; bugünkü açıklamaları. Bir taraftan bunlar yapılıyor Sayın Bakan ama örneğin, dün siz ne yaptınız? İstanbul Tabip Odası ve Tabipler Birliğinin torba yasayı protesto için 8 Aralık Pazar günü Gezi Parkı merdivenlerinde yapmak isteği basın açıklamasına müdahale edildi. Bunu nasıl yorumlayacaksınız? Bunun cevabını is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teşekkü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Ç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SA ÇAM (İzmir) - Sayın Başkan, Sayın Bakan; cuma günü İzmir'de İbni Sina Sağlık Meslek Lisesi 12'nci sınıf öğrencisi Büşra Baysal ve yine Anadolu Sağlık Meslek Lisesi 9'uncu sınıf öğrencisi Buse Hilal Bayrak bir zanlı tarafından bıçaklandı. Her ikisi de şu anda Sağlık Bakanlığına bağlı Tepecik Eğitim Hastanesinde yoğun bakımda yatmaktadır. Okullarda neden önlem ve tedbirler alınmamaktadır ve bu öğrenciler bıçaklanmaktadır? Bu konuyla ilgili bilginiz var mıdır? Bunu öğrenmek istiyorum, b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cisi de yine İzmir Torbalı'da Torbalı Belediyesinin tahsis etmiş olduğu bir arazi var ve bu arazinin üzerine bir hastanenin yapılması gerekiyor. Bu konu ne durumdadır? Bunu öğrenmek ist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sorum ise dün hastanede bıçaklanan kız kardeşlerimizi ziyaret ettiğimde oradaki nöbetçi asistanlardan duyduğum şu: "Otuz altı saattir nöbet tutuyoruz yani buna insanın dayanması mümkün değil. Otuz altı saat bittikten sonra da normal mesaimize döneceğiz." Sayın Bakan, lütfen, kendinizi bu asistanların yerine koyar mısınız? Otuz altı saat nöbet tutup sekiz saat de mesaiye nasıl dayanacak bu insan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yraktut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ĞUR BAYRAKTUTAN (Artvin) - Teşekkür ediyoru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 2'nci madde üzerinde geçen gün yapmış olduğum konuşmada da hatırlatmıştım. Artvin ili Ardanuç ilçesindeki sorun hâlen devam ediyor. 11 sağlık personelinden 1 tanesi Arhavi ilçesine, 10 tanesi Artvin Devlet Hastanesine gönderildi. Artvin ile Ardanuç arasındaki kilometre 42 kilometre. Şu anda ciddi anlamda kar var, ulaşım koşulları çok zor. Bu gönderilmiş olan personelin içerisinde iki aylık çocuğu olan sağlık personeli var. Buna ilişkin bu geçici görevlendirme nedeniyle sadece bu 11 personel değil, bütün bir ilçe halkı mağdur durumdadır. Bu konuda sizden iyi niyet bekledik, bu kararınızı geri almanızı bekledik. Bu konuda bir talimatınız olacak mı? Bu mağduriyetlerin giderilmesine ilişkin olarak ilgili kurumlar nezdinde bir girişiminiz olacak mı? Bu 11 personel ve aileleri bunu merakla bekle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den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Demirö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HAN DEMİRÖZ (Bursa) - Teşekkür ediyoru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ım, Sağlık Bakanlığı tarafından Haziran 2011'de yayımlanan Yataklı Sağlık Tesisleri Planlama Rehberi'ne göre -sayfa 202- Bursa'da il planlaması sonucunda ilde bulunan Sağlık Bakanlığına ait mevcut 4.548 yatak kapasitesi yeni projelerin devreye girmesinden sonr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92'ye düşmektedir. 100 bin kişiye düşen hasta yatağı sayısında Türkiye'de 44'üncü sırada olan ilimizde Sağlık Bakanlığına ait 756 yatağın kapatılmasının nedeni n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olarak da Sağlık Bakanlığı bu tutumuyla hastalanan yurttaşı özel hastanelerden hizmet almaya zorlarken özellikle yoksul ve dar gelirli hemşehrilerimizin sağlık hizmetine erişmesi sırasında önemli bir engel koyduğunun farkında değil m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Düzgü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HAN DÜZGÜN (Tokat) - Teşekkür ediyoru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 Tokat Niksar Devlet Hastanesinin ihalesini alarak inşaatı yapan müteahhit firma belli bir dönem sonra battığını ilan ederek Niksar'ı terk etmiştir ve bu süreç içerisinde Niksar'daki birçok esnaftan alışveriş yaparak borcunu ödememiştir. Vatandaş devletten ihale alan bir müteahhide güvenerek malını vermekle bir suç işlemiş midir? Bu ihaleyi veren kişilerle ilgili herhangi bir soruşturma açtınız mı? Buradaki, zarar eden esnafın zararını karşılamayı düşünüyor mu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Ö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 Teşekkür ederi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 Mersin'in merkeze en uzak olan ilçelerinden Anamur ve Gülnar'da yıllardır kadın doğum uzmanı yok ve burası merkeze 140-150 kilometre uzaklıktaki iki ilçe. Buradaki halk özellikle bu konuyla alakalı yoğun mağduriyet yaşamakta. Dolayısıyla, kadrosu olmasına rağmen, en azından birer hekim buraya atamayı düşünüyor musunuz? Oradaki vatandaş bu konuda sürekli bize size iletilmek üzere haber veriyorlar. Dolayısıyla, duyarlı olursanız sevini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ŞAT DOĞRU (Tokat) - Ülkemizde AMATEM yani alkol ve madde bağımlılığı merkezlerinde personel açığı vardır. Bunların en fazlası da psikologlar ve psikiyatr uzmanlarıdır. Bununla ilgili bir kadro çalışması var m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si: Türkiye'de AMATEM sayısını artırmayı düşünüyor mu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bir soru da: Tokat'taki psikiyatr hastanesinin fiziki konumları tamamlanmıştır, acaba resmî açılışı ne zaman yap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Türeli, son so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HMİ AŞKIN TÜRELİ (İzmir) - Teşekkür ederi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 İzmir'in Güzelbahçe ilçesinde, belediye tarafından imar planında hastane olarak ayrılan 16 bin metrekarelik alanda, 35 bin metrekarelik inşaata uygun alana tam teşekküllü bir hastane yapılması talebi Güzelbahçe halkı tarafından sıklıkla dile getirilmektedir. Konu, tarafımdan gerek soru önergeleriyle gerekse Plan ve Bütçe Komisyonunda ve Genel Kurulda yaptığım konuşmalarda sıklıkla dile getirilmesine rağmen şu ana kadar bir cevap alamadım. Şimdi, burada sormak istiyorum ve cevap is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Bu alana bir hastane yapılacak m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 Bu hastane tam teşekküllü bir hastane mi, yoksa bir branş hastanesi mi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 Bu konudaki çalışmalar hangi nokta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Kal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NA KALELİ (Bursa) - Teşekkür ederi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Hakları Günü'nde ve insanlık, özgürlük sembolü Mandela'nın cenazesinin olacağı gün bir hak yerini bulacak ve Milletvekilimiz Sayın Balbay yemin edec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sekreterlik eğitimi alan sağlık personelinin atamaları konusunda herhangi bir gelişme olacak m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personeli özlük haklarında iyileştirme bekliyor. Toplu taşımada indirim almalarıyla ilgili bir çalışma düşünüyor mu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özel iş birliği şehir hastaneleri sağlık hizmetinin piyasalaştırılması olacağı gibi, maliyeti uzun yılları bağlayacak, yer seçimlerinde de yeterli hassasiyet gösterilmediği ortadadır. Bu konuda gerekli hassasiyeti gösterecek mis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Öz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İK ECDER ÖZDEMİR (Sivas) - Teşekkürler Sayın Başkanı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 Sivas'ın Divriği ilçesinde, bundan iki yıl önce hayır sahibi iş adamı Sadık Özgür tarafından yaptırılmış bir hastanemiz var. Gerçekten bir bölge hastanesi niteliğinde ve beş yıldızlı hastane standartlarında her şeyi yapıldı ve Sağlık Bakanlığına devredildi. Ancak o günden bu tarafa bu hastanenin bir türlü statüsü belli olmadı, D grubu mu, E grubu mu, belli olmadığı için yeterince doktor verilemedi. Ve bugün, artık, Sivas kışa teslim olmuş vaziyette. Hastanede doktor olmadığı için hastaneye hasta gelmiyor. Doktor tayini olamayışının gerekçesi yeterince hasta olmayışına bağlanıyor. Dolayısıyla, bir mantık, sanki bu özel hastaneleri işsiz, işlevsiz bırakarak özel sektöre devretmek gibi bir niyet mi bunun altında yatıyor? Bu hastaneye yeterli doktor, uzman doktor tayini ne zaman yapılacak Sayın Ba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de iki gün önce Sivas'ta yapımı devam eden devlet hastanesinin inşaatında bir çökme oldu -bilginiz var mı, bilmiyorum- üç yurttaşımız yaralandı. Bu hastanenin yer seçiminin doğru olmadığı daha önce söylenmiş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fon otomatik cihaz tarafından kapat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Evet, 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 buyur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Teşekkür ediyorum değerli arkada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Demiröz kapanan hastanelerle ilgili bilgi istemişti hem konuşmasında hem biraz önce söz aldığında. 2005 yılından bugüne kadar 163 adet sağlık tesisi başka bir sağlık tesisiyle birleştirilmiştir. Kapanan herhangi bir hastanemiz söz konusu değil. Hâlen yapımı devam eden 188 sağlık tesisimiz mevcuttur, ihale süreçleri tamamlanan yaklaşık 24 bin yatak kapasiteli şehir hastaneleri hariç. Dolayısıyla, bu anlamda "Sağlıkta özel sektöre alan mı açıyoruz?" şeklindeki bir soruyu açıkçası yadırgadığımı da ifade etmek isterim. Şu anda bizim Sağlık Bakanlığı olarak, 30 bin yatak kapasitesinin üzerinde inşası devam ediyor ve ihale sürecinde de 86 hastanemiz var. Diğer taraftan, şehir hastaneleri kampüslerinin de bu süreçte 24 bininin ihalesi tamamlandı. Yatak sayımız da artı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sa'yla ilgili de diğ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HAN DEMİRÖZ (Bursa) - Bursa'da azalıyor efend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Sayın Demiröz, onu ikili de konuşu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arazi büyüklüğü 1.020 dönüm olan Bursa'daki arazi Bursa çevre yolunu ikiye bölmekte. Yolun kuzeyinde kalan 750 dönüm olan kıs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 yerleştirilmesi planlanmakta, arazi üzerinde yetişmiş orman varlığı bulunmamakta, söz konusu arazi, Bursa çevre yolu üzerinde olup otoyol üzerinde kavşak çalışmaları da yapılacaktır, arazi kent merkezine erişilebilir konumda. 1.355 yataklı Bursa Şehir Hastanesinin yaklaşık 370 bin metrekare kapalı alanı, uluslararası standartlara göre kapalı alan miktarı kadar açık alan tasarlanması planlanmakta, söz konusu arazi bu açıdan yeterli büyüklükte olup hastane kompleksi içinde sağlık tesisinin tamamlayıcı diğer yapı ve tesisler, yeşil alanlar, hastane rezerv geliştirme alanları da yer almaktadır. Bu nedenle arazi yeterli olarak değerlendiril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konuşmalarında Sayın Türeli, ADSM'lerde çalışan teknisyenlerden bazıları silikozis nedeniyle öldüğü iddiası. ADSM'lerde silikozis nedeniyle ölen bir diş protez teknisyeni söz konusu değil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geçen sormuştu Sayın Bayraktutan, özellikle Artvin ili Ardanuç ilçesinin toplam nüfusu 11.406 olup il merkezine 33 kilometre uzaklıktadır. İlçede 15 yataklı entegre E2 devlet hastanesi mevcut olup yeni bina 2005 tarihinde hizmete açılmıştır. İlçede hâlen 10 bin kişiye üzen yatak sayısı 13 olup Türkiye ortalaması olan 10 yatağın üzerinde. İlçede aile hekimliği birimi ve 1 aile hekimi uzmanı bulunmaktadır. Hastanenin tıbbi cihaz donanımı ve personeli ilçedeki sağlık hizmetleri sunumu için yeterli düzeyde. İlçede personel dağılım cetveline göre, 8 fazla ebe, 4 fazla hemşire ihtiyaç nedeniyle üç ay süreyle Artvin Devlet Hastanesinde görevlendirilmiştir. Kadrosu başka bir ilçede olan bir sağlık personelinin de geçici görevi ipta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genelde yine hemşire, yardımcı hemşirelik ve ebelikle ilgili, arkadaşlar genelde yaygın bir eleştiride bulundu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 şu anda bizim hemşirelerimizin dörtte 1'i sağlık meslek lisesi mezunu ve diğer dörtte 1'i de iki yıllık yükseköğrenim görmüş hemşirelerimiz, diğer yarısı ancak dört yıllık eğitim gören hemşirelerimiz. Şimdi, biz bu düzenlemeyle bundan sonra dört yıllık lisans eğitimi görmemiş hiçbir arkadaşımızın hemşire veya ebe statüsünü almamalarıyla ilgili bir düzenleme yapıyoruz. Dolayısıyla, bu anlamda, sağlık meslek liselerinden çıkacak öğrencilerimizin bugün için "çocuk" olarak nitelendirilmesi, bugüne kadar dörtte 1'lik bir kitleye de… Bu kitleyle bir hizmet verdik ve bu kitleyle de hizmet veriyoruz ama bunun doğru olmadığını ifade ederek bundan sonra, 2014'ten itibaren bir düzenleme yapıyoruz. İnanıyorum ki bu düzenleme ülkemizin sağlığına sağlıklı katkı sağlayac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Atıcı, Ayla Bilmez'le ilgili değerlendirmelerinizi inşallah yarın inceleyip kendisiyle de görüşerek yapabileceğimiz ne varsa yapma gayreti içinde oluruz.</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ICI (Mersin) - Teşekkür ederim Sayın Ba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İzmir Torbalı Devlet Hastanesi projesi tamamlanarak Toplu Konut İdaresine teslim edilmiş ve 2014 yılının ilk çeyreğinde yapım ihalesine çıkılması planlanmaktadır. Orman arazisinin belediye üzerinden Bakanlığımız üzerine tahsisi alı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kat Niksar Hastanesi açılış tarihi, Tokat Niksar Devlet Hastanesi 15 Ağustos 2014 tarihinde 125 yataklı olarak açılması plan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kat Niksar Hastanesi inşaatı Toplu Konut tarafından yaptırılmakta. İflas eden firma ardından 5/12/2012 tarihinde ikmal ihalesi yapılmış. İflas eden firmanın Niksar'daki tüccara olan borçları hukuki bir durum olup hukuk çerçevesinde değerlendirilmesi gerek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et, Sayın Çelebi, gerçekten Birleşmiş Milletlerdeki raportörün sözleriyle buraya gelmiş olmanız yani sizin adınıza beni sevindirdi açıkç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İstanbul) - Rica ederim efendim, takip ed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Şimdi, yasanın yeniden gözden geçirilmesi konusunda, değerli arkadaşlar, neticede bunu Türkiye Büyük Millet Meclisi Sağlık Komisyonu 2 defa gözden geçirdi. Bütün taraflarıyla en az on aydır -daha öncesini söylemiyorum ama benim dönemim için söylüyorum- çok farklı boyutlarıyla gözden geçirildi. Ümit ediyorum ki ülkenin sağlık hizmetleri açısından önümüzdeki süreçte aksayan yönlerini de gözlemleriz ama olumlu katkıları olacağı kanaatindeyim. Bir sistemi kurguluyoruz, sistemin sürdürülebilir ve geliştirilebilir olmasını kurguluyoruz. Birlikte takip ederiz, aksaklıkları yine birlikte gözlemleriz. Aksaklıklar oluşursa yine Türkiye Büyük Millet Meclisi niçin var? Bunları düzeltmek için var, yine beraber düzelti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Bakanım, lütfen tamamlayın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SA ÇAM (İzmir) - Sayın Bakanım, 3 soru sorduk, 1 tanesine cevap verd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HMİ AŞKIN TÜRELİ (İzmir) - Güzelbahçe Hastanesi ne oldu Sayın Ba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Arkadaşlar, iki gün içinde cevapları yazılı olarak gönder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oru-cevap işlemi tamam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 üzerindeki görüşmeler tamam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ikinci bölümde yer alan maddeler varsa o madde üzerindeki önerge işlemlerini yaptıktan sonra ayrı ayrı oylarınıza sunacağ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uncu madde üzerinde bir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30. Maddesinin geçen "ve ilaç üreticilerine" ibaresinin "ve iade faturası ile sınırlı olmak üzere ilaç üreticilerine" ibaresi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 Hülya Güv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 İz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Hülya Güven İzmir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LYA GÜVEN (İzmir) - Teşekkür ederim Sayın Başka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illetvekilleri, 480 Ek 1'inci sıra sayılı kanun teklifinin 30'uncu maddesiyle ilgili verdiğimiz önerge hakkında görüşlerimizi belirtmek üzere söz almış bulunuyor. Yüce heyet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illetvekilleri, Sağlık Bakanlığının görevleri nedir? Aslında hepimiz biliyoruz: "Yasaların verdiği yetkiyi kullanarak Anayasa'mızın bizlere verdiği herkesin tam bir iyilik hâlinde hayatını sürdürmesini sağlamaktır." Ama bugünkü duruma baktığımızda OECD ülkeleri içinde kişi başı sağlık harcamasında sonuncu sırada yer aldığımızı görüyoruz. Yani Sağlık Bakanlığı asıl görevi olan halkın sağlığını korumak ve tedavilerini sağlamak için para harcamamaktadır ve bütün bunların sonuçlarını da hep birlikte yaşıyoruz. Çok değil iki yıl önce "özel hastaneler bedava" derken, "Herkes hastanelere rahat bir şekilde gidecek beş kuruş ödemeyecek." derken bugün yüzde 200 fark alma hakkı gel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bugün lösemili çocuklar tedavi olamıyorlar. Gerekçeyi sorduğumuzda, tedavinin pahalı olması. Engelli bebek sahibi olmamak için, evlenmiş olan engelli aileler test yaptıramıyorlar. Gerekçe, yine testlerin pahalı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taşlar erken randevu almak için daha fazla katkı payı ödemek zorunda kalıyorlar. Bir hastanın, her koşulda, hasta ise hemen muayene olması ve tedavisini yaptırması gerekmez mi? İki ay, beş ay, randevular hep böyle ya da "Yatak yok." deniliyor. Yani hasta ölsün diye bekleniyor herhâlde. Anlamak çok zor. Bugüne kadar görmediğimiz katkı paylarını, AKP'nin on bir yıldır uyguladığı Sağlıkta Dönüşüm Projesi'yle görü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eri de özelleştirildi. Kirasını, elektrik su parasını ve ikinci elemanı kendileri ödüyorlar. Üstelik Maliye Bakanlığı taşeronluk yapıyor. Aile hekimlerinin çalışma yılları değerlendirilmemekte, kıdemlerini alamamaktadırlar. Peki, kim biliyor bunları? Öbür taraftan, kamu hastanelerinde nöbet tutmaları isteniyor. Bilmediği bir hastanede tanımadığı personel ile yine yerlerini ve çalıştırmasını bilmediği tıbbı malzeme ve cihazlarla nasıl acil hizmeti verilebilir ki? Nasıl acil nöbeti sonrası normal hizmet vermeyi sürdürebilirler ki? Bu durumlar şiddeti körüklemeyecek mi? Öfke duymayacak mı vatandaşlar, bir aleti çalıştıramadı diy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 başka neler var? Adaletsiz bir performans sistemi uygulanıyor ancak "Hastane zarar ediyor." gerekçesiyle ödemeler de adaletsiz olarak yapılıyor. Kamuda çalışan, döner sermaye almayan, yalnız çıplak maaş ile çalışan sağlık elemanlarına "Beğenmiyorlarsa aile hekimi olsunlar." denilebiliyor. Emekli hekimlere verilen aylık tüm emeklilerde olduğu gibi komik düzeylerde. Artık sağlık camiası ayakta çünkü bıçak kemiğe dayandı. Neden sokaktalar hiç sordunuz mu? Onlar, insanca yaşayacak ücret istiyorlar, güvenceli iş istiyorlar, ek ödemelerin ve performansların emekliliğe yansıtılmasını istiyorlar. Performans uygulamasına son verilsin istiyorlar. Tedavide katkı paylarının kaldırılmasını, ilaç sıkıntısının kalkmasını istiyorlar. Ancak iktidar hiçbirini düzeltmek istemiyor çünkü, artık, Sağlık Bakanlığı sağlık hizmeti vermekten kurtulmak, tamamen özelleştirmek ist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diğimiz önergenin kabul edilmesi, en azından eksiklerden birini düzeltecektir. Bunun göz önüne alınarak değerlendirilmesi için saygılarımı sunu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e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KLA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P sıralarından bir grup milletvekili ayağa kalk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ICI (Mersin) - Sayın Başkan, yoklama ist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acağım ancak yoklama talebi var; yerine getireceğ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İnce, Sayın Karaahmetoğlu, Sayın Çelebi, Sayın Özel, Sayın Özdemir, Sayın Şeker, Sayın Küçük, Sayın Dinçer, Sayın Aslanoğlu, Sayın Acar, Sayın Çam, Sayın Türeli, Sayın Dibek, Sayın Kuşoğlu, Sayın Özkan, Sayın Oyan, Sayın Bulut, Sayın Demiröz, Sayın Güven, Sayın Kal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et, iki dakika süre ver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cihazla yoklama yap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milletvekilleri, toplantı yeter sayısı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etvekili Mahmut Tanal'ın; Tababet ve Şuabatı San'atlarının Tarzı İcrasına Dair Kanunda Değişiklik Yapılmasına Dair Kanun Teklifi ile Sağlık, Aile, Çalışma ve Sosyal İşler Komisyonu Raporu (1/791, 2/159, 2/401, 2/592, 2/769, 2/1049) (S. Sayısı: 480 ve 480'e 1'inci Ek) (Dev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inci madde üzerinde iki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1. Maddesinde yer alan "on bin Türk Lirasından beşyüzbin Türk lirasına" kadar ibaresinin "on bin Türk lirasından, yedi yüz elli bin lirasına"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Ayla Akat Ata Erol Do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Batman Mard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Esat Can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Hakkâ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 nun 31. Maddesinin 2 inci fıkrasında geçen "yüzbin Türk Lirasından" ibaresinin "iki yüz elli bin Türk Lirasından" şeklinde; 4 üncü fıkrasında geçen "üç yüz bin Türk Lirasına" ibaresinin "beş yüz bin Türk Lirasına" şeklinde değiştirilmesini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efend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Selahattin Karaahmetoğlu, Giresun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AHATTİN KARAAHMETOĞLU (Giresun) - Sayın Başkan, sayın milletvekilleri; değerli arkadaşımız Balbay'a "Özgürlüğe hoş geldin." diyerek konuşmama başlamak isti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Bakanlığı ve Bağlı Kuruluşların Teşkilat ve Görevleri Hakkında Kanun Hükmünde Kararname ile Bazı Kanunlarda Değişiklik Yapılmasına Dair Kanun Tasarısı üzerinde Cumhuriyet Halk Partisi Grubu adına söz almış bulunuyorum. Bu vesileyle hepiniz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illetvekilleri, sağlık politikalarının temel sorunu: Sağlığa halk yararı açısından mı bakacağız, yoksa sağlık üzerinden sermayeye yeni bir kapı açmanın ya da özel sektöre sermaye aktarımının yeni bir yolu olarak mı değerlendireceğiz? Bugün sağlıkta ikili uygulamayla yani bir taraftan kamu hastaneler birliği, diğer taraftan özel hastaneler birliğiyle yürütülen sağlık uygulamalarını kamu özel ortaklığı formülü ile süreç içerisinde tamamen özel sektöre mi bırakacağız? İktidarın "Sağlıkta reform" diyerek ticarileştirme, piyasalaştırma, özelleştirme hedeflerinin bedelini vatandaş ödeyerek hastaneler ticaretin en iyi yapıldığı mekânlar hâline mi getirilecek? Buradan paran kadar sağlık hizmeti alabileceğin bir sağlık düzenine mi geçilmek hedefleniyor? Bu anlamda, bir taraftan Sağlık Bakanlığı görevini yürüten, diğer taraftan Özel Hastaneler Birliği mensubu olan Sayın Bakanın, sağlık sermayesine ve onun menfaatlerine uygun politikalar çelişkisi içinde olması kaçınılmazdır. Hayatın her alanında olduğu gibi sağlıkta da, iktidar partisi, Meclisten geçen tüm düzenlemelerde hastayı, tüketiciyi, halkı hesaba katmadan, sayısal çoğunluğunun gücüyle sermaye lehine kararlar çıkarıyor. Yani "Paran kada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şa, paran kadar eğitim al, paran kadar sağlık hizmeti al." anlayışı ile sosyal devlet olma sorumluluğunu terk ed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dece bir hekimin tam gün bir hastanede çalışmasının sağlık sisteminin başarılı olmasını sağlayamadığını yaşayarak görmekteyiz. Halkımıza en iyi sağlık hizmetini sunabilmenin ön koşullarından biri de maddi ve manevi olarak şiddetten uzak çalışma ortamının sağlanmasıdır. Başta hekimler olmak üzere, tüm sağlık çalışanlarının daha verimli sağlık hizmeti sunabilmesi için çalışma koşullarının, ekonomik ve özlük haklarının iyileştirilmesi gerek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mekte olduğumuz bu yasada, adaletsizlik ve hukuksuzluk yanında, Anayasa'ya da aykırılık söz konusudur. Anayasa Mahkemesinin iptal ettiği kanun maddeleri, Mahkemenin bu yöndeki kararları hiçe sayarak yeniden düzenlenmektedir. Hem anayasal hem de uluslararası anlaşmalarda imzamız olan sözleşmelere uyulmayarak, kişi hak ve özgürlükleri ihlal edilmektedir. Hastalara ait tıbbi kayıtlar, Sosyal Güvenlik Kurumu ve Sağlık Bakanlığı veri tabanlarında toplanmaktadır. Bu verilerin toplanmasında kişinin ve muayenenin özellikleri, hastanede olan her şeyin detaylı olarak bildirilmesi istenmektedir. Bu verilerin satılması, başka kurumlarla paylaşılması söz konusu olabilecektir. Her türlü verinin resmî ve özel sağlık hizmeti ayrımı yapılmadan toplanması, hekimin buna memur edilmesi, bir de üzerine ücret ödemesi istenmesinin sağlık hizmetlerine darbe vurması ise kaçınılmazdır. Hastaların sisteme ve hekime güvenmemelerine, sağlık hizmetlerine başvurmamalarına, hasta ve hekimin resmiyeti olmayan kayıt dışı yollardan çözüm aramalarına neden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çalışanlarının performansa dayalı sağlık sisteminden dolayı, daha iyi hizmet, verim ve çalışan memnuniyetinin gerçekleşmediğini de yine yaşayarak görmüş bulunmaktayız. Özel hastaneler ve kamu hastanelerinde hasta-doktor ilişkileri yanında, sağlık çalışanları arasındaki ilişkiler de bozulmuştur. Doktorun hastaya ayıracağı sürenin kısıtlanması performans sistemiyle teşvik edilmektedir. Sağlığın tamamen sermayeye bırakılması, beraberinde etik kuralların ne kadar uygulanabilirliği konusunda endişeleri de artırmaktadır. Tam Gün Yasası'yla tıp eğitimi ve geleceği siyasete ve ticarete kurban edil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latmaya çalıştığımız nedenlerden dolayı, bu tasarının, başta halkımız olmak üzere, hastaya, hekime, sağlık çalışanlarına, tıp eğitimi veren ve uygulayan eğitim kurumlarımıza ve mensuplarına getireceği yarar olmadığı, tek yanlı olarak sermayeye hizmet edeceği anlayışına "hayır" d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i saygıyla selamlı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1. Maddesinde yer alan "on bin Türk Lirasından beşyüzbin Türk lirasına" kadar ibaresinin "on bin Türk lirasından, yedi yüz elli bin lirasına"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Iğdır)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Katılam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VE ŞEHİRCİLİK BAKANI ERDOĞAN BAYRAKTAR (Trabzon) - Katılamıyoruz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işiklik ile maddenin caydırıcılık gücü arttırılması amaç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nci madde üzerinde iki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2'nci maddesinde yer alan "bir yıldan beş yıla kadar hapis cezası" İbaresi, "üç yıldan beş yıla kadar hapis cezası" ibaresi il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Ayla Akat Ata Erol Do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Batman Mard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Nursel Aydoğ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Diyarbak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Sağlık Bakanlığı ve Bağlı Kuruluşlarının Teşkilat ve Görevleri Hakkında Kanun Hükmünde Kararname ile Bazı Kanunlarda Değişiklik Yapılmasına Dair Kanun Tasarısının 32 inci maddesinin sonuna "Eczanelerde üretilen majistral ilaçlar bu kapsam dışında tutulmuştur." cümlesinin eklen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ız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NECDET ÜNÜVAR (Adana)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VE ŞEHİRCİLİK BAKANI ERDOĞAN BAYRAKTAR (Trabzon) - Katılamıyoruz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Selahattin Karaahmetoğlu, Giresun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AHATTİN KARAAHMETOĞLU (Giresun) - Sayın Başkan, değerli milletvekilleri; hepiniz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 Giresun'un Görele ilçesinde otuz altı yıllık eczane eczacılığı yapıyorum ve eczacı milletvekili unvanını taşıyorum. On yıl içinde eczanelerin ve eczacılarımızın ekonomik olarak geldiği konumu değerlendirmek is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gün eczanelerimiz çok ciddi ekonomik sıkıntılarla yaşam savaşı veriyor. Artık eczaneler aylık ciroları ile işletme giderlerini karşılayamaz duruma geldiler. On yıl önce 100 liralık ilaç satışı içinde 28 lira brüt kâr eden eczanelerin, bugün 100 TL içinde brüt kârı 19,5 liraya düşmüştür. Ayda 50 bin lira ciro yapan bir eczanenin kaybı brüt 4.500 liradır. Bu kayıp uygulanan mali politikalar marifetiyle iş birlikçi tekelci sermayeye aktarılmıştır. Sistemin yapısal sorunlarının çözümü noktasında, hayatın her alanında olduğu gibi sağlık emekçisi olan eczacılar da ne yazık ki bu bedeli ödemektedirler. Eczacı kâr oranlarının düşürülmüş olması, iskontolarının kaldırılmış olması, ilaç fiyatlarının önemli ölçüde aşağıya çekilmiş olması ve ciddi ciro kayıpları eczacıları sıkıntı içine sokmuştur. Tüm dünyada ve ülkemizde uygulanan referans fiyat sistemi, patent süresi dolan ilaçların yerlerine eş değerlerinin üretilmesi, ilaç fiyatlarındaki düşüşleri getir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rada bir konuya da dikkatinizi çekmek istiyorum. Başta lösemi hastaları olmak üzere bazı hastalıklarda Sosyal Güvenlik Kurumunun uyguladığı fiyat politikaları, karaborsa ilaç satımını beraberinde getirmiştir ve bugün 750 civarında ilaç karaborsaya düşme tehlikesiyle karşı karşıyadır. Bu konuda gerekli tedbirlerin alınması gerekmektedir. Eczaneye yüksek fiyatlarla giren ilacın düşük fiyatlarla işlem görmesi sermaye kaybına neden olmaktadır. İlaç sanayi kayıpları karşılamakla yükümlü olduğu hâlde görevini yerine getirme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4-2011 yılları arasında ilaç fiyatları 250 kez düşürülmüştür. Eczanelerin 2010 yılı stok zararı 88 milyon TL, 2011 yılında ise 129 milyon TL'dir. Bilinmelidir ki eczacılar ilaç fiyatlarının aslında düşmesine de karşı değiller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gün AKP İstanbul Milletvekili, benim de Hocam Sayın Mehmet Domaç'ın Türk Eczacıları Birliği Başkanı olduğu dönemde ilaç fiyatlarının düşürülmesi konusunda bizler eczanelerimize afişler astık ve destek verdik ve bunu gerçekten inanarak yaptık ve savundu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Eczacıları Birliğinin verileriyle TÜRK-İŞ'in kriterleri ölçü alındığında 24.309 eczanenin yüzde 51'inin yoksulluk sınırının altında, yüzde 5-6'sının da açlık sınırının altında bir gelire sahip olduğu tespit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en yasama döneminde tüm siyasi partilerin katkılarıyla çıkarılan yeni Eczacılık Kanunu, eczanelerin iyileştirilmesi adına semeresini beş altı yıl sonra verecektir. Mesleğim adına, emeği geçen tüm siyasi parti gruplarına ve milletvekillerine bir kez daha teşekkür etmeyi bir borç bil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czanelerin acilen içinde bulunduğu ekonomik sorunlara katkı sağlamak adına uygulanan reçete başına 25 kuruşluk hizmet bedeli yetersiz kalmaktadır. Gerçi iki ay önce yıllık cirosu 700 bin liradan düşük olan eczanelere 75 kuruş uygulaması getirilse bile bu bedelin artırılması ve 700 bin lira ciro üzerinde iş yapan eczanelere de hizmet bedeli katkısı artırılmalıdır. Bu destek eczanelerin aylık çay kahve giderlerini dahi karşılayamamaktadır. Avrupa Birliği ülkelerinde hizmet bedelleri ciddi oranda yüksektir. Reçetede yazılı ilaç sayısına ya da kutu başına destek uygulaması vardır. Hâlen eczanelerde uygulanmakta olan hizmet bedeli katkısı bugünkü uygulamanın üstüne çıkmalıdır. Ayrıca ilaç sanayisinin kurumla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fon otomatik cihaz tarafından kapat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AHATTİN KARAAHMETOĞLU (Devamla) - Konuşmama 36'ncı maddede devam edeceği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 sunu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2'nci maddesinde yer alan "bir yıldan beş yıla kadar hapis cezası" ibareleri, "üç yıldan beş yıla kadar hapis cezası" ibaresi il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Iğdır)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VE ŞEHİRCİLİK BAKANI ERDOĞAN BAYRAKTAR (Trabzon)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işiklik ile maddenin caydırıcılık gücü artırılması amaç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illetvekilleri, yeni madde ihdasına dair bir önerge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kutup Komisyona soracağım; Komisyon önergeye salt çoğunlukla, 14 üyesiyle katılırsa önerge üzerinde yeni bir madde olarak görüşme açacağım. Komisyonun salt çoğunlukla katılmaması hâlinde ise önergeyi işlemden kaldıracağ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Sağlık Bakanlığı ve Bağlı Kuruluşlarının Teşkilat ve Görevleri Hakkında Kanun Hükmünde Kararname ile Bazı Kanunlarda Değişiklik Yapılmasına Dair Kanun Tasarısının 32'nci maddesinden sonra gelmek üzere aşağıdaki maddenin eklenmesini ve madde numaralarının buna göre teselsül et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ız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33 - 1262 sayılı Kanuna aşağıdak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Madde 8 - İlaç fiyatlarında düşüşler meydana gelmesi durumunda belirlenen yeni fiyatlar, ilk defa fiyat alan yeni ürünler hariç, yayımlandığı tarihten itibaren kırkbeş gün sonra uygulanır. Ancak, eczaneler fiyatları yayımlandığı tarih itibariyle, ilaç üreticilerinden veya ithalatçılarından veya ecza depolarından yeni fiyatlar üzerinden ilaçları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Komisyon, önergeye salt çoğunlukla katılıyor mu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Sağlık Komisyonu üyelerimizin teşrifini bekliyoru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Komisyon, salt çoğunlukla katılıyor mu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BAŞKANI NECDET ÜNÜVAR (Adana) - Gördüğüm kadarıyla gelen yok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salt çoğunlukla katılmamış olduğundan önergeyi işlemden kaldır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illetvekilleri, birleşime de on dakika ara ver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anma Saati: 00.06</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ZUNCU OTU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lma Saati: 00.2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Başkan Vekili Sadık YAKU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ÂTİP ÜYELER: Fehmi KÜPÇÜ (Bolu), Muharrem IŞIK (Erzinc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0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milletvekilleri, Türkiye Büyük Millet Meclisinin 26'ncı Birleşiminin Dokuzuncu Oturumunu aç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 sıra sayılı Kanun Tasarısı'nın görüşmelerine devam edeceğ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isyon ve Hükûmet yerind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üncü madde üzerinde üç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3'üncü maddesinde yer alan, "Sağlık Bakanlığı ile Maliye Bakanlığınca müştereken hesaplanacak" ibaresinin "Sağlık Bakanlığı ile Maliye Bakanlığınca birlikte hesaplanacak"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ol Dora Ayla Akat Ata Pervin Buld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din Batman Iğ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Mülkiye Birtan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Kar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kanun tasarısının 33.maddesinin sonuna "ilaç fiyat düşüşleri ya da kamu kurum ıskonto artışlarından kaynaklanan eczane stok zararlarını derhal karşılamayan firmalar, bu zararı faizi ile birlikte ödemeye yükümlüdür ve oluşacak zararın beş katı tutarı da Sağlık Bakanlığı'nca tahsil olunur." cümlesinin eklen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Ali Halam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Ada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suf Halaçoğlu Yıldırım Tuğrul Türkeş Reşat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seri Ankara Toka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Sağlık Bakanlığı ve Bağlı Kuruluşlarının Teşkilat ve Görevleri Hakkında Kanun Hükmünde Kararname ile Bazı Kanunlarda Değişiklik Yapılmasına Dair Kanun Tasarısının 33 üncü maddesinin sonuna "Ayrıca ilaç fiyat düşüşleri ya da kamu kurum ıskonto artışlarından kaynaklanan eczane stok zararlarını derhal karşılamayan firmalar bu zararı faizi ile birlikte ödemeye yükümlüdür ve oluşacak zararın beş katı tutarı da Sağlık Bakanlığı'nca tahsil olunur." cümlesinin eklen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Turgut Dibek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ırklareli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Turgut Dibek, Kırklareli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GUT DİBEK (Kırklareli) - Teşekkür ediyoru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kadaşlar, 33'üncü madde üzerinde verdiğimiz önergeyle ilgili olarak Cumhuriyet Halk Partisi adına söz aldım. Öncelikle sizleri saygılarım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 önemli bir önerge ancak önergenin içeriğiyle ilgili düşüncelerimizi açıklamadan -Sayın Bakan da burada- hafta sonu bizim bölgemizde yaşanan bir gelişmeyi burada sizlerle paylaşmak istiyorum. Sayın Bakanın da katıldığı, Sayın Başbakanın, yine, bazı bakanlarla beraber Trakya'da yaptığı bir gezi vardı hafta sonu. Cuma günü benim ilim Kırklareli, sanıyorum cumartesi Tekirdağ, pazar günü de Edirne'yi Sayın Başbakan ziyaret etti. Şimdi, öncelikle şunu söyleyeyim: Türkiye'nin her yerinde olduğu gibi, bizim Trakya'da da, benim ilimde de insanlarımız misafirperverler. Sayın Başbakan dilediği zaman, istediği kadar Trakya'ya gelsin yani o konuda hiçbir sıkıntımız yok, memnun da oluruz, mutlu da oluruz. Yalnız, değerli arkadaşlar, bana gelen şikâyetlerin ben Sayın Bakana gelmediğini hiç düşünmüyorum yani mutlaka ona da gelmiştir. Sayın Başbakan cuma günü Kırklareli'ne geldi, bizden başladı, Pınarhisar'dan başladı. Biliyorsunuz, yani Pınarhisar'ın özel bir anlamı var Sayın Başbakan için çünkü orada, cezaevinde belli bir süre misafir olmuştu yani Kırklareli sınırlarında bir dört ay kadar; oradan başladı. Ama, arkadaşlar, bir hafta öncesinden bizim Trakya'da, benim ilimde bir olağanüstü hâl ilan edilmiş âdeta; hani, şöyle bir terim var ya sık sık kullanılır: Yani "Trakya Trakya olalı böyle bir zulüm görmedi." diye. İnanın, gerçekten öyle bir olay. Yani, Başbakan nereden geçecek? Şu caddeden geçecek. Başbakan nerede konuşacak? Şurada konuşacak. Yani, bu emniyet, işte, korumayı yapacak olan yetkililer artık durumdan vazife mi çıkarıyorlar yoksa talimat mı öyledir onu da bilmiyorum ama evlere tek gidiliyor, ziyaret ediliyor "Misafir almayacaksınız, dışarı çıkmayacaksınız…" Yani, insanların en doğal olan anayasal hakları değerli arkadaşlar, hürriyetleri, yani konut dokunulmazlığı, seyahat özgürlüğü, kent içerisinde gezme yani öyle bir hâl aldı ki, cuma günü, Kırklareli'ne geldiğinde… Önleyici gözaltılar diye, bir ara -biliyorsunuz- yani, bu yasada da değişiklik yapılsın diye kamuoyunda bir tartışma yapılmıştı. Yani, işte, daha sonra birtakım eylem yapabileceği, tavrıyla tarzıyl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testo edebileceği düşünülen kişiler önceden gözaltına alınsın mı alınmasın mı diye? Böyle bir yasal düzenlemeye hiç ihtiyaç duyulmadan çok sayıda insan benim ilimde göz altına alın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bana cuma günü biri telefon etti, bu kişi önemli bir kişi, Demokratik Sol Partinin il başkanlığını yapmış bir ağabeyimiz, diyor ki: "Benim kardeşimi kent içerisinde -bizim Yayla Meydanı'mız var, orada- bir parkta polis hapsetmiş durumda. "Parkın içerisinden çıkmayacaksın." diyor. Sivil polisler kenarda bekliyor. Niye? "Sen meydana inersen Başbakanı protesto edersin çünkü senin ağzın durmuyor, sen konuşuyorsun, eleştiriyors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 dünyanın hiçbir yerinde böyle bir şey o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DAT DEMİRÖZ (Bitlis) - Siz de inandın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GUT DİBEK (Devamla) - İnanmadın mı? Tamam. Bakın, bir gelin Kırklareli'ne, görün bakalım neler olmu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çler… Ben, bunların isimlerini de paylaştım yani zaten değerli arkadaşlar, gerçek olmasa bunları burada ben konuşmam. Beni tanıyan tanıyor zaten, üslubumu da biliyorsunuz ama insanları da göz altına aldılar. Bunu şunun için söylüyorum: Bakın, bu doğru bir yaklaşım değildir. Şimdi, Başbakanın bundan haberi var mı yok mu, onu da bilmiyorum, az önce söyledim yani o, meydanlara gittiğinde herkes onu alkışlasın "Vay Sayın Başbakan, hoş geldin." desin diye bekliyor olabilir ama demokratik toplumlarda, ülkelerde eleştiri de protesto da en doğal haktır. Anayasal hak değil mi silahsız ve saldırısız insanların gösteri yapma hakkı? Şimdi, bu, çok ciddi bir tepki yarattı Kırklareli'nde, Edirne ve Tekirdağ boyutunu bilmiyorum. Sayın Bakan buradayken, belki bununla ilgili bir açıklama da yapabilir. Bunun, tabii, örnek alındığını görüyorum. Şimdi, bazı kamu görevlileri diyor ki: "Sayın Başbakan böyle korunuyorsa benim neyim eksik?" Bazı valiler var, hepsini kastetmiyorum ama şu anki Adana Valisi benim ilimde dört yıl valilik yaptı, ben bir kısmında İl Başkanıydım, bir kısmında milletvekiliydim, nasıl korunduğunu görüyorum arkadaşlar, biliyordum. Ben de diyordum ki: "Niye böyle koruyor kendini?" Meğer Başbakanı örnek alıyormuş kendisine yani Sayın Başbakanın böyle bir kötü örneği de var. Bu konuyu burada dile getirmek istiyorum. O insanlar mağdur oldular. Sayın Başbakan, Trakya'dan ne umdu, ne buldu, onu da bilmiyorum, sandıkta her birini göreceğiz. İnşallah, 30 mart günü, Trakya'da umduğunun ne kadarını bulacak, hep beraber göreceğ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le ilgili de şunu söyleyeyim, zamanım geçmiş: Bakın, eczacıların -burada Sayın Domaç'ı göremedim- haklı talebi, aldıktan sonra ilaç fiyatları düşüyor ya da kamu kurumu iskonto artışlarından dolayı stok zararı görüyorlar eczacılar. Onu telafi etmeye yönelik bir önergedir. Sayın Domaç, bunun mutlaka doğru olduğunu gör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fon otomatik cihaz tarafından kapat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GUT DİBEK (Devamla) - … yani ona bakarak el kaldırabilirsiniz diyecektim ama Sayın Domaç'ı da göremedim. Önergenin de çok haklı bir önerge olduğunu burada belirtiyorum ve saygılar sunu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kanun tasarısının 33.maddesinin sonuna "ilaç fiyat düşüşleri ya da kamu kurum iskonto artışlarından kaynaklanan eczane stok zararlarını derhal karşılamayan firmalar, bu zararı faizi ile birlikte ödemeye yükümlüdür ve oluşacak zararın beş katı tutarı da ödemeyi Sağlık Bakanlığı'nca tahsil olunur." cümlesinin eklen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Reşat Doğru Tokat Milletvekili.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ŞAT DOĞRU (Tokat) - Teşekkür ederi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mekte olduğumuz kanun tasarısının 33'üncü maddesi üzerinde vermiş olduğumuz önergeyle ilgili olarak Milliyetçi Hareket Partisi Grubu adına söz almış bulunuyorum; yüce Meclis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değer milletvekilleri, biraz önce de konuşulduğu gibi, son zamanlarda eczacılarımız çok şeyler kaybetmektedir. Vermiş olduğumuz önergeyle de, zaten eczanelerde oluşan stok zararı mağduriyetlerinin giderilmesi amaçlanmıştır. Aynı zamanda, fiyat değişikliklerinde öngörülen süre içerisinde bildirilmesini zaruri hâle getirmek, yani kamu zararı oluşmasını da engelleyecektir. Bu verilen önergeyle eczacılar birazcık nefes alsın demek istiyoruz.</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czacı kardeşlerimiz… Son yıllarda, bilhassa, son on yılda okulların aşırı şekilde artmış olması, bir anda eczacılık fakültelerinin sayısını 7'den 19'a çıkarmıştır. Tahmin ediyorum ki, önümüzdeki günlerde yeni açılacak okullarla beraber bu sayı 23 civarına çıkacaktır, bu da aşırı şekilde bir eczacı birikiminin oluşumunu sağlamış olacaktır ki, acaba bunları nerelere yerleştireceğiz, nasıl bir şekilde bu çocuklarımıza iş imkânı sağlayacağız, onu merak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bunun yanında, eczacılarımızın diğer sorunlarından bir tanesi de, özellikle, eczanelerden verilen ilaç eczacılık hizmetindeki Medula sistemiyle ilgilidir. Medula sistemi bazı yerlerde çok ciddi manada kopmalar, kesintiler yaşamaktadır. Bu da eczacılık işini aksatmakta ve birçok mağduriyeti de beraberinde getir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bir konumuz, özellikle son zamanlarda eczacıların en büyük sorunlarından bir tanesi de ilaç fiyatlarının düşmesiyle ilgilidir. Bununla ilgili de çeşitli defalar gündeme getirilmiş olmasına rağmen, ilaç kutu fiyatlarında 25 kuruş ve 75 kuruşun yeterli olmadığı, bunun en azından 1 lira seviyesine çıkartılmış olmasının mağduriyetleri gidereceği noktasındadır. Bu yönlü olarak da Sosyal Güvenlik Kurumu mutlaka buraya bir parmak basmalı, eczacı kardeşlerimizin durumunu düzeltmelidir. Yoksa, korkarım ki, önümüzdeki zaman diliminde eczacıların birçoğu eczanelerini kapatmak mecburiyetinde kalacak ve de mağdur olacak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bunların yanında, bir diğer konuyu da gündeme getirmek istiyorum bu vesileyle. Ülkemizde ilaç israfının önlenmesi ve yerli ilaç ve tıbbi malzeme üretiminin desteklenmesi gerekmektedir. Türkiye'nin önemli sorunlarından birisi de gereksiz ilaç kullanımı yani ilaç israfıdır. Gerçi, ülkemizde sadece ilaç değil, yani kabul etmek gerekir ki, birçok konuda israf vardır, yiyecek konusundan tutun da gereksiz yere hastaneye gitmek kadar her alanda israf vardır. İsraf, dinimizce de kabul edilmeyen, hoş karşılanmayan bir durum olsa da yine de maalesef yapılmaktadır. O zaman, ülkede israfa karşı tüm katmanlarla beraber bir seferberlik ilan edilmeli ve de israfın önüne geç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ç konusuna gelince, gereksiz kullanım ve israfta, birinci sırayı saygıdeğer milletvekilleri, antibiyotikler almaktadır. Bu konuda başta hekimler ve diğer sağlık çalışanları olmak üzere, halkımız da dâhil herkes yaygın bir eğitimden geçirilmelidir. Antibiyotikler eczanelerden reçeteli, reçetesiz şekilde alınmakta dolayısıyla, hem insan vücudunda bir direnç oluşturmakta hem de ayrıca, yani gereksiz yerde de antibiyotik kullanımına geçilmektedir. Sigara ve obezitede yapıldığı gibi, her türlü propaganda vasıtalarından mutlaka bu konuda yararlanılmalı ve bu konunun faydası da insanlara da anlatı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ayrıca, sadece antibiyotikler değildir, diğer ilaçlarda da çok ciddi manada gereksiz kullanımlar vardır. Yani böylece ciddi bir girdi elde edilebilir ve dolayısıyla bu konuda birçok tasarruf da sağlan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ın yanında yerli ilaç sanayisine de mutlaka önem vermek mecburiyetindeyiz. Yerli ilaç sanayisinin gelişmesi açısından da yapılması gereken çok şeyler vardır. Yaklaşık olarak son on seneden beri yerli ilaç sanayisinde çok ciddi manada kayıplar oluşmuştur, ilaç fabrikalarımızın birçoğu yabancı tröstlerin eline geçmiştir. Yani birçok sigorta şirketleri gibi, banka şirketleri gibi, maalesef, enteresandır, ilaç firmaları, ilaç fabrikalarının birçoğu şu anda yabancı tekellerin, tröstlerin eline geçmiştir, bu da önümüzdeki zaman diliminde Türkiye'de çok büyük oranda sıkıntılar yaratab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nada da mutlaka ama mutlaka çok uluslu şirketlerin kıskacından ilaç firmalarımızı, ilaç üretimlerini kurtarmak mecburiyetinde olduğumuzu ifade ediyor, yüce Meclisi saygıyla selamlıyoru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3'üncü maddesinde yer alan, "Sağlık Bakanlığı ile Maliye Bakanlığınca müştereken hesaplanacak" ibaresinin "Sağlık Bakanlığı ile Maliye Bakanlığınca birlikte hesaplanacak"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Iğdır)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değişiklik ile madde metninde anlam bütünlüğü sağlanarak metne açıklık getirilmesi amaç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üncü madde üzerinde üç adet aynı mahiyette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4'üncü maddesinin yasa metninden çıkarılmasını teklif ve arz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Ayla Akat Ata Erol Do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Batman Mard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zmi Gür İdris Baluk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n Bingö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 önerge imza sahip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Oktay Vura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İz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li Torlak Celal Adan Reşat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stanbul Toka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 diğer önerge imza sahip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aynı mahiyetteki önergeler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 üzerinde söz isteyen Mehmet Şeker, Gaziantep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ŞEKER (Gaziantep) - Sayın Başkan, değerli milletvekili arkadaşlarım; bu önergemizde, tasarının 34'üncü maddesinin 2219 sayılı Özel Hastaneler Kanunu'ndaki cezai hükümleri içeren 35 ve 45'inci maddeleri kaldırılıyor. Onun yerine 46'ncı maddede düzenleme tekrar yapılıyor. Bununla ilgili, tabii ki hastanelerin, özellikle özel hastanelerin denetlenmesinde hiçbir sakınca yok, mutlaka denetlenmesi lazım ama tıbbi eksikliklerinin yanında lojistik eksiklikleriyle ilgili çok ciddi yaptırımların da yapılması, özellikle 21'inci yüzyılda tıbbi eksiklik harici, örneğin hastanenin koridor boyu, kapısının tipi, girişi, çıkışıyla ilgili -otuz yıllık, kırk yıllık, elli yıllık hastaneler var, çok eski hastaneler var- bunlar dayanak gösterilerek hastanelerin kapatılmasının gerçekten 21'inci yüzyılda Türkiye Cumhuriyeti gibi bir devlete yakışacağını zannetmiyorum. Bunlarla ilgili ciddi şekilde bir düzenlemenin yapılması gerektiğine inanıyorum. Mutlaka denetimin olmasını ama bu denetimin daha çok hastanenin tıbbi yapılanmasıyla ilgili olması gerektiğine inanıyorum. Bu konuda gerekli hassasiyetin gösterileceğine de inan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ım, geçen gün, yine burada bu görüşmeler devam ederken Sayın Süleyman Çelebi özellikle nişasta bazlı ürünlerle ilgili, bunların kanser yaptığıyla ilgili, obeziteyle ilgili, insülin direnciyle ilgili bir soru sormuştu. Bunun cevabını göndermişsiniz, teşekkür ederiz ama bu cevabı inşallah siz vermemişsinizdir çünkü bu cevap çok ilginç. Burada diyor ki cevapta: "Yapılmış olan çeşitli araştırmalar neticesinde fruktozun pankreas kanserine neden olduğunu kanıtlayacak ve kanserle kesin bir şekilde ilişkilendirilecek bir bilimsel kanıt bulunmamaktadır." Doğru, bilim adamları bununla ilgili kesin bir şey söylemiyorlar, ne aksine ne lehine çok ciddi şekilde bir araştırma şu anda söz konusu değil. Yine aynı yanıt: "Pankreas kanserine neden olan en önemli faktörlerin, sigara, alkol ve obezite olduğu yapılan araştırmalarla kanıtlanmış olup..." deniliyor. Eğer obezite pankreas kanserine neden oluyorsa nişasta bazlı şekerin de pankreas kanserine obezite yoluyla neden olmaması için hiçbir sebep yok, eğer böyle bir çıkarım söz konusuysa. Kaldı ki bununla ilgili yapılan çok ciddi araştırmalar var, fruktozla ilgili Amerika'da yapılmış çok ciddi çalışmalar var. Siz de çok iyi biliyorsunuz ki fruktozun son ürünlerinden birisi karbondioksit ve yağ asidi. Dolayısıyla, obeziteye neden olması sebebi de bu zaten. Obezitenin neden olduğu pek çok da hastalık söz konus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sizin verdiğiniz cevapla ilgili: "Burada yapılan çalışmalarda, mevcut beslenme şeklimizle fruktozun yalnız başına tüketilmesinin mümkün olmadığı, bu nedenle fruktozun insülin direnci ve şeker hastalığına yol açacağı yönündeki iddiaların da yeterli bilimsel kanıtla desteklenmediği görülmektedir." diye bir cevap v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ım, bir önceki yerde…. Şunu her zaman söylüyoruz: Fruktoz obezite sebebiyse insülin direnci yapması da gayet doğal, bu da olması gereken bir şey.</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ilgiler ışığında, kamuoyunda tereddütlere neden olan fruktoz iddialarının bugün itibarıyla yeterli bilimsel zemini bulunmamaktadır." Yine bu cevabın içerisinde. Hem yukarıda açıklanıyor, bilimsel yanıtlar veriliyor hem bilimsel zemini olmadığı söyleniyo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çok ilginç: "Amerika Birleşik Devletleri'nde nişasta bazlı şeker üretimine kota uygulanmamaktadır." denilmiş burada. Oysa bendeki bilgilerde, Amerika Birleşik Devletleri'nde yüzde 2 nişasta bazlı şeker kotası var, Almanya'da yüzde 1,9 nişasta bazlı şeker kotası var, Polonya'da yüzde 3, Fransa, İngiltere ve Hollanda'da yüzde sıfır kota uygu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Bakanım, bu bilgiler inşallah sizin tarafınızdan yazılmamış, gönderilmemiştir, bunların düzeltilmesini rica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e saygılar sun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kkür edi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 üzer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 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Evet,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arının 34. maddesi, 2219 sayılı Hususi Hastaneler Kanununun cezai hükümler içeren kısmının 35. ve 45. maddelerini kaldır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5/1933 tarihli ve 2219 sayılı Kanunun 35. maddesi "ihtarı mucip olan noksanlar hastaların tedavi ve istirahatına müessir olduğu takdirde" hastanelerin hasta kabulünün hangi şartlarda engelleneceğini düzenle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5/1933 tarihli ve 2219 sayılı kanunun 45. maddesi ise hastanelerin bulundurmak ve yapmakla yükümlü oldukları tıbbi malzeme ve kayıtları yapmayanlara mahalli mülki amir tarafından verilecek idari para cezalarını düzenle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sayılan maddelerin neden kaldırılmak istendiği veya yerine hangi kanunun konulacağı açıklanmamıştır. Kaldırılmak istenen 35. ve 45. maddeler hastaların özel hastanelerde tedavisi ve rahatı için gereklidir. Kaldırılması kanuni boşluk yarat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Diğer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susi hastanelerde meydana gelecek problem ve sorunlardan hastane yönetimi, sorumluları ve mesul müdürlerinin sorumluluğu devam et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inci madde üzerinde iki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5'inci maddesinde yer alan "ayrıca" İbaresi, "ek olarak"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Ayla Akat Ata Erol Do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Batman Mard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Murat Bozl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Ada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GÜR ÖZEL (Manisa) - Önergeyi geri çek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Evet, önerge geri çek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nin gerekçesin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değişiklik ile madde metninde anlam bütünlüğü sağlanarak metne açıklık getirilmesi amaç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Evet, önergey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ncı madde üzerinde bir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6'ncı maddesinde yer alan "beş bin Türk Lirasından elli bin Türk Lirasına kadar" İbaresi, "on bin Türk Lirasından elli bin Türk Lirasına kadar"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Ayla Akat Ata İdris Baluk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Batman Bingö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ol Dora Esat Can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din Hakkâ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işiklik ile maddenin caydırıcılık gücü arttırılması amaç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nci madde üzerinde üç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7'nci maddesinde yer alan "Bunlardan ilgili mevzuata ve sözleşme hükümlerine aykırı davrananların, bu kapsamdaki ilgili sözleşmesi sona erdirilir ve bunlar bir yıl süreyle yeni sözleşme yapamaz." cümlesinin "Bunlardan ilgili mevzuata ve sözleşme hükümlerine aykırı davrananların, bu kapsamdaki ilgili sözleşmesi sona erdirilse bile başka bir yerde sözleşme hakları saklı kalır."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Ayla Akat Ata İdris Baluk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Batman Bingö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ol Dora Esat Can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din Hakkâ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Diğer iki önerge aynı mahiyet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 Teşkilat ve Görevleri Hakkında Kanun Hükmünde Kararname ile Bazı Kanunlarda Değişiklik Yapılmasına Dair Kanun Tasarısı ile Üniversite Öğretim Elemanları ile Sağlık Hizmetleri ve Yardımcı Sağlık Hizmetleri Sınıfında Çalışan Personelin Tam Süre Çalışmasına ve Bazı Kanunlarda Değişiklik Yapılmasına Dair Kanun Teklifi, Organ ve Doku Alınması, Saklanması ve Nakli Hakkında Kanunda Değişiklik Yapılmasına Dair Kanun Teklifi, Sağlık Hizmetleri Temel Kanununda Değişiklik Yapılmasına Dair Kanun Teklifi, Devlet Memurları Kanunu ve Bazı Kanunlarda Değişiklik Yapılması Hakkında Kanun Teklifi, Tababet ve Şuabatı San'atlarının Tarzı İcrasına Dair Kanunda Değişiklik Yapılmasına Dair Kanun Teklifinin 37.Maddesinin tasarı metninden çıkarılmasını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Hasan Hüseyin Türkoğlu Reşat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Osmaniye Toka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li Torlak Celal Adan Oktay Vura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stanbul İz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 imza sahip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Aynı mahiyetteki önergeler üzerinde söz isteyen Aytuğ Atıcı, Mersin Milletveki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ICI (Mersin) - Teşekkür ederim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öncelikle sevgili Mustafa Balbay'ın bugün mahpushaneden çıkışını sevinçle karşıladığımızı ve bu ayıbın bir daha yaşanmaması gerektiğini söylüyorum. Darısının da içeride benzer şekilde yatan bütün milletvekillerine uygulanmasını dil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37'nci madde üzerinde söz aldım. Her söz alışımda "AKP'nin çakma Tam Gün Yasası." diyorum. Her söz alışımda "Bu, sahte bir Tam Gün Yasası'dır." diyorum. Niye dediğimi şimdi sizlere bu madde vesilesiyle açıklayacağım. Şimdi, bakın, 3 tane profesör düşünün; bir tanesi devlet üniversitesinde çalışıyor, bir tanesi araştırma hastanesinde çalışıyor, bir tanesi de GATA'da çalışıyor. Sizin getirdiğiniz bu tasarıyla, bu 480 sıra sayılı tasarıyla GATA'da çalışan profesör hiçbir şekilde dışarıya, özel hastaneye gidemiyor. Üniversitede çalışan profesörlerin yarısı dışarıda özel hastaneye gidebiliyor. Eğitim hastanelerinde, eğitim araştırma hastanelerinde çalışan profesörlerin, doçentlerin yarısının çıkıp çıkmayacağına Bakanlar Kurulu karar veriyor. Ya Allah aşkına böyle bir şey olur mu ya! Ya böyle bir mantık nasıl olur? Böyle bir ülkede, eşitlikçi olmayan böyle bir zihniyeti nasıl getirirsiniz ya? Yani, üç ayrı kurumla üç ayrı uygulama var. Neden? Bunun hesabını nasıl vereceksiniz ya? Nasıl bu insanların yüzüne bakacaksınız? "Biz eşitlikçiyiz." nasıl diyeceksiniz? "Biz adaletliyiz." nasıl diyeceksiniz? Hangi yüzle insanların yüzüne bakacaksınız? Size "Niye bunu yaptınız, GATA'nın ne farkı var, eğitim araştırma hastanesinin ne farkı var, üniversitenin ne farkı var?" dediklerinde siz acaba n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 vereceksiniz? Vallahi merak ediyorum, yemin ediyorum, yani gülünç duruma düşüyor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n, 37'nci maddede de devam ediyor, sadece onların çalışmasını Bakanlar Kuruluna bağlamışsınız. Diyelim ki Bakanlar Kurulu insafa geldi, bir hocanın dışarıda çalışmasına izin verdi. Bakın, ne oluyor değerli arkadaşlarım: Dışarıda çalışmak demek muayenehanesinde çalışmak demek değil, özel hastaneye gidecek, emeğini satacak. Yani o profesörü sömürttürüyorsunuz, özel hastane bunu iyice bir yoluyor. Sonra, diyorsunuz ki Sağlık Bakanlığı olarak: "Hoca, sen gittin özel hastaneye çalıştın, para kazandın, getir yarısı benim." Yatırttırıyorsunuz döner sermayeye ve yarısını da siz alıyorsunuz. Şimdi, böyle bir vicdansızlık olur mu Allah aşkına? O hekimin emekleri sizlere helal değilmiş, öyle söylüyorlar. Bana tweet gönderen, mail atan, mesaj atan bütün hekimler diyorlar ki: "Bu tasarıyı hazırlayanlara eğer şu kadarcık emeğimiz varsa helal etmiyoruz." Haberiniz olsun, bu onların dileği, ben de sizlere ilet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bakın, bu maddede bir diğer düzenlemeyi getiriyorsunuz. Onda da diyorsunuz ki: "E, hoca, seni biz dışarı gönderiyoruz ama özel hastaneye gittiğin zaman yapacağın anlaşmada -sözleşme yapacaksın ya, bir ücret alacaksın ya- senin için belirlediğim toplam tavan, ek ödeme miktarının brüt miktarından daha az olamaz." Ne demek? Yani ben sana brüt olarak eğer 10 milyar lira para biçtiysem, sen özel hastaneye gidip 5 milyara anlaşma yapamazsın, illa ki benim belirlediğim tavan üzerinden gidip anlaşma yapacaksın. Hoca diyor ki: "Ya, kardeşim, ben özelde çalışıyorum ama ben de insanım." Hayır, gideceksin, hiçbir şekilde o hastanede benim belirlediğimden daha az para kazanamazsın. Hani, çocuk işçileri çalıştırırlardı ya bir ara, simit satan veya ayakkabı boyacılığı yapan. Baba derdi ki: "Eve 20 liradan aşağıya getirirsen eve gelme." Gelirse döverdi ya, aynı o konumdasınız. Yani, aklım havsalam almıyor. Bir profesöre, bir doçente siz nasıl oluyor da "Hoca, git, şu kadardan daha az para getirme eve." diyorsunuz? Getirdiği paranın da yarısını alıyorsunuz. Ya, bu hangi akla, hangi inanca, hangi mezhebe, hangi dine sığar, hangi felsefeye sığar? Ben mi bilmiyorum, sizin bambaşka bir inancınız mı var? Nerede sığdırdınız Allah rızası için bunu? Bunda kul hakkı vardır ve bu hakkı yenen kullar size haklarını helal etmiyo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yi akşamlar.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diğer önerge üzerinde söz isteyen Ali Öz, Mersin Milletvekili.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Mersin) - Teşekkür ediyoru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Kanun Tasarısı'nın 37'nci maddesi üzerinde söz almış bulunuyorum. Yüce Meclisi saygılarım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 önceki maddelerde konuşurken de her defasında ifade ettik, bu Tam Gün Yasası artık Tam Gün Yasası olmaktan tamamen çıkmış durumda. Gerçekte başlangıçtaki niyetiniz halis bile olsa kurumlar arasında farklı şekilde düzenlenecek bir yasaya olur vermemizi hiç kimsenin beklememesi laz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 önce de ifade ettik, Askerî Tıp Akademisi Gülhane'deki uygulamanız bir farklı, üniversitede bir farklı, eğitim ve araştırma hastanelerinde bir farklı. Böyle bir düzenlemeyi yapmayı kendinizde nasıl hak gördüğünüzü gerçekten çok merak ediyorum. Burada, aynı statüde profesör olmuş insanları aynı kefede değerlendirmemeyi onların hepsine yapılmış bir haksızlık olarak görü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üniversite hastanelerindeki temel felsefeyi, temel anlayışı, temel mantığı tamamen ortadan kaldırmakla hiçbir şey kazanmayacağız. Üniversite hastanelerinin kendine göre bilimsel yapısı, özerk durumu söz konusu. Burudaki öğretim görevlilerinin, akademisyenlerinin başlangıçta zaten peşinen kabul ettikleri şey çok para kazanmak değil, çok fazla hasta bakmak da değil, gelecekte bu ülkenin sağlık alanında hizmetkârı olacak hekimleri yetiştirmek. Kararını kendisi önceden vermiş, siz diyorsunuz ki: "Hayır. Sen ne kadar para kazanırsın? Dışarıda seni özel hastaneye, benim kendi marifetimle hangi özel hastaneye kiralarsam kiralık profesör olarak oraya gittiğinde ne kadar kazanırsın? O kazancından bana ne kadar para getirirsin?" Yani, bir sağlığın konuşulduğu yerde bu kadar işin içerisine metayı dâhil etmek, ondan sonra da Türkiye'de sağlık alanında on bir yıldır Sağlıkta Dönüşüm Programı adı altında başarılı göründüğünüz çok yer olmasına rağmen bu adaletsizlik ve haksızlıkla yapmış olduğunuz iyiliklerin hepsinin de üzerini kendi elinizle çiziyor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 Milliyetçi Hareket Partisi olarak tekrardan sizi uyarıyoruz. Doğrudur, Türkiye'de sağlık alanında eksik olan, tamamlanması gereken gerçekten çok fazla alan vardır. Ama, çıkartmış olduğunuz, özünde, baktığımız zaman, karşı olmadığımız tam günün bu şekilde uygulanmasının hiçbir mantıklı izahı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hastanelerinde kararı Bakanlar Kurulu verecek. Şimdi, eğitim hastanelerinde 2 tane profesörü düşünün. 2 tane profesör aynı verimi ortaya koymuş. Performans olarak 2'sini birbiriyle karşılaştırdığınızda 2'si de aynı performansta. Akademik katkı yönünden de 2'si de birbirinden farklı olmayan 2 öğretim görevlisi veya 2 profesör varsa 1 tanesine dışarıda -o da serbest muayenehane değil- işaret edilen ve çok para kazanması peşinen kendisine taahhüt</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na alınan bir özel hastanede "Git, çalış." diyeceksiniz. E, peki, diğerinin ne günahı var? Bu bir vebal değil mi? Eşitler arasında ayrımcılık yapmak, ayrıcalık oluşturmak, imtiyaz tanımak, hakka, hukuka, adalete, vicdana sığar mı? Yani, bu konuda, bu maddede, gerçekten bu haksızlık tamamen su yüzüne çıkıyor. Yol yakınken bu tam gün uygulamasının tüm öğretim görevlilerine kendilerine yetecek kadar bir geliri temin ederek ve bu kurumların ana amaçları ekseninde, ana amaçları doğrultusunda yeniden düzenlenerek tasarının tamamının çekilmesi bizim en büyük arzumuz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cenin bu saatinde çok fazla daha zamanınızı almak istemiyorum ama şunu söylemeden geçemeyeceğim: Yani, artık uçan profesörler, jet profesörler, kiralık profesörler dönemini başlatıyorsunuz. Memlekete bu tasarının hayırlı hiçbir tarafı olmayacak, onun için tekrardan gözden geçirmek, oranları en azından… Komisyonda başlangıçta dediniz ki: "Üniversitelerin öğretim görevlilerine, rektörlerine sorduk." 480 ilk geldiğinde yüzde 5 oranını verdiğinizde de karşı çıktığımızda üniversitelerin görüşleri alınıp yüzde 5 oranında mutabık kaldığınızı ifade etmiştiniz ama yüzde 5, ne hikmetse 50 old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i, şunu söyleyebilirim ki: Tebrik ediyorum sizi. 1 koydunuz, 10 aldınız diyor, yüce Meclisi saygılarımla selamlıyorum. (MHP ve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mahiyetteki önergeler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7'nci maddesinde yer alan "Bunlardan ilgili mevzuata ve sözleşme hükümlerine aykırı davrananların, bu kapsamdaki ilgili sözleşmesi sona erdirilir ve bunlar bir yıl süreyle yeni sözleşme yapamaz." cümlesinin "Bunlardan ilgili mevzuata ve sözleşme hükümlerine aykırı davrananların, bu kapsamdaki ilgili sözleşmesi sona erdirilse bile başka bir yerde sözleşme hakları saklı kalır."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Iğdır)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işiklikle sözleşmeli çalışan işçilerin, işlerine son verilen emekçilerin yeni sözleşme yapma haklarının saklı tutulması amaç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inci madde üzerinde üç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8'inci maddesinde yer alan "ibaresinden sonra" ifadesinin "İbaresinin ardından"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Ayla Akat Ata Erol Do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Batman Mard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rahim Binici İdris Baluk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nlıurfa Bingö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Sağlık Bakanlığı ve Bağlı Kuruluşlarının Teşkilat ve Görevleri Hakkında Kanun Hükmünde Kararname ile Bazı Kanunlarda Değişiklik Yapılmasına Dair Kanun Tasarısının 38 inci maddesinde geçen "profesör, doçent ve eğitim görevlilerine" ibaresinden sonra gelmek üzere "ve diğer personele" ibaresinin eklen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ız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 sıra sayılı Sağlık bakanlığı ve Bağlı Kuruluşlarının Teşkilat ve Görevleri hakkında Kanun Hükmünde Kararname ile Bazı Kanunlarda Değişiklik Yapılmasına Dair Kanun tasarısının 38. Maddesinde geçen "profesör, doçent ve eğitim görevlilerin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aresinden sonra gelmek üzere " ve diğer personele ayrıca AMETAM'da çalışan hekim ve yardımcı sağlık personelide bu uygulamadan yararlanır. ibaresinin eklen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Öz Yusuf Halaçoğlu Yıldırım Tuğrul Türke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Kayseri Anka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Halam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a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n söz istey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TAY VURAL (İzmir) - Sayın Reşat Doğ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Reşat Doğru, Tokat Milletvekili, buyur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ŞAT DOĞRU (Tokat) - Teşekkür ederim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mekte olduğumuz kanun tasarısının 38'inci maddesi üzerinde vermiş olduğumuz önergeyle ilgili olarak söz almış bulunuyorum. Yüce Meclis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im burada ilave etmek istediğimiz, AMATEM'de çalışan hekim ve yardımcı sağlık personelinin bu kanun içerisine alınmasıdır. Şöyle ki saygıdeğer milletvekilleri: Önümüzdeki yıllarda hem ülkemizin hem de dünyanın en önemli sorununun bağımlılık olacağı kanaatindeyiz. Şöyle ki: Bağımlılığın bir bölümü madde bağımlılığı, bir diğer bölümü elektronik bağımlılı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bağımlılığı dediğimiz, alkol, sigara ve uyuşturucu bağımlılığı -maalesef, enteresandır- her geçen gün artarak devam ediyor. Bunu da en fazla, ülkemizde büyük şehirlerde, okullarda ve bazı yerlerde görüyoruz. Yani büyük şehirlerdeki okullarda sigara içme oranları yüzde 60'lara, alkol kullanma oranları -en az bir kere- yüzde 10-12'lere, yine en az bir kere çeşitli uyuşturucu madde kullanımının da yüzde 1'ler, 2'ler, hatta 3'ler seviyesine kadar ulaştığı görülüyor. Bu da önümüzdeki zaman diliminde çok ağır bir durumla karşılaşacağımızın bariz bir gösterges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yanında, diğer bir bağımlılık da elektronik bağımlılıktır. Bu bağımlılığı da biz, işte, İnternet bağımlılığı, cep telefonu bağımlılığı veya televizyonlardaki çeşitli yayınlardan tutun da diğerlerine kadar bir sürü bağımlılığı sayabiliriz. İşte, bunları üst üste koyduğumuz zaman, önümüzdeki zaman dilimindeki bağımlılıklar çok önem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ımlılıkla ilgili olarak son zamanlarda Sağlık Bakanlığının özellikle psikiyatri hastanelerinde kurmaya çalıştığı madde bağımlılığı tedavi merkezleri, İnternet tedavi merkezleri çok önemlidir. Bu konudaki çalışmaları destekliyoruz. Ancak bunun yanında, AMATEM merkezleri de çok ciddi manada sıkıntılarla karşı karşıy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 zaman burada, işte, sağlıkta çağ atladığımız ifade edilmeye çalışılıyor. Saygıdeğer milletvekilleri, eğer sağlıkta çağ atladıysak buradan, şimdi şu saat itibarıyla, Ankara Numune Hastanesinin önüne gidelim, Numune Hastanesinin acil servisini bir görelim. Acil servisinde insanlar acaba orada ne yaşıyorlar? Gelen hastalar ne yaşıyor veyahut oradaki hekimler nasıl çalışıyor, sağlık personeli nasıl çalışıyor? Hani biz özlük haklarından bahsediyoruz ya, illa özlük hakları, emekli hakları sağlık personelinin verilsin, artırılsın diye. İşte oradaki ağır tabloyu gördüğümüz zaman herhâlde ne kadar haklı olduğumuzu söyleyebilirsiniz ama bunun yanında oradaki hastaların durumları da o kadar kolay değildir. Şu anda bazı yerlerde maalesef enteresandır -tabii, Sağlık Bakanlığının bazı uygulamalarını takdirle karşılıyoruz ama- yoğun bakım üniteleri birçok yerde gün vermekle meşguldür yani yoğun bakım ünitesi bulamıyorsunuz. Dolayısıyla, o yönlü çok büyük sıkıntılar vardır. Muayene olma noktasında bir hastaya bakma süresi üç dakikanın altına düşmekte ve bir hekim günde neredeyse 90'la 150 civarında hasta bakabilmektedir. Bunları göz önüne aldığımız zaman sağlıkta bazı sıkıntıların gelmekte olduğunun en bariz göstergesini de hep beraber görüyoruz. Ama bunların yanında, AMATEM merkezlerinin mutlaka -biraz önce Sayın Bakana "sorular" bölümünde sordum, bana cevap vermediler ama- hem psikolog ihtiyaçları vardır hem psikiyatri uzmanları ihtiyaçları vardır. Psikologların ve psikiyatri uzmanlarının sayısını mutlaka artırmak mecburiyetindeyiz yani oraya tedavi olmaya gelen insanların mutlaka tedavi olması gerekmekte ve beraberinde de oradan ayrıldıktan sonra tedavilerinin yakın takip edilmesi gerek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bir sorun da, ülkemizin dışında, Türkiye'nin dışında, Avrupa'sından çeşitli ülkelerine kadar çok çeşitli bölgelerde Türk insanları yaşamaktadır. Buralarda, Avrupa ülkelerinde yaşayan işte yaklaşık olarak 3,5-4 milyon civarında -söz söylüyoruz- insanımız var diyoruz. Bunlardan dolayı, yabancı cezaevlerinde yaklaşık olarak 40 bin ile 50 bin civarında insanımız vardır. Bu insanların suçlarının büyük bir kısmı yüzde 70'e varana kadar uyuşturucuyla ilgili olan suçlardır ama enteresan olan nedir, biliyor musunuz? Uyuşturucu suçundan mahkûm olan insanlarımız orada kendi mahkûmiyetleri bittikten sonra ülkemize gönderilmekte ve ülkemizde de hiçbir rehabilitasyona uğramadan bir saatli bomba gibi köylerin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nderilmektedir. İşte bu manada da mutlaka bunların takip edilmesi, en azından bulaşıcı, sari bir hastalık olan bu durumun diğer insanlarımıza bulaştırılmaması gerek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mizin esas hazırlanmasındaki amaç, AMATEM merkezlerinde çalışan insanlara biraz daha hak verilmesi, biraz daha değer verilmesi noktası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steğinizi bekliyor, saygılar sunuyorum. (M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Sağlık Bakanlığı ve Bağlı Kuruluşların Teşkilat ve Görevleri Hakkındaki Kanun Hükmündeki Kararname ile Bazı Kanunlarda Değişiklik Yapılmasına Dair Kanun Tasarısının 38 inci maddesinde geçen "profesör, doçent ve eğitim görevlilerine" ibaresinden sonra gelmek üzere "ve diğer personele" ibaresinin eklen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ız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Mersin)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Bülent Kuşoğlu, Ankara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LENT KUŞOĞLU (Ankara) - Sayın Başkan, değerli arkadaşlar; hepinizi saygıyla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 sıra sayılı Kanun Tasarısı'nın ek 1'in 38'inci maddesi üzerine verdiğimiz önergeyle ilgili olarak söz almış bulun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sağlık çalışanlarının ücretleriyle ilgili önemli bir konu. Sağlık sadece insan bedeninin ve ruhunun iyileştirilmesinden ibaret değil, tabii ki farklı yönleri de var. Sağlıkta çalışanların durumlarının da iyileştirilmesi gerekiyor. Sağlıkta çalışanların, sağlık emekçilerinin de durumlarının iyileşmesi gerekiyor ki bu konuda, bu alanda daha iyi hizmet verilebilsin. Bu konuyla ilgili olarak 38'inci maddeyle 209 sayılı Kanun'un 5'inci maddesinde bir düzenleme yapılmış. 209 sayılı Kanun, 1961 yılında yürürlüğe girmiş, aslında çok fazla değişiklik yapılan bir Kanun bu. Sağlık kuruluşlarında, Sağlık Bakanlığına bağlı kuruluşlarda döner sermaye mevhumunu düzenliyor. Sağlık Bakanlığına bağlı kuruluşlarda, Sağlıkta aslında performansa göre bir ücretlendirme yapılması lazım. Dolayısıyla da bu 209 sayılı Kanun'un da baştan ele alınması lazım, tümüyle değişmesi lazım, yeni bir bakış açısıyla ele alınması lazım. Dolayısıyla, sadece bu 38'inci maddede yapılan değişiklik ya da 209'un 5'inci maddesinde yapılan değişiklik yeterli değil muhakkak ki, çok daha kapsamlı, çok daha düzenli ve temelli bir değişiklik yapılması şart. Biz de bunu arzu ediyoruz. Mevcut düzenlemeyi yeterli bulmuyoruz herhangi bir itirazımız olmasa da ama bu anlamda tümüyle kökten bir değişiklik yapılmasının gerekli olduğunu da bu arada ifade etmek isterim çünkü sağlık çalışanları özellikle büyük sıkıntılar içerisinde. Şu anda bu yaptığımız düzenlemeye rağmen, özellikle profesör, doçent gibi kadrolarda bulunanlarla, yine yardımcı sağlık hizmetleri kadrolarında bulunanlarla ilgili epey sıkıntılar var. Onların sorunlarını anlatmak için aslında şu süre yeterli değil. Bu düzenlemeyi de, aslında bu tam gün düzenlemesini de bu konularla ilgili olarak yapıyoruz ama yine yeterli olabilecek bir çözüm getiremiyoruz maalesef. Daha kapsamlı, çok daha kapsamlı bir düzenlemenin yapılması da şarttır diye düşünü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 konuyu çok fazla uzatmak istemiyorum. Konuşmak istediğim başka bir konu daha vardı ama Sayın Sağlık Bakanımızla Sağlık Bakan Yardımcısı, sağ olsunlar, o konuda kendileriyle yaptığım şifahi görüşmede konuyu kabul ettiler. Ben de konuşmamı burada kes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e hayırlı akşamlar diliyorum, saygılar sunuyorum.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8'inci maddesinde yer alan "ibaresinden sonra" ifadesinin "ibaresinin ardından"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Iğdır) ve arkadaş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değişiklik ile madde metninde anlam bütünlüğü sağlanarak metne açıklık getirilmesi amaç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uncu maddede bir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e 1'inci Ek sıra sayılı Torba Kanunun 39'uncu maddesinde yer alan "sağlık teşkillerindeki" ifadesinin "sağlık oluşumları" şeklinde değiştirilmesini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Ayla Akat Ata Erol Do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Batman Mard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Sırrı Sakı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Mu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değişiklik ile madde metninde anlam bütünlüğü sağlanarak metne açıklık getirilmesi amaç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madde ihdasına dair bir adet önerge vardır,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2/159,2/401,2/592,2/769,2/1049)'nun 38.Maddesinden sonra gelmek üzere aşağıdaki maddenin ilave edilmesini ve diğer maddelerin yeniden numaralandırılmasını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11 657 sayılı Devlet Memurları Kanunu'na Ek Madde 43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MADDE-43: 657 sayılı Devlet Memurları Kanununa tabi olarak görev yapan uzman tabip ve tabiplere aşağıda belirtilen oranları geçmemek üzere en yüksek Devlet Memuru aylığının (ek gösterge dâhil) brüt tutarı ile çarpımı sonucu bulunan miktarda sağlık hizmetleri tazminatı ayrıca ödenir. Bu madde hükmü, üniversitelerin yataklı tedavi sağlık kurumlarında çalışan 2547 sayılı Yükseköğretim Kanunun 3/I hükmüne tabi personelden tabip olanlar ile 50. maddesinin (e) bendi kapsamında bulunanlar hakkında da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zminat Oran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ece Öğretim Üyesi Uzman Tabip/ Tabip Uzman Tabip/ Tabip</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450 40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450 35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 400 30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7-8 350 25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salt çoğunlukla katılıyor mu?</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 SÖZCÜSÜ İSMAİL GÜNEŞ (Uşak) - Komisyon üyelerini buraya davet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lt çoğunluğumuz olmadığı için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salt çoğunlukla katılamadığı için önergeyi işlemden kaldır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inci madde üzerinde iki adet önerge vardık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40. Maddesinin aşağıdaki şekilde değiştirilmesini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 Hülya Güv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 İz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40- 29/5/1979 tarihli ve 2238 sayılı Organ ve Doku Alınması, Saklanması, Aşılanması ve Nakli Hakkında Kanunun 10'uncu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0- Organ ve doku alınması, taşınması, saklanması, aşılanması ve nakli ile yurtdışından sağlanması, Sağlık Bakanlığınca yetkilendirilmiş gerekli uzman personel ve donanıma sahip kurumlarca yapılması zorun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Torba Kanunun 40. Maddesinin tasarı metninden çıkarılmasın arz ve teklif eder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vin Buldan Erol Dora Ayla Akat At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ğdır Mardin Batm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ris Baluken Esat Can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göl Hakkâ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 SÖZCÜSÜ İSMAİL GÜNEŞ (Uşak)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önergey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Gerekç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ç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zenlemede gerekli donanım açık olarak belirtilmemiş ve ucu açık bırakılmıştır. İlgili donanımın nitelik ve nicelikleri açık olarak belirt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nedenlerle maddenin tasarı metninden çıkarılması gerek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önergeyi okutu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lığın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lmekte olan 480'e 1'inci Ek sıra sayılı Sağlık Bakanlığı ve Bağlı Kuruluşlarının Teşkilat ve Görevleri Hakkında Kanun Hükmünde Kararname ile Bazı Kanunlarda Değişiklik Yapılmasına Dair Kanun Tasarısı ile Mersin Milletvekili Aytuğ Atıcı ve 16 Milletvekilinin; Üniversite Öğretim Elemanları ile Sağlık Hizmetleri ve Yardımcı Sağlık Hizmetleri Sınıfında Çalışan Personelin Tam Süre Çalışmasına ve Bazı Kanunlarda Değişiklik Yapılmasına Dair Kanun Teklifi, İstanbul Milletvekili Mahmut Tanal'ın; Organ ve Doku Alınması, Saklanması ve Nakli Hakkında Kanunda Değişiklik Yapılmasına Dair Kanun Teklifi, İstanbul Milletvekilleri Mahmut Tanal ve Mustafa Sezgin Tanrıkulu'nun; Sağlık Hizmetleri Temel Kanununda Değişiklik Yapılmasına Dair Kanun Teklifi, Tokat Milletvekili Orhan Düzgün'ün; Devlet Memurları Kanunu ve Bazı Kanunlarda Değişiklik Yapılması Hakkında Kanun Teklifi, İstanbul Milletvekili Mahmut Tanal'ın; Tababet ve Şuabatı Sanatlarının Tarzı İcrasına Dair Kanunda Değişiklik Yapılmasına Dair Kanun Teklifi ile Sağlık, Aile, Çalışma ve Sosyal İşler Komisyonu Raporu (1/791, 2/159, 2/401, 2/592, 2/769, 2/1049)'nun 40. Maddesinin aşağıdaki şekilde değiştirilmesini teklif ederiz.</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tuğ Atıcı Özgür Özel Nurettin Dem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Manisa Muğl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eyman Çelebi Haydar Ak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Koca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40- 29/5/1979 tarihli ve 2238 sayılı Organ ve Doku Alınması, Saklanması, Aşılanması ve Nakli Hakkında Kanunun 10 uncu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0- Organ ve doku alınması, taşınması, saklanması, aşılanması ve nakli ile yurtdışından sağlanması, Sağlık Bakanlığınca yetkilendirilmiş gerekli uzman personel ve donanıma sahip kurumlarca yapılması zorun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Komisyon aynı mahiyetteki önergelere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AİLE, ÇALIŞMA VE SOSYAL İŞLER KOMİSYONU SÖZCÜSÜ İSMAİL GÜNEŞ (Uşak) - Katılamıyoruz Sayın Başkan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Hükûmet katılıyor 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IK BAKANI MEHMET MÜEZZİNOĞLU (Edirne) - Katılmıyoruz Sayın Başk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Önerge üzerinde söz isteyen Mehmet Haberal, Zonguldak Milletvekili. (CHP sıralarından alkı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HABERAL (Zonguldak) - Sayın Başkan, değerli milletvekilleri; ben komisyonda da bu konuyla ilgili görüşlerimi söylemiştim. Bir kere daha bu maddeleri okuduktan sonra gördüm ki, transplantasyonun -yani organ nakillerinin- bugün ulaştığı düzey iyi değerlendirilememiş. Nereden başladık nereye geldik? İlk transplantasyonu Hacettepe'de, 3 Kasım 1975'te üniversitede yaptık. O zaman ülkemizde yasa yoktu. Ancak vasiyetnameyle yani velilerin imzalarıyla ilk transplantasyona başladık. Daha sonra esas gerçek ortaya çıktı. Ülkemizde yasa yok. Yasanın olabilmesi için, toplumumuza ölen insanların organlarının hastaların tedavisinde kullanılması gerektiğinin gösterilmesi gerekiyordu. O nedenle, ilk kez, Avrupa Transplantasyon Birliğinden 10 Ekim 1978'de ilk kadavra böbreğini getirdik ve gösterdik ki ölen insanların organları hastaların tedavisinde kullanılabiliyor. Daha sonra Avrupa'dan, Amerika'dan bu devam etti. Ve o dönemde Türkiye Büyük Millet Meclisi ve Senatoda bu konular uzun uzun tartışıldı ve 2238 sayılı Yasa çıkar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 bugün, o Yasa'nın çıkmasına katkı sağlayan hem o günkü Türkiye Büyük Millet Meclisinin çok değerli üyelerine hem Senato üyelerine hem dönemin Diyanet İşleri Başkanlığına, basına, herkese çok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gün çıkarılan Yasa, bugün bile dünyanın en çağdaş yasalarının başında geliyor. Neden? Çünkü, bugün, gerçekten ülkemizde organ nakli artık gelişmiş ülkelerin bulunduğu düzeye ulaşmıştır. Şu anda, bu konuda, Türkiye ilk sıralarda yer almaktadır. Nasıl olmuş bu? Bir, bu Yasa sayesinde. İki, 21 Aralık 1982'de yine o zamanki konsey tarafından çıkarılmasını sağladığımız 2594 sayılı Yasa'yla olmuştur. O Yasa'nın özelliği, 2238 sayılı Yasa'nın 11'inci maddesinde "Beyin ölümü teşhisi konulan hastaların yanında eğer yakınlarından herhangi birisi yok ise rıza aranmaksızın organ alınabilir." şeklinde belirlenmişti ve onun arkasından, işte, ülkemizde karaciğer transplantasyonu, kalp transplantasyonu ve diğer transplantasyonlar yapılabilir duruma gelmişti. Dolayısıyla, bugün ülkemizin transplantasyon konusunda ulaştığı düzey, gerçekten, hepimizin gurur duyacağı bir düzeyd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lında devletin görevi… Şimdi, ben o maddeye baktığım zaman, her şey getirilip Sağlık Bakanlığının üzerinden organize ediliyor. O zaman, soruyorum: Acaba üniversitelerin yeri nedir? Çünkü o dönemde Sağlık Bakanlığında herhangi bir şey yoktu, üniversitelerde bütün bu işlemlere başlandı. Dolayısıyla, öyle bir organizasyon yapıyoruz ki her şeyi getiriyoruz, Sağlık Bakanlığına bırakıyoruz. Peki, Sağlık Bakanlığı bunları nasıl organize edecek? Bana göre, devletin görevi, devlet standardı koyar, devlet altyapıyı yapar, devlet kontrol eder, onun dışında devlet bu işleri yapacak insanların önünü açmak durum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sı, bugün esas burada bizim üzerinde durmamız gereken şey… Bu yasalar gerçekten bugün dünyanın övünülebilecek yasalarının başında gelmektedir. O kadar ki Dünya Sağlık Örgütü bile 2238 sayılı Yasa ve 2594 sayılı Yasa'yı benden talep ederek 1991'de kriterlerini koymuştur. Bu kadar mükemmeldir bu yasalar. Orada esas en önemli şey, bugün bile bütün ülkelerin en önemli sorunu olan organ ticareti konusudur. Bu, organ ticareti konusunu nasıl gideririz? İki: Organ bağışını acaba nasıl artırabiliriz? Eğer bunları biz tartışırsak, bunları burada yeteri kadar değerlendirebilirsek o zaman, sanıyorum, yasa değişikliğine bile gerek kalmadan daha çok kronik organ hastasının yeniden yaşam kazanmasını sağlamış olacağız. Dolayısıyla, ben buradan bu vesileyle bir kez daha bütün değerli milletvekillerini ve toplumumuzu organ bağışına davet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rofon otomatik cihaz tarafından kapat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HABERAL (Devamla) - Çünkü birçok insanımız sağlam organıyla hayatını kaybetmekte, birçok insanımız da o sağlam organlar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tiyaç duyarak hayatını kaybetmekte. Onun için, bu vesileyle eğer Komisyonumuz ve bizler öncülük yaparsak o zaman sanıyorum bu yasaların değişikliğine gerek kalmadan toplumumuza çok daha önemli katkı sağlamış olu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e teşekkür ederim. Saygılar sunuyorum. (CHP ve MHP sıralarından alkışla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geyi oylarınıza sunuyorum: Kabul edenler… Kabul etmeyenler… Önerge kabul edilm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yi oylarınıza sunuyorum: Kabul edenler… Kabul etmeyenler… Madde kabul ed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leşime beş dakika ara veriyorum sayın milletvekilleri. Kapanma Saati: 01.2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NUNCU OTU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lma Saati: 01.2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Başkan Vekili Sadık YAKU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ÂTİP ÜYELER: Fehmi KÜPÇÜ (Bolu), Muharrem IŞIK (Erzinc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0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Sayın milletvekilleri, Türkiye Büyük Millet Meclisinin 26'ncı Birleşiminin Onuncu Oturumunu aç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0 sıra sayılı Kanun Tasarısı'nın görüşmelerine devam edeceğ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isyon? Yo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te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ınan karar gereğince 2014 Yılı Merkezî Yönetim Bütçe Kanun Tasarısı ile 2012 yılı Merkezî Yönetim Kesin Hesap Kanunu Tasarısı'nı görüşmek için 10 Aralık 2013 Salı günü saat 14.00'te toplanmak üzere birleşimi kapatıyorum, iyi akşamlar dil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anma Saati: 01.24</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Altkonubaslikb16gri">
    <w:name w:val="altkonubaslikb16gri"/>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6:00Z</dcterms:created>
  <dc:creator>asus</dc:creator>
  <dc:description/>
  <dc:language>en-US</dc:language>
  <cp:lastModifiedBy>Si So</cp:lastModifiedBy>
  <dcterms:modified xsi:type="dcterms:W3CDTF">2013-12-10T17:16:00Z</dcterms:modified>
  <cp:revision>2</cp:revision>
  <dc:subject/>
  <dc:title/>
</cp:coreProperties>
</file>