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4 Ocak 2013 tarihli TBMM GENEL KURUL TUTANAĞINDAN:</w:t>
      </w:r>
    </w:p>
    <w:p>
      <w:pPr>
        <w:pStyle w:val="Normal"/>
        <w:rPr/>
      </w:pPr>
      <w:r>
        <w:rPr/>
        <w:t>http://www.tbmm.gov.tr/develop/owa/Tutanak_B_SD.birlesim_baslangic?P4=21880&amp;P5=H&amp;PAGE1=1&amp;PAGE2=78</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Büyük Millet Meclisi Başkanlığına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örüşülmekte olan 365 sıra sayılı Ceza Muhakemesi Kanunu ile Ceza ve Güvenlik Tedbirlerinin infazı hakkında kanunda değişiklik yapılmasına dair kanun tasarısının çerçeve 3. maddesiyle değiştirilen 5275 sayılı yasanın 16. maddesinin 3. fıkrasındaki "düzenlenip Adli Tıp kurumunca onaylanan" ibaresinin metinden çıkarılmasını, "düzenlenen" ibaresinin eklenmesini ve 6. fıkranın aşağıdaki gibi değiştirilmesini arz ve teklif ederiz.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6) Maruz kaldığı ağır bir hastalık veya sakatlık nedeniyle ceza infaz kurumu koşullarında hayatını yalnız idame ettiremeyen ya da hayati tehlike içerecek şekilde hastalığının ilerleme riski olan ve hastane koşullarında sıkı takibi gereken mahkûmun cezasının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infazı, üçüncü fıkrada belirlenen usule göre iyileşinceye kadar geri bırakılır. </w:t>
            </w:r>
            <w:r>
              <w:rPr>
                <w:rFonts w:eastAsia="Times New Roman" w:cs="Times New Roman" w:ascii="Times New Roman" w:hAnsi="Times New Roman"/>
                <w:b/>
                <w:color w:val="FF0000"/>
                <w:sz w:val="24"/>
                <w:szCs w:val="24"/>
                <w:lang w:eastAsia="tr-TR"/>
              </w:rPr>
              <w:t xml:space="preserve">Tutuklu ise iyileşinceye kadar tahliye ed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ilek Akagün Yılmaz Ali İhsan Köktürk Bülent Tezcan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şak Zonguldak Aydın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urgut Dibek Ferit Mevlüt Aslanoğlu Kazım Kur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ırklareli İstanbul Eskişeh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AŞKAN - Komisyon önergeye katılıyor mu? </w:t>
            </w:r>
          </w:p>
          <w:p>
            <w:pPr>
              <w:pStyle w:val="Normal"/>
              <w:spacing w:lineRule="auto" w:line="240" w:before="280" w:after="280"/>
              <w:rPr/>
            </w:pPr>
            <w:r>
              <w:rPr>
                <w:rFonts w:eastAsia="Times New Roman" w:cs="Times New Roman" w:ascii="Times New Roman" w:hAnsi="Times New Roman"/>
                <w:sz w:val="24"/>
                <w:szCs w:val="24"/>
                <w:lang w:eastAsia="tr-TR"/>
              </w:rPr>
              <w:t xml:space="preserve">ADALET KOMİSYONU BAŞKAN VEKİLİ HAKKI KÖYLÜ (Kastamonu) - </w:t>
            </w:r>
            <w:r>
              <w:rPr>
                <w:rFonts w:eastAsia="Times New Roman" w:cs="Times New Roman" w:ascii="Times New Roman" w:hAnsi="Times New Roman"/>
                <w:color w:val="FF0000"/>
                <w:sz w:val="24"/>
                <w:szCs w:val="24"/>
                <w:lang w:eastAsia="tr-TR"/>
              </w:rPr>
              <w:t>Katılmıyoruz</w:t>
            </w:r>
            <w:r>
              <w:rPr>
                <w:rFonts w:eastAsia="Times New Roman" w:cs="Times New Roman" w:ascii="Times New Roman" w:hAnsi="Times New Roman"/>
                <w:sz w:val="24"/>
                <w:szCs w:val="24"/>
                <w:lang w:eastAsia="tr-TR"/>
              </w:rPr>
              <w:t xml:space="preserve"> Sayın Başkan.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AŞKAN - Hükûmet katılıyor mu? </w:t>
            </w:r>
          </w:p>
          <w:p>
            <w:pPr>
              <w:pStyle w:val="Normal"/>
              <w:spacing w:lineRule="auto" w:line="240" w:before="280" w:after="280"/>
              <w:rPr/>
            </w:pPr>
            <w:r>
              <w:rPr>
                <w:rFonts w:eastAsia="Times New Roman" w:cs="Times New Roman" w:ascii="Times New Roman" w:hAnsi="Times New Roman"/>
                <w:sz w:val="24"/>
                <w:szCs w:val="24"/>
                <w:lang w:eastAsia="tr-TR"/>
              </w:rPr>
              <w:t xml:space="preserve">ADALET BAKANI SADULLAH ERGİN (Hatay) - </w:t>
            </w:r>
            <w:r>
              <w:rPr>
                <w:rFonts w:eastAsia="Times New Roman" w:cs="Times New Roman" w:ascii="Times New Roman" w:hAnsi="Times New Roman"/>
                <w:color w:val="FF0000"/>
                <w:sz w:val="24"/>
                <w:szCs w:val="24"/>
                <w:lang w:eastAsia="tr-TR"/>
              </w:rPr>
              <w:t>Katılmıyoruz</w:t>
            </w:r>
            <w:r>
              <w:rPr>
                <w:rFonts w:eastAsia="Times New Roman" w:cs="Times New Roman" w:ascii="Times New Roman" w:hAnsi="Times New Roman"/>
                <w:sz w:val="24"/>
                <w:szCs w:val="24"/>
                <w:lang w:eastAsia="tr-TR"/>
              </w:rPr>
              <w:t xml:space="preserve"> Sayın Başkan.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AŞKAN - Önerge üzerinde söz isteyen Kazım Kurt, Eskişehir Milletvekili.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ZIM KURT (Eskişehir) - Sayın Başkanım, sayın milletvekilleri; 3'üncü madde üzerine vermiş olduğumuz önerge üzerine söz aldım. Hepinizi saygıyla selamlıyorum.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gün Uğur Mumcu'nun ölümünün 20'nci yılı ve Uğur Mumcu'yu saygıyla anarak Uğur Mumcu'nun dosyasının zaman aşımına uğramaması için herkesin ne yapması gerekiyorsa yapması düşüncesiyle sözlerime başlıyorum.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Vermiş olduğumuz önerge, biraz önceki savunma hakkını tamamlayan, gerçek anlamıyla ciddiye alınması gereken bir önerge çünkü ölümcül derecede hastalığı olan hükümlülerle ilgili bir düzenleme yaparken bunun, Adli Tıp Kurumu gibi şimdiye kadarki uygulamalarında ciddi sıkıntılar, ciddi sakıncalar yaratılan bir kurumun raporunun onayına tabi tutulmasının doğru olmadığını düşünüyoruz. </w:t>
            </w:r>
          </w:p>
          <w:p>
            <w:pPr>
              <w:pStyle w:val="Normal"/>
              <w:spacing w:lineRule="auto" w:line="240" w:before="280" w:after="280"/>
              <w:rPr/>
            </w:pPr>
            <w:r>
              <w:rPr>
                <w:rFonts w:eastAsia="Times New Roman" w:cs="Times New Roman" w:ascii="Times New Roman" w:hAnsi="Times New Roman"/>
                <w:sz w:val="24"/>
                <w:szCs w:val="24"/>
                <w:lang w:eastAsia="tr-TR"/>
              </w:rPr>
              <w:t xml:space="preserve">Ayrıca, </w:t>
            </w:r>
            <w:r>
              <w:rPr>
                <w:rFonts w:eastAsia="Times New Roman" w:cs="Times New Roman" w:ascii="Times New Roman" w:hAnsi="Times New Roman"/>
                <w:color w:val="FF0000"/>
                <w:sz w:val="24"/>
                <w:szCs w:val="24"/>
                <w:lang w:eastAsia="tr-TR"/>
              </w:rPr>
              <w:t>hükümlü için getirilmeye çalışılan bu düzenlemenin tutuklular için dikkate alınmamasını kınıyoruz çünkü şu anda Türkiye'de tutukluluk, hükümlülük hâline gelmiş, cezanın infazı hâline dönüşmüştür. Cezanın infazı hâlindeki tutuklulukla ilgili değerlendirmeyi, maalesef, hukuki ve insani boyutlarda değerlendirecek yargılama makamları kalmadı. Bu nedenle, tutuklular için de ciddi bir yaptırım getirerek, bu hastalık hâlinde bu arkadaşlarımızın tahliyesinin sağlanması gerekir</w:t>
            </w:r>
            <w:r>
              <w:rPr>
                <w:rFonts w:eastAsia="Times New Roman" w:cs="Times New Roman" w:ascii="Times New Roman" w:hAnsi="Times New Roman"/>
                <w:sz w:val="24"/>
                <w:szCs w:val="24"/>
                <w:lang w:eastAsia="tr-TR"/>
              </w:rPr>
              <w:t xml:space="preserve"> diye düşünüyoruz çünkü yaşam hakkı kadar savunma hakkı da önemli ama savunma hakkını olumsuz yönde etkileyecek bir rahatsızlık işkenceye dönüşmektedir -hem Avrupa İnsan Hakları Sözleşmesi'ne hem Anayasa'mıza aykırı bir biçimde- ölümcül derecede rahatsız olanların kendini bağımsız bir biçimde savunabilme imkânı ortada kalmamaktadır. Bu nedenle önergeyi hazırladık ve düzenledik. </w:t>
            </w:r>
          </w:p>
          <w:p>
            <w:pPr>
              <w:pStyle w:val="Normal"/>
              <w:spacing w:lineRule="auto" w:line="240" w:before="280" w:after="280"/>
              <w:rPr/>
            </w:pPr>
            <w:r>
              <w:rPr>
                <w:rFonts w:eastAsia="Times New Roman" w:cs="Times New Roman" w:ascii="Times New Roman" w:hAnsi="Times New Roman"/>
                <w:sz w:val="24"/>
                <w:szCs w:val="24"/>
                <w:lang w:eastAsia="tr-TR"/>
              </w:rPr>
              <w:t xml:space="preserve">Değerli arkadaşlarım, </w:t>
            </w:r>
            <w:r>
              <w:rPr>
                <w:rFonts w:eastAsia="Times New Roman" w:cs="Times New Roman" w:ascii="Times New Roman" w:hAnsi="Times New Roman"/>
                <w:color w:val="FF0000"/>
                <w:sz w:val="24"/>
                <w:szCs w:val="24"/>
                <w:lang w:eastAsia="tr-TR"/>
              </w:rPr>
              <w:t>cezaevinde olumsuz koşullarda yatarken ölümcül hastalığa yakalanmış ya da bu hastalıkları nüksetmiş insanlarımızın, sanıkların, tutukluların ve hükümlülerin değerlendirmesini yapmak üzere bir çalışma gerçekleştirmemiz gerekirken burada sadece hükümlüleri düzenliyoruz</w:t>
            </w:r>
            <w:r>
              <w:rPr>
                <w:rFonts w:eastAsia="Times New Roman" w:cs="Times New Roman" w:ascii="Times New Roman" w:hAnsi="Times New Roman"/>
                <w:sz w:val="24"/>
                <w:szCs w:val="24"/>
                <w:lang w:eastAsia="tr-TR"/>
              </w:rPr>
              <w:t xml:space="preserve"> ve ona da sonuçta sıkıntılı bir uygulama içerisindeki adli tıp onayını getiriyoruz. Oysa bu ülkede şu anda yapılan uygulamalarda, neredeyse davası bitmeden öleceği kesin durumda olan yüzlerce insan bizden bir insani uygulama beklemektedir. Bu uygulamayı gerçekleştirelim. Bu uygulamayı gerçekleştirmediğimiz takdirde, bu insanların adil yargılanma hakkını da ellerinden almış oluyoruz çünkü sıkıntılı bir rahatsızlık sıkıntılı bir uygulamayı getiriyor ve bunların özgürce savunma şansı ellerinden alınıyo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eza İnfaz Kanunu'muzun zaten 16'ncı maddesinin başlığı "İnfazın ertelenmesi". Dolayısıyla, infaz, kesinleşmiş cezalarla ilgili bir uygulama ve bu daha önce var. Süreleri artırıyoruz, süreleri genişletiyoruz ama esas amaç, esas uygulanması gereken nokta, insan haklarına uygun bir savunma mekanizmasını hazırlama yöntemi. Maalesef, bu konuda yasa maddeleri yeterli gelmiyor. Bu nedenle önergemizi sunduk ve önergemizin kabul edilmesini istiyoruz. Başka türlü, bu arkadaşlarımızın sağlıklı yargılanma hakkını da elinden almış olacağız.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duygularla, önergemize destek vermenizi diliyor, hepinize saygılar sunuyorum.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şekkür ediyorum. (CHP sıralarından alkışl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AŞKAN - Teşekkür ediyorum. </w:t>
            </w:r>
          </w:p>
          <w:p>
            <w:pPr>
              <w:pStyle w:val="Normal"/>
              <w:spacing w:lineRule="auto" w:line="240" w:before="0" w:after="0"/>
              <w:rPr/>
            </w:pPr>
            <w:r>
              <w:rPr>
                <w:rFonts w:eastAsia="Times New Roman" w:cs="Times New Roman" w:ascii="Times New Roman" w:hAnsi="Times New Roman"/>
                <w:sz w:val="24"/>
                <w:szCs w:val="24"/>
                <w:lang w:eastAsia="tr-TR"/>
              </w:rPr>
              <w:t xml:space="preserve">Önergeyi oylarınıza sunuyorum: Kabul edenler… Kabul etmeyenler… </w:t>
            </w:r>
            <w:r>
              <w:rPr>
                <w:rFonts w:eastAsia="Times New Roman" w:cs="Times New Roman" w:ascii="Times New Roman" w:hAnsi="Times New Roman"/>
                <w:color w:val="FF0000"/>
                <w:sz w:val="24"/>
                <w:szCs w:val="24"/>
                <w:lang w:eastAsia="tr-TR"/>
              </w:rPr>
              <w:t>Önerge kabul edilmemiştir.</w:t>
            </w:r>
            <w:r>
              <w:rPr>
                <w:rFonts w:eastAsia="Times New Roman" w:cs="Times New Roman" w:ascii="Times New Roman" w:hAnsi="Times New Roman"/>
                <w:sz w:val="24"/>
                <w:szCs w:val="24"/>
                <w:lang w:eastAsia="tr-TR"/>
              </w:rPr>
              <w:t xml:space="preserve">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17:00Z</dcterms:created>
  <dc:creator>User</dc:creator>
  <dc:description/>
  <dc:language>en-US</dc:language>
  <cp:lastModifiedBy>SS</cp:lastModifiedBy>
  <dcterms:modified xsi:type="dcterms:W3CDTF">2013-01-25T11:17:00Z</dcterms:modified>
  <cp:revision>2</cp:revision>
  <dc:subject/>
  <dc:title/>
</cp:coreProperties>
</file>